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Section 5: Development economics</w:t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5.1 Sources of economic growth and/or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tural factors: the quantity and/or quality of land or raw material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creases in quantity/quality shift PPC outwards, as productivity is increased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should result in raised incomes &amp; living standard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velopment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ity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open up land to development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clear land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reclaim land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exploration for mineral/oil/coal/gas resources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ity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land ownership reform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irrigation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fertilisers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high yield strains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foreign investment / foreign aid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human factors: the quantity and/or quality of human resource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bour and enterprise resource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69"/>
        <w:gridCol w:w="311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abou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particip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ild care provisio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school leaving 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unemployment benef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between employers &amp; jobsee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ining initiatives / skills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health servi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/train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eign investment / foreign aid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nterpris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support for new busines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righ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of entrepreneurshi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business t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crofin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eign inves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ng programs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hysical capital and technological factors: the quantity and/or quality of physical capital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it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mote savings to fund capital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crofinance / low interest rat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overnment assistance/incentiv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oreign investment / foreign aid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it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earch &amp; development – government funding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chnology transfer (trade / FI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oreign investment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stitutional factors that contribute to development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nstitutions</w:t>
      </w:r>
      <w:r>
        <w:rPr>
          <w:sz w:val="22"/>
          <w:szCs w:val="22"/>
        </w:rPr>
        <w:t>: the structures and rules by which an economy operates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nking syste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liquidity (money) for investmen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rmediary between savers and borrowers (see circular flow model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yments system for supply chains (wholesalers &amp; retailers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tart-up” capital for enterprise – especially microfinance in LDCs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 syste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f accepted by population, provides rapid rates of growth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igher productiv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igher incom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xpanded tax base, supports infrastructure / R&amp;D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ticipation in political process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tter health &amp; population control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emale empowerment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lth car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ises productivit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lements educatio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y be provided by employers – foreign investors/firms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rastructur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he basis for an economy to function efficientl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g. roads/ports/airports, telecommunications, water/electricity supply, efficient financial sector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ables market operation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orker &amp; resource mobility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etitio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igher productivity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tical stabilit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vents internal conflict and civil war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ation of long-term goals/policies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tracts foreign investment / foreign aid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w &amp; order: property rights, competition law, commercial l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5.2 Consequences of grow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naliti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n consumers buy, they do not consider the external costs of demerit goods they buy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gative externalit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n suppliers sell, they do not consider the external benefits of merit goods they sel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sitive externalities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s growth occurs, the scale of markets and the buying and selling within them increases, and so the effect of positive and negative externalities also increases (ie Q</w:t>
      </w:r>
      <w:r>
        <w:rPr>
          <w:sz w:val="22"/>
          <w:szCs w:val="22"/>
          <w:vertAlign w:val="subscript"/>
        </w:rPr>
        <w:t>optimum</w:t>
      </w:r>
      <w:r>
        <w:rPr>
          <w:sz w:val="22"/>
          <w:szCs w:val="22"/>
        </w:rPr>
        <w:t xml:space="preserve"> not being produced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his may result in moral dilemmas and unsustainability, as future growth may be restricted by the negative effect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distributio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f productivity increases faster than population (ie real GDP per capita rises)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re wants can be satisfied</w:t>
      </w:r>
    </w:p>
    <w:p>
      <w:pPr>
        <w:pStyle w:val="Normal"/>
        <w:ind w:left="284" w:firstLine="436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reater range of products means greater choice &amp; better technology</w:t>
      </w:r>
    </w:p>
    <w:p>
      <w:pPr>
        <w:pStyle w:val="Normal"/>
        <w:ind w:left="1004" w:firstLine="436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ving standards improv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Since overall development occurs, reduction in </w:t>
      </w:r>
      <w:r>
        <w:rPr>
          <w:i/>
          <w:sz w:val="22"/>
          <w:szCs w:val="22"/>
        </w:rPr>
        <w:t>absolute poverty</w:t>
      </w:r>
      <w:r>
        <w:rPr>
          <w:sz w:val="22"/>
          <w:szCs w:val="22"/>
        </w:rPr>
        <w:t xml:space="preserve"> should resul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But</w:t>
      </w:r>
      <w:r>
        <w:rPr>
          <w:sz w:val="22"/>
          <w:szCs w:val="22"/>
        </w:rPr>
        <w:t xml:space="preserve"> these benefits may only be reaped by those with already high incomes, leading to inequality in income distribution.  This is supported by evidence from Australia/USA/Russia and SE-Asia/CE-Europ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tainability:</w:t>
      </w:r>
      <w:r>
        <w:rPr>
          <w:sz w:val="22"/>
          <w:szCs w:val="22"/>
        </w:rPr>
        <w:t xml:space="preserve"> growth which ensures that it meets the needs of the present without compromising the ability of future generations to meet their needs – </w:t>
      </w:r>
      <w:r>
        <w:rPr>
          <w:i/>
          <w:sz w:val="22"/>
          <w:szCs w:val="22"/>
        </w:rPr>
        <w:t>intergenerational equ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Environmental damage is a negative externality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eg resource depletion, ecosystem destruction, generation of wast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As growth occurs, environmental damage per unit growth will increase as production expands exponentially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This damage may affect future growth/generations – over-fishing now means no fish in the future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stainable “growth”</w:t>
      </w:r>
    </w:p>
    <w:p>
      <w:pPr>
        <w:pStyle w:val="Normal"/>
        <w:ind w:left="284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64770</wp:posOffset>
                </wp:positionV>
                <wp:extent cx="1206500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ssimistic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4pt;mso-wrap-distance-left:9.05pt;mso-wrap-distance-right:9.05pt;mso-wrap-distance-top:0pt;mso-wrap-distance-bottom:0pt;margin-top:5.1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ssimistic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106680</wp:posOffset>
                </wp:positionV>
                <wp:extent cx="1206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timistic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4pt;mso-wrap-distance-left:9.05pt;mso-wrap-distance-right:9.05pt;mso-wrap-distance-top:0pt;mso-wrap-distance-bottom:0pt;margin-top:8.4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timistic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12700</wp:posOffset>
                </wp:positionV>
                <wp:extent cx="3533775" cy="2040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040840"/>
                          <a:chOff x="0" y="0"/>
                          <a:chExt cx="3533760" cy="20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8960" y="8280"/>
                              <a:ext cx="0" cy="16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682280"/>
                              <a:ext cx="203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582920"/>
                              <a:ext cx="228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20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other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656720"/>
                              <a:ext cx="12369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nvironmental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8960" y="384840"/>
                            <a:ext cx="13392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289">
                                <a:moveTo>
                                  <a:pt x="0" y="2"/>
                                </a:moveTo>
                                <a:cubicBezTo>
                                  <a:pt x="161" y="1"/>
                                  <a:pt x="322" y="0"/>
                                  <a:pt x="526" y="28"/>
                                </a:cubicBezTo>
                                <a:cubicBezTo>
                                  <a:pt x="730" y="56"/>
                                  <a:pt x="1025" y="101"/>
                                  <a:pt x="1222" y="169"/>
                                </a:cubicBezTo>
                                <a:cubicBezTo>
                                  <a:pt x="1419" y="237"/>
                                  <a:pt x="1567" y="321"/>
                                  <a:pt x="1710" y="439"/>
                                </a:cubicBezTo>
                                <a:cubicBezTo>
                                  <a:pt x="1853" y="557"/>
                                  <a:pt x="1987" y="735"/>
                                  <a:pt x="2083" y="876"/>
                                </a:cubicBezTo>
                                <a:cubicBezTo>
                                  <a:pt x="2179" y="1017"/>
                                  <a:pt x="2231" y="1136"/>
                                  <a:pt x="2289" y="1288"/>
                                </a:cubicBezTo>
                                <a:cubicBezTo>
                                  <a:pt x="2347" y="1440"/>
                                  <a:pt x="2396" y="1622"/>
                                  <a:pt x="2430" y="1789"/>
                                </a:cubicBezTo>
                                <a:cubicBezTo>
                                  <a:pt x="2464" y="1956"/>
                                  <a:pt x="2481" y="2185"/>
                                  <a:pt x="2494" y="2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7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9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9480"/>
                            <a:ext cx="388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8276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91116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8276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9277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391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82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18760"/>
                            <a:ext cx="72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portunity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1pt;width:278.25pt;height:160.7pt" coordorigin="-591,20" coordsize="5565,3214">
                <v:group id="shape_0" style="position:absolute;left:-591;top:20;width:5565;height:3214">
                  <v:line id="shape_0" from="620,33" to="620,26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,2669" to="3821,2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;top:2513;width:3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20;width:124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other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2629;width:194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nvironmental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494,2289" path="m0,2c161,1,322,0,526,28c730,56,1025,101,1222,169c1419,237,1567,321,1710,439c1853,557,1987,735,2083,876c2179,1017,2231,1136,2289,1288c2347,1440,2396,1622,2430,1789c2464,1956,2481,2185,2494,2289e" stroked="t" o:allowincell="f" style="position:absolute;left:620;top:626;width:2108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622;top:74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2;top:142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19,838" to="2329,1422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20,780" to="1661,7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,1455" to="2420,14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2,780" to="1662,2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1,1481" to="2421,26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9,2759" to="2355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,780" to="518,14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3;top:837;width:114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portunity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3533775" cy="2040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040840"/>
                          <a:chOff x="0" y="0"/>
                          <a:chExt cx="3533760" cy="20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8960" y="8280"/>
                              <a:ext cx="0" cy="16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682280"/>
                              <a:ext cx="203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582920"/>
                              <a:ext cx="228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20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other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656720"/>
                              <a:ext cx="12369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nvironmental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8960" y="744840"/>
                            <a:ext cx="99000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289">
                                <a:moveTo>
                                  <a:pt x="0" y="2"/>
                                </a:moveTo>
                                <a:cubicBezTo>
                                  <a:pt x="161" y="1"/>
                                  <a:pt x="322" y="0"/>
                                  <a:pt x="526" y="28"/>
                                </a:cubicBezTo>
                                <a:cubicBezTo>
                                  <a:pt x="730" y="56"/>
                                  <a:pt x="1025" y="101"/>
                                  <a:pt x="1222" y="169"/>
                                </a:cubicBezTo>
                                <a:cubicBezTo>
                                  <a:pt x="1419" y="237"/>
                                  <a:pt x="1567" y="321"/>
                                  <a:pt x="1710" y="439"/>
                                </a:cubicBezTo>
                                <a:cubicBezTo>
                                  <a:pt x="1853" y="557"/>
                                  <a:pt x="1987" y="735"/>
                                  <a:pt x="2083" y="876"/>
                                </a:cubicBezTo>
                                <a:cubicBezTo>
                                  <a:pt x="2179" y="1017"/>
                                  <a:pt x="2231" y="1136"/>
                                  <a:pt x="2289" y="1288"/>
                                </a:cubicBezTo>
                                <a:cubicBezTo>
                                  <a:pt x="2347" y="1440"/>
                                  <a:pt x="2396" y="1622"/>
                                  <a:pt x="2430" y="1789"/>
                                </a:cubicBezTo>
                                <a:cubicBezTo>
                                  <a:pt x="2464" y="1956"/>
                                  <a:pt x="2481" y="2185"/>
                                  <a:pt x="2494" y="2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38640"/>
                            <a:ext cx="133920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289">
                                <a:moveTo>
                                  <a:pt x="0" y="2"/>
                                </a:moveTo>
                                <a:cubicBezTo>
                                  <a:pt x="161" y="1"/>
                                  <a:pt x="322" y="0"/>
                                  <a:pt x="526" y="28"/>
                                </a:cubicBezTo>
                                <a:cubicBezTo>
                                  <a:pt x="730" y="56"/>
                                  <a:pt x="1025" y="101"/>
                                  <a:pt x="1222" y="169"/>
                                </a:cubicBezTo>
                                <a:cubicBezTo>
                                  <a:pt x="1419" y="237"/>
                                  <a:pt x="1567" y="321"/>
                                  <a:pt x="1710" y="439"/>
                                </a:cubicBezTo>
                                <a:cubicBezTo>
                                  <a:pt x="1853" y="557"/>
                                  <a:pt x="1987" y="735"/>
                                  <a:pt x="2083" y="876"/>
                                </a:cubicBezTo>
                                <a:cubicBezTo>
                                  <a:pt x="2179" y="1017"/>
                                  <a:pt x="2231" y="1136"/>
                                  <a:pt x="2289" y="1288"/>
                                </a:cubicBezTo>
                                <a:cubicBezTo>
                                  <a:pt x="2347" y="1440"/>
                                  <a:pt x="2396" y="1622"/>
                                  <a:pt x="2430" y="1789"/>
                                </a:cubicBezTo>
                                <a:cubicBezTo>
                                  <a:pt x="2464" y="1956"/>
                                  <a:pt x="2481" y="2185"/>
                                  <a:pt x="2494" y="2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90960"/>
                            <a:ext cx="496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79360"/>
                            <a:ext cx="496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816480"/>
                            <a:ext cx="871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020960"/>
                            <a:ext cx="147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1486440"/>
                            <a:ext cx="2919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1223640"/>
                            <a:ext cx="195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31940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2038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3194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868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2038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7316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1.6pt;width:278.25pt;height:160.7pt" coordorigin="4547,32" coordsize="5565,3214">
                <v:group id="shape_0" style="position:absolute;left:4547;top:32;width:5565;height:3214">
                  <v:line id="shape_0" from="5758,45" to="5758,26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8,2681" to="8959,2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1;top:2525;width:3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32;width:124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other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2641;width:194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nvironmental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494,2289" path="m0,2c161,1,322,0,526,28c730,56,1025,101,1222,169c1419,237,1567,321,1710,439c1853,557,1987,735,2083,876c2179,1017,2231,1136,2289,1288c2347,1440,2396,1622,2430,1789c2464,1956,2481,2185,2494,2289e" stroked="t" o:allowincell="f" style="position:absolute;left:5758;top:1205;width:1558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4,2289" path="m0,2c161,1,322,0,526,28c730,56,1025,101,1222,169c1419,237,1567,321,1710,439c1853,557,1987,735,2083,876c2179,1017,2231,1136,2289,1288c2347,1440,2396,1622,2430,1789c2464,1956,2481,2185,2494,2289e" stroked="t" o:allowincell="f" style="position:absolute;left:5758;top:1037;width:2108;height:1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175;top:2065;width:77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6;top:1889;width:77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31,1318" to="7067,14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75,1640" to="7406,180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42,2373" to="7801,24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05,1959" to="7612,20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6,2110" to="7213,21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6,1928" to="7659,1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4,2110" to="7214,2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3,1967" to="7673,26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4,1928" to="5684,2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2759" to="7672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sustainable growth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45085</wp:posOffset>
                </wp:positionV>
                <wp:extent cx="3533775" cy="2040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040840"/>
                          <a:chOff x="0" y="0"/>
                          <a:chExt cx="3533760" cy="20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8960" y="8280"/>
                              <a:ext cx="0" cy="16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682280"/>
                              <a:ext cx="203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582920"/>
                              <a:ext cx="228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20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other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656720"/>
                              <a:ext cx="12369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nvironmental goods &amp;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4080" y="606960"/>
                            <a:ext cx="11602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289">
                                <a:moveTo>
                                  <a:pt x="0" y="2"/>
                                </a:moveTo>
                                <a:cubicBezTo>
                                  <a:pt x="161" y="1"/>
                                  <a:pt x="322" y="0"/>
                                  <a:pt x="526" y="28"/>
                                </a:cubicBezTo>
                                <a:cubicBezTo>
                                  <a:pt x="730" y="56"/>
                                  <a:pt x="1025" y="101"/>
                                  <a:pt x="1222" y="169"/>
                                </a:cubicBezTo>
                                <a:cubicBezTo>
                                  <a:pt x="1419" y="237"/>
                                  <a:pt x="1567" y="321"/>
                                  <a:pt x="1710" y="439"/>
                                </a:cubicBezTo>
                                <a:cubicBezTo>
                                  <a:pt x="1853" y="557"/>
                                  <a:pt x="1987" y="735"/>
                                  <a:pt x="2083" y="876"/>
                                </a:cubicBezTo>
                                <a:cubicBezTo>
                                  <a:pt x="2179" y="1017"/>
                                  <a:pt x="2231" y="1136"/>
                                  <a:pt x="2289" y="1288"/>
                                </a:cubicBezTo>
                                <a:cubicBezTo>
                                  <a:pt x="2347" y="1440"/>
                                  <a:pt x="2396" y="1622"/>
                                  <a:pt x="2430" y="1789"/>
                                </a:cubicBezTo>
                                <a:cubicBezTo>
                                  <a:pt x="2464" y="1956"/>
                                  <a:pt x="2481" y="2185"/>
                                  <a:pt x="2494" y="2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38400"/>
                            <a:ext cx="116856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289">
                                <a:moveTo>
                                  <a:pt x="0" y="2"/>
                                </a:moveTo>
                                <a:cubicBezTo>
                                  <a:pt x="161" y="1"/>
                                  <a:pt x="322" y="0"/>
                                  <a:pt x="526" y="28"/>
                                </a:cubicBezTo>
                                <a:cubicBezTo>
                                  <a:pt x="730" y="56"/>
                                  <a:pt x="1025" y="101"/>
                                  <a:pt x="1222" y="169"/>
                                </a:cubicBezTo>
                                <a:cubicBezTo>
                                  <a:pt x="1419" y="237"/>
                                  <a:pt x="1567" y="321"/>
                                  <a:pt x="1710" y="439"/>
                                </a:cubicBezTo>
                                <a:cubicBezTo>
                                  <a:pt x="1853" y="557"/>
                                  <a:pt x="1987" y="735"/>
                                  <a:pt x="2083" y="876"/>
                                </a:cubicBezTo>
                                <a:cubicBezTo>
                                  <a:pt x="2179" y="1017"/>
                                  <a:pt x="2231" y="1136"/>
                                  <a:pt x="2289" y="1288"/>
                                </a:cubicBezTo>
                                <a:cubicBezTo>
                                  <a:pt x="2347" y="1440"/>
                                  <a:pt x="2396" y="1622"/>
                                  <a:pt x="2430" y="1789"/>
                                </a:cubicBezTo>
                                <a:cubicBezTo>
                                  <a:pt x="2464" y="1956"/>
                                  <a:pt x="2481" y="2185"/>
                                  <a:pt x="2494" y="2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3600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426600"/>
                            <a:ext cx="442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565920"/>
                            <a:ext cx="40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55pt;width:278.25pt;height:160.7pt" coordorigin="50,71" coordsize="5565,3214">
                <v:group id="shape_0" style="position:absolute;left:50;top:71;width:5565;height:3214">
                  <v:line id="shape_0" from="1261,84" to="1261,27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,2720" to="4462,2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4;top:2564;width:3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71;width:124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other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2680;width:194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nvironmental goods &amp;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494,2289" path="m0,2c161,1,322,0,526,28c730,56,1025,101,1222,169c1419,237,1567,321,1710,439c1853,557,1987,735,2083,876c2179,1017,2231,1136,2289,1288c2347,1440,2396,1622,2430,1789c2464,1956,2481,2185,2494,2289e" stroked="t" o:allowincell="f" style="position:absolute;left:1285;top:1027;width:1826;height:1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4,2289" path="m0,2c161,1,322,0,526,28c730,56,1025,101,1222,169c1419,237,1567,321,1710,439c1853,557,1987,735,2083,876c2179,1017,2231,1136,2289,1288c2347,1440,2396,1622,2430,1789c2464,1956,2481,2185,2494,2289e" stroked="t" o:allowincell="f" style="position:absolute;left:1272;top:604;width:1839;height:2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0,638" to="1480,9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91,743" to="1960,1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03,962" to="2366,11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5.3 Barriers to economic growth and/or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erty cycle:</w:t>
      </w:r>
    </w:p>
    <w:p>
      <w:pPr>
        <w:pStyle w:val="Normal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34290</wp:posOffset>
                </wp:positionV>
                <wp:extent cx="3948430" cy="1918335"/>
                <wp:effectExtent l="5080" t="952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1918440"/>
                          <a:chOff x="0" y="0"/>
                          <a:chExt cx="3948480" cy="1918440"/>
                        </a:xfrm>
                      </wpg:grpSpPr>
                      <wps:wsp>
                        <wps:cNvSpPr txBox="1"/>
                        <wps:spPr>
                          <a:xfrm>
                            <a:off x="1548000" y="40680"/>
                            <a:ext cx="996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w in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750600"/>
                            <a:ext cx="922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w sav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526400"/>
                            <a:ext cx="1151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w inve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2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w produ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0"/>
                            <a:ext cx="612000" cy="685800"/>
                          </a:xfrm>
                          <a:custGeom>
                            <a:avLst/>
                            <a:gdLst>
                              <a:gd name="textAreaLeft" fmla="*/ 0 w 347040"/>
                              <a:gd name="textAreaRight" fmla="*/ 347400 w 3470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740" stAng="10800000" swAng="5400000"/>
                                <a:lnTo>
                                  <a:pt x="12427" y="342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8738"/>
                                </a:lnTo>
                                <a:lnTo>
                                  <a:pt x="12427" y="8738"/>
                                </a:lnTo>
                                <a:arcTo wR="7109" hR="3422" stAng="16200000" swAng="-5400000"/>
                                <a:lnTo>
                                  <a:pt x="53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6560" y="36720"/>
                            <a:ext cx="612000" cy="685800"/>
                          </a:xfrm>
                          <a:custGeom>
                            <a:avLst/>
                            <a:gdLst>
                              <a:gd name="textAreaLeft" fmla="*/ 0 w 347040"/>
                              <a:gd name="textAreaRight" fmla="*/ 347400 w 3470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740" stAng="10800000" swAng="5400000"/>
                                <a:lnTo>
                                  <a:pt x="12427" y="342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8738"/>
                                </a:lnTo>
                                <a:lnTo>
                                  <a:pt x="12427" y="8738"/>
                                </a:lnTo>
                                <a:arcTo wR="7109" hR="3422" stAng="16200000" swAng="-5400000"/>
                                <a:lnTo>
                                  <a:pt x="53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4840" y="1109880"/>
                            <a:ext cx="612000" cy="808200"/>
                          </a:xfrm>
                          <a:custGeom>
                            <a:avLst/>
                            <a:gdLst>
                              <a:gd name="textAreaLeft" fmla="*/ 360 w 347040"/>
                              <a:gd name="textAreaRight" fmla="*/ 347760 w 347040"/>
                              <a:gd name="textAreaTop" fmla="*/ -360 h 458280"/>
                              <a:gd name="textAreaBottom" fmla="*/ 45828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326" stAng="10800000" swAng="5400000"/>
                                <a:lnTo>
                                  <a:pt x="12435" y="3834"/>
                                </a:lnTo>
                                <a:lnTo>
                                  <a:pt x="12435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35" y="12158"/>
                                </a:lnTo>
                                <a:lnTo>
                                  <a:pt x="12435" y="8324"/>
                                </a:lnTo>
                                <a:lnTo>
                                  <a:pt x="12427" y="8324"/>
                                </a:lnTo>
                                <a:arcTo wR="7937" hR="3836" stAng="16200000" swAng="-5400000"/>
                                <a:lnTo>
                                  <a:pt x="449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680" y="1073520"/>
                            <a:ext cx="612000" cy="685800"/>
                          </a:xfrm>
                          <a:custGeom>
                            <a:avLst/>
                            <a:gdLst>
                              <a:gd name="textAreaLeft" fmla="*/ 0 w 347040"/>
                              <a:gd name="textAreaRight" fmla="*/ 347400 w 3470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740" stAng="10800000" swAng="5400000"/>
                                <a:lnTo>
                                  <a:pt x="12427" y="342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8738"/>
                                </a:lnTo>
                                <a:lnTo>
                                  <a:pt x="12427" y="8738"/>
                                </a:lnTo>
                                <a:arcTo wR="7109" hR="3422" stAng="16200000" swAng="-5400000"/>
                                <a:lnTo>
                                  <a:pt x="53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.7pt;width:310.9pt;height:151pt" coordorigin="848,54" coordsize="6218,3020">
                <v:shape id="shape_0" fillcolor="white" stroked="t" o:allowincell="f" style="position:absolute;left:3286;top:118;width:156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w inco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1236;width:14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w sav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2458;width:18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w inves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1236;width:18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w produ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2147;top:54;width:963;height:107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8;top:113;width:963;height:1079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9;top:1802;width:963;height:1272;flip:x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8;top:1746;width:963;height:1079;mso-wrap-style:none;v-text-anchor:middle;rotation:270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al and political factors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effective taxation structur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May have </w:t>
      </w:r>
      <w:r>
        <w:rPr>
          <w:i/>
          <w:sz w:val="22"/>
          <w:szCs w:val="22"/>
        </w:rPr>
        <w:t>narrow tax base</w:t>
      </w:r>
      <w:r>
        <w:rPr>
          <w:sz w:val="22"/>
          <w:szCs w:val="22"/>
        </w:rPr>
        <w:t xml:space="preserve"> as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requires good record keeping, skilled taxation officers, law enforcemen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difficult to collect business and income tax from informal markets (especially in LDCs)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low profit tax to encourage domestic and foreign investmen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foreign investors may avoid tax by shifting profit offsho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DCs rely heavily on </w:t>
      </w:r>
      <w:r>
        <w:rPr>
          <w:i/>
          <w:sz w:val="22"/>
          <w:szCs w:val="22"/>
        </w:rPr>
        <w:t>indirect ta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mport tariffs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re regressive taxes, </w:t>
      </w:r>
      <w:r>
        <w:rPr>
          <w:rFonts w:cs="SimSun;宋体" w:ascii="SimSun;宋体" w:hAnsi="SimSun;宋体"/>
          <w:sz w:val="22"/>
          <w:szCs w:val="22"/>
        </w:rPr>
        <w:t>∴</w:t>
      </w:r>
      <w:r>
        <w:rPr>
          <w:sz w:val="22"/>
          <w:szCs w:val="22"/>
        </w:rPr>
        <w:t xml:space="preserve"> disadvantage low income earners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Reduced government revenue</w:t>
      </w:r>
      <w:r>
        <w:rPr>
          <w:sz w:val="22"/>
          <w:szCs w:val="22"/>
        </w:rPr>
        <w:t xml:space="preserve"> means less provision of public/merit goods and budget deficits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orrow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ck of property righ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operty rights: grant ownership and legal rights to use of </w:t>
      </w:r>
      <w:r>
        <w:rPr>
          <w:i/>
          <w:sz w:val="22"/>
          <w:szCs w:val="22"/>
        </w:rPr>
        <w:t>asset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enerate </w:t>
      </w:r>
      <w:r>
        <w:rPr>
          <w:i/>
          <w:sz w:val="22"/>
          <w:szCs w:val="22"/>
        </w:rPr>
        <w:t>incom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collateral</w:t>
      </w:r>
      <w:r>
        <w:rPr>
          <w:sz w:val="22"/>
          <w:szCs w:val="22"/>
        </w:rPr>
        <w:t xml:space="preserve"> for loans and invest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g. Land ownership reform:</w:t>
      </w:r>
    </w:p>
    <w:p>
      <w:pPr>
        <w:pStyle w:val="Normal"/>
        <w:ind w:left="784" w:hanging="75"/>
        <w:rPr>
          <w:sz w:val="22"/>
          <w:szCs w:val="22"/>
        </w:rPr>
      </w:pPr>
      <w:r>
        <w:rPr>
          <w:sz w:val="22"/>
          <w:szCs w:val="22"/>
        </w:rPr>
        <w:t xml:space="preserve">-In a landlord-tenant relationship where </w:t>
      </w:r>
      <w:r>
        <w:rPr>
          <w:i/>
          <w:sz w:val="22"/>
          <w:szCs w:val="22"/>
        </w:rPr>
        <w:t>rent</w:t>
      </w:r>
      <w:r>
        <w:rPr>
          <w:sz w:val="22"/>
          <w:szCs w:val="22"/>
        </w:rPr>
        <w:t xml:space="preserve"> is a proportion of crop, there is a </w:t>
      </w:r>
      <w:r>
        <w:rPr>
          <w:i/>
          <w:sz w:val="22"/>
          <w:szCs w:val="22"/>
        </w:rPr>
        <w:t>disincentive</w:t>
      </w:r>
      <w:r>
        <w:rPr>
          <w:sz w:val="22"/>
          <w:szCs w:val="22"/>
        </w:rPr>
        <w:t xml:space="preserve"> to increase productivity as this increases rent.  </w:t>
      </w:r>
      <w:r>
        <w:rPr>
          <w:i/>
          <w:sz w:val="22"/>
          <w:szCs w:val="22"/>
        </w:rPr>
        <w:t>Landlord</w:t>
      </w:r>
      <w:r>
        <w:rPr>
          <w:sz w:val="22"/>
          <w:szCs w:val="22"/>
        </w:rPr>
        <w:t xml:space="preserve"> often has no interest in improving land.  Land cannot be easily transferred to </w:t>
      </w:r>
      <w:r>
        <w:rPr>
          <w:i/>
          <w:sz w:val="22"/>
          <w:szCs w:val="22"/>
        </w:rPr>
        <w:t>family</w:t>
      </w:r>
      <w:r>
        <w:rPr>
          <w:sz w:val="22"/>
          <w:szCs w:val="22"/>
        </w:rPr>
        <w:t xml:space="preserve"> – a disincentive to improve it.</w:t>
      </w:r>
    </w:p>
    <w:p>
      <w:pPr>
        <w:pStyle w:val="Normal"/>
        <w:ind w:left="784" w:hanging="75"/>
        <w:rPr/>
      </w:pPr>
      <w:r>
        <w:rPr>
          <w:sz w:val="22"/>
          <w:szCs w:val="22"/>
        </w:rPr>
        <w:t xml:space="preserve">-Land reform through </w:t>
      </w:r>
      <w:r>
        <w:rPr>
          <w:i/>
          <w:sz w:val="22"/>
          <w:szCs w:val="22"/>
        </w:rPr>
        <w:t>compensation</w:t>
      </w:r>
      <w:r>
        <w:rPr>
          <w:sz w:val="22"/>
          <w:szCs w:val="22"/>
        </w:rPr>
        <w:t xml:space="preserve"> provides incentive to increase productivity and raises incomes.</w:t>
      </w:r>
    </w:p>
    <w:p>
      <w:pPr>
        <w:pStyle w:val="Normal"/>
        <w:ind w:left="784" w:hanging="75"/>
        <w:rPr>
          <w:sz w:val="22"/>
          <w:szCs w:val="22"/>
        </w:rPr>
      </w:pPr>
      <w:r>
        <w:rPr>
          <w:sz w:val="22"/>
          <w:szCs w:val="22"/>
        </w:rPr>
        <w:t xml:space="preserve">-Property rights for </w:t>
      </w:r>
      <w:r>
        <w:rPr>
          <w:i/>
          <w:sz w:val="22"/>
          <w:szCs w:val="22"/>
        </w:rPr>
        <w:t>women</w:t>
      </w:r>
      <w:r>
        <w:rPr>
          <w:sz w:val="22"/>
          <w:szCs w:val="22"/>
        </w:rPr>
        <w:t xml:space="preserve"> can be very beneficial, as it is </w:t>
      </w:r>
      <w:r>
        <w:rPr>
          <w:i/>
          <w:sz w:val="22"/>
          <w:szCs w:val="22"/>
        </w:rPr>
        <w:t>complementary</w:t>
      </w:r>
      <w:r>
        <w:rPr>
          <w:sz w:val="22"/>
          <w:szCs w:val="22"/>
        </w:rPr>
        <w:t xml:space="preserve"> to children’s health/education, savings, entrepreneurship and politics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tical instabil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tability requires:</w:t>
      </w:r>
    </w:p>
    <w:p>
      <w:pPr>
        <w:pStyle w:val="Normal"/>
        <w:ind w:left="284" w:firstLine="436"/>
        <w:rPr/>
      </w:pPr>
      <w:r>
        <w:rPr>
          <w:sz w:val="22"/>
          <w:szCs w:val="22"/>
        </w:rPr>
        <w:t>transparent and fair governance &amp; equal / democracy (poor leaders will be replaced)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universal law and law enforcemen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open, free justice system / legal institution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 xml:space="preserve">-separation of government, law enforcement and justi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events </w:t>
      </w:r>
      <w:r>
        <w:rPr>
          <w:i/>
          <w:sz w:val="22"/>
          <w:szCs w:val="22"/>
        </w:rPr>
        <w:t>nepotism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corruption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nstability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 xml:space="preserve">reduces </w:t>
      </w:r>
      <w:r>
        <w:rPr>
          <w:i/>
          <w:sz w:val="22"/>
          <w:szCs w:val="22"/>
        </w:rPr>
        <w:t>property rights</w:t>
      </w:r>
    </w:p>
    <w:p>
      <w:pPr>
        <w:pStyle w:val="Normal"/>
        <w:ind w:left="284" w:firstLine="436"/>
        <w:rPr/>
      </w:pPr>
      <w:r>
        <w:rPr>
          <w:sz w:val="22"/>
          <w:szCs w:val="22"/>
        </w:rPr>
        <w:t xml:space="preserve">means lack of </w:t>
      </w:r>
      <w:r>
        <w:rPr>
          <w:i/>
          <w:sz w:val="22"/>
          <w:szCs w:val="22"/>
        </w:rPr>
        <w:t>security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luctance to invest</w:t>
      </w:r>
    </w:p>
    <w:p>
      <w:pPr>
        <w:pStyle w:val="Normal"/>
        <w:ind w:left="284" w:firstLine="436"/>
        <w:rPr/>
      </w:pPr>
      <w:r>
        <w:rPr>
          <w:sz w:val="22"/>
          <w:szCs w:val="22"/>
        </w:rPr>
        <w:t>produces civil war: refugees, displacemen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not attractive to foreign investors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up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sults from lack of transparent governance, law enforcement and press/med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lated to low government wag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rrelated with low HDI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ab/>
        <w:t>-discourages investment due to high risk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ab/>
        <w:t>-encourages tax evasion</w:t>
      </w:r>
    </w:p>
    <w:p>
      <w:pPr>
        <w:pStyle w:val="Normal"/>
        <w:ind w:left="784" w:hanging="75"/>
        <w:rPr>
          <w:sz w:val="22"/>
          <w:szCs w:val="22"/>
        </w:rPr>
      </w:pPr>
      <w:r>
        <w:rPr>
          <w:sz w:val="22"/>
          <w:szCs w:val="22"/>
        </w:rPr>
        <w:t>-nepotism results in inefficient allocation and use of resources: less provision of public/merit goods; ignore environmental issue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distrust in the government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increasing crime rates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equal distribution of inc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ore absolute pover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igher crime rat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ow earners can’t save / high earners spend on impor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creases local deman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ess growth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high earners exploit government/econom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elfare payments, provision of basic goods suffe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trickle-down economics</w:t>
      </w:r>
      <w:r>
        <w:rPr>
          <w:sz w:val="22"/>
          <w:szCs w:val="22"/>
        </w:rPr>
        <w:t xml:space="preserve"> assumes a closed system (ie without </w:t>
      </w:r>
      <w:r>
        <w:rPr>
          <w:i/>
          <w:sz w:val="22"/>
          <w:szCs w:val="22"/>
        </w:rPr>
        <w:t>conspicuous consumption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l and informal marke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ue to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overly formalised regulation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poor property right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poor administration/supervision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ften </w:t>
      </w:r>
      <w:r>
        <w:rPr>
          <w:i/>
          <w:sz w:val="22"/>
          <w:szCs w:val="22"/>
        </w:rPr>
        <w:t>subsistence farming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parallel markets</w:t>
      </w:r>
      <w:r>
        <w:rPr>
          <w:sz w:val="22"/>
          <w:szCs w:val="22"/>
        </w:rPr>
        <w:t xml:space="preserve"> in LDC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nformal markets increase efficiency of resource allocation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But: -loss of income and production in formal economy due to </w:t>
      </w:r>
      <w:r>
        <w:rPr>
          <w:i/>
          <w:sz w:val="22"/>
          <w:szCs w:val="22"/>
        </w:rPr>
        <w:t>unfair competition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or tax bas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exploitation of workers, illegal practices may occur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ck of infrastruc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creases costs of trad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courages rural-to-urban migr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essures large citi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lums/shanty-town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or health and education facilit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duces market efficiency and competi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trade barriers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verdependence on primary produc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although often LDCs have comparative advantage in </w:t>
      </w:r>
      <w:r>
        <w:rPr>
          <w:i/>
          <w:sz w:val="22"/>
          <w:szCs w:val="22"/>
        </w:rPr>
        <w:t>commodities</w:t>
      </w:r>
      <w:r>
        <w:rPr>
          <w:sz w:val="22"/>
          <w:szCs w:val="22"/>
        </w:rPr>
        <w:t xml:space="preserve">, these goods are </w:t>
      </w:r>
      <w:r>
        <w:rPr>
          <w:i/>
          <w:sz w:val="22"/>
          <w:szCs w:val="22"/>
        </w:rPr>
        <w:t>price inelastic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Lower prices mean a dramatic decrease in export revenu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clining </w:t>
      </w:r>
      <w:r>
        <w:rPr>
          <w:i/>
          <w:sz w:val="22"/>
          <w:szCs w:val="22"/>
        </w:rPr>
        <w:t>terms of trad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widespread </w:t>
      </w:r>
      <w:r>
        <w:rPr>
          <w:i/>
          <w:sz w:val="22"/>
          <w:szCs w:val="22"/>
        </w:rPr>
        <w:t>protectionism</w:t>
      </w:r>
      <w:r>
        <w:rPr>
          <w:sz w:val="22"/>
          <w:szCs w:val="22"/>
        </w:rPr>
        <w:t xml:space="preserve"> against agricultural imports (especially by EU and U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lack of diversification makes LDCs susceptible to </w:t>
      </w:r>
      <w:r>
        <w:rPr>
          <w:i/>
          <w:sz w:val="22"/>
          <w:szCs w:val="22"/>
        </w:rPr>
        <w:t>risk</w:t>
      </w:r>
      <w:r>
        <w:rPr>
          <w:sz w:val="22"/>
          <w:szCs w:val="22"/>
        </w:rPr>
        <w:t xml:space="preserve"> of bad ToT and drought/natural disaster etc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quences of adverse terms of trad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ower export prices and higher import prices mean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reduced export revenu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increased import expenditure</w:t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153035</wp:posOffset>
                </wp:positionV>
                <wp:extent cx="3180080" cy="1697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1698120"/>
                          <a:chOff x="0" y="0"/>
                          <a:chExt cx="318024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8800" cy="16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41400"/>
                              <a:ext cx="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86440"/>
                              <a:ext cx="28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1404000"/>
                              <a:ext cx="2527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1461240"/>
                              <a:ext cx="66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real G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080" y="237600"/>
                            <a:ext cx="21963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3" h="1907">
                                <a:moveTo>
                                  <a:pt x="0" y="1890"/>
                                </a:moveTo>
                                <a:cubicBezTo>
                                  <a:pt x="464" y="1898"/>
                                  <a:pt x="928" y="1907"/>
                                  <a:pt x="1427" y="1851"/>
                                </a:cubicBezTo>
                                <a:cubicBezTo>
                                  <a:pt x="1926" y="1795"/>
                                  <a:pt x="2625" y="1688"/>
                                  <a:pt x="2996" y="1555"/>
                                </a:cubicBezTo>
                                <a:cubicBezTo>
                                  <a:pt x="3367" y="1422"/>
                                  <a:pt x="3489" y="1313"/>
                                  <a:pt x="3652" y="1054"/>
                                </a:cubicBezTo>
                                <a:cubicBezTo>
                                  <a:pt x="3815" y="795"/>
                                  <a:pt x="3894" y="397"/>
                                  <a:pt x="39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3760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2080"/>
                            <a:ext cx="9237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2080"/>
                            <a:ext cx="9237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57240"/>
                            <a:ext cx="597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95400"/>
                            <a:ext cx="597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216800"/>
                            <a:ext cx="36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217160"/>
                            <a:ext cx="43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800" y="3924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89028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08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4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19196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04652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65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155196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2.05pt;width:250.4pt;height:133.7pt" coordorigin="398,241" coordsize="5008,2674">
                <v:group id="shape_0" style="position:absolute;left:398;top:241;width:5006;height:2674">
                  <v:line id="shape_0" from="953,306" to="953,2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,2582" to="5387,2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6;top:2452;width:39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241;width:69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2542;width:104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real G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973,1907" path="m0,1890c464,1898,928,1907,1427,1851c1926,1795,2625,1688,2996,1555c3367,1422,3489,1313,3652,1054c3815,795,3894,397,3973,0e" stroked="t" o:allowincell="f" style="position:absolute;left:1094;top:615;width:3458;height:1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6,615" to="4026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512" to="4361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512" to="355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0;top:331;width:9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391;width:9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2157;width:58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158;width:6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859" to="3046,8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47,1643" to="3741,164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70,2144" to="3370,2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7,1889" to="3987,2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2,2118" to="3368,21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2,1889" to="3972,18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,1889" to="824,2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3,2685" to="3959,2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creases </w:t>
      </w:r>
      <w:r>
        <w:rPr>
          <w:i/>
          <w:sz w:val="22"/>
          <w:szCs w:val="22"/>
        </w:rPr>
        <w:t>aggregate demand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132715</wp:posOffset>
                </wp:positionV>
                <wp:extent cx="2031365" cy="148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80680"/>
                          <a:chOff x="0" y="0"/>
                          <a:chExt cx="2031480" cy="1480680"/>
                        </a:xfrm>
                      </wpg:grpSpPr>
                      <wps:wsp>
                        <wps:cNvSpPr/>
                        <wps:spPr>
                          <a:xfrm flipV="1">
                            <a:off x="309240" y="7668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9348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86920"/>
                            <a:ext cx="212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227600"/>
                            <a:ext cx="269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600" y="141480"/>
                            <a:ext cx="104508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6360"/>
                            <a:ext cx="115128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8040"/>
                            <a:ext cx="9716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28040"/>
                            <a:ext cx="9716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60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270000"/>
                            <a:ext cx="374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33480"/>
                            <a:ext cx="38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072440"/>
                            <a:ext cx="38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520" y="4770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101592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2804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6112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5155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9342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55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0.45pt;width:159.95pt;height:116.6pt" coordorigin="453,209" coordsize="3199,2332">
                <v:line id="shape_0" from="940,330" to="940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,2246" to="3485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;top:2078;width:3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09;width:60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2142;width:42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,432" to="2855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1,408" to="3163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,883" to="2662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8,883" to="3047,2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54;top:209;width:4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34;width:5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679;width:60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898;width:60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,960" to="1928,96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23,1809" to="2957,180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06,883" to="2958,8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18,1565" to="2135,1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40,1021" to="2071,10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6,1680" to="2071,1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,1021" to="812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preciates a floating </w:t>
      </w:r>
      <w:r>
        <w:rPr>
          <w:i/>
          <w:sz w:val="22"/>
          <w:szCs w:val="22"/>
        </w:rPr>
        <w:t>currency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quences of a narrow range of expor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conomy will be very susceptible to changes in price, demand, supply shocks, protection etc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ay lead to declining ToT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ectionism in international trad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griculture is heavily protected (subsidised) by US and EU.  This reduces </w:t>
      </w:r>
      <w:r>
        <w:rPr>
          <w:i/>
          <w:sz w:val="22"/>
          <w:szCs w:val="22"/>
        </w:rPr>
        <w:t>world price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market share</w:t>
      </w:r>
      <w:r>
        <w:rPr>
          <w:sz w:val="22"/>
          <w:szCs w:val="22"/>
        </w:rPr>
        <w:t xml:space="preserve"> for exporter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 export revenue from protected goods &amp; servic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financial barriers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ebtednes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untry borrows and loan may not produce expected benefit/income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i/>
          <w:sz w:val="22"/>
          <w:szCs w:val="22"/>
        </w:rPr>
        <w:t>debt</w:t>
      </w:r>
      <w:r>
        <w:rPr>
          <w:sz w:val="22"/>
          <w:szCs w:val="22"/>
        </w:rPr>
        <w:t xml:space="preserve"> must be paid off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i/>
          <w:sz w:val="22"/>
          <w:szCs w:val="22"/>
        </w:rPr>
        <w:t>interest</w:t>
      </w:r>
      <w:r>
        <w:rPr>
          <w:sz w:val="22"/>
          <w:szCs w:val="22"/>
        </w:rPr>
        <w:t xml:space="preserve"> must also be paid (debt restricts the acquisition of imports; restricts </w:t>
      </w:r>
      <w:r>
        <w:rPr>
          <w:i/>
          <w:sz w:val="22"/>
          <w:szCs w:val="22"/>
        </w:rPr>
        <w:t>technology transfer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untry resorts to </w:t>
      </w:r>
      <w:r>
        <w:rPr>
          <w:i/>
          <w:sz w:val="22"/>
          <w:szCs w:val="22"/>
        </w:rPr>
        <w:t>more borrowing</w:t>
      </w:r>
      <w:r>
        <w:rPr>
          <w:sz w:val="22"/>
          <w:szCs w:val="22"/>
        </w:rPr>
        <w:t xml:space="preserve"> to pay off loan and interest</w:t>
      </w:r>
    </w:p>
    <w:p>
      <w:pPr>
        <w:pStyle w:val="Normal"/>
        <w:ind w:left="284" w:hanging="0"/>
        <w:rPr/>
      </w:pP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BT TRAP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ffect on </w:t>
      </w:r>
      <w:r>
        <w:rPr>
          <w:i/>
          <w:sz w:val="22"/>
          <w:szCs w:val="22"/>
        </w:rPr>
        <w:t>balance of payments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current acct deficit (C&amp;F surplus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creased deb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creased interest debit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arger CAD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non-convertible currenc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untries may attempt to over-value their currency (eg with respect to US$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ndervalues US$ in the curr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xcess demand &amp; black market {D/S diagram for US$}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untry attempts to impose exchange controls/limits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body trades this currenc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rade and FI are difficult... Exporters must trade at overvalued official exchange rate – effectively an export tax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capital fligh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ople/governments in LDCs may transfer earnings to a developed country, looking for lower risk and higher returns (interest rate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ue to: -corruption, poor legal &amp; democratic institutions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instability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exchange rate misalignment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-global financial deregulation enables </w:t>
      </w:r>
      <w:r>
        <w:rPr>
          <w:i/>
          <w:sz w:val="22"/>
          <w:szCs w:val="22"/>
        </w:rPr>
        <w:t>capital fligh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evelopment funds may be diverted for personal use, whilst the country as a whole accrues deb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ess funds for investment in the countr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id donors and foreign investors are wary of countr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and cultural factors acting as barriers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igion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ligion may influence an individual’s right to choo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terferes with market develop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y prevent the acceptance of technology/science/healthcare..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arrier to development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l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y be contrary to entrepreneurship/investment/risk-tak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y prevent women from entering labour force, or limit their education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di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e abo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mits individual choice and opportun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acial/tribal conflicts and loyalties may exist, preventing the operation of a free market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der issu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omen may be restricted from work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irls may not be educate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emales may have choices made for them, and be unable to set up businesses e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5.4 Growth and develop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rod-Domar growth mode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assumes a </w:t>
      </w:r>
      <w:r>
        <w:rPr>
          <w:i/>
          <w:sz w:val="22"/>
          <w:szCs w:val="22"/>
        </w:rPr>
        <w:t>closed</w:t>
      </w:r>
      <w:r>
        <w:rPr>
          <w:sz w:val="22"/>
          <w:szCs w:val="22"/>
        </w:rPr>
        <w:t xml:space="preserve"> economy with </w:t>
      </w:r>
      <w:r>
        <w:rPr>
          <w:i/>
          <w:sz w:val="22"/>
          <w:szCs w:val="22"/>
        </w:rPr>
        <w:t>no government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y circular flow model, </w:t>
      </w:r>
      <w:r>
        <w:rPr>
          <w:i/>
          <w:sz w:val="22"/>
          <w:szCs w:val="22"/>
        </w:rPr>
        <w:t>savings</w:t>
      </w:r>
      <w:r>
        <w:rPr>
          <w:sz w:val="22"/>
          <w:szCs w:val="22"/>
        </w:rPr>
        <w:t xml:space="preserve"> ratio corresponds to </w:t>
      </w:r>
      <w:r>
        <w:rPr>
          <w:i/>
          <w:sz w:val="22"/>
          <w:szCs w:val="22"/>
        </w:rPr>
        <w:t xml:space="preserve">investment </w:t>
      </w:r>
      <w:r>
        <w:rPr>
          <w:sz w:val="22"/>
          <w:szCs w:val="22"/>
        </w:rPr>
        <w:t>ratio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onomic growt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vings rati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pital to output ratio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R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us to increase growth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1. Increase savings ratio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2. Lower capital-output rati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, ie increase productivity of capit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chieved by foreign aid or foreign investment – </w:t>
      </w:r>
      <w:r>
        <w:rPr>
          <w:i/>
          <w:sz w:val="22"/>
          <w:szCs w:val="22"/>
        </w:rPr>
        <w:t>loans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capital transfe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u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unrealistic assumption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does not account for </w:t>
      </w:r>
      <w:r>
        <w:rPr>
          <w:i/>
          <w:sz w:val="22"/>
          <w:szCs w:val="22"/>
        </w:rPr>
        <w:t>depreciation</w:t>
      </w:r>
      <w:r>
        <w:rPr>
          <w:sz w:val="22"/>
          <w:szCs w:val="22"/>
        </w:rPr>
        <w:t xml:space="preserve"> of capita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ignores </w:t>
      </w:r>
      <w:r>
        <w:rPr>
          <w:i/>
          <w:sz w:val="22"/>
          <w:szCs w:val="22"/>
        </w:rPr>
        <w:t>human capital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nfrastructure</w:t>
      </w:r>
      <w:r>
        <w:rPr>
          <w:sz w:val="22"/>
          <w:szCs w:val="22"/>
        </w:rPr>
        <w:t xml:space="preserve"> required to complement physical capit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al change / dual sector model:</w:t>
      </w:r>
      <w:r>
        <w:rPr>
          <w:sz w:val="22"/>
          <w:szCs w:val="22"/>
        </w:rPr>
        <w:t xml:space="preserve"> the view that economic development is the progressive move from an economy based primarily on agriculture to a capitalist-based industrialised econom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linked to rural-urban migr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wis transition mode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SEC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SECTOR</w:t>
            </w:r>
          </w:p>
        </w:tc>
      </w:tr>
      <w:tr>
        <w:trPr>
          <w:trHeight w:val="404" w:hRule="atLeast"/>
        </w:trPr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st-industrial</w:t>
            </w:r>
          </w:p>
        </w:tc>
      </w:tr>
      <w:tr>
        <w:trPr>
          <w:trHeight w:val="82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</w:t>
            </w:r>
            <w:r>
              <w:rPr>
                <w:i/>
                <w:sz w:val="22"/>
                <w:szCs w:val="22"/>
              </w:rPr>
              <w:t>produ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igh underemploymen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low </w:t>
            </w:r>
            <w:r>
              <w:rPr>
                <w:i/>
                <w:sz w:val="22"/>
                <w:szCs w:val="22"/>
              </w:rPr>
              <w:t>marginal productivity</w:t>
            </w:r>
            <w:r>
              <w:rPr>
                <w:sz w:val="22"/>
                <w:szCs w:val="22"/>
              </w:rPr>
              <w:t xml:space="preserve"> of lab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wing </w:t>
            </w:r>
            <w:r>
              <w:rPr>
                <w:i/>
                <w:sz w:val="22"/>
                <w:szCs w:val="22"/>
              </w:rPr>
              <w:t>produ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s’ profits reinveste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increasing </w:t>
            </w:r>
            <w:r>
              <w:rPr>
                <w:i/>
                <w:sz w:val="22"/>
                <w:szCs w:val="22"/>
              </w:rPr>
              <w:t>demand</w:t>
            </w:r>
            <w:r>
              <w:rPr>
                <w:sz w:val="22"/>
                <w:szCs w:val="22"/>
              </w:rPr>
              <w:t xml:space="preserve"> for labour</w:t>
            </w:r>
          </w:p>
        </w:tc>
      </w:tr>
      <w:tr>
        <w:trPr>
          <w:trHeight w:val="4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szCs w:val="22"/>
              </w:rPr>
              <w:t xml:space="preserve">* incentive to move from traditional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</w:t>
            </w:r>
            <w:r>
              <w:rPr>
                <w:smallCaps/>
                <w:sz w:val="22"/>
                <w:szCs w:val="22"/>
              </w:rPr>
              <w:t xml:space="preserve"> modern *</w:t>
            </w:r>
          </w:p>
        </w:tc>
      </w:tr>
      <w:tr>
        <w:trPr>
          <w:trHeight w:val="7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i/>
                <w:sz w:val="22"/>
                <w:szCs w:val="22"/>
              </w:rPr>
              <w:t>opportunity cost</w:t>
            </w:r>
            <w:r>
              <w:rPr>
                <w:sz w:val="22"/>
                <w:szCs w:val="22"/>
              </w:rPr>
              <w:t xml:space="preserve"> of lost lab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ume marginal productivity = 0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labour enables </w:t>
            </w:r>
            <w:r>
              <w:rPr>
                <w:i/>
                <w:sz w:val="22"/>
                <w:szCs w:val="22"/>
              </w:rPr>
              <w:t>economic growth</w:t>
            </w:r>
          </w:p>
        </w:tc>
      </w:tr>
      <w:tr>
        <w:trPr>
          <w:trHeight w:val="5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labour eradic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wages rise due to </w:t>
            </w:r>
            <w:r>
              <w:rPr>
                <w:i/>
                <w:sz w:val="22"/>
                <w:szCs w:val="22"/>
              </w:rPr>
              <w:t>competition</w:t>
            </w:r>
            <w:r>
              <w:rPr>
                <w:sz w:val="22"/>
                <w:szCs w:val="22"/>
              </w:rPr>
              <w:t xml:space="preserve"> for lab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y enables wage ris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more savings etc</w:t>
            </w:r>
          </w:p>
        </w:tc>
      </w:tr>
      <w:tr>
        <w:trPr>
          <w:trHeight w:val="4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ncreasing investment builds capital and speeds transformation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u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urban job creation is not as strong as predicte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urban unemployment is high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ural wages remain much lower than urban wag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capital intensive production destroys job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s of aid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teral, multilateral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ilateral</w:t>
      </w:r>
      <w:r>
        <w:rPr>
          <w:sz w:val="22"/>
          <w:szCs w:val="22"/>
        </w:rPr>
        <w:t xml:space="preserve"> aid occurs where one country directly transfers funds to other.  Negotiations are held between the two countries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Multilateral</w:t>
      </w:r>
      <w:r>
        <w:rPr>
          <w:sz w:val="22"/>
          <w:szCs w:val="22"/>
        </w:rPr>
        <w:t xml:space="preserve"> aid occurs when countries place money with an international agency (eg UN, World Bank) who then distribute the aid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 aid, soft loans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Grants</w:t>
      </w:r>
      <w:r>
        <w:rPr>
          <w:sz w:val="22"/>
          <w:szCs w:val="22"/>
        </w:rPr>
        <w:t xml:space="preserve"> are interest-free, non-repayable gifts.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often used for long-term projects, eg infrastruc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Soft loans</w:t>
      </w:r>
      <w:r>
        <w:rPr>
          <w:sz w:val="22"/>
          <w:szCs w:val="22"/>
        </w:rPr>
        <w:t xml:space="preserve"> are low-interest, long-term loans, which may be repayable in the recipient’s currency.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can be used for long-term projects, eg schools, roads, hospitals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ficial aid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Official ai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official development assistance</w:t>
      </w:r>
      <w:r>
        <w:rPr>
          <w:sz w:val="22"/>
          <w:szCs w:val="22"/>
        </w:rPr>
        <w:t xml:space="preserve"> is the sum of all bilateral and multilateral ai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t does not include aid from charities or non-government organisations (NGOs)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ed ai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 agreement is made between the donor and recipient country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 xml:space="preserve">Project tied </w:t>
      </w:r>
      <w:r>
        <w:rPr>
          <w:sz w:val="22"/>
          <w:szCs w:val="22"/>
        </w:rPr>
        <w:t>aid is designated towards a specific projec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ensures aid is not used for military/corruption purpose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the project may benefit donor in that it develops resources required by them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takes decision away from recipient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Procurement tied</w:t>
      </w:r>
      <w:r>
        <w:rPr>
          <w:sz w:val="22"/>
          <w:szCs w:val="22"/>
        </w:rPr>
        <w:t xml:space="preserve"> aid is bilateral aid used by the recipient to buy goods &amp; services from donor country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supports donor’s local industry and balance of payment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prices may be inflated, reduces real value of aid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technology/goods may not be appropriate to recipient country’s situation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-may be an export subsidy in disgu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rt-led growth / outward-oriented strategi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licies which support free trade, foreign investment (capital flow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usually newly industrialised countries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17780</wp:posOffset>
                </wp:positionV>
                <wp:extent cx="2261870" cy="3479800"/>
                <wp:effectExtent l="5080" t="5080" r="2463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3479760"/>
                          <a:chOff x="0" y="0"/>
                          <a:chExt cx="2261880" cy="34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880" cy="1412280"/>
                          </a:xfrm>
                          <a:prstGeom prst="cloudCallout">
                            <a:avLst>
                              <a:gd name="adj1" fmla="val 57384"/>
                              <a:gd name="adj2" fmla="val 18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oreign Inve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vercome lack of domestic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nables capital trans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hu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412280"/>
                            <a:ext cx="1943280" cy="20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 attract F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low business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subsidise 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population of skilled wor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infra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overnment interven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limit trade unions, workers’ 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create infra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education/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forced savings sche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173960"/>
                            <a:ext cx="358920" cy="391680"/>
                          </a:xfrm>
                          <a:prstGeom prst="downArrow">
                            <a:avLst>
                              <a:gd name="adj1" fmla="val 50000"/>
                              <a:gd name="adj2" fmla="val 27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1.4pt;width:178.1pt;height:274pt" coordorigin="-463,28" coordsize="3562,5480">
                <v:rect id="shape_0" fillcolor="white" stroked="t" o:allowincell="f" style="position:absolute;left:-463;top:28;width:3561;height:2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oreign Inve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vercome lack of domestic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nables capital trans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hu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296;top:2252;width:3059;height:3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 attract F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low business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subsidise co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population of skilled work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infrastru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overnment intervention: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limit trade unions, workers’ rights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create infrastructure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education/training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forced savings schem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61;top:1877;width:564;height:61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itial high protection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95250</wp:posOffset>
                      </wp:positionV>
                      <wp:extent cx="1967865" cy="1077595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1077480"/>
                                <a:chOff x="0" y="0"/>
                                <a:chExt cx="1967760" cy="107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1722600" cy="107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(initially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smallCap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Potential Comparative Advant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-low labour co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eg textiles/cloth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408240" cy="380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68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6pt;margin-top:7.5pt;width:154.95pt;height:84.85pt" coordorigin="2832,150" coordsize="3099,1697">
                      <v:shape id="shape_0" fillcolor="white" stroked="t" o:allowincell="t" style="position:absolute;left:3218;top:150;width:2712;height:1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initial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otential Comparative Advan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low labour 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g textiles/cloth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832;top:389;width:642;height:59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infant industr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t with domestic competition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efficiency over tim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protection in gradation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lobally competitive production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Expor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reates rapid industrialisation (Lewis transition model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xport revenu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sustainability / self-reliant growth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conomic growth, raised living standards</w:t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5151120" cy="1967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967760"/>
                          <a:chOff x="0" y="0"/>
                          <a:chExt cx="5151240" cy="1967760"/>
                        </a:xfrm>
                      </wpg:grpSpPr>
                      <wps:wsp>
                        <wps:cNvSpPr/>
                        <wps:spPr>
                          <a:xfrm flipV="1">
                            <a:off x="661680" y="57960"/>
                            <a:ext cx="0" cy="16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39160"/>
                            <a:ext cx="33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674000"/>
                            <a:ext cx="21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5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er unit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715040"/>
                            <a:ext cx="64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55520"/>
                            <a:ext cx="271908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2108">
                                <a:moveTo>
                                  <a:pt x="0" y="0"/>
                                </a:moveTo>
                                <a:cubicBezTo>
                                  <a:pt x="28" y="166"/>
                                  <a:pt x="56" y="333"/>
                                  <a:pt x="129" y="538"/>
                                </a:cubicBezTo>
                                <a:cubicBezTo>
                                  <a:pt x="202" y="743"/>
                                  <a:pt x="317" y="1043"/>
                                  <a:pt x="435" y="1232"/>
                                </a:cubicBezTo>
                                <a:cubicBezTo>
                                  <a:pt x="553" y="1421"/>
                                  <a:pt x="649" y="1559"/>
                                  <a:pt x="836" y="1671"/>
                                </a:cubicBezTo>
                                <a:cubicBezTo>
                                  <a:pt x="1023" y="1783"/>
                                  <a:pt x="1314" y="1851"/>
                                  <a:pt x="1556" y="1903"/>
                                </a:cubicBezTo>
                                <a:cubicBezTo>
                                  <a:pt x="1798" y="1955"/>
                                  <a:pt x="2015" y="1957"/>
                                  <a:pt x="2289" y="1980"/>
                                </a:cubicBezTo>
                                <a:cubicBezTo>
                                  <a:pt x="2563" y="2003"/>
                                  <a:pt x="2870" y="2023"/>
                                  <a:pt x="3202" y="2044"/>
                                </a:cubicBezTo>
                                <a:cubicBezTo>
                                  <a:pt x="3534" y="2065"/>
                                  <a:pt x="4057" y="2095"/>
                                  <a:pt x="4282" y="2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1280"/>
                            <a:ext cx="29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996480"/>
                            <a:ext cx="461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48640"/>
                            <a:ext cx="45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96480"/>
                            <a:ext cx="45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347480"/>
                            <a:ext cx="45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441360"/>
                            <a:ext cx="1925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omestic market (no prote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80200"/>
                            <a:ext cx="2341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omestic market with some prot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00240"/>
                            <a:ext cx="3322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domestic market with subsid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AU" w:eastAsia="zh-CN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AU" w:eastAsia="zh-CN" w:bidi="ar-SA"/>
                                </w:rPr>
                                <w:t xml:space="preserve"> below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AU" w:eastAsia="zh-CN" w:bidi="ar-SA"/>
                                </w:rPr>
                                <w:t xml:space="preserve"> and can ex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58176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4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3971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67328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67400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67400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35pt;width:405.55pt;height:155pt" coordorigin="15,187" coordsize="8111,3100">
                <v:line id="shape_0" from="1057,278" to="1057,2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2926" to="6302,2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;top:2823;width:3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87;width:11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er unit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888;width:10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82,2108" path="m0,0c28,166,56,333,129,538c202,743,317,1043,435,1232c553,1421,649,1559,836,1671c1023,1783,1314,1851,1556,1903c1798,1955,2015,1957,2289,1980c2563,2003,2870,2023,3202,2044c3534,2065,4057,2095,4282,2108e" stroked="t" o:allowincell="f" style="position:absolute;left:1301;top:432;width:4281;height:2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7,2000" to="5723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;top:1756;width:72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37;top:1051;width:7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3;top:1756;width:7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1;top:2309;width:7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1;top:882;width:30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omestic market (no protec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73;width:36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omestic market with some prot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077;width:523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domestic market with subsid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AU" w:eastAsia="zh-CN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AU" w:eastAsia="zh-CN" w:bidi="ar-SA"/>
                          </w:rPr>
                          <w:t xml:space="preserve"> below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AU" w:eastAsia="zh-CN" w:bidi="ar-SA"/>
                          </w:rPr>
                          <w:t xml:space="preserve"> and can ex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6,1103" to="1476,2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8,1834" to="1828,2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3,2387" to="2953,2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35;top:2822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823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2823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Benefit from </w:t>
      </w:r>
      <w:r>
        <w:rPr>
          <w:i/>
          <w:sz w:val="22"/>
          <w:szCs w:val="22"/>
        </w:rPr>
        <w:t>economies of scale</w:t>
      </w:r>
      <w:r>
        <w:rPr>
          <w:sz w:val="22"/>
          <w:szCs w:val="22"/>
        </w:rPr>
        <w:t xml:space="preserve"> (increased production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chnology transfer through FI (can pay for imported technology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Global competi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ing efficienc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 substitution / inward-oriented strategies / protectionism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tectionism blocks most imports out of economy (combination of tariffs and subsidie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ss M means increased D for domestic good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omestic producers more efficient due to </w:t>
      </w:r>
      <w:r>
        <w:rPr>
          <w:i/>
          <w:sz w:val="22"/>
          <w:szCs w:val="22"/>
        </w:rPr>
        <w:t>economies of scale</w:t>
      </w:r>
      <w:r>
        <w:rPr>
          <w:sz w:val="22"/>
          <w:szCs w:val="22"/>
        </w:rPr>
        <w:t xml:space="preserve"> within country, can export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otection can be removed as exports grow</w:t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109855</wp:posOffset>
                </wp:positionV>
                <wp:extent cx="5151120" cy="1967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967760"/>
                          <a:chOff x="0" y="0"/>
                          <a:chExt cx="515124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240" cy="196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57960"/>
                              <a:ext cx="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39160"/>
                              <a:ext cx="33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1674000"/>
                              <a:ext cx="21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56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er unit c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1715040"/>
                              <a:ext cx="64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55520"/>
                              <a:ext cx="271908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2" h="2108">
                                  <a:moveTo>
                                    <a:pt x="0" y="0"/>
                                  </a:moveTo>
                                  <a:cubicBezTo>
                                    <a:pt x="28" y="166"/>
                                    <a:pt x="56" y="333"/>
                                    <a:pt x="129" y="538"/>
                                  </a:cubicBezTo>
                                  <a:cubicBezTo>
                                    <a:pt x="202" y="743"/>
                                    <a:pt x="317" y="1043"/>
                                    <a:pt x="435" y="1232"/>
                                  </a:cubicBezTo>
                                  <a:cubicBezTo>
                                    <a:pt x="553" y="1421"/>
                                    <a:pt x="649" y="1559"/>
                                    <a:pt x="836" y="1671"/>
                                  </a:cubicBezTo>
                                  <a:cubicBezTo>
                                    <a:pt x="1023" y="1783"/>
                                    <a:pt x="1314" y="1851"/>
                                    <a:pt x="1556" y="1903"/>
                                  </a:cubicBezTo>
                                  <a:cubicBezTo>
                                    <a:pt x="1798" y="1955"/>
                                    <a:pt x="2015" y="1957"/>
                                    <a:pt x="2289" y="1980"/>
                                  </a:cubicBezTo>
                                  <a:cubicBezTo>
                                    <a:pt x="2563" y="2003"/>
                                    <a:pt x="2870" y="2023"/>
                                    <a:pt x="3202" y="2044"/>
                                  </a:cubicBezTo>
                                  <a:cubicBezTo>
                                    <a:pt x="3534" y="2065"/>
                                    <a:pt x="4057" y="2095"/>
                                    <a:pt x="4282" y="2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51280"/>
                              <a:ext cx="29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996480"/>
                              <a:ext cx="461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wor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880" y="54864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99648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34748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441360"/>
                              <a:ext cx="1925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omestic market (no protectio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80200"/>
                              <a:ext cx="2341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omestic market with some prot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200240"/>
                              <a:ext cx="33228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 xml:space="preserve">domestic market with subsid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AU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en-AU" w:eastAsia="zh-CN" w:bidi="ar-SA"/>
                                  </w:rPr>
                                  <w:t xml:space="preserve"> below 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n-AU" w:eastAsia="zh-CN" w:bidi="ar-SA"/>
                                  </w:rPr>
                                  <w:t>worl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en-AU" w:eastAsia="zh-CN" w:bidi="ar-SA"/>
                                  </w:rPr>
                                  <w:t xml:space="preserve"> and can ex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58176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458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39716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1673280"/>
                              <a:ext cx="334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674000"/>
                              <a:ext cx="334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1674000"/>
                              <a:ext cx="334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5360" y="1350720"/>
                            <a:ext cx="1126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ng-run average cost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.65pt;width:405.55pt;height:154.95pt" coordorigin="117,173" coordsize="8111,3099">
                <v:group id="shape_0" style="position:absolute;left:117;top:173;width:8111;height:3099">
                  <v:line id="shape_0" from="1159,264" to="1159,29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9,2912" to="6404,2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7;top:2809;width:3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173;width:111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er unit co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2874;width:101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82,2108" path="m0,0c28,166,56,333,129,538c202,743,317,1043,435,1232c553,1421,649,1559,836,1671c1023,1783,1314,1851,1556,1903c1798,1955,2015,1957,2289,1980c2563,2003,2870,2023,3202,2044c3534,2065,4057,2095,4282,2108e" stroked="t" o:allowincell="f" style="position:absolute;left:1403;top:418;width:4281;height:2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59,1986" to="5825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3;top:1742;width:72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wor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39;top:1037;width:70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5;top:1742;width:70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3;top:2295;width:70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13;top:868;width:303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domestic market (no protectio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1559;width:368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domestic market with some prote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2063;width:52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 xml:space="preserve">domestic market with subsid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AU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en-AU" w:eastAsia="zh-CN" w:bidi="ar-SA"/>
                            </w:rPr>
                            <w:t xml:space="preserve"> below 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n-AU" w:eastAsia="zh-CN" w:bidi="ar-SA"/>
                            </w:rPr>
                            <w:t>worl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en-AU" w:eastAsia="zh-CN" w:bidi="ar-SA"/>
                            </w:rPr>
                            <w:t xml:space="preserve"> and can ex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8,1089" to="1578,2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0,1820" to="1930,2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5,2373" to="3055,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37;top:2808;width:52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2809;width:52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2809;width:52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4;top:2300;width:177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ng-run average cost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growth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ut:</w:t>
      </w:r>
    </w:p>
    <w:p>
      <w:pPr>
        <w:pStyle w:val="Normal"/>
        <w:ind w:left="378" w:hanging="9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lack of competition</w:t>
      </w:r>
      <w:r>
        <w:rPr>
          <w:sz w:val="22"/>
          <w:szCs w:val="22"/>
        </w:rPr>
        <w:t xml:space="preserve"> domestically means industries become inefficient, industries of </w:t>
      </w:r>
      <w:r>
        <w:rPr>
          <w:i/>
          <w:sz w:val="22"/>
          <w:szCs w:val="22"/>
        </w:rPr>
        <w:t>comparative advantage</w:t>
      </w:r>
      <w:r>
        <w:rPr>
          <w:sz w:val="22"/>
          <w:szCs w:val="22"/>
        </w:rPr>
        <w:t xml:space="preserve"> are not necessarily chosen to focus on</w:t>
      </w:r>
    </w:p>
    <w:p>
      <w:pPr>
        <w:pStyle w:val="Normal"/>
        <w:ind w:left="364" w:hanging="8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capital imports</w:t>
      </w:r>
      <w:r>
        <w:rPr>
          <w:sz w:val="22"/>
          <w:szCs w:val="22"/>
        </w:rPr>
        <w:t xml:space="preserve"> are often required and must be allowed in: limits job creation / encourages </w:t>
      </w:r>
      <w:r>
        <w:rPr>
          <w:i/>
          <w:sz w:val="22"/>
          <w:szCs w:val="22"/>
        </w:rPr>
        <w:t>non-labour intensive</w:t>
      </w:r>
      <w:r>
        <w:rPr>
          <w:sz w:val="22"/>
          <w:szCs w:val="22"/>
        </w:rPr>
        <w:t xml:space="preserve"> industries (not comparative advantage areas); requires other imports to maintain/operate capit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eates </w:t>
      </w:r>
      <w:r>
        <w:rPr>
          <w:i/>
          <w:sz w:val="22"/>
          <w:szCs w:val="22"/>
        </w:rPr>
        <w:t>current account</w:t>
      </w:r>
      <w:r>
        <w:rPr>
          <w:sz w:val="22"/>
          <w:szCs w:val="22"/>
        </w:rPr>
        <w:t xml:space="preserve"> issues</w:t>
      </w:r>
    </w:p>
    <w:p>
      <w:pPr>
        <w:pStyle w:val="Normal"/>
        <w:ind w:left="364" w:hanging="80"/>
        <w:rPr/>
      </w:pPr>
      <w:r>
        <w:rPr>
          <w:sz w:val="22"/>
          <w:szCs w:val="22"/>
        </w:rPr>
        <w:t xml:space="preserve">-protection encourages </w:t>
      </w:r>
      <w:r>
        <w:rPr>
          <w:i/>
          <w:sz w:val="22"/>
          <w:szCs w:val="22"/>
        </w:rPr>
        <w:t>corruption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black markets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tax evasion</w:t>
      </w:r>
      <w:r>
        <w:rPr>
          <w:sz w:val="22"/>
          <w:szCs w:val="22"/>
        </w:rPr>
        <w:t>...</w:t>
      </w:r>
    </w:p>
    <w:p>
      <w:pPr>
        <w:pStyle w:val="Normal"/>
        <w:ind w:left="364" w:hanging="80"/>
        <w:rPr>
          <w:sz w:val="22"/>
          <w:szCs w:val="22"/>
        </w:rPr>
      </w:pPr>
      <w:r>
        <w:rPr>
          <w:sz w:val="22"/>
          <w:szCs w:val="22"/>
        </w:rPr>
        <w:t>-tariffs on imports mean producers’ costs of production r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rcial loan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omestic banks may suffer from lack of loanable funds – must focus on medium-large firm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oreign banks may do the same, but also provide increased asset base, better practis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velopment domestic financial infrastructure/industry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But foreign banks may not cater for </w:t>
      </w:r>
      <w:r>
        <w:rPr>
          <w:i/>
          <w:sz w:val="22"/>
          <w:szCs w:val="22"/>
        </w:rPr>
        <w:t>small-scale</w:t>
      </w:r>
      <w:r>
        <w:rPr>
          <w:sz w:val="22"/>
          <w:szCs w:val="22"/>
        </w:rPr>
        <w:t xml:space="preserve"> projects, eg installing water pump, buying a mule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Loan sharks” will lend but charge excessively high interest ra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discourages “grass-roots” enterpr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creates a dual econom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 trade organisation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ers of agricultural goods in LDCs may only receive P</w:t>
      </w:r>
      <w:r>
        <w:rPr>
          <w:sz w:val="22"/>
          <w:szCs w:val="22"/>
          <w:vertAlign w:val="subscript"/>
        </w:rPr>
        <w:t>world</w:t>
      </w:r>
      <w:r>
        <w:rPr>
          <w:sz w:val="22"/>
          <w:szCs w:val="22"/>
        </w:rPr>
        <w:t xml:space="preserve"> minus profits of middle-men in the supply cha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ack of income (poverty cycle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TOs certify and label producers, provided they meet environmental/labour requiremen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TOs then reduce the number of middle-men in supply chain, and raise consumer awareness in order to increase farmers’ incom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enables access to loan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invest in / build infrastruc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access to training/education and healthca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-credit schem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ocal community banks that finance small projects at reasonable interest rat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a small </w:t>
      </w:r>
      <w:r>
        <w:rPr>
          <w:i/>
          <w:sz w:val="22"/>
          <w:szCs w:val="22"/>
        </w:rPr>
        <w:t>credit group</w:t>
      </w:r>
      <w:r>
        <w:rPr>
          <w:sz w:val="22"/>
          <w:szCs w:val="22"/>
        </w:rPr>
        <w:t xml:space="preserve"> is lent a small loan at about 2-3% per month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peer pressure ensures loan is repaid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terest goes towards wages of local bank worker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supplies liquidity to communities (otherwise have few assets/capita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eliminates exploitation by “loan sharks”, prevents dual economy worsen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encourages enterprise and self-employment, especially for wome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creates a financial institution that all can utilise, can support social/cultural chang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direct investment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undertaken by </w:t>
      </w:r>
      <w:r>
        <w:rPr>
          <w:i/>
          <w:sz w:val="22"/>
          <w:szCs w:val="22"/>
        </w:rPr>
        <w:t xml:space="preserve">multinational </w:t>
      </w:r>
      <w:r>
        <w:rPr>
          <w:sz w:val="22"/>
          <w:szCs w:val="22"/>
        </w:rPr>
        <w:t>companies, set up offshore subsidiaries to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reduce production/distribution/marketing costs (logistics, low tax)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break into FTA area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lower their environmental standard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fills </w:t>
      </w:r>
      <w:r>
        <w:rPr>
          <w:i/>
          <w:sz w:val="22"/>
          <w:szCs w:val="22"/>
        </w:rPr>
        <w:t>investment gap</w:t>
      </w:r>
      <w:r>
        <w:rPr>
          <w:sz w:val="22"/>
          <w:szCs w:val="22"/>
        </w:rPr>
        <w:t xml:space="preserve"> in LDC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one-off increase in </w:t>
      </w:r>
      <w:r>
        <w:rPr>
          <w:i/>
          <w:sz w:val="22"/>
          <w:szCs w:val="22"/>
        </w:rPr>
        <w:t>foreign currency</w:t>
      </w:r>
      <w:r>
        <w:rPr>
          <w:sz w:val="22"/>
          <w:szCs w:val="22"/>
        </w:rPr>
        <w:t>, create some export earning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but may have negative effects on BoP in long term...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provide </w:t>
      </w:r>
      <w:r>
        <w:rPr>
          <w:i/>
          <w:sz w:val="22"/>
          <w:szCs w:val="22"/>
        </w:rPr>
        <w:t>tax revenue</w:t>
      </w:r>
      <w:r>
        <w:rPr>
          <w:sz w:val="22"/>
          <w:szCs w:val="22"/>
        </w:rPr>
        <w:t xml:space="preserve"> to government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increases </w:t>
      </w:r>
      <w:r>
        <w:rPr>
          <w:i/>
          <w:sz w:val="22"/>
          <w:szCs w:val="22"/>
        </w:rPr>
        <w:t>economic activity</w:t>
      </w:r>
      <w:r>
        <w:rPr>
          <w:sz w:val="22"/>
          <w:szCs w:val="22"/>
        </w:rPr>
        <w:t>, increase A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increase </w:t>
      </w:r>
      <w:r>
        <w:rPr>
          <w:i/>
          <w:sz w:val="22"/>
          <w:szCs w:val="22"/>
        </w:rPr>
        <w:t>competi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technology transfe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tainable development:</w:t>
      </w:r>
      <w:r>
        <w:rPr>
          <w:sz w:val="22"/>
          <w:szCs w:val="22"/>
        </w:rPr>
        <w:t xml:space="preserve"> growth which ensures that it meets the needs of the present without compromising the ability of future generations to meet their need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y limit development polici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should minimise risk of producing (irreversible) </w:t>
      </w:r>
      <w:r>
        <w:rPr>
          <w:i/>
          <w:sz w:val="22"/>
          <w:szCs w:val="22"/>
        </w:rPr>
        <w:t>environmental damag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sustainable use of </w:t>
      </w:r>
      <w:r>
        <w:rPr>
          <w:i/>
          <w:sz w:val="22"/>
          <w:szCs w:val="22"/>
        </w:rPr>
        <w:t>resources</w:t>
      </w:r>
      <w:r>
        <w:rPr>
          <w:sz w:val="22"/>
          <w:szCs w:val="22"/>
        </w:rPr>
        <w:t xml:space="preserve"> (especially natural), biodiversity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Global environmental issues require </w:t>
      </w:r>
      <w:r>
        <w:rPr>
          <w:i/>
          <w:sz w:val="22"/>
          <w:szCs w:val="22"/>
        </w:rPr>
        <w:t>global co-operation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global warming (Kyot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ozone deple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5.5 Evaluation of growth and develop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of the following in terms of achieving growth and/or development:</w:t>
      </w:r>
    </w:p>
    <w:p>
      <w:pPr>
        <w:pStyle w:val="Normal"/>
        <w:ind w:left="284" w:hanging="0"/>
        <w:rPr/>
      </w:pPr>
      <w:r>
        <w:rPr/>
        <w:t>aid and trad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9"/>
        <w:gridCol w:w="466"/>
        <w:gridCol w:w="4164"/>
      </w:tblGrid>
      <w:tr>
        <w:trPr>
          <w:trHeight w:val="41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eign Aid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ade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s </w:t>
            </w:r>
            <w:r>
              <w:rPr>
                <w:i/>
                <w:sz w:val="22"/>
                <w:szCs w:val="22"/>
              </w:rPr>
              <w:t>savings g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but may become complacent/reliant on ai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duces incentive to increase local sav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conomies of scale</w:t>
            </w:r>
            <w:r>
              <w:rPr>
                <w:sz w:val="22"/>
                <w:szCs w:val="22"/>
              </w:rPr>
              <w:t xml:space="preserve">) increases market size, potential </w:t>
            </w:r>
            <w:r>
              <w:rPr>
                <w:i/>
                <w:sz w:val="22"/>
                <w:szCs w:val="22"/>
              </w:rPr>
              <w:t>income</w:t>
            </w:r>
            <w:r>
              <w:rPr>
                <w:sz w:val="22"/>
                <w:szCs w:val="22"/>
              </w:rPr>
              <w:t xml:space="preserve"> and thus potential </w:t>
            </w:r>
            <w:r>
              <w:rPr>
                <w:i/>
                <w:sz w:val="22"/>
                <w:szCs w:val="22"/>
              </w:rPr>
              <w:t>saving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elf-reliance</w:t>
            </w:r>
            <w:r>
              <w:rPr>
                <w:sz w:val="22"/>
                <w:szCs w:val="22"/>
              </w:rPr>
              <w:t xml:space="preserve"> is reinforce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mport competition</w:t>
            </w:r>
            <w:r>
              <w:rPr>
                <w:sz w:val="22"/>
                <w:szCs w:val="22"/>
              </w:rPr>
              <w:t xml:space="preserve"> increases efficiency, and thus productivity and inco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sav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ther countries may impose protection, limiting benefits, especially in agriculture (area of comparative advantage), W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i/>
                <w:sz w:val="22"/>
                <w:szCs w:val="22"/>
              </w:rPr>
              <w:t>capital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infrastru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may be tied to inappropriate pro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chnology may be non-labour intensive, and not allow LDCs to use labour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i/>
                <w:sz w:val="22"/>
                <w:szCs w:val="22"/>
              </w:rPr>
              <w:t>foreign exchange/currency</w:t>
            </w:r>
            <w:r>
              <w:rPr>
                <w:sz w:val="22"/>
                <w:szCs w:val="22"/>
              </w:rPr>
              <w:t xml:space="preserve"> with which to buy </w:t>
            </w:r>
            <w:r>
              <w:rPr>
                <w:i/>
                <w:sz w:val="22"/>
                <w:szCs w:val="22"/>
              </w:rPr>
              <w:t>capital</w:t>
            </w:r>
            <w:r>
              <w:rPr>
                <w:sz w:val="22"/>
                <w:szCs w:val="22"/>
              </w:rPr>
              <w:t xml:space="preserve"> of own choos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reased </w:t>
            </w:r>
            <w:r>
              <w:rPr>
                <w:i/>
                <w:sz w:val="22"/>
                <w:szCs w:val="22"/>
              </w:rPr>
              <w:t>scale of operation</w:t>
            </w:r>
            <w:r>
              <w:rPr>
                <w:sz w:val="22"/>
                <w:szCs w:val="22"/>
              </w:rPr>
              <w:t xml:space="preserve"> means </w:t>
            </w:r>
            <w:r>
              <w:rPr>
                <w:i/>
                <w:sz w:val="22"/>
                <w:szCs w:val="22"/>
              </w:rPr>
              <w:t>capital</w:t>
            </w:r>
            <w:r>
              <w:rPr>
                <w:sz w:val="22"/>
                <w:szCs w:val="22"/>
              </w:rPr>
              <w:t xml:space="preserve"> is used more effectively for greater productivity/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or initial infrastructure will limit benefits from tr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y provide </w:t>
            </w:r>
            <w:r>
              <w:rPr>
                <w:i/>
                <w:sz w:val="22"/>
                <w:szCs w:val="22"/>
              </w:rPr>
              <w:t>technical assistance/expertis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 health, education, agriculture, tax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sistance may be inappropriate to country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ology trans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es </w:t>
            </w:r>
            <w:r>
              <w:rPr>
                <w:i/>
                <w:sz w:val="22"/>
                <w:szCs w:val="22"/>
              </w:rPr>
              <w:t>entrepreneurial</w:t>
            </w:r>
            <w:r>
              <w:rPr>
                <w:sz w:val="22"/>
                <w:szCs w:val="22"/>
              </w:rPr>
              <w:t xml:space="preserve"> skills and </w:t>
            </w:r>
            <w:r>
              <w:rPr>
                <w:i/>
                <w:sz w:val="22"/>
                <w:szCs w:val="22"/>
              </w:rPr>
              <w:t>enterpr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 independence to peop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be implemented at </w:t>
            </w:r>
            <w:r>
              <w:rPr>
                <w:i/>
                <w:sz w:val="22"/>
                <w:szCs w:val="22"/>
              </w:rPr>
              <w:t>local community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for prof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te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y focus on urban sector and encourage dual econo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arative advantage</w:t>
            </w:r>
            <w:r>
              <w:rPr>
                <w:sz w:val="22"/>
                <w:szCs w:val="22"/>
              </w:rPr>
              <w:t xml:space="preserve"> may free up people and resources for use in other sectors (as demand in those sectors increa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ter </w:t>
            </w:r>
            <w:r>
              <w:rPr>
                <w:i/>
                <w:sz w:val="22"/>
                <w:szCs w:val="22"/>
              </w:rPr>
              <w:t>resource allo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ver-specialisation means greater r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enefits may not be evenly distribu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sential in </w:t>
            </w:r>
            <w:r>
              <w:rPr>
                <w:i/>
                <w:sz w:val="22"/>
                <w:szCs w:val="22"/>
              </w:rPr>
              <w:t>emergency</w:t>
            </w:r>
            <w:r>
              <w:rPr>
                <w:sz w:val="22"/>
                <w:szCs w:val="22"/>
              </w:rPr>
              <w:t xml:space="preserve"> / time of cri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food can be “hijacked” by corrupt official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black mark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destabilises mark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ck of infrastructure may make distribution diffic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s </w:t>
            </w:r>
            <w:r>
              <w:rPr>
                <w:i/>
                <w:sz w:val="22"/>
                <w:szCs w:val="22"/>
              </w:rPr>
              <w:t>exchange rate</w:t>
            </w:r>
            <w:r>
              <w:rPr>
                <w:sz w:val="22"/>
                <w:szCs w:val="22"/>
              </w:rPr>
              <w:t xml:space="preserve"> and improves </w:t>
            </w:r>
            <w:r>
              <w:rPr>
                <w:i/>
                <w:sz w:val="22"/>
                <w:szCs w:val="22"/>
              </w:rPr>
              <w:t>balance of 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curement tied aid is effectively an export subsi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oney may return to donor after given (procurement/project-ti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n increase price of materials (procurement tied) and lessen its own va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oans-based aid can result in debt tr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s </w:t>
            </w:r>
            <w:r>
              <w:rPr>
                <w:i/>
                <w:sz w:val="22"/>
                <w:szCs w:val="22"/>
              </w:rPr>
              <w:t>exchange rate</w:t>
            </w:r>
            <w:r>
              <w:rPr>
                <w:sz w:val="22"/>
                <w:szCs w:val="22"/>
              </w:rPr>
              <w:t xml:space="preserve"> and improves </w:t>
            </w:r>
            <w:r>
              <w:rPr>
                <w:i/>
                <w:sz w:val="22"/>
                <w:szCs w:val="22"/>
              </w:rPr>
              <w:t>balance of pay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i/>
                <w:sz w:val="22"/>
                <w:szCs w:val="22"/>
              </w:rPr>
              <w:t>foreign exchange</w:t>
            </w:r>
            <w:r>
              <w:rPr>
                <w:sz w:val="22"/>
                <w:szCs w:val="22"/>
              </w:rPr>
              <w:t xml:space="preserve"> to pay overseas debt or buy 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es </w:t>
            </w:r>
            <w:r>
              <w:rPr>
                <w:i/>
                <w:sz w:val="22"/>
                <w:szCs w:val="22"/>
              </w:rPr>
              <w:t>no-deb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clining/bad terms of trade may mean balance of payment difficult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 usually given to </w:t>
            </w:r>
            <w:r>
              <w:rPr>
                <w:i/>
                <w:sz w:val="22"/>
                <w:szCs w:val="22"/>
              </w:rPr>
              <w:t>governments</w:t>
            </w:r>
            <w:r>
              <w:rPr>
                <w:sz w:val="22"/>
                <w:szCs w:val="22"/>
              </w:rPr>
              <w:t>, may not reach people in n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wider </w:t>
            </w:r>
            <w:r>
              <w:rPr>
                <w:i/>
                <w:sz w:val="22"/>
                <w:szCs w:val="22"/>
              </w:rPr>
              <w:t>consumer choi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be used as a form of </w:t>
            </w:r>
            <w:r>
              <w:rPr>
                <w:i/>
                <w:sz w:val="22"/>
                <w:szCs w:val="22"/>
              </w:rPr>
              <w:t>imperialism</w:t>
            </w:r>
            <w:r>
              <w:rPr>
                <w:sz w:val="22"/>
                <w:szCs w:val="22"/>
              </w:rPr>
              <w:t xml:space="preserve"> – donors want something in ret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s reliance on other countr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fluctuate or be reliant on political relations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ongoing </w:t>
            </w:r>
            <w:r>
              <w:rPr>
                <w:i/>
                <w:sz w:val="22"/>
                <w:szCs w:val="22"/>
              </w:rPr>
              <w:t>long-term</w:t>
            </w:r>
            <w:r>
              <w:rPr>
                <w:sz w:val="22"/>
                <w:szCs w:val="22"/>
              </w:rPr>
              <w:t xml:space="preserve"> benefits that accumul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s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rrow export base may mean supply shocks, and fluctuating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Stakeholders: government, rural/urban sectors, other countries, poorest people, firms</w:t>
      </w:r>
    </w:p>
    <w:p>
      <w:pPr>
        <w:pStyle w:val="Normal"/>
        <w:ind w:left="364" w:hanging="80"/>
        <w:rPr>
          <w:sz w:val="22"/>
          <w:szCs w:val="22"/>
        </w:rPr>
      </w:pPr>
      <w:r>
        <w:rPr>
          <w:sz w:val="22"/>
          <w:szCs w:val="22"/>
        </w:rPr>
        <w:t>-Aspects: incomes/productivity, growth/development/equality, BoP, exchange rate, political, government/authority, infrastruc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Short-term vs Long-ter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et-led and interventionist strateg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terventionist: (government intervention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aggregate growth models, Harrod-Dom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maximise social benefits, minimise negative externalit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import substitu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nationalised industries (government ownership), central plann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limited financial freedom (encourage investment in government sponsored industrie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artificially high exchange rates (import capital goods at lower price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ket-led: (non-interventionist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market liberalisa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privatisation, land ownershi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encouragement of foreign investment</w:t>
      </w:r>
    </w:p>
    <w:p>
      <w:pPr>
        <w:pStyle w:val="Normal"/>
        <w:ind w:left="812" w:hanging="103"/>
        <w:rPr>
          <w:sz w:val="22"/>
          <w:szCs w:val="22"/>
        </w:rPr>
      </w:pPr>
      <w:r>
        <w:rPr>
          <w:sz w:val="22"/>
          <w:szCs w:val="22"/>
        </w:rPr>
        <w:t>-macroeconomic structural adjustment (restore macroeconomic equilibrium: restore balance of payments and government budget balances, stabilise exchange rates); supply-side polic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Intervention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arket-led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 require administration, education, efficient bureaucracy – LDCs may lack these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infrastructure: financial/legal/political institutions, stability, law &amp; order, secur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gral to operation of marke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sults in larger government, but revenue does not incr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government defici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may be a fact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nance government spending with overseas loans, increased imports due to high exchange ra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urrent account defic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been more successful in general than interventionist, however have not worked in some countries (sub-Saharan Africa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substitution through tariffs/subsidies supports inefficien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industries inefficient through lack of compet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pricing distorts market pr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ole of international financial institutions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national Monetary Fund (IMF)</w:t>
      </w:r>
      <w:r>
        <w:rPr>
          <w:sz w:val="22"/>
          <w:szCs w:val="22"/>
        </w:rPr>
        <w:t>: to promote international financial stability</w:t>
      </w:r>
    </w:p>
    <w:p>
      <w:pPr>
        <w:pStyle w:val="Normal"/>
        <w:ind w:left="364" w:hanging="80"/>
        <w:rPr/>
      </w:pPr>
      <w:r>
        <w:rPr>
          <w:sz w:val="22"/>
          <w:szCs w:val="22"/>
        </w:rPr>
        <w:t xml:space="preserve">-184 member countries, who each contribute some of their own currency to the IMF; in return, have </w:t>
      </w:r>
      <w:r>
        <w:rPr>
          <w:i/>
          <w:sz w:val="22"/>
          <w:szCs w:val="22"/>
        </w:rPr>
        <w:t>special drawing rights</w:t>
      </w:r>
      <w:r>
        <w:rPr>
          <w:sz w:val="22"/>
          <w:szCs w:val="22"/>
        </w:rPr>
        <w:t xml:space="preserve"> (SDRs): can draw on the </w:t>
      </w:r>
      <w:r>
        <w:rPr>
          <w:i/>
          <w:sz w:val="22"/>
          <w:szCs w:val="22"/>
        </w:rPr>
        <w:t>deposit</w:t>
      </w:r>
      <w:r>
        <w:rPr>
          <w:sz w:val="22"/>
          <w:szCs w:val="22"/>
        </w:rPr>
        <w:t xml:space="preserve"> in a different currency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Facilitates </w:t>
      </w:r>
      <w:r>
        <w:rPr>
          <w:i/>
          <w:sz w:val="22"/>
          <w:szCs w:val="22"/>
        </w:rPr>
        <w:t>multilateral payments system</w:t>
      </w:r>
      <w:r>
        <w:rPr>
          <w:sz w:val="22"/>
          <w:szCs w:val="22"/>
        </w:rPr>
        <w:t xml:space="preserve"> between member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Maintains </w:t>
      </w:r>
      <w:r>
        <w:rPr>
          <w:i/>
          <w:sz w:val="22"/>
          <w:szCs w:val="22"/>
        </w:rPr>
        <w:t>stable exchange rat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Removes </w:t>
      </w:r>
      <w:r>
        <w:rPr>
          <w:i/>
          <w:sz w:val="22"/>
          <w:szCs w:val="22"/>
        </w:rPr>
        <w:t>foreign exchange restrictions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ncourages world </w:t>
      </w:r>
      <w:r>
        <w:rPr>
          <w:i/>
          <w:sz w:val="22"/>
          <w:szCs w:val="22"/>
        </w:rPr>
        <w:t>trade</w:t>
      </w:r>
      <w:r>
        <w:rPr>
          <w:sz w:val="22"/>
          <w:szCs w:val="22"/>
        </w:rPr>
        <w:t xml:space="preserve"> and global </w:t>
      </w:r>
      <w:r>
        <w:rPr>
          <w:i/>
          <w:sz w:val="22"/>
          <w:szCs w:val="22"/>
        </w:rPr>
        <w:t>investment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Provides </w:t>
      </w:r>
      <w:r>
        <w:rPr>
          <w:i/>
          <w:sz w:val="22"/>
          <w:szCs w:val="22"/>
        </w:rPr>
        <w:t>temporary financial assistance</w:t>
      </w:r>
      <w:r>
        <w:rPr>
          <w:sz w:val="22"/>
          <w:szCs w:val="22"/>
        </w:rPr>
        <w:t xml:space="preserve"> in case of balance of payments / exchange rate crisi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lso monitors member countries’ </w:t>
      </w:r>
      <w:r>
        <w:rPr>
          <w:i/>
          <w:sz w:val="22"/>
          <w:szCs w:val="22"/>
        </w:rPr>
        <w:t>economic/financial policies</w:t>
      </w:r>
      <w:r>
        <w:rPr>
          <w:sz w:val="22"/>
          <w:szCs w:val="22"/>
        </w:rPr>
        <w:t xml:space="preserve"> and gives policy advice; provides governments and central banks with </w:t>
      </w:r>
      <w:r>
        <w:rPr>
          <w:i/>
          <w:sz w:val="22"/>
          <w:szCs w:val="22"/>
        </w:rPr>
        <w:t>technical assistance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omo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high employ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sustainable economic growth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poverty reduc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ses market oriented supply-side policies; devaluation of exchange rates to improve trade balance; deflationary polic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ld Bank</w:t>
      </w:r>
      <w:r>
        <w:rPr>
          <w:sz w:val="22"/>
          <w:szCs w:val="22"/>
        </w:rPr>
        <w:t>: consists of 5 institution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nternational Bank for Reconstruction and Development</w:t>
      </w:r>
      <w:r>
        <w:rPr>
          <w:sz w:val="22"/>
          <w:szCs w:val="22"/>
        </w:rPr>
        <w:t>: loans and foreign aid to LDC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nternational Development Association</w:t>
      </w:r>
      <w:r>
        <w:rPr>
          <w:sz w:val="22"/>
          <w:szCs w:val="22"/>
        </w:rPr>
        <w:t>: interest-free / soft loans to poorest countri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nternational Finance Corporation</w:t>
      </w:r>
      <w:r>
        <w:rPr>
          <w:sz w:val="22"/>
          <w:szCs w:val="22"/>
        </w:rPr>
        <w:t>: supports private investment projects in LDC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ultilateral Investment Guarantee Agency</w:t>
      </w:r>
      <w:r>
        <w:rPr>
          <w:sz w:val="22"/>
          <w:szCs w:val="22"/>
        </w:rPr>
        <w:t>: covers economic/political risk to private investor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nternational Centre for the Settlement of Investment Disputes</w:t>
      </w:r>
      <w:r>
        <w:rPr>
          <w:sz w:val="22"/>
          <w:szCs w:val="22"/>
        </w:rPr>
        <w:t>: host govt vs private investor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provides reconstruction assistance following natural disaster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humanitarian / relief aid following conflict in countries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aid &amp; development projects in LDCs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debt relief to poorest countries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development of “good governance” institution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ims to free trade / reduce tariffs &amp; subsidies against LDCs through W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vate sector bank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rovide loans in LDC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vestment / enterpr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vide financial institutions, training/expertise in institution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ut must focus on medium-/large-sized firms, do not reach grassroots projects, due to high risk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non-governmental organisations (NGOs)</w:t>
      </w:r>
      <w:r>
        <w:rPr>
          <w:sz w:val="22"/>
          <w:szCs w:val="22"/>
        </w:rPr>
        <w:t>: non-profit group/association that acts outside of institutionalised political structures and pursues matters of interest to its members by lobbying, persuasion, or direct action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not influences by government interes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ore trustworthy to public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provide direct aid/relief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create pressure groups to influence government decisions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publicise/educate about conditions in LDCs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</w:t>
      </w:r>
      <w:r>
        <w:rPr>
          <w:sz w:val="22"/>
          <w:szCs w:val="22"/>
        </w:rPr>
        <w:t xml:space="preserve"> conduct studies on the effect of international policies on LDC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y have lack of transparency and democracy in structure (don’t publish income/cost figure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n undermine local industry through volunteer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ltinational corporations / transnational corporations (MNCs/TNC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vest into LDCs: provide investment, exports, capital/technology transfers, employment, training/healthcare for worker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u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may result in BoP problems if profits go back overse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production may take place of local production and then take profits back overse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(should be in </w:t>
      </w:r>
      <w:r>
        <w:rPr>
          <w:i/>
          <w:sz w:val="22"/>
          <w:szCs w:val="22"/>
        </w:rPr>
        <w:t>export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import-replacement</w:t>
      </w:r>
      <w:r>
        <w:rPr>
          <w:sz w:val="22"/>
          <w:szCs w:val="22"/>
        </w:rPr>
        <w:t xml:space="preserve"> industrie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profit driven: may exploit workers or natural resources in countr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commodity agreements</w:t>
      </w:r>
      <w:r>
        <w:rPr>
          <w:sz w:val="22"/>
          <w:szCs w:val="22"/>
        </w:rPr>
        <w:t>: agreement among producing and consuming countries to improve the functioning of the global market for a commod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administrative: provides informati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economic: influences world price; uses buffer stock schem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im to reduce </w:t>
      </w:r>
      <w:r>
        <w:rPr>
          <w:i/>
          <w:sz w:val="22"/>
          <w:szCs w:val="22"/>
        </w:rPr>
        <w:t>price fluctuations</w:t>
      </w:r>
      <w:r>
        <w:rPr>
          <w:sz w:val="22"/>
          <w:szCs w:val="22"/>
        </w:rPr>
        <w:t xml:space="preserve"> (set output levels) and raise the </w:t>
      </w:r>
      <w:r>
        <w:rPr>
          <w:i/>
          <w:sz w:val="22"/>
          <w:szCs w:val="22"/>
        </w:rPr>
        <w:t>long-run price leve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-quotas limit production of each suppli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termines revenu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government involvement; overseen by UN Conference for Trade and Develop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g OPEC, other agricultural goods – rubber, cocoa, coffee, tin, zinc, lead, sugar, grains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May be </w:t>
      </w:r>
      <w:r>
        <w:rPr>
          <w:i/>
          <w:sz w:val="22"/>
          <w:szCs w:val="22"/>
        </w:rPr>
        <w:t>anti-globalisation</w:t>
      </w:r>
      <w:r>
        <w:rPr>
          <w:sz w:val="22"/>
          <w:szCs w:val="22"/>
        </w:rPr>
        <w:t xml:space="preserve"> and promote </w:t>
      </w:r>
      <w:r>
        <w:rPr>
          <w:i/>
          <w:sz w:val="22"/>
          <w:szCs w:val="22"/>
        </w:rPr>
        <w:t>inefficiency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12:00Z</dcterms:created>
  <dc:creator>Fong</dc:creator>
  <dc:description/>
  <cp:keywords/>
  <dc:language>en-US</dc:language>
  <cp:lastModifiedBy>Fong</cp:lastModifiedBy>
  <dcterms:modified xsi:type="dcterms:W3CDTF">2007-01-10T03:23:00Z</dcterms:modified>
  <cp:revision>107</cp:revision>
  <dc:subject/>
  <dc:title>Section 5: Development economics</dc:title>
</cp:coreProperties>
</file>