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Section 3: Macroeconomics</w:t>
      </w:r>
    </w:p>
    <w:p>
      <w:pPr>
        <w:pStyle w:val="Normal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3.1 Measuring national in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60325" simplePos="0" locked="0" layoutInCell="0" allowOverlap="1" relativeHeight="7">
                <wp:simplePos x="0" y="0"/>
                <wp:positionH relativeFrom="column">
                  <wp:posOffset>1130300</wp:posOffset>
                </wp:positionH>
                <wp:positionV relativeFrom="paragraph">
                  <wp:posOffset>236220</wp:posOffset>
                </wp:positionV>
                <wp:extent cx="3175635" cy="265303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560" cy="2653200"/>
                          <a:chOff x="0" y="0"/>
                          <a:chExt cx="3175560" cy="2653200"/>
                        </a:xfrm>
                      </wpg:grpSpPr>
                      <wpg:grpSp>
                        <wpg:cNvGrpSpPr/>
                        <wpg:grpSpPr>
                          <a:xfrm>
                            <a:off x="0" y="167760"/>
                            <a:ext cx="3175560" cy="248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82320"/>
                              <a:ext cx="83952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Household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6640" y="382320"/>
                              <a:ext cx="83952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Firm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1238760"/>
                              <a:ext cx="83952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Financi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400" y="1642680"/>
                              <a:ext cx="89784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Govern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2144880"/>
                              <a:ext cx="83952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Overse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6440" y="0"/>
                              <a:ext cx="15692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662">
                                  <a:moveTo>
                                    <a:pt x="0" y="662"/>
                                  </a:moveTo>
                                  <a:cubicBezTo>
                                    <a:pt x="113" y="498"/>
                                    <a:pt x="227" y="334"/>
                                    <a:pt x="450" y="225"/>
                                  </a:cubicBezTo>
                                  <a:cubicBezTo>
                                    <a:pt x="673" y="116"/>
                                    <a:pt x="1034" y="12"/>
                                    <a:pt x="1338" y="6"/>
                                  </a:cubicBezTo>
                                  <a:cubicBezTo>
                                    <a:pt x="1642" y="0"/>
                                    <a:pt x="2043" y="79"/>
                                    <a:pt x="2276" y="186"/>
                                  </a:cubicBezTo>
                                  <a:cubicBezTo>
                                    <a:pt x="2509" y="293"/>
                                    <a:pt x="2630" y="568"/>
                                    <a:pt x="2739" y="64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6880" y="228960"/>
                              <a:ext cx="1350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662">
                                  <a:moveTo>
                                    <a:pt x="0" y="662"/>
                                  </a:moveTo>
                                  <a:cubicBezTo>
                                    <a:pt x="113" y="498"/>
                                    <a:pt x="227" y="334"/>
                                    <a:pt x="450" y="225"/>
                                  </a:cubicBezTo>
                                  <a:cubicBezTo>
                                    <a:pt x="673" y="116"/>
                                    <a:pt x="1034" y="12"/>
                                    <a:pt x="1338" y="6"/>
                                  </a:cubicBezTo>
                                  <a:cubicBezTo>
                                    <a:pt x="1642" y="0"/>
                                    <a:pt x="2043" y="79"/>
                                    <a:pt x="2276" y="186"/>
                                  </a:cubicBezTo>
                                  <a:cubicBezTo>
                                    <a:pt x="2509" y="293"/>
                                    <a:pt x="2630" y="568"/>
                                    <a:pt x="2739" y="64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65720" y="732600"/>
                              <a:ext cx="15692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662">
                                  <a:moveTo>
                                    <a:pt x="0" y="662"/>
                                  </a:moveTo>
                                  <a:cubicBezTo>
                                    <a:pt x="113" y="498"/>
                                    <a:pt x="227" y="334"/>
                                    <a:pt x="450" y="225"/>
                                  </a:cubicBezTo>
                                  <a:cubicBezTo>
                                    <a:pt x="673" y="116"/>
                                    <a:pt x="1034" y="12"/>
                                    <a:pt x="1338" y="6"/>
                                  </a:cubicBezTo>
                                  <a:cubicBezTo>
                                    <a:pt x="1642" y="0"/>
                                    <a:pt x="2043" y="79"/>
                                    <a:pt x="2276" y="186"/>
                                  </a:cubicBezTo>
                                  <a:cubicBezTo>
                                    <a:pt x="2509" y="293"/>
                                    <a:pt x="2630" y="568"/>
                                    <a:pt x="2739" y="64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4520" y="621000"/>
                              <a:ext cx="1384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9" h="662">
                                  <a:moveTo>
                                    <a:pt x="0" y="662"/>
                                  </a:moveTo>
                                  <a:cubicBezTo>
                                    <a:pt x="113" y="498"/>
                                    <a:pt x="227" y="334"/>
                                    <a:pt x="450" y="225"/>
                                  </a:cubicBezTo>
                                  <a:cubicBezTo>
                                    <a:pt x="673" y="116"/>
                                    <a:pt x="1034" y="12"/>
                                    <a:pt x="1338" y="6"/>
                                  </a:cubicBezTo>
                                  <a:cubicBezTo>
                                    <a:pt x="1642" y="0"/>
                                    <a:pt x="2043" y="79"/>
                                    <a:pt x="2276" y="186"/>
                                  </a:cubicBezTo>
                                  <a:cubicBezTo>
                                    <a:pt x="2509" y="293"/>
                                    <a:pt x="2630" y="568"/>
                                    <a:pt x="2739" y="64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732600"/>
                              <a:ext cx="198000" cy="69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053">
                                  <a:moveTo>
                                    <a:pt x="38" y="0"/>
                                  </a:moveTo>
                                  <a:cubicBezTo>
                                    <a:pt x="19" y="336"/>
                                    <a:pt x="0" y="672"/>
                                    <a:pt x="51" y="847"/>
                                  </a:cubicBezTo>
                                  <a:cubicBezTo>
                                    <a:pt x="102" y="1022"/>
                                    <a:pt x="224" y="1037"/>
                                    <a:pt x="346" y="105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732600"/>
                              <a:ext cx="158436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053">
                                  <a:moveTo>
                                    <a:pt x="38" y="0"/>
                                  </a:moveTo>
                                  <a:cubicBezTo>
                                    <a:pt x="19" y="336"/>
                                    <a:pt x="0" y="672"/>
                                    <a:pt x="51" y="847"/>
                                  </a:cubicBezTo>
                                  <a:cubicBezTo>
                                    <a:pt x="102" y="1022"/>
                                    <a:pt x="224" y="1037"/>
                                    <a:pt x="346" y="105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2600"/>
                              <a:ext cx="839520" cy="156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053">
                                  <a:moveTo>
                                    <a:pt x="38" y="0"/>
                                  </a:moveTo>
                                  <a:cubicBezTo>
                                    <a:pt x="19" y="336"/>
                                    <a:pt x="0" y="672"/>
                                    <a:pt x="51" y="847"/>
                                  </a:cubicBezTo>
                                  <a:cubicBezTo>
                                    <a:pt x="102" y="1022"/>
                                    <a:pt x="224" y="1037"/>
                                    <a:pt x="346" y="105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9400" y="732600"/>
                              <a:ext cx="1496160" cy="161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053">
                                  <a:moveTo>
                                    <a:pt x="38" y="0"/>
                                  </a:moveTo>
                                  <a:cubicBezTo>
                                    <a:pt x="19" y="336"/>
                                    <a:pt x="0" y="672"/>
                                    <a:pt x="51" y="847"/>
                                  </a:cubicBezTo>
                                  <a:cubicBezTo>
                                    <a:pt x="102" y="1022"/>
                                    <a:pt x="224" y="1037"/>
                                    <a:pt x="346" y="105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7600" y="732600"/>
                              <a:ext cx="29412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053">
                                  <a:moveTo>
                                    <a:pt x="38" y="0"/>
                                  </a:moveTo>
                                  <a:cubicBezTo>
                                    <a:pt x="19" y="336"/>
                                    <a:pt x="0" y="672"/>
                                    <a:pt x="51" y="847"/>
                                  </a:cubicBezTo>
                                  <a:cubicBezTo>
                                    <a:pt x="102" y="1022"/>
                                    <a:pt x="224" y="1037"/>
                                    <a:pt x="346" y="105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1440" y="732600"/>
                              <a:ext cx="1275840" cy="64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1053">
                                  <a:moveTo>
                                    <a:pt x="38" y="0"/>
                                  </a:moveTo>
                                  <a:cubicBezTo>
                                    <a:pt x="19" y="336"/>
                                    <a:pt x="0" y="672"/>
                                    <a:pt x="51" y="847"/>
                                  </a:cubicBezTo>
                                  <a:cubicBezTo>
                                    <a:pt x="102" y="1022"/>
                                    <a:pt x="224" y="1037"/>
                                    <a:pt x="346" y="105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9320" y="0"/>
                            <a:ext cx="718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808080"/>
                                  <w:lang w:val="en-AU" w:eastAsia="zh-CN" w:bidi="ar-SA"/>
                                </w:rPr>
                                <w:t>resour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1000800"/>
                            <a:ext cx="10987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808080"/>
                                  <w:lang w:val="en-AU" w:eastAsia="zh-CN" w:bidi="ar-SA"/>
                                </w:rPr>
                                <w:t>goods &amp; servi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774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AU" w:eastAsia="zh-CN" w:bidi="ar-SA"/>
                                </w:rPr>
                                <w:t>income (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748080"/>
                            <a:ext cx="1098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AU" w:eastAsia="zh-CN" w:bidi="ar-SA"/>
                                </w:rPr>
                                <w:t>consumption 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1322640"/>
                            <a:ext cx="901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AU" w:eastAsia="zh-CN" w:bidi="ar-SA"/>
                                </w:rPr>
                                <w:t>investment 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1802160"/>
                            <a:ext cx="7765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AU" w:eastAsia="zh-CN" w:bidi="ar-SA"/>
                                </w:rPr>
                                <w:t>taxation 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04640"/>
                            <a:ext cx="774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AU" w:eastAsia="zh-CN" w:bidi="ar-SA"/>
                                </w:rPr>
                                <w:t>imports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2280240"/>
                            <a:ext cx="774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AU" w:eastAsia="zh-CN" w:bidi="ar-SA"/>
                                </w:rPr>
                                <w:t>exports 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866160"/>
                            <a:ext cx="31068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AU" w:eastAsia="zh-CN" w:bidi="ar-SA"/>
                                </w:rPr>
                                <w:t>savings (S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4120" y="894240"/>
                            <a:ext cx="449640" cy="9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SimSun;宋体" w:cs="Arial"/>
                                  <w:color w:val="auto"/>
                                  <w:lang w:val="en-AU" w:eastAsia="zh-CN" w:bidi="ar-SA"/>
                                </w:rPr>
                                <w:t>government spending (G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8.6pt;width:250.05pt;height:208.9pt" coordorigin="1780,372" coordsize="5001,4178">
                <v:group id="shape_0" style="position:absolute;left:1780;top:636;width:5001;height:39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780;top:1238;width:1321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Household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65;top:1238;width:1321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Firm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61;top:2587;width:1321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Financi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25;top:3223;width:1413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Govern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02;top:4014;width:1321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Overse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739,662" path="m0,662c113,498,227,334,450,225c673,116,1034,12,1338,6c1642,0,2043,79,2276,186c2509,293,2630,568,2739,649e" stroked="t" o:allowincell="f" style="position:absolute;left:2987;top:636;width:2470;height:536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coordsize="2739,662" path="m0,662c113,498,227,334,450,225c673,116,1034,12,1338,6c1642,0,2043,79,2276,186c2509,293,2630,568,2739,649e" stroked="t" o:allowincell="f" style="position:absolute;left:3145;top:997;width:2125;height:275;flip:x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coordsize="2739,662" path="m0,662c113,498,227,334,450,225c673,116,1034,12,1338,6c1642,0,2043,79,2276,186c2509,293,2630,568,2739,649e" stroked="t" o:allowincell="f" style="position:absolute;left:2986;top:1790;width:2470;height:479;mso-wrap-style:none;v-text-anchor:middle;rotation:180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coordsize="2739,662" path="m0,662c113,498,227,334,450,225c673,116,1034,12,1338,6c1642,0,2043,79,2276,186c2509,293,2630,568,2739,649e" stroked="t" o:allowincell="f" style="position:absolute;left:3173;top:1614;width:2179;height:267;flip:y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coordsize="346,1053" path="m38,0c19,336,0,672,51,847c102,1022,224,1037,346,1053e" stroked="t" o:allowincell="f" style="position:absolute;left:2349;top:1790;width:311;height:1097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coordsize="346,1053" path="m38,0c19,336,0,672,51,847c102,1022,224,1037,346,1053e" stroked="t" o:allowincell="f" style="position:absolute;left:1930;top:1790;width:2494;height:1740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coordsize="346,1053" path="m38,0c19,336,0,672,51,847c102,1022,224,1037,346,1053e" stroked="t" o:allowincell="f" style="position:absolute;left:1780;top:1790;width:1321;height:2464;mso-wrap-style:none;v-text-anchor:middle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coordsize="346,1053" path="m38,0c19,336,0,672,51,847c102,1022,224,1037,346,1053e" stroked="t" o:allowincell="f" style="position:absolute;left:4425;top:1790;width:2355;height:2544;flip:x;mso-wrap-style:none;v-text-anchor:middle">
                    <v:fill o:detectmouseclick="t" on="false"/>
                    <v:stroke color="black" weight="12600" startarrow="block" startarrowwidth="medium" startarrowlength="medium" joinstyle="round" endcap="flat"/>
                    <w10:wrap type="none"/>
                  </v:shape>
                  <v:shape id="shape_0" coordsize="346,1053" path="m38,0c19,336,0,672,51,847c102,1022,224,1037,346,1053e" stroked="t" o:allowincell="f" style="position:absolute;left:5839;top:1790;width:462;height:1740;flip:x;mso-wrap-style:none;v-text-anchor:middle">
                    <v:fill o:detectmouseclick="t" on="false"/>
                    <v:stroke color="black" weight="12600" startarrow="block" startarrowwidth="medium" startarrowlength="medium" joinstyle="round" endcap="flat"/>
                    <w10:wrap type="none"/>
                  </v:shape>
                  <v:shape id="shape_0" coordsize="346,1053" path="m38,0c19,336,0,672,51,847c102,1022,224,1037,346,1053e" stroked="t" o:allowincell="f" style="position:absolute;left:4050;top:1790;width:2008;height:1011;flip:x;mso-wrap-style:none;v-text-anchor:middle">
                    <v:fill o:detectmouseclick="t" on="false"/>
                    <v:stroke color="black" weight="12600" startarrow="block" startarrowwidth="medium" startarrowlength="medium" joinstyle="round" endcap="flat"/>
                    <w10:wrap type="none"/>
                  </v:shape>
                </v:group>
                <v:shape id="shape_0" stroked="f" o:allowincell="f" style="position:absolute;left:3700;top:372;width:113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808080"/>
                            <w:lang w:val="en-AU" w:eastAsia="zh-CN" w:bidi="ar-SA"/>
                          </w:rPr>
                          <w:t>resour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1948;width:172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808080"/>
                            <w:lang w:val="en-AU" w:eastAsia="zh-CN" w:bidi="ar-SA"/>
                          </w:rPr>
                          <w:t>goods &amp; ser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7;top:744;width:121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en-AU" w:eastAsia="zh-CN" w:bidi="ar-SA"/>
                          </w:rPr>
                          <w:t>income (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1;top:1550;width:172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en-AU" w:eastAsia="zh-CN" w:bidi="ar-SA"/>
                          </w:rPr>
                          <w:t>consumption 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1;top:2455;width:14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en-AU" w:eastAsia="zh-CN" w:bidi="ar-SA"/>
                          </w:rPr>
                          <w:t>investment (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3210;width:122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en-AU" w:eastAsia="zh-CN" w:bidi="ar-SA"/>
                          </w:rPr>
                          <w:t>taxation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3844;width:121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en-AU" w:eastAsia="zh-CN" w:bidi="ar-SA"/>
                          </w:rPr>
                          <w:t>imports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1;top:3963;width:121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en-AU" w:eastAsia="zh-CN" w:bidi="ar-SA"/>
                          </w:rPr>
                          <w:t>exports 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1736;width:488;height:11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en-AU" w:eastAsia="zh-CN" w:bidi="ar-SA"/>
                          </w:rPr>
                          <w:t>savings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1780;width:707;height:15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SimSun;宋体" w:cs="Arial"/>
                            <w:color w:val="auto"/>
                            <w:lang w:val="en-AU" w:eastAsia="zh-CN" w:bidi="ar-SA"/>
                          </w:rPr>
                          <w:t>government spending (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circular flow of income:</w:t>
      </w:r>
      <w:r>
        <w:rPr>
          <w:sz w:val="22"/>
          <w:szCs w:val="22"/>
        </w:rPr>
        <w:t xml:space="preserve"> to give structure to the national economy by classifying the economy into secto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hods of measurement:</w:t>
      </w:r>
      <w:r>
        <w:rPr>
          <w:sz w:val="22"/>
          <w:szCs w:val="22"/>
        </w:rPr>
        <w:t xml:space="preserve"> to total the value of production of the </w:t>
      </w:r>
      <w:r>
        <w:rPr>
          <w:i/>
          <w:sz w:val="22"/>
          <w:szCs w:val="22"/>
        </w:rPr>
        <w:t>firms</w:t>
      </w:r>
      <w:r>
        <w:rPr>
          <w:sz w:val="22"/>
          <w:szCs w:val="22"/>
        </w:rPr>
        <w:t xml:space="preserve"> secto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income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he values of all four </w:t>
      </w:r>
      <w:r>
        <w:rPr>
          <w:i/>
          <w:sz w:val="22"/>
          <w:szCs w:val="22"/>
        </w:rPr>
        <w:t>payments for factors of production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rent</w:t>
      </w:r>
      <w:r>
        <w:rPr>
          <w:sz w:val="22"/>
          <w:szCs w:val="22"/>
        </w:rPr>
        <w:t xml:space="preserve">/land, </w:t>
      </w:r>
      <w:r>
        <w:rPr>
          <w:i/>
          <w:sz w:val="22"/>
          <w:szCs w:val="22"/>
        </w:rPr>
        <w:t>wages</w:t>
      </w:r>
      <w:r>
        <w:rPr>
          <w:sz w:val="22"/>
          <w:szCs w:val="22"/>
        </w:rPr>
        <w:t xml:space="preserve">/labour, </w:t>
      </w:r>
      <w:r>
        <w:rPr>
          <w:i/>
          <w:sz w:val="22"/>
          <w:szCs w:val="22"/>
        </w:rPr>
        <w:t>interest</w:t>
      </w:r>
      <w:r>
        <w:rPr>
          <w:sz w:val="22"/>
          <w:szCs w:val="22"/>
        </w:rPr>
        <w:t xml:space="preserve">/capital, </w:t>
      </w:r>
      <w:r>
        <w:rPr>
          <w:i/>
          <w:sz w:val="22"/>
          <w:szCs w:val="22"/>
        </w:rPr>
        <w:t>profit</w:t>
      </w:r>
      <w:r>
        <w:rPr>
          <w:sz w:val="22"/>
          <w:szCs w:val="22"/>
        </w:rPr>
        <w:t>/entrepreneurship – that contribute to the production of each and every good and service are totalled.</w:t>
      </w:r>
    </w:p>
    <w:p>
      <w:pPr>
        <w:pStyle w:val="Normal"/>
        <w:ind w:left="284" w:firstLine="436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GDP</w:t>
      </w:r>
      <w:r>
        <w:rPr>
          <w:b/>
          <w:sz w:val="22"/>
          <w:szCs w:val="22"/>
        </w:rPr>
        <w:t xml:space="preserve"> at </w:t>
      </w:r>
      <w:r>
        <w:rPr>
          <w:b/>
          <w:i/>
          <w:sz w:val="22"/>
          <w:szCs w:val="22"/>
        </w:rPr>
        <w:t>factor cost</w:t>
      </w:r>
      <w:r>
        <w:rPr>
          <w:b/>
          <w:sz w:val="22"/>
          <w:szCs w:val="22"/>
        </w:rPr>
        <w:t xml:space="preserve"> = rent + wages + interest + profit</w:t>
      </w:r>
    </w:p>
    <w:p>
      <w:pPr>
        <w:pStyle w:val="Normal"/>
        <w:ind w:left="24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= </w:t>
      </w:r>
      <w:r>
        <w:rPr>
          <w:b/>
          <w:i/>
          <w:sz w:val="22"/>
          <w:szCs w:val="22"/>
        </w:rPr>
        <w:t>R</w:t>
      </w:r>
      <w:r>
        <w:rPr>
          <w:b/>
          <w:sz w:val="22"/>
          <w:szCs w:val="22"/>
        </w:rPr>
        <w:t xml:space="preserve"> + </w:t>
      </w:r>
      <w:r>
        <w:rPr>
          <w:b/>
          <w:i/>
          <w:sz w:val="22"/>
          <w:szCs w:val="22"/>
        </w:rPr>
        <w:t>W</w:t>
      </w:r>
      <w:r>
        <w:rPr>
          <w:b/>
          <w:sz w:val="22"/>
          <w:szCs w:val="22"/>
        </w:rPr>
        <w:t xml:space="preserve"> + </w:t>
      </w:r>
      <w:r>
        <w:rPr>
          <w:b/>
          <w:i/>
          <w:sz w:val="22"/>
          <w:szCs w:val="22"/>
        </w:rPr>
        <w:t>I</w:t>
      </w:r>
      <w:r>
        <w:rPr>
          <w:b/>
          <w:sz w:val="22"/>
          <w:szCs w:val="22"/>
        </w:rPr>
        <w:t xml:space="preserve"> + </w:t>
      </w:r>
      <w:r>
        <w:rPr>
          <w:b/>
          <w:i/>
          <w:sz w:val="22"/>
          <w:szCs w:val="22"/>
        </w:rPr>
        <w:t>π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[This results in a figure for the total income derived from each product, and therefore its value.  When summed, this calculates the value of all production in the firms sector.]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>expenditure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The total </w:t>
      </w:r>
      <w:r>
        <w:rPr>
          <w:i/>
          <w:sz w:val="22"/>
          <w:szCs w:val="22"/>
        </w:rPr>
        <w:t>spending</w:t>
      </w:r>
      <w:r>
        <w:rPr>
          <w:sz w:val="22"/>
          <w:szCs w:val="22"/>
        </w:rPr>
        <w:t xml:space="preserve"> on final goods and services (finished products) is totalled according to who these products are purchased by: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households: </w:t>
        <w:tab/>
        <w:tab/>
        <w:tab/>
      </w:r>
      <w:r>
        <w:rPr>
          <w:i/>
          <w:sz w:val="22"/>
          <w:szCs w:val="22"/>
        </w:rPr>
        <w:t>consumption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firms –the producing firm: </w:t>
        <w:tab/>
      </w:r>
      <w:r>
        <w:rPr>
          <w:i/>
          <w:sz w:val="22"/>
          <w:szCs w:val="22"/>
        </w:rPr>
        <w:t>investment</w:t>
      </w:r>
    </w:p>
    <w:p>
      <w:pPr>
        <w:pStyle w:val="Normal"/>
        <w:ind w:left="1232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-other firms: </w:t>
        <w:tab/>
        <w:tab/>
      </w:r>
      <w:r>
        <w:rPr>
          <w:i/>
          <w:sz w:val="22"/>
          <w:szCs w:val="22"/>
        </w:rPr>
        <w:t>investment</w:t>
      </w:r>
      <w:r>
        <w:rPr>
          <w:sz w:val="22"/>
          <w:szCs w:val="22"/>
        </w:rPr>
        <w:t xml:space="preserve"> (in stocks)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government: </w:t>
        <w:tab/>
        <w:tab/>
        <w:tab/>
      </w:r>
      <w:r>
        <w:rPr>
          <w:i/>
          <w:sz w:val="22"/>
          <w:szCs w:val="22"/>
        </w:rPr>
        <w:t>government spending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overseas customers: </w:t>
        <w:tab/>
        <w:tab/>
      </w:r>
      <w:r>
        <w:rPr>
          <w:i/>
          <w:sz w:val="22"/>
          <w:szCs w:val="22"/>
        </w:rPr>
        <w:t>export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However, national income only counts the value of domestic product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pending on </w:t>
      </w:r>
      <w:r>
        <w:rPr>
          <w:i/>
          <w:sz w:val="22"/>
          <w:szCs w:val="22"/>
        </w:rPr>
        <w:t>imports</w:t>
      </w:r>
      <w:r>
        <w:rPr>
          <w:sz w:val="22"/>
          <w:szCs w:val="22"/>
        </w:rPr>
        <w:t xml:space="preserve"> must be subtracted.</w:t>
      </w:r>
    </w:p>
    <w:p>
      <w:pPr>
        <w:pStyle w:val="Normal"/>
        <w:ind w:left="567" w:hanging="0"/>
        <w:rPr/>
      </w:pPr>
      <w:r>
        <w:rPr>
          <w:b/>
          <w:i/>
          <w:sz w:val="22"/>
          <w:szCs w:val="22"/>
        </w:rPr>
        <w:t>GDP</w:t>
      </w:r>
      <w:r>
        <w:rPr>
          <w:b/>
          <w:sz w:val="22"/>
          <w:szCs w:val="22"/>
        </w:rPr>
        <w:t xml:space="preserve"> at </w:t>
      </w:r>
      <w:r>
        <w:rPr>
          <w:b/>
          <w:i/>
          <w:sz w:val="22"/>
          <w:szCs w:val="22"/>
        </w:rPr>
        <w:t>market prices</w:t>
      </w:r>
      <w:r>
        <w:rPr>
          <w:b/>
          <w:sz w:val="22"/>
          <w:szCs w:val="22"/>
        </w:rPr>
        <w:t xml:space="preserve"> = consumption + investment + government spending + exports – imports </w:t>
      </w:r>
    </w:p>
    <w:p>
      <w:pPr>
        <w:pStyle w:val="Normal"/>
        <w:ind w:left="2604" w:hanging="0"/>
        <w:rPr/>
      </w:pPr>
      <w:r>
        <w:rPr>
          <w:b/>
          <w:sz w:val="22"/>
          <w:szCs w:val="22"/>
        </w:rPr>
        <w:t xml:space="preserve">= </w:t>
      </w:r>
      <w:r>
        <w:rPr>
          <w:b/>
          <w:i/>
          <w:sz w:val="22"/>
          <w:szCs w:val="22"/>
        </w:rPr>
        <w:t>C</w:t>
      </w:r>
      <w:r>
        <w:rPr>
          <w:b/>
          <w:sz w:val="22"/>
          <w:szCs w:val="22"/>
        </w:rPr>
        <w:t xml:space="preserve"> + </w:t>
      </w:r>
      <w:r>
        <w:rPr>
          <w:b/>
          <w:i/>
          <w:sz w:val="22"/>
          <w:szCs w:val="22"/>
        </w:rPr>
        <w:t>I</w:t>
      </w:r>
      <w:r>
        <w:rPr>
          <w:b/>
          <w:sz w:val="22"/>
          <w:szCs w:val="22"/>
        </w:rPr>
        <w:t xml:space="preserve"> + </w:t>
      </w:r>
      <w:r>
        <w:rPr>
          <w:b/>
          <w:i/>
          <w:sz w:val="22"/>
          <w:szCs w:val="22"/>
        </w:rPr>
        <w:t>G</w:t>
      </w:r>
      <w:r>
        <w:rPr>
          <w:b/>
          <w:sz w:val="22"/>
          <w:szCs w:val="22"/>
        </w:rPr>
        <w:t xml:space="preserve"> + (</w:t>
      </w:r>
      <w:r>
        <w:rPr>
          <w:b/>
          <w:i/>
          <w:sz w:val="22"/>
          <w:szCs w:val="22"/>
        </w:rPr>
        <w:t>X – M</w:t>
      </w:r>
      <w:r>
        <w:rPr>
          <w:b/>
          <w:sz w:val="22"/>
          <w:szCs w:val="22"/>
        </w:rPr>
        <w:t>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>output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he sum of production of all firms is calculated by totalling the </w:t>
      </w:r>
      <w:r>
        <w:rPr>
          <w:i/>
          <w:sz w:val="22"/>
          <w:szCs w:val="22"/>
        </w:rPr>
        <w:t>value added</w:t>
      </w:r>
      <w:r>
        <w:rPr>
          <w:sz w:val="22"/>
          <w:szCs w:val="22"/>
        </w:rPr>
        <w:t xml:space="preserve"> by each firm to each product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The value added is equal to the </w:t>
      </w:r>
      <w:r>
        <w:rPr>
          <w:i/>
          <w:sz w:val="22"/>
          <w:szCs w:val="22"/>
        </w:rPr>
        <w:t>sales</w:t>
      </w:r>
      <w:r>
        <w:rPr>
          <w:sz w:val="22"/>
          <w:szCs w:val="22"/>
        </w:rPr>
        <w:t xml:space="preserve"> of each firm in the “production chain” minus the </w:t>
      </w:r>
      <w:r>
        <w:rPr>
          <w:i/>
          <w:sz w:val="22"/>
          <w:szCs w:val="22"/>
        </w:rPr>
        <w:t>value of intermediate goods</w:t>
      </w:r>
      <w:r>
        <w:rPr>
          <w:sz w:val="22"/>
          <w:szCs w:val="22"/>
        </w:rPr>
        <w:t xml:space="preserve"> (to avoid the “double counting” intermediate firms’ production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The </w:t>
      </w:r>
      <w:r>
        <w:rPr>
          <w:i/>
          <w:sz w:val="22"/>
          <w:szCs w:val="22"/>
        </w:rPr>
        <w:t>change in stocks</w:t>
      </w:r>
      <w:r>
        <w:rPr>
          <w:sz w:val="22"/>
          <w:szCs w:val="22"/>
        </w:rPr>
        <w:t xml:space="preserve"> of the firm must also be taken into account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GDP</w:t>
      </w:r>
      <w:r>
        <w:rPr>
          <w:b/>
          <w:sz w:val="22"/>
          <w:szCs w:val="22"/>
        </w:rPr>
        <w:t xml:space="preserve"> at </w:t>
      </w:r>
      <w:r>
        <w:rPr>
          <w:b/>
          <w:i/>
          <w:sz w:val="22"/>
          <w:szCs w:val="22"/>
        </w:rPr>
        <w:t>market prices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value added</w:t>
      </w:r>
      <w:r>
        <w:rPr>
          <w:b/>
          <w:sz w:val="22"/>
          <w:szCs w:val="22"/>
        </w:rPr>
        <w:t xml:space="preserve"> by all firms</w:t>
      </w:r>
    </w:p>
    <w:p>
      <w:pPr>
        <w:pStyle w:val="Normal"/>
        <w:ind w:left="2758" w:hanging="0"/>
        <w:rPr/>
      </w:pPr>
      <w:r>
        <w:rPr>
          <w:b/>
          <w:sz w:val="22"/>
          <w:szCs w:val="22"/>
        </w:rPr>
        <w:t>= (</w:t>
      </w:r>
      <w:r>
        <w:rPr>
          <w:b/>
          <w:i/>
          <w:sz w:val="22"/>
          <w:szCs w:val="22"/>
        </w:rPr>
        <w:t>sales</w:t>
      </w:r>
      <w:r>
        <w:rPr>
          <w:b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value of intermediate goods</w:t>
      </w:r>
      <w:r>
        <w:rPr>
          <w:b/>
          <w:sz w:val="22"/>
          <w:szCs w:val="22"/>
        </w:rPr>
        <w:t xml:space="preserve"> + Δ </w:t>
      </w:r>
      <w:r>
        <w:rPr>
          <w:b/>
          <w:i/>
          <w:sz w:val="22"/>
          <w:szCs w:val="22"/>
        </w:rPr>
        <w:t>stocks</w:t>
      </w:r>
      <w:r>
        <w:rPr>
          <w:b/>
          <w:sz w:val="22"/>
          <w:szCs w:val="22"/>
        </w:rPr>
        <w:t>) of all firm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inction between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gross &amp; net:</w:t>
      </w:r>
      <w:r>
        <w:rPr>
          <w:sz w:val="22"/>
          <w:szCs w:val="22"/>
        </w:rPr>
        <w:t xml:space="preserve"> Gross National Product (GNP) vs Net National Product (NNP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During the process of producing goods and services, capital resources </w:t>
      </w:r>
      <w:r>
        <w:rPr>
          <w:i/>
          <w:sz w:val="22"/>
          <w:szCs w:val="22"/>
        </w:rPr>
        <w:t>depreciate</w:t>
      </w:r>
      <w:r>
        <w:rPr>
          <w:sz w:val="22"/>
          <w:szCs w:val="22"/>
        </w:rPr>
        <w:t xml:space="preserve">.  This loss of resource value represents a loss of income – </w:t>
      </w:r>
      <w:r>
        <w:rPr>
          <w:i/>
          <w:sz w:val="22"/>
          <w:szCs w:val="22"/>
        </w:rPr>
        <w:t>depreciation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et” takes this depreciation into account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NNP = national income = GNP (at factor cost) – depreciation of capital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national &amp; domestic:</w:t>
      </w:r>
      <w:r>
        <w:rPr>
          <w:sz w:val="22"/>
          <w:szCs w:val="22"/>
        </w:rPr>
        <w:t xml:space="preserve"> Gross Domestic Product (GDP) vs Gross National Product (GNP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GDP is the value of all goods and services produced </w:t>
      </w:r>
      <w:r>
        <w:rPr>
          <w:i/>
          <w:sz w:val="22"/>
          <w:szCs w:val="22"/>
        </w:rPr>
        <w:t>in</w:t>
      </w:r>
      <w:r>
        <w:rPr>
          <w:sz w:val="22"/>
          <w:szCs w:val="22"/>
        </w:rPr>
        <w:t xml:space="preserve"> an economy, in a given time perio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ome of the income generated from this production does not belong to the citizens of the country – it is </w:t>
      </w:r>
      <w:r>
        <w:rPr>
          <w:i/>
          <w:sz w:val="22"/>
          <w:szCs w:val="22"/>
        </w:rPr>
        <w:t>sent overseas</w:t>
      </w:r>
      <w:r>
        <w:rPr>
          <w:sz w:val="22"/>
          <w:szCs w:val="22"/>
        </w:rPr>
        <w:t xml:space="preserve">.  Likewise, there is some income that is </w:t>
      </w:r>
      <w:r>
        <w:rPr>
          <w:i/>
          <w:sz w:val="22"/>
          <w:szCs w:val="22"/>
        </w:rPr>
        <w:t xml:space="preserve">earned overseas </w:t>
      </w:r>
      <w:r>
        <w:rPr>
          <w:sz w:val="22"/>
          <w:szCs w:val="22"/>
        </w:rPr>
        <w:t>that is not included in GDP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National” takes this into account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GNP = GDP + overseas property income earned – property income paid overseas</w:t>
      </w:r>
    </w:p>
    <w:p>
      <w:pPr>
        <w:pStyle w:val="Normal"/>
        <w:ind w:left="123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= GDP + </w:t>
      </w:r>
      <w:r>
        <w:rPr>
          <w:b/>
          <w:i/>
          <w:sz w:val="22"/>
          <w:szCs w:val="22"/>
        </w:rPr>
        <w:t>net overseas property incom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nominal &amp; real:</w:t>
      </w:r>
      <w:r>
        <w:rPr>
          <w:sz w:val="22"/>
          <w:szCs w:val="22"/>
        </w:rPr>
        <w:t xml:space="preserve"> real GDP/GNP/NNP/National Income vs nominal GDP/GNP/NNP/National Incom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GDP/GNP/NNP/National income measures are recorded in </w:t>
      </w:r>
      <w:r>
        <w:rPr>
          <w:i/>
          <w:sz w:val="22"/>
          <w:szCs w:val="22"/>
        </w:rPr>
        <w:t>current year prices and dollars</w:t>
      </w:r>
      <w:r>
        <w:rPr>
          <w:sz w:val="22"/>
          <w:szCs w:val="22"/>
        </w:rPr>
        <w:t xml:space="preserve"> (nominal).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Inflation</w:t>
      </w:r>
      <w:r>
        <w:rPr>
          <w:sz w:val="22"/>
          <w:szCs w:val="22"/>
        </w:rPr>
        <w:t xml:space="preserve"> may inflate the prices used in calculation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Real” takes this into account:</w:t>
      </w:r>
    </w:p>
    <w:p>
      <w:pPr>
        <w:pStyle w:val="Normal"/>
        <w:ind w:left="284" w:firstLine="436"/>
        <w:rPr/>
      </w:pPr>
      <w:r>
        <w:rPr>
          <w:sz w:val="22"/>
          <w:szCs w:val="22"/>
        </w:rPr>
        <w:t xml:space="preserve">Eliminates effects of inflation by use of </w:t>
      </w:r>
      <w:r>
        <w:rPr>
          <w:i/>
          <w:sz w:val="22"/>
          <w:szCs w:val="22"/>
        </w:rPr>
        <w:t>index numbers</w:t>
      </w:r>
      <w:r>
        <w:rPr>
          <w:sz w:val="22"/>
          <w:szCs w:val="22"/>
        </w:rPr>
        <w:t xml:space="preserve"> to deflate </w:t>
      </w:r>
      <w:r>
        <w:rPr>
          <w:i/>
          <w:sz w:val="22"/>
          <w:szCs w:val="22"/>
        </w:rPr>
        <w:t>nominal</w:t>
      </w:r>
      <w:r>
        <w:rPr>
          <w:sz w:val="22"/>
          <w:szCs w:val="22"/>
        </w:rPr>
        <w:t xml:space="preserve"> figur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otal &amp; </w:t>
      </w:r>
      <w:r>
        <w:rPr>
          <w:i/>
          <w:sz w:val="22"/>
          <w:szCs w:val="22"/>
          <w:u w:val="single"/>
        </w:rPr>
        <w:t>per capit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GDP/GNP/NNP vs GDP/GNP/NNP per capit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he size of an economy (and so its national income) can be affected by its </w:t>
      </w:r>
      <w:r>
        <w:rPr>
          <w:i/>
          <w:sz w:val="22"/>
          <w:szCs w:val="22"/>
        </w:rPr>
        <w:t>population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Per capita</w:t>
      </w:r>
      <w:r>
        <w:rPr>
          <w:sz w:val="22"/>
          <w:szCs w:val="22"/>
        </w:rPr>
        <w:t xml:space="preserve"> measures allow the national incomes of countries to be compared regardless of population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eg  </w:t>
      </w:r>
      <w:r>
        <w:rPr>
          <w:b/>
          <w:sz w:val="22"/>
          <w:szCs w:val="22"/>
        </w:rPr>
        <w:t xml:space="preserve">GDP per capita = </w:t>
      </w:r>
      <w:r>
        <w:rPr>
          <w:b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pulation</m:t>
            </m:r>
          </m:den>
        </m:f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3.2 Introduction to develop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nomic growth:</w:t>
      </w:r>
      <w:r>
        <w:rPr>
          <w:sz w:val="22"/>
          <w:szCs w:val="22"/>
        </w:rPr>
        <w:t xml:space="preserve"> an increase in the production of goods and services over tim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t is measured by calculating national income (GDP/GNP/NNP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nomic development:</w:t>
      </w:r>
      <w:r>
        <w:rPr>
          <w:sz w:val="22"/>
          <w:szCs w:val="22"/>
        </w:rPr>
        <w:t xml:space="preserve"> the reduction or elimination of poverty, inequality and unemployment within the context of a growing econom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t should lead to a general improvement in the living standards of the average pers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fferences between economic growth and economic development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see Section 1: </w:t>
      </w:r>
      <w:r>
        <w:rPr>
          <w:b/>
        </w:rPr>
        <w:t xml:space="preserve">· </w:t>
      </w:r>
      <w:r>
        <w:rPr>
          <w:sz w:val="22"/>
          <w:szCs w:val="22"/>
        </w:rPr>
        <w:t>choice –diagrams showing economic growth and economic developmen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DP vs GNP as measures of growth: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GNP measures the amount of income actually belonging to the people of the country, not foreign investors etc.  GDP measures the income stemming from production in the country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itations of using GDP as a measure to compare welfare between countries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income distribution:</w:t>
      </w:r>
      <w:r>
        <w:rPr>
          <w:sz w:val="22"/>
          <w:szCs w:val="22"/>
        </w:rPr>
        <w:t xml:space="preserve"> Income distribution may be </w:t>
      </w:r>
      <w:r>
        <w:rPr>
          <w:i/>
          <w:sz w:val="22"/>
          <w:szCs w:val="22"/>
        </w:rPr>
        <w:t>uneven</w:t>
      </w:r>
      <w:r>
        <w:rPr>
          <w:sz w:val="22"/>
          <w:szCs w:val="22"/>
        </w:rPr>
        <w:t xml:space="preserve">, that is, the </w:t>
      </w:r>
      <w:r>
        <w:rPr>
          <w:i/>
          <w:sz w:val="22"/>
          <w:szCs w:val="22"/>
        </w:rPr>
        <w:t>average income</w:t>
      </w:r>
      <w:r>
        <w:rPr>
          <w:sz w:val="22"/>
          <w:szCs w:val="22"/>
        </w:rPr>
        <w:t xml:space="preserve"> is not the amount that the majority of people receive.  Developing countries often have an elite high-income group along with widespread poverty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different costs of living in different countries:</w:t>
      </w:r>
      <w:r>
        <w:rPr>
          <w:sz w:val="22"/>
          <w:szCs w:val="22"/>
        </w:rPr>
        <w:t xml:space="preserve"> Average income may have differing </w:t>
      </w:r>
      <w:r>
        <w:rPr>
          <w:i/>
          <w:sz w:val="22"/>
          <w:szCs w:val="22"/>
        </w:rPr>
        <w:t>purchasing power</w:t>
      </w:r>
      <w:r>
        <w:rPr>
          <w:sz w:val="22"/>
          <w:szCs w:val="22"/>
        </w:rPr>
        <w:t xml:space="preserve"> ($ value may not accurately reflect amount of products able to be bought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exchange rates (to US$):</w:t>
      </w:r>
      <w:r>
        <w:rPr>
          <w:sz w:val="22"/>
          <w:szCs w:val="22"/>
        </w:rPr>
        <w:t xml:space="preserve"> Conversion to US$ using the </w:t>
      </w:r>
      <w:r>
        <w:rPr>
          <w:i/>
          <w:sz w:val="22"/>
          <w:szCs w:val="22"/>
        </w:rPr>
        <w:t>market exchange rate</w:t>
      </w:r>
      <w:r>
        <w:rPr>
          <w:sz w:val="22"/>
          <w:szCs w:val="22"/>
        </w:rPr>
        <w:t xml:space="preserve"> may not accurately reflect cost differences between the countries – currency may be </w:t>
      </w:r>
      <w:r>
        <w:rPr>
          <w:i/>
          <w:sz w:val="22"/>
          <w:szCs w:val="22"/>
        </w:rPr>
        <w:t>overvalued</w:t>
      </w:r>
      <w:r>
        <w:rPr>
          <w:sz w:val="22"/>
          <w:szCs w:val="22"/>
        </w:rPr>
        <w:t xml:space="preserve"> or </w:t>
      </w:r>
      <w:r>
        <w:rPr>
          <w:i/>
          <w:sz w:val="22"/>
          <w:szCs w:val="22"/>
        </w:rPr>
        <w:t>undervalued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non-market production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formal markets</w:t>
      </w:r>
      <w:r>
        <w:rPr>
          <w:sz w:val="22"/>
          <w:szCs w:val="22"/>
        </w:rPr>
        <w:t xml:space="preserve"> that are ignored in official statistics may exist, thus some production is not counted (eg subsistence farming)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non-financial factors:</w:t>
      </w:r>
      <w:r>
        <w:rPr>
          <w:sz w:val="22"/>
          <w:szCs w:val="22"/>
        </w:rPr>
        <w:t xml:space="preserve"> Other factors that affect standard of living are not factored in: environmental, security/safety, political freedom etc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type of production:</w:t>
      </w:r>
      <w:r>
        <w:rPr>
          <w:sz w:val="22"/>
          <w:szCs w:val="22"/>
        </w:rPr>
        <w:t xml:space="preserve"> Production that is focused on </w:t>
      </w:r>
      <w:r>
        <w:rPr>
          <w:i/>
          <w:sz w:val="22"/>
          <w:szCs w:val="22"/>
        </w:rPr>
        <w:t>capital goods</w:t>
      </w:r>
      <w:r>
        <w:rPr>
          <w:sz w:val="22"/>
          <w:szCs w:val="22"/>
        </w:rPr>
        <w:t xml:space="preserve"> (as opposed to </w:t>
      </w:r>
      <w:r>
        <w:rPr>
          <w:i/>
          <w:sz w:val="22"/>
          <w:szCs w:val="22"/>
        </w:rPr>
        <w:t>consumer goods</w:t>
      </w:r>
      <w:r>
        <w:rPr>
          <w:sz w:val="22"/>
          <w:szCs w:val="22"/>
        </w:rPr>
        <w:t>) does not add to welfare – eg spending on military good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work-leisure balance:</w:t>
      </w:r>
      <w:r>
        <w:rPr>
          <w:sz w:val="22"/>
          <w:szCs w:val="22"/>
        </w:rPr>
        <w:t xml:space="preserve"> Leisure adds to welfare but has no $ value (ie no. of hours worked per week)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collection methods/errors/falsification of data:</w:t>
      </w:r>
      <w:r>
        <w:rPr>
          <w:sz w:val="22"/>
          <w:szCs w:val="22"/>
        </w:rPr>
        <w:t xml:space="preserve"> Poorer countries may have poor data collection.  Political interference with data may occu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owance for differences in purchasing power when comparing welfare between countries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ome of the difference in purchasing power between countries may be allowed for through the use of </w:t>
      </w:r>
      <w:r>
        <w:rPr>
          <w:i/>
          <w:sz w:val="22"/>
          <w:szCs w:val="22"/>
        </w:rPr>
        <w:t xml:space="preserve">purchasing power parity </w:t>
      </w:r>
      <w:r>
        <w:rPr>
          <w:sz w:val="22"/>
          <w:szCs w:val="22"/>
        </w:rPr>
        <w:t xml:space="preserve">(PPP).  The relative cost (usually compared to in the USA) of a standard basket of goods is measured in terms of </w:t>
      </w:r>
      <w:r>
        <w:rPr>
          <w:i/>
          <w:sz w:val="22"/>
          <w:szCs w:val="22"/>
        </w:rPr>
        <w:t xml:space="preserve">points </w:t>
      </w:r>
      <w:r>
        <w:rPr>
          <w:sz w:val="22"/>
          <w:szCs w:val="22"/>
        </w:rPr>
        <w:t>(USA = 100 points), and this may used to adjust average income or GNI per capita figur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eg  </w:t>
        <w:tab/>
        <w:tab/>
        <w:tab/>
      </w:r>
      <w:r>
        <w:rPr>
          <w:i/>
          <w:sz w:val="22"/>
          <w:szCs w:val="22"/>
        </w:rPr>
        <w:t>GNI per capita</w:t>
      </w: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Cost of a basket of goods relative to USA</w:t>
      </w:r>
    </w:p>
    <w:p>
      <w:pPr>
        <w:pStyle w:val="Normal"/>
        <w:ind w:left="1004" w:firstLine="436"/>
        <w:rPr/>
      </w:pPr>
      <w:r>
        <w:rPr>
          <w:sz w:val="22"/>
          <w:szCs w:val="22"/>
        </w:rPr>
        <w:t xml:space="preserve">Country A: </w:t>
        <w:tab/>
      </w:r>
      <w:r>
        <w:rPr>
          <w:b/>
          <w:sz w:val="22"/>
          <w:szCs w:val="22"/>
        </w:rPr>
        <w:t>local A$</w:t>
      </w:r>
      <w:r>
        <w:rPr>
          <w:sz w:val="22"/>
          <w:szCs w:val="22"/>
        </w:rPr>
        <w:t>4000</w:t>
        <w:tab/>
        <w:tab/>
        <w:tab/>
        <w:t>80 points</w:t>
      </w:r>
    </w:p>
    <w:p>
      <w:pPr>
        <w:pStyle w:val="Normal"/>
        <w:ind w:left="1004" w:firstLine="436"/>
        <w:rPr/>
      </w:pPr>
      <w:r>
        <w:rPr>
          <w:sz w:val="22"/>
          <w:szCs w:val="22"/>
        </w:rPr>
        <w:t xml:space="preserve">Country B: </w:t>
        <w:tab/>
      </w:r>
      <w:r>
        <w:rPr>
          <w:b/>
          <w:sz w:val="22"/>
          <w:szCs w:val="22"/>
        </w:rPr>
        <w:t>local B$</w:t>
      </w:r>
      <w:r>
        <w:rPr>
          <w:sz w:val="22"/>
          <w:szCs w:val="22"/>
        </w:rPr>
        <w:t>2000</w:t>
        <w:tab/>
        <w:tab/>
        <w:tab/>
        <w:t>65 points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In PPP terms, country A has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GNI per capita = $4000 ×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>US$</w:t>
      </w:r>
      <w:r>
        <w:rPr>
          <w:sz w:val="22"/>
          <w:szCs w:val="22"/>
        </w:rPr>
        <w:t>5000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In PPP terms, country B has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GNI per capita = $2000 ×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2"/>
          <w:szCs w:val="22"/>
        </w:rPr>
        <w:t xml:space="preserve">= </w:t>
      </w:r>
      <w:r>
        <w:rPr>
          <w:b/>
          <w:sz w:val="22"/>
          <w:szCs w:val="22"/>
        </w:rPr>
        <w:t>US$</w:t>
      </w:r>
      <w:r>
        <w:rPr>
          <w:sz w:val="22"/>
          <w:szCs w:val="22"/>
        </w:rPr>
        <w:t>30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native methods of measurement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>sectoral transition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conomic development should lead to a </w:t>
      </w:r>
      <w:r>
        <w:rPr>
          <w:i/>
          <w:sz w:val="22"/>
          <w:szCs w:val="22"/>
        </w:rPr>
        <w:t>decline in agricultural</w:t>
      </w:r>
      <w:r>
        <w:rPr>
          <w:sz w:val="22"/>
          <w:szCs w:val="22"/>
        </w:rPr>
        <w:t xml:space="preserve"> production and employment, and an </w:t>
      </w:r>
      <w:r>
        <w:rPr>
          <w:i/>
          <w:sz w:val="22"/>
          <w:szCs w:val="22"/>
        </w:rPr>
        <w:t>increase in manufacturing</w:t>
      </w:r>
      <w:r>
        <w:rPr>
          <w:sz w:val="22"/>
          <w:szCs w:val="22"/>
        </w:rPr>
        <w:t xml:space="preserve">, and then </w:t>
      </w:r>
      <w:r>
        <w:rPr>
          <w:i/>
          <w:sz w:val="22"/>
          <w:szCs w:val="22"/>
        </w:rPr>
        <w:t>service industries</w:t>
      </w:r>
      <w:r>
        <w:rPr>
          <w:sz w:val="22"/>
          <w:szCs w:val="22"/>
        </w:rPr>
        <w:t>.  That is, low income countries tend to be dominated by agriculture and developed countries by services.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>human development index (HDI)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Composite social indicators</w:t>
      </w:r>
      <w:r>
        <w:rPr>
          <w:sz w:val="22"/>
          <w:szCs w:val="22"/>
        </w:rPr>
        <w:t xml:space="preserve"> such as HDI and Physical Quality of Life index attempt to produce a broader quantitative measure of development.  Several </w:t>
      </w:r>
      <w:r>
        <w:rPr>
          <w:i/>
          <w:sz w:val="22"/>
          <w:szCs w:val="22"/>
        </w:rPr>
        <w:t>social indicators</w:t>
      </w:r>
      <w:r>
        <w:rPr>
          <w:sz w:val="22"/>
          <w:szCs w:val="22"/>
        </w:rPr>
        <w:t xml:space="preserve"> (see below) are statistically combined to result in a numerical figure representing the extent of development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The Physical Quality of Life index combines </w:t>
      </w:r>
      <w:r>
        <w:rPr>
          <w:i/>
          <w:sz w:val="22"/>
          <w:szCs w:val="22"/>
        </w:rPr>
        <w:t>life expectancy at birt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fant mortality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adult literacy</w:t>
      </w:r>
      <w:r>
        <w:rPr>
          <w:sz w:val="22"/>
          <w:szCs w:val="22"/>
        </w:rPr>
        <w:t>.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 xml:space="preserve">HDI combines </w:t>
      </w:r>
      <w:r>
        <w:rPr>
          <w:i/>
          <w:sz w:val="22"/>
          <w:szCs w:val="22"/>
        </w:rPr>
        <w:t>GDP per capita</w:t>
      </w:r>
      <w:r>
        <w:rPr>
          <w:sz w:val="22"/>
          <w:szCs w:val="22"/>
        </w:rPr>
        <w:t xml:space="preserve"> (PPP-adjusted), </w:t>
      </w:r>
      <w:r>
        <w:rPr>
          <w:i/>
          <w:sz w:val="22"/>
          <w:szCs w:val="22"/>
        </w:rPr>
        <w:t>life expectancy at birth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adult literacy</w:t>
      </w:r>
      <w:r>
        <w:rPr>
          <w:sz w:val="22"/>
          <w:szCs w:val="22"/>
        </w:rPr>
        <w:t xml:space="preserve"> (aims to measure longevity, knowledge and income).  The weighting of the 3 aspects may vary – the index may be adjusted for </w:t>
      </w:r>
      <w:r>
        <w:rPr>
          <w:i/>
          <w:sz w:val="22"/>
          <w:szCs w:val="22"/>
        </w:rPr>
        <w:t>gender disparity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income distribution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his combination results in an </w:t>
      </w:r>
      <w:r>
        <w:rPr>
          <w:i/>
          <w:sz w:val="22"/>
          <w:szCs w:val="22"/>
        </w:rPr>
        <w:t>average deprivation index</w:t>
      </w:r>
      <w:r>
        <w:rPr>
          <w:sz w:val="22"/>
          <w:szCs w:val="22"/>
        </w:rPr>
        <w:t xml:space="preserve"> – a number between 0 (no human progress) and 1 (maximum human progress).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>social indicators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These relate to the 3 “core values” of economic development: </w:t>
      </w:r>
      <w:r>
        <w:rPr>
          <w:i/>
          <w:sz w:val="22"/>
          <w:szCs w:val="22"/>
        </w:rPr>
        <w:t>life sustenanc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elf-esteem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freedom/ability to choose</w:t>
      </w:r>
      <w:r>
        <w:rPr>
          <w:sz w:val="22"/>
          <w:szCs w:val="22"/>
        </w:rPr>
        <w:t xml:space="preserve"> – but most prominently </w:t>
      </w:r>
      <w:r>
        <w:rPr>
          <w:i/>
          <w:sz w:val="22"/>
          <w:szCs w:val="22"/>
        </w:rPr>
        <w:t>life sustenance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Development should result in the improved provision of </w:t>
      </w:r>
      <w:r>
        <w:rPr>
          <w:i/>
          <w:sz w:val="22"/>
          <w:szCs w:val="22"/>
        </w:rPr>
        <w:t>basic needs</w:t>
      </w:r>
      <w:r>
        <w:rPr>
          <w:sz w:val="22"/>
          <w:szCs w:val="22"/>
        </w:rPr>
        <w:t xml:space="preserve"> and the elimination of </w:t>
      </w:r>
      <w:r>
        <w:rPr>
          <w:i/>
          <w:sz w:val="22"/>
          <w:szCs w:val="22"/>
        </w:rPr>
        <w:t>absolute poverty</w:t>
      </w:r>
      <w:r>
        <w:rPr>
          <w:sz w:val="22"/>
          <w:szCs w:val="22"/>
        </w:rPr>
        <w:t xml:space="preserve">.  That is, improved access to </w:t>
      </w:r>
      <w:r>
        <w:rPr>
          <w:i/>
          <w:sz w:val="22"/>
          <w:szCs w:val="22"/>
        </w:rPr>
        <w:t>food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wat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helter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ealth services</w:t>
      </w:r>
      <w:r>
        <w:rPr>
          <w:sz w:val="22"/>
          <w:szCs w:val="22"/>
        </w:rPr>
        <w:t xml:space="preserve"> etc and possibly </w:t>
      </w:r>
      <w:r>
        <w:rPr>
          <w:i/>
          <w:sz w:val="22"/>
          <w:szCs w:val="22"/>
        </w:rPr>
        <w:t>rising incomes</w:t>
      </w:r>
      <w:r>
        <w:rPr>
          <w:sz w:val="22"/>
          <w:szCs w:val="22"/>
        </w:rPr>
        <w:t xml:space="preserve">, access to </w:t>
      </w:r>
      <w:r>
        <w:rPr>
          <w:i/>
          <w:sz w:val="22"/>
          <w:szCs w:val="22"/>
        </w:rPr>
        <w:t>education</w:t>
      </w:r>
      <w:r>
        <w:rPr>
          <w:sz w:val="22"/>
          <w:szCs w:val="22"/>
        </w:rPr>
        <w:t xml:space="preserve">, more </w:t>
      </w:r>
      <w:r>
        <w:rPr>
          <w:i/>
          <w:sz w:val="22"/>
          <w:szCs w:val="22"/>
        </w:rPr>
        <w:t>income equality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employment opportunities</w:t>
      </w:r>
      <w:r>
        <w:rPr>
          <w:sz w:val="22"/>
          <w:szCs w:val="22"/>
        </w:rPr>
        <w:t>.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examples: calorie intake / protein intake</w:t>
        <w:tab/>
        <w:tab/>
        <w:tab/>
        <w:tab/>
        <w:tab/>
        <w:t>(food)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 xml:space="preserve">square metres of floor space </w:t>
        <w:tab/>
        <w:tab/>
        <w:tab/>
        <w:tab/>
        <w:tab/>
        <w:t>(shelter)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life expectancy / infant mortality / people per doctor or nurse</w:t>
        <w:tab/>
        <w:t>(health services)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literacy / % primary and secondary school attendance</w:t>
        <w:tab/>
        <w:tab/>
        <w:t>(education)</w:t>
      </w:r>
    </w:p>
    <w:p>
      <w:pPr>
        <w:pStyle w:val="Normal"/>
        <w:ind w:left="1701" w:hanging="0"/>
        <w:rPr>
          <w:sz w:val="22"/>
          <w:szCs w:val="22"/>
        </w:rPr>
      </w:pPr>
      <w:r>
        <w:rPr>
          <w:sz w:val="22"/>
          <w:szCs w:val="22"/>
        </w:rPr>
        <w:t>income distribution quintile figures</w:t>
        <w:tab/>
        <w:tab/>
        <w:tab/>
        <w:tab/>
        <w:t>(income equality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>changes in social structures/attitudes/institutions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conomic development often requires or results in changes in social structures, popular attitudes and national institution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  <w:t xml:space="preserve">social structure: </w:t>
      </w:r>
      <w:r>
        <w:rPr>
          <w:i/>
          <w:sz w:val="22"/>
          <w:szCs w:val="22"/>
        </w:rPr>
        <w:t>family</w:t>
      </w:r>
      <w:r>
        <w:rPr>
          <w:sz w:val="22"/>
          <w:szCs w:val="22"/>
        </w:rPr>
        <w:t xml:space="preserve"> – less focus on family, more focus on individual</w:t>
      </w:r>
    </w:p>
    <w:p>
      <w:pPr>
        <w:pStyle w:val="Normal"/>
        <w:ind w:left="2198" w:hanging="0"/>
        <w:rPr>
          <w:sz w:val="22"/>
          <w:szCs w:val="22"/>
        </w:rPr>
      </w:pPr>
      <w:r>
        <w:rPr>
          <w:i/>
          <w:sz w:val="22"/>
          <w:szCs w:val="22"/>
        </w:rPr>
        <w:t>tribal loyalties</w:t>
      </w:r>
      <w:r>
        <w:rPr>
          <w:sz w:val="22"/>
          <w:szCs w:val="22"/>
        </w:rPr>
        <w:t xml:space="preserve"> – can result in conflict and civil war which hinder development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 xml:space="preserve">popular attitudes: </w:t>
      </w:r>
      <w:r>
        <w:rPr>
          <w:i/>
          <w:sz w:val="22"/>
          <w:szCs w:val="22"/>
        </w:rPr>
        <w:t>enterprise</w:t>
      </w:r>
      <w:r>
        <w:rPr>
          <w:sz w:val="22"/>
          <w:szCs w:val="22"/>
        </w:rPr>
        <w:t xml:space="preserve"> – acceptance of risk-taking / possible business failures</w:t>
      </w:r>
    </w:p>
    <w:p>
      <w:pPr>
        <w:pStyle w:val="Normal"/>
        <w:ind w:left="2310" w:hanging="0"/>
        <w:rPr/>
      </w:pPr>
      <w:r>
        <w:rPr>
          <w:i/>
          <w:sz w:val="22"/>
          <w:szCs w:val="22"/>
        </w:rPr>
        <w:t>innovation</w:t>
      </w:r>
      <w:r>
        <w:rPr>
          <w:sz w:val="22"/>
          <w:szCs w:val="22"/>
        </w:rPr>
        <w:t xml:space="preserve"> – new methods, as opposed to traditional methods in production</w:t>
      </w:r>
    </w:p>
    <w:p>
      <w:pPr>
        <w:pStyle w:val="Normal"/>
        <w:ind w:left="4536" w:hanging="2226"/>
        <w:rPr/>
      </w:pPr>
      <w:r>
        <w:rPr>
          <w:i/>
          <w:sz w:val="22"/>
          <w:szCs w:val="22"/>
        </w:rPr>
        <w:t>personal advancement</w:t>
      </w:r>
      <w:r>
        <w:rPr>
          <w:sz w:val="22"/>
          <w:szCs w:val="22"/>
        </w:rPr>
        <w:t xml:space="preserve"> – advancement of the individual and their higher income/wealth</w:t>
      </w:r>
    </w:p>
    <w:p>
      <w:pPr>
        <w:pStyle w:val="Normal"/>
        <w:ind w:left="2410" w:hanging="100"/>
        <w:rPr/>
      </w:pPr>
      <w:r>
        <w:rPr>
          <w:i/>
          <w:sz w:val="22"/>
          <w:szCs w:val="22"/>
        </w:rPr>
        <w:t>discipline</w:t>
      </w:r>
      <w:r>
        <w:rPr>
          <w:sz w:val="22"/>
          <w:szCs w:val="22"/>
        </w:rPr>
        <w:t xml:space="preserve"> – acceptance of discipline of the workplace (punctuality etc)</w:t>
      </w:r>
    </w:p>
    <w:p>
      <w:pPr>
        <w:pStyle w:val="Normal"/>
        <w:ind w:left="4111" w:hanging="3402"/>
        <w:rPr>
          <w:sz w:val="22"/>
          <w:szCs w:val="22"/>
        </w:rPr>
      </w:pPr>
      <w:r>
        <w:rPr>
          <w:sz w:val="22"/>
          <w:szCs w:val="22"/>
        </w:rPr>
        <w:t xml:space="preserve">national institutions: </w:t>
      </w:r>
      <w:r>
        <w:rPr>
          <w:i/>
          <w:sz w:val="22"/>
          <w:szCs w:val="22"/>
        </w:rPr>
        <w:t>land ownership</w:t>
      </w:r>
      <w:r>
        <w:rPr>
          <w:sz w:val="22"/>
          <w:szCs w:val="22"/>
        </w:rPr>
        <w:t xml:space="preserve"> – ownership is an incentive to improve land and crop yields (a portion of the crop is not being given away as rent to a landlord as in </w:t>
      </w:r>
      <w:r>
        <w:rPr>
          <w:i/>
          <w:sz w:val="22"/>
          <w:szCs w:val="22"/>
        </w:rPr>
        <w:t>subsistence farming</w:t>
      </w:r>
      <w:r>
        <w:rPr>
          <w:sz w:val="22"/>
          <w:szCs w:val="22"/>
        </w:rPr>
        <w:t>)</w:t>
      </w:r>
    </w:p>
    <w:p>
      <w:pPr>
        <w:pStyle w:val="Normal"/>
        <w:ind w:left="2552" w:hanging="0"/>
        <w:rPr/>
      </w:pPr>
      <w:r>
        <w:rPr>
          <w:i/>
          <w:sz w:val="22"/>
          <w:szCs w:val="22"/>
        </w:rPr>
        <w:t>style of government</w:t>
      </w:r>
      <w:r>
        <w:rPr>
          <w:sz w:val="22"/>
          <w:szCs w:val="22"/>
        </w:rPr>
        <w:t xml:space="preserve"> – democratic government</w:t>
      </w:r>
    </w:p>
    <w:p>
      <w:pPr>
        <w:pStyle w:val="Normal"/>
        <w:ind w:left="2552" w:hanging="0"/>
        <w:rPr/>
      </w:pPr>
      <w:r>
        <w:rPr>
          <w:i/>
          <w:sz w:val="22"/>
          <w:szCs w:val="22"/>
        </w:rPr>
        <w:t>banking structures</w:t>
      </w:r>
      <w:r>
        <w:rPr>
          <w:sz w:val="22"/>
          <w:szCs w:val="22"/>
        </w:rPr>
        <w:t xml:space="preserve"> – acceptance of banking and lending</w:t>
      </w:r>
    </w:p>
    <w:p>
      <w:pPr>
        <w:pStyle w:val="Normal"/>
        <w:ind w:left="4111" w:hanging="1559"/>
        <w:rPr/>
      </w:pPr>
      <w:r>
        <w:rPr>
          <w:i/>
          <w:sz w:val="22"/>
          <w:szCs w:val="22"/>
        </w:rPr>
        <w:t>administration</w:t>
      </w:r>
      <w:r>
        <w:rPr>
          <w:sz w:val="22"/>
          <w:szCs w:val="22"/>
        </w:rPr>
        <w:t xml:space="preserve"> – an honest and transparent public service, no bribery/corruption</w:t>
      </w:r>
    </w:p>
    <w:p>
      <w:pPr>
        <w:pStyle w:val="Normal"/>
        <w:ind w:left="4111" w:hanging="1559"/>
        <w:rPr/>
      </w:pPr>
      <w:r>
        <w:rPr>
          <w:i/>
          <w:sz w:val="22"/>
          <w:szCs w:val="22"/>
        </w:rPr>
        <w:t>education/training programs</w:t>
      </w:r>
      <w:r>
        <w:rPr>
          <w:sz w:val="22"/>
          <w:szCs w:val="22"/>
        </w:rPr>
        <w:t xml:space="preserve"> – acceptance if are against traditional beliefs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(eg  education of women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blems of measuring development: 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statistical/data collection errors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broadness of definition of developmen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3.3 Macroeconomic mode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gregate demand – components:</w:t>
      </w:r>
      <w:r>
        <w:rPr>
          <w:sz w:val="22"/>
          <w:szCs w:val="22"/>
        </w:rPr>
        <w:t xml:space="preserve"> Aggregate demand (AD) is the total amount of goods and services (ie real GDP) that will be purchased at each general price level (GPL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D represents total expenditure: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consumption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investment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government spending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net overseas exports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= C + I + G + (X – M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he AD curve is “downwards” sloping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As GPL rises, the </w:t>
      </w:r>
      <w:r>
        <w:rPr>
          <w:i/>
          <w:sz w:val="22"/>
          <w:szCs w:val="22"/>
        </w:rPr>
        <w:t>real</w:t>
      </w:r>
      <w:r>
        <w:rPr>
          <w:sz w:val="22"/>
          <w:szCs w:val="22"/>
        </w:rPr>
        <w:t xml:space="preserve"> spending power of a given </w:t>
      </w:r>
      <w:r>
        <w:rPr>
          <w:i/>
          <w:sz w:val="22"/>
          <w:szCs w:val="22"/>
        </w:rPr>
        <w:t>nominal</w:t>
      </w:r>
      <w:r>
        <w:rPr>
          <w:sz w:val="22"/>
          <w:szCs w:val="22"/>
        </w:rPr>
        <w:t xml:space="preserve"> income decreas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D is reduced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If GPL rises, local prices are less competitive and so M↑ and X↓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D is reduced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-As GPL↑, real value of savings↓, so to maintain real wealth people may cut back on spending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AD↓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If people borrow to maintain spending, interest rates↑ so C and I fal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D is reduced</w:t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930</wp:posOffset>
                </wp:positionH>
                <wp:positionV relativeFrom="paragraph">
                  <wp:posOffset>26035</wp:posOffset>
                </wp:positionV>
                <wp:extent cx="2448560" cy="1787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720" cy="1787400"/>
                          <a:chOff x="0" y="0"/>
                          <a:chExt cx="2448720" cy="178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8720" cy="178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82320" y="64800"/>
                              <a:ext cx="0" cy="15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567080"/>
                              <a:ext cx="170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240" y="1460520"/>
                              <a:ext cx="2700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G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000" y="1526040"/>
                              <a:ext cx="783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real GD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1280" y="107280"/>
                            <a:ext cx="1232640" cy="13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4280" y="1324440"/>
                            <a:ext cx="4237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2.05pt;width:192.8pt;height:140.75pt" coordorigin="2518,41" coordsize="3856,2815">
                <v:group id="shape_0" style="position:absolute;left:2518;top:41;width:3856;height:2815">
                  <v:line id="shape_0" from="3120,143" to="3120,25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0,2509" to="5806,25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849;top:2341;width:42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8;top:41;width:719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G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2444;width:1233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real GD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339,210" to="5279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139;top:2127;width:66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gregate supply:</w:t>
      </w:r>
      <w:r>
        <w:rPr>
          <w:sz w:val="22"/>
          <w:szCs w:val="22"/>
        </w:rPr>
        <w:t xml:space="preserve"> The total supply by the business/firms secto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here are 2 time frames that apply to aggregate supply (AS) – short-run and long-run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his is due to the “time-lag” between the adjustments of resource markets and those of goods and services market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short-run aggregate supply (SRAS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here goods and services markets have adjusted to equilibrium, but resource markets have not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(Many resources are subject to long-term contracts, so prices cannot change until end of contract.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e  Resource prices are assumed to be constant in nominal term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925</wp:posOffset>
                </wp:positionH>
                <wp:positionV relativeFrom="paragraph">
                  <wp:posOffset>-74295</wp:posOffset>
                </wp:positionV>
                <wp:extent cx="5120005" cy="2743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920" cy="2743920"/>
                          <a:chOff x="0" y="0"/>
                          <a:chExt cx="5119920" cy="274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06600" cy="2743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27320" y="89640"/>
                              <a:ext cx="0" cy="238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475720"/>
                              <a:ext cx="27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2390760"/>
                              <a:ext cx="2782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G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2454120"/>
                              <a:ext cx="7930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real GD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98960" y="228600"/>
                            <a:ext cx="2460600" cy="19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5" h="3122">
                                <a:moveTo>
                                  <a:pt x="0" y="3099"/>
                                </a:moveTo>
                                <a:cubicBezTo>
                                  <a:pt x="298" y="3099"/>
                                  <a:pt x="1332" y="3122"/>
                                  <a:pt x="1786" y="3085"/>
                                </a:cubicBezTo>
                                <a:cubicBezTo>
                                  <a:pt x="2240" y="3048"/>
                                  <a:pt x="2457" y="3006"/>
                                  <a:pt x="2723" y="2880"/>
                                </a:cubicBezTo>
                                <a:cubicBezTo>
                                  <a:pt x="2988" y="2754"/>
                                  <a:pt x="3207" y="2565"/>
                                  <a:pt x="3380" y="2327"/>
                                </a:cubicBezTo>
                                <a:cubicBezTo>
                                  <a:pt x="3553" y="2089"/>
                                  <a:pt x="3675" y="1841"/>
                                  <a:pt x="3758" y="1453"/>
                                </a:cubicBezTo>
                                <a:cubicBezTo>
                                  <a:pt x="3840" y="1065"/>
                                  <a:pt x="3858" y="532"/>
                                  <a:pt x="387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8520" y="1649160"/>
                            <a:ext cx="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9440" y="63000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099160"/>
                            <a:ext cx="106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086480"/>
                            <a:ext cx="124920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" h="1530">
                                <a:moveTo>
                                  <a:pt x="0" y="1530"/>
                                </a:moveTo>
                                <a:cubicBezTo>
                                  <a:pt x="107" y="1513"/>
                                  <a:pt x="416" y="1522"/>
                                  <a:pt x="643" y="1426"/>
                                </a:cubicBezTo>
                                <a:cubicBezTo>
                                  <a:pt x="870" y="1330"/>
                                  <a:pt x="1172" y="1129"/>
                                  <a:pt x="1363" y="951"/>
                                </a:cubicBezTo>
                                <a:cubicBezTo>
                                  <a:pt x="1554" y="773"/>
                                  <a:pt x="1686" y="519"/>
                                  <a:pt x="1787" y="360"/>
                                </a:cubicBezTo>
                                <a:cubicBezTo>
                                  <a:pt x="1888" y="201"/>
                                  <a:pt x="1930" y="75"/>
                                  <a:pt x="196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1755720"/>
                            <a:ext cx="111816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epression z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(high fixed cost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1587960"/>
                            <a:ext cx="8769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Intermediate z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244440"/>
                            <a:ext cx="23266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Potential outpu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Maximum production – no surplus resources to use even if GPL ri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720" y="1482840"/>
                            <a:ext cx="2074680" cy="971640"/>
                          </a:xfrm>
                          <a:prstGeom prst="cloudCallout">
                            <a:avLst>
                              <a:gd name="adj1" fmla="val -82967"/>
                              <a:gd name="adj2" fmla="val -12810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roduction will increase as GPL increases and real profits increase (since resource prices constant)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480" y="172080"/>
                            <a:ext cx="1844640" cy="1135440"/>
                          </a:xfrm>
                          <a:prstGeom prst="cloudCallout">
                            <a:avLst>
                              <a:gd name="adj1" fmla="val -37125"/>
                              <a:gd name="adj2" fmla="val 94685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By increasing production, fixed costs are reduced and profit increases even if GPL is unchange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-5.85pt;width:403.1pt;height:216.05pt" coordorigin="655,-117" coordsize="8062,4321">
                <v:group id="shape_0" style="position:absolute;left:655;top:-117;width:5206;height:4321">
                  <v:line id="shape_0" from="1328,24" to="1328,378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28,3782" to="5697,37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13;top:3648;width:437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;top:-117;width:76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G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3;top:3748;width:124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real GD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875,3122" path="m0,3099c298,3099,1332,3122,1786,3085c2240,3048,2457,3006,2723,2880c2988,2754,3207,2565,3380,2327c3553,2089,3675,1841,3758,1453c3840,1065,3858,532,3875,0e" stroked="t" o:allowincell="f" style="position:absolute;left:1441;top:243;width:3874;height:31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125,2480" to="3125,357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21,875" to="5221,215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52,3189" to="3124,318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1967,1530" path="m0,1530c107,1513,416,1522,643,1426c870,1330,1172,1129,1363,951c1554,773,1686,519,1787,360c1888,201,1930,75,1967,0e" stroked="t" o:allowincell="f" style="position:absolute;left:3176;top:1594;width:1966;height:1529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1389;top:2648;width:176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epression z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(high fixed cost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2384;width:1380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Intermediate z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4;top:268;width:3663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Potential output: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Maximum production – no surplus resources to use even if GPL ri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19;top:2218;width:3266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roduction will increase as GPL increases and real profits increase (since resource prices constant).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rect>
                <v:rect id="shape_0" fillcolor="white" stroked="t" o:allowincell="f" style="position:absolute;left:1544;top:154;width:2904;height:1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By increasing production, fixed costs are reduced and profit increases even if GPL is unchanged.</w:t>
                        </w:r>
                      </w:p>
                    </w:txbxContent>
                  </v:textbox>
                  <v:fill o:detectmouseclick="t" type="solid" color2="black" opacity="0.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long-run aggregate supply (LRAS)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oth resource markets and goods and services markets are assumed to have attained equilibrium.</w:t>
      </w:r>
    </w:p>
    <w:p>
      <w:pPr>
        <w:pStyle w:val="Normal"/>
        <w:ind w:left="284" w:hanging="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1140</wp:posOffset>
                </wp:positionH>
                <wp:positionV relativeFrom="paragraph">
                  <wp:posOffset>335280</wp:posOffset>
                </wp:positionV>
                <wp:extent cx="2634615" cy="2013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4480" cy="2013480"/>
                          <a:chOff x="0" y="0"/>
                          <a:chExt cx="2634480" cy="201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4480" cy="190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0760" y="68760"/>
                              <a:ext cx="0" cy="16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670760"/>
                              <a:ext cx="18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080" y="1557000"/>
                              <a:ext cx="290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14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G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360" y="1625760"/>
                              <a:ext cx="84312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real GD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3920" y="301680"/>
                            <a:ext cx="0" cy="131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9480" y="138600"/>
                            <a:ext cx="55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800" y="1636920"/>
                            <a:ext cx="10771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(full employmen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473040"/>
                            <a:ext cx="1370880" cy="10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9" h="1661">
                                <a:moveTo>
                                  <a:pt x="0" y="1646"/>
                                </a:moveTo>
                                <a:cubicBezTo>
                                  <a:pt x="127" y="1644"/>
                                  <a:pt x="512" y="1661"/>
                                  <a:pt x="775" y="1620"/>
                                </a:cubicBezTo>
                                <a:cubicBezTo>
                                  <a:pt x="1038" y="1579"/>
                                  <a:pt x="1388" y="1492"/>
                                  <a:pt x="1581" y="1402"/>
                                </a:cubicBezTo>
                                <a:cubicBezTo>
                                  <a:pt x="1775" y="1312"/>
                                  <a:pt x="1854" y="1200"/>
                                  <a:pt x="1938" y="1080"/>
                                </a:cubicBezTo>
                                <a:cubicBezTo>
                                  <a:pt x="2022" y="960"/>
                                  <a:pt x="2052" y="862"/>
                                  <a:pt x="2088" y="682"/>
                                </a:cubicBezTo>
                                <a:cubicBezTo>
                                  <a:pt x="2125" y="502"/>
                                  <a:pt x="2147" y="114"/>
                                  <a:pt x="215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080" y="285120"/>
                            <a:ext cx="530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26.4pt;width:207.45pt;height:158.5pt" coordorigin="2364,528" coordsize="4149,3170">
                <v:group id="shape_0" style="position:absolute;left:2364;top:528;width:4149;height:2999">
                  <v:line id="shape_0" from="3011,636" to="3011,315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11,3159" to="5901,31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720;top:2980;width:456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4;top:528;width:77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G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5;top:3088;width:1327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real GD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701,1003" to="4701,30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16;top:746;width:86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3106;width:1695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(full employmen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59,1661" path="m0,1646c127,1644,512,1661,775,1620c1038,1579,1388,1492,1581,1402c1775,1312,1854,1200,1938,1080c2022,960,2052,862,2088,682c2125,502,2147,114,2159,0e" stroked="t" o:allowincell="f" style="position:absolute;left:3159;top:1273;width:2158;height:16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45;top:977;width:83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Sun;宋体" w:ascii="SimSun;宋体" w:hAnsi="SimSun;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RAS is a vertical line at the “full employment” level of real GDP, as any increase in GPL is matched by an increase in resource pric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eal</w:t>
      </w:r>
      <w:r>
        <w:rPr>
          <w:sz w:val="22"/>
          <w:szCs w:val="22"/>
        </w:rPr>
        <w:t xml:space="preserve"> profit is constant and so production is unchanged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 employment level of national income:</w:t>
      </w:r>
      <w:r>
        <w:rPr>
          <w:sz w:val="22"/>
          <w:szCs w:val="22"/>
        </w:rPr>
        <w:t xml:space="preserve"> where LRAS is along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axis (real GDP) –see ab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3820</wp:posOffset>
                </wp:positionH>
                <wp:positionV relativeFrom="paragraph">
                  <wp:posOffset>172720</wp:posOffset>
                </wp:positionV>
                <wp:extent cx="2477770" cy="1787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1787400"/>
                          <a:chOff x="0" y="0"/>
                          <a:chExt cx="2477880" cy="1787400"/>
                        </a:xfrm>
                      </wpg:grpSpPr>
                      <wpg:grpSp>
                        <wpg:cNvGrpSpPr/>
                        <wpg:grpSpPr>
                          <a:xfrm>
                            <a:off x="29160" y="0"/>
                            <a:ext cx="2448720" cy="178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48720" cy="1787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82320" y="64800"/>
                                <a:ext cx="0" cy="150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567080"/>
                                <a:ext cx="170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0240" y="1460520"/>
                                <a:ext cx="27000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en-AU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AU" w:eastAsia="zh-CN" w:bidi="ar-SA"/>
                                    </w:rPr>
                                    <w:t>GP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5000" y="1526040"/>
                                <a:ext cx="78372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SimSun;宋体" w:cs="Times New Roman"/>
                                      <w:color w:val="auto"/>
                                      <w:lang w:val="en-AU" w:eastAsia="zh-CN" w:bidi="ar-SA"/>
                                    </w:rPr>
                                    <w:t>real GD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12360" y="236160"/>
                              <a:ext cx="1227960" cy="116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04920"/>
                              <a:ext cx="1040040" cy="101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8" h="1812">
                                  <a:moveTo>
                                    <a:pt x="0" y="1812"/>
                                  </a:moveTo>
                                  <a:cubicBezTo>
                                    <a:pt x="114" y="1805"/>
                                    <a:pt x="488" y="1806"/>
                                    <a:pt x="670" y="1768"/>
                                  </a:cubicBezTo>
                                  <a:cubicBezTo>
                                    <a:pt x="852" y="1730"/>
                                    <a:pt x="978" y="1694"/>
                                    <a:pt x="1093" y="1582"/>
                                  </a:cubicBezTo>
                                  <a:cubicBezTo>
                                    <a:pt x="1208" y="1470"/>
                                    <a:pt x="1299" y="1254"/>
                                    <a:pt x="1360" y="1093"/>
                                  </a:cubicBezTo>
                                  <a:cubicBezTo>
                                    <a:pt x="1421" y="932"/>
                                    <a:pt x="1431" y="799"/>
                                    <a:pt x="1456" y="617"/>
                                  </a:cubicBezTo>
                                  <a:cubicBezTo>
                                    <a:pt x="1481" y="435"/>
                                    <a:pt x="1493" y="218"/>
                                    <a:pt x="15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57160" y="1276920"/>
                              <a:ext cx="39312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A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480" y="118080"/>
                              <a:ext cx="5554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SR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28120" y="983520"/>
                            <a:ext cx="0" cy="58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760" y="983520"/>
                            <a:ext cx="101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600" y="1517760"/>
                            <a:ext cx="379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840"/>
                            <a:ext cx="4978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G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6pt;margin-top:13.6pt;width:195.1pt;height:140.8pt" coordorigin="2132,272" coordsize="3902,2816">
                <v:group id="shape_0" style="position:absolute;left:2178;top:272;width:3856;height:2816">
                  <v:group id="shape_0" style="position:absolute;left:2178;top:272;width:3856;height:2816">
                    <v:line id="shape_0" from="2780,374" to="2780,273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80,2740" to="5466,274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509;top:2572;width:42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en-AU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8;top:272;width:719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AU" w:eastAsia="zh-CN" w:bidi="ar-SA"/>
                              </w:rPr>
                              <w:t>GP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00;top:2675;width:1233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AU" w:eastAsia="zh-CN" w:bidi="ar-SA"/>
                              </w:rPr>
                              <w:t>real GD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142,644" to="5075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8,1812" path="m0,1812c114,1805,488,1806,670,1768c852,1730,978,1694,1093,1582c1208,1470,1299,1254,1360,1093c1421,932,1431,799,1456,617c1481,435,1493,218,1508,0e" stroked="t" o:allowincell="f" style="position:absolute;left:2953;top:752;width:1637;height:15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945;top:2283;width:618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A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458;width:874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SR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81,1821" to="4381,273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9,1821" to="4379,182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150;top:2662;width:5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2;top:1615;width:78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GP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equilibrium level of national income:</w:t>
      </w:r>
      <w:r>
        <w:rPr>
          <w:sz w:val="22"/>
          <w:szCs w:val="22"/>
        </w:rPr>
        <w:t xml:space="preserve"> (short-run equilibrium?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lationary gap &amp; deflationary gap:</w:t>
      </w:r>
      <w:r>
        <w:rPr>
          <w:sz w:val="22"/>
          <w:szCs w:val="22"/>
        </w:rPr>
        <w:t xml:space="preserve"> ???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9180</wp:posOffset>
                </wp:positionH>
                <wp:positionV relativeFrom="paragraph">
                  <wp:posOffset>59690</wp:posOffset>
                </wp:positionV>
                <wp:extent cx="3657600" cy="2829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829600"/>
                          <a:chOff x="0" y="0"/>
                          <a:chExt cx="3657600" cy="2829600"/>
                        </a:xfrm>
                      </wpg:grpSpPr>
                      <wps:wsp>
                        <wps:cNvSpPr/>
                        <wps:spPr>
                          <a:xfrm flipV="1">
                            <a:off x="407160" y="71640"/>
                            <a:ext cx="0" cy="23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462040"/>
                            <a:ext cx="30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364840"/>
                            <a:ext cx="257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75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G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920" y="2445480"/>
                            <a:ext cx="8236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real G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000" y="290880"/>
                            <a:ext cx="2440800" cy="19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4" h="3124">
                                <a:moveTo>
                                  <a:pt x="0" y="3124"/>
                                </a:moveTo>
                                <a:cubicBezTo>
                                  <a:pt x="251" y="3075"/>
                                  <a:pt x="1065" y="2993"/>
                                  <a:pt x="1504" y="2828"/>
                                </a:cubicBezTo>
                                <a:cubicBezTo>
                                  <a:pt x="1943" y="2663"/>
                                  <a:pt x="2330" y="2402"/>
                                  <a:pt x="2636" y="2134"/>
                                </a:cubicBezTo>
                                <a:cubicBezTo>
                                  <a:pt x="2942" y="1866"/>
                                  <a:pt x="3165" y="1499"/>
                                  <a:pt x="3343" y="1221"/>
                                </a:cubicBezTo>
                                <a:cubicBezTo>
                                  <a:pt x="3521" y="943"/>
                                  <a:pt x="3619" y="667"/>
                                  <a:pt x="3703" y="463"/>
                                </a:cubicBezTo>
                                <a:cubicBezTo>
                                  <a:pt x="3787" y="259"/>
                                  <a:pt x="3815" y="96"/>
                                  <a:pt x="38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9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257760"/>
                            <a:ext cx="0" cy="21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299160"/>
                            <a:ext cx="889560" cy="206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257760"/>
                            <a:ext cx="743040" cy="19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360" y="112320"/>
                            <a:ext cx="5796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2242080"/>
                            <a:ext cx="432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158920"/>
                            <a:ext cx="432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360" y="927720"/>
                            <a:ext cx="52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208656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8120" y="2414160"/>
                            <a:ext cx="105300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(natural rate u/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4pt;margin-top:4.7pt;width:288pt;height:222.8pt" coordorigin="1668,94" coordsize="5760,4456">
                <v:line id="shape_0" from="2309,207" to="2309,3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9,3971" to="7085,3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12;top:3818;width:40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94;width:74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G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3945;width:129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real GD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44,3124" path="m0,3124c251,3075,1065,2993,1504,2828c1943,2663,2330,2402,2636,2134c2942,1866,3165,1499,3343,1221c3521,943,3619,667,3703,463c3787,259,3815,96,3844,0e" stroked="t" o:allowincell="f" style="position:absolute;left:2504;top:552;width:3843;height:31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345,565" to="5345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7,500" to="5127,39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51,565" to="4251,3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7,500" to="6746,3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9;top:271;width:912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9;top:3625;width:68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3494;width:68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D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7,1555" to="5949,155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137,3380" to="5126,338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2;top:3896;width:1657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(natural rate u/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167640</wp:posOffset>
                </wp:positionV>
                <wp:extent cx="4837430" cy="22186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7320" cy="2218680"/>
                          <a:chOff x="0" y="0"/>
                          <a:chExt cx="4837320" cy="2218680"/>
                        </a:xfrm>
                      </wpg:grpSpPr>
                      <wps:wsp>
                        <wps:cNvSpPr/>
                        <wps:spPr>
                          <a:xfrm flipV="1">
                            <a:off x="1138680" y="80640"/>
                            <a:ext cx="0" cy="19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040120"/>
                            <a:ext cx="36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1933560"/>
                            <a:ext cx="278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60"/>
                            <a:ext cx="116784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conomic activity / real G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6680" y="1998360"/>
                            <a:ext cx="44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8680" y="374760"/>
                            <a:ext cx="3526920" cy="111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0"/>
                            <a:ext cx="353808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2" h="2636">
                                <a:moveTo>
                                  <a:pt x="0" y="2635"/>
                                </a:moveTo>
                                <a:cubicBezTo>
                                  <a:pt x="64" y="2605"/>
                                  <a:pt x="245" y="2636"/>
                                  <a:pt x="386" y="2455"/>
                                </a:cubicBezTo>
                                <a:cubicBezTo>
                                  <a:pt x="527" y="2274"/>
                                  <a:pt x="649" y="1742"/>
                                  <a:pt x="848" y="1546"/>
                                </a:cubicBezTo>
                                <a:cubicBezTo>
                                  <a:pt x="1047" y="1350"/>
                                  <a:pt x="1210" y="1242"/>
                                  <a:pt x="1581" y="1276"/>
                                </a:cubicBezTo>
                                <a:cubicBezTo>
                                  <a:pt x="1952" y="1310"/>
                                  <a:pt x="2679" y="1709"/>
                                  <a:pt x="3073" y="1752"/>
                                </a:cubicBezTo>
                                <a:cubicBezTo>
                                  <a:pt x="3467" y="1795"/>
                                  <a:pt x="3735" y="1669"/>
                                  <a:pt x="3947" y="1533"/>
                                </a:cubicBezTo>
                                <a:cubicBezTo>
                                  <a:pt x="4159" y="1397"/>
                                  <a:pt x="4215" y="1135"/>
                                  <a:pt x="4346" y="937"/>
                                </a:cubicBezTo>
                                <a:cubicBezTo>
                                  <a:pt x="4477" y="739"/>
                                  <a:pt x="4583" y="494"/>
                                  <a:pt x="4731" y="346"/>
                                </a:cubicBezTo>
                                <a:cubicBezTo>
                                  <a:pt x="4879" y="198"/>
                                  <a:pt x="5093" y="98"/>
                                  <a:pt x="5233" y="49"/>
                                </a:cubicBezTo>
                                <a:cubicBezTo>
                                  <a:pt x="5373" y="0"/>
                                  <a:pt x="5472" y="24"/>
                                  <a:pt x="5572" y="4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4200" y="627480"/>
                            <a:ext cx="5310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bo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789840"/>
                            <a:ext cx="7408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owntu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360" y="1059840"/>
                            <a:ext cx="6037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rou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526320"/>
                            <a:ext cx="59040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uptur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13.2pt;width:380.85pt;height:174.7pt" coordorigin="-616,264" coordsize="7617,3494">
                <v:line id="shape_0" from="1177,391" to="1177,34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7,3477" to="6995,3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6;top:3309;width:43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16;top:313;width:183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conomic activity / real GD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3411;width:69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7,854" to="6730,26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5572,2636" path="m0,2635c64,2605,245,2636,386,2455c527,2274,649,1742,848,1546c1047,1350,1210,1242,1581,1276c1952,1310,2679,1709,3073,1752c3467,1795,3735,1669,3947,1533c4159,1397,4215,1135,4346,937c4477,739,4583,494,4731,346c4879,198,5093,98,5233,49c5373,0,5472,24,5572,49e" stroked="t" o:allowincell="f" style="position:absolute;left:1241;top:264;width:5571;height:26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131;top:1252;width:83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bo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1508;width:116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owntu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1933;width:9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roug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1093;width:92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uptur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diagram illustrating trade/business cycle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0740</wp:posOffset>
                </wp:positionH>
                <wp:positionV relativeFrom="paragraph">
                  <wp:posOffset>131445</wp:posOffset>
                </wp:positionV>
                <wp:extent cx="1069340" cy="808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B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e length of the cycle is inconsist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63.65pt;mso-wrap-distance-left:9.05pt;mso-wrap-distance-right:9.05pt;mso-wrap-distance-top:0pt;mso-wrap-distance-bottom:0pt;margin-top:10.35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B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he length of the cycle is inconsist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9"/>
        <w:gridCol w:w="1939"/>
        <w:gridCol w:w="1940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siness cycle stage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o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wntur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ug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turn</w:t>
            </w:r>
          </w:p>
        </w:tc>
      </w:tr>
      <w:tr>
        <w:trPr>
          <w:trHeight w:val="507" w:hRule="atLeast"/>
        </w:trPr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sumer confid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sumption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high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ing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ing</w:t>
            </w:r>
          </w:p>
        </w:tc>
      </w:tr>
      <w:tr>
        <w:trPr>
          <w:trHeight w:val="42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siness confid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les &amp; profi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vestment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hig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i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ing</w:t>
            </w:r>
          </w:p>
        </w:tc>
      </w:tr>
      <w:tr>
        <w:trPr>
          <w:trHeight w:val="4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gate demand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hig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i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ing</w:t>
            </w:r>
          </w:p>
        </w:tc>
      </w:tr>
      <w:tr>
        <w:trPr>
          <w:trHeight w:val="393" w:hRule="atLeast"/>
        </w:trPr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ing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high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ing</w:t>
            </w:r>
          </w:p>
        </w:tc>
      </w:tr>
      <w:tr>
        <w:trPr>
          <w:trHeight w:val="41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lation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i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ing</w:t>
            </w:r>
          </w:p>
        </w:tc>
      </w:tr>
      <w:tr>
        <w:trPr>
          <w:trHeight w:val="41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growth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ing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/negati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ing</w:t>
            </w:r>
          </w:p>
        </w:tc>
      </w:tr>
      <w:tr>
        <w:trPr>
          <w:trHeight w:val="41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e balance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ens: X↓ M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s: X↑ M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gly positiv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ens: X↓ M↑</w:t>
            </w:r>
          </w:p>
        </w:tc>
      </w:tr>
      <w:tr>
        <w:trPr>
          <w:trHeight w:val="403" w:hRule="atLeast"/>
        </w:trPr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receipts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high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y low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fare &amp; u/e payments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</w:t>
            </w:r>
          </w:p>
        </w:tc>
      </w:tr>
      <w:tr>
        <w:trPr>
          <w:trHeight w:val="46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 position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od/surplus likely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sen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oved</w:t>
            </w:r>
          </w:p>
        </w:tc>
      </w:tr>
      <w:tr>
        <w:trPr>
          <w:trHeight w:val="431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policy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ctionary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↑ G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ansionary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↓ G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ansionary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↓ G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ractionary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↑) G↓</w:t>
            </w:r>
          </w:p>
        </w:tc>
      </w:tr>
      <w:tr>
        <w:trPr>
          <w:trHeight w:val="40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tary policy</w:t>
            </w:r>
          </w:p>
        </w:tc>
        <w:tc>
          <w:tcPr>
            <w:tcW w:w="1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ht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rates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s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rates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se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rates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ght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t rates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Rage Italic" w:ascii="Rage Italic" w:hAnsi="Rage Italic"/>
          <w:sz w:val="40"/>
          <w:szCs w:val="40"/>
        </w:rPr>
        <w:t>3.4 Demand-side and supply-side polic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165</wp:posOffset>
                </wp:positionH>
                <wp:positionV relativeFrom="paragraph">
                  <wp:posOffset>140970</wp:posOffset>
                </wp:positionV>
                <wp:extent cx="3823970" cy="2506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920" cy="2507040"/>
                          <a:chOff x="0" y="0"/>
                          <a:chExt cx="3823920" cy="250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8280" cy="2507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78080" y="81360"/>
                              <a:ext cx="0" cy="218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62600"/>
                              <a:ext cx="310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160" y="2184480"/>
                              <a:ext cx="3110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4288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G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242800"/>
                              <a:ext cx="88704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real GD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0080" y="188640"/>
                            <a:ext cx="645120" cy="19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78560"/>
                            <a:ext cx="661680" cy="191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231840"/>
                            <a:ext cx="653400" cy="185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9280" y="1969200"/>
                            <a:ext cx="3999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2000880"/>
                            <a:ext cx="424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D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2000880"/>
                            <a:ext cx="4654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D`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2080" y="344160"/>
                            <a:ext cx="101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231840"/>
                            <a:ext cx="9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880" y="408240"/>
                            <a:ext cx="1445400" cy="15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expansionary fisc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olicy (T↓ G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oose monetary policy (interest rates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optimistic expect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epreciating exchange 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266040"/>
                            <a:ext cx="1445400" cy="15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contractionary fisc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olicy (T↑ G↓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ight monetary policy (interest rates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essimistic expect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ppreciating exchange r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11.1pt;width:301.1pt;height:197.4pt" coordorigin="479,222" coordsize="6022,3948">
                <v:group id="shape_0" style="position:absolute;left:479;top:222;width:5824;height:3948">
                  <v:line id="shape_0" from="1232,350" to="1232,378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32,3785" to="6118,37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79;top:3662;width:489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222;width:854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G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6;top:3754;width:1396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real GD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45,519" to="2360,3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9,503" to="4150,35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36,587" to="5964,3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21;top:3323;width:62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3373;width:66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D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6;top:3373;width:73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D`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1,764" to="4906,76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474,587" to="2978,587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04;top:865;width:2275;height:2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expansionary fiscal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olicy (T↓ G↑)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oose monetary policy (interest rates↓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optimistic expectation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epreciating exchange 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641;width:2275;height:2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contractionary fiscal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olicy (T↑ G↓)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ight monetary policy (interest rates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essimistic expectation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ppreciating exchange r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shifts in the aggregate demand curve / demand-side policies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96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AD`: increased AD</w:t>
      </w:r>
    </w:p>
    <w:p>
      <w:pPr>
        <w:pStyle w:val="Normal"/>
        <w:tabs>
          <w:tab w:val="clear" w:pos="720"/>
          <w:tab w:val="left" w:pos="6969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AD``: decreased AD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fiscal policy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iscal policy is government budgetary policy: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If tax↓ and government spending↑, AD increases</w:t>
      </w:r>
    </w:p>
    <w:p>
      <w:pPr>
        <w:pStyle w:val="Normal"/>
        <w:ind w:left="1004" w:firstLine="436"/>
        <w:rPr/>
      </w:pPr>
      <w:r>
        <w:rPr>
          <w:sz w:val="22"/>
          <w:szCs w:val="22"/>
        </w:rPr>
        <w:t>-increases C (more after-tax income to spend)</w:t>
      </w:r>
    </w:p>
    <w:p>
      <w:pPr>
        <w:pStyle w:val="Normal"/>
        <w:ind w:left="1004" w:firstLine="436"/>
        <w:rPr/>
      </w:pPr>
      <w:r>
        <w:rPr>
          <w:sz w:val="22"/>
          <w:szCs w:val="22"/>
        </w:rPr>
        <w:t>-increases I (more incentive to invest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If tax↑ and government spending↓, AD decreases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interest rates as a tool of monetary policy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he changing of the money supply, and so interest rates, affects the level of AD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[This is often left to the central bank of a country: eg Reserve Bank of Australia, US Federal Reserve.]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If interest rates↓, AD increases</w:t>
      </w:r>
    </w:p>
    <w:p>
      <w:pPr>
        <w:pStyle w:val="Normal"/>
        <w:ind w:left="1560" w:hanging="120"/>
        <w:rPr/>
      </w:pPr>
      <w:r>
        <w:rPr>
          <w:sz w:val="22"/>
          <w:szCs w:val="22"/>
        </w:rPr>
        <w:t>-increases C (more after-interest income to spend, more desire to borrow to spend)</w:t>
      </w:r>
    </w:p>
    <w:p>
      <w:pPr>
        <w:pStyle w:val="Normal"/>
        <w:ind w:left="1560" w:hanging="120"/>
        <w:rPr>
          <w:sz w:val="22"/>
          <w:szCs w:val="22"/>
        </w:rPr>
      </w:pPr>
      <w:r>
        <w:rPr>
          <w:sz w:val="22"/>
          <w:szCs w:val="22"/>
        </w:rPr>
        <w:t>-increases I (less costly to finance projects)</w:t>
      </w:r>
    </w:p>
    <w:p>
      <w:pPr>
        <w:pStyle w:val="Normal"/>
        <w:ind w:left="350" w:hanging="66"/>
        <w:rPr>
          <w:sz w:val="22"/>
          <w:szCs w:val="22"/>
        </w:rPr>
      </w:pPr>
      <w:r>
        <w:rPr>
          <w:sz w:val="22"/>
          <w:szCs w:val="22"/>
        </w:rPr>
        <w:tab/>
        <w:tab/>
        <w:t>If interest rates↑, AD decreases</w:t>
      </w:r>
    </w:p>
    <w:p>
      <w:pPr>
        <w:pStyle w:val="Normal"/>
        <w:ind w:left="350" w:hanging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0" w:hanging="66"/>
        <w:rPr>
          <w:sz w:val="22"/>
          <w:szCs w:val="22"/>
        </w:rPr>
      </w:pPr>
      <w:r>
        <w:rPr>
          <w:sz w:val="22"/>
          <w:szCs w:val="22"/>
          <w:u w:val="single"/>
        </w:rPr>
        <w:t>consumer expectations:</w:t>
      </w:r>
    </w:p>
    <w:p>
      <w:pPr>
        <w:pStyle w:val="Normal"/>
        <w:ind w:left="350" w:hanging="66"/>
        <w:rPr>
          <w:sz w:val="22"/>
          <w:szCs w:val="22"/>
        </w:rPr>
      </w:pPr>
      <w:r>
        <w:rPr>
          <w:sz w:val="22"/>
          <w:szCs w:val="22"/>
        </w:rPr>
        <w:t>If expectations improve, AD increases.</w:t>
      </w:r>
    </w:p>
    <w:p>
      <w:pPr>
        <w:pStyle w:val="Normal"/>
        <w:ind w:left="350" w:firstLine="370"/>
        <w:rPr>
          <w:sz w:val="22"/>
          <w:szCs w:val="22"/>
        </w:rPr>
      </w:pPr>
      <w:r>
        <w:rPr>
          <w:sz w:val="22"/>
          <w:szCs w:val="22"/>
        </w:rPr>
        <w:t>-C increases due to better job security (strong economy)</w:t>
      </w:r>
    </w:p>
    <w:p>
      <w:pPr>
        <w:pStyle w:val="Normal"/>
        <w:ind w:left="350" w:firstLine="370"/>
        <w:rPr>
          <w:sz w:val="22"/>
          <w:szCs w:val="22"/>
        </w:rPr>
      </w:pPr>
      <w:r>
        <w:rPr>
          <w:sz w:val="22"/>
          <w:szCs w:val="22"/>
        </w:rPr>
        <w:t>-I increases due to strong current and predicted sales/profit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f expectations worsen, AD decreases.</w:t>
      </w:r>
    </w:p>
    <w:p>
      <w:pPr>
        <w:pStyle w:val="Normal"/>
        <w:ind w:left="350" w:hanging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0" w:hanging="66"/>
        <w:rPr>
          <w:sz w:val="22"/>
          <w:szCs w:val="22"/>
        </w:rPr>
      </w:pPr>
      <w:r>
        <w:rPr>
          <w:sz w:val="22"/>
          <w:szCs w:val="22"/>
          <w:u w:val="single"/>
        </w:rPr>
        <w:t>overseas sector / exchange rates: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Appreciation</w:t>
      </w:r>
      <w:r>
        <w:rPr>
          <w:sz w:val="22"/>
          <w:szCs w:val="22"/>
        </w:rPr>
        <w:t xml:space="preserve"> is when the exchange rate for the local currency increases and </w:t>
      </w:r>
      <w:r>
        <w:rPr>
          <w:i/>
          <w:sz w:val="22"/>
          <w:szCs w:val="22"/>
        </w:rPr>
        <w:t>buys more overseas currency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Depreciation</w:t>
      </w:r>
      <w:r>
        <w:rPr>
          <w:sz w:val="22"/>
          <w:szCs w:val="22"/>
        </w:rPr>
        <w:t xml:space="preserve"> is when the exchange rate for the local currency decreases and </w:t>
      </w:r>
      <w:r>
        <w:rPr>
          <w:i/>
          <w:sz w:val="22"/>
          <w:szCs w:val="22"/>
        </w:rPr>
        <w:t>buys less overseas currency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f local currency depreciates, AD increas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X increases as price of exports is lower for overseas customers – demand for exports increas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-M decreases as the price of imports is increased – demand for imports decreases</w:t>
      </w:r>
    </w:p>
    <w:p>
      <w:pPr>
        <w:pStyle w:val="Normal"/>
        <w:ind w:left="350" w:hanging="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ifts in the aggregate supply curve / supply-side policie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SRAS (only?) will shift when the costs of </w:t>
      </w:r>
      <w:r>
        <w:rPr>
          <w:i/>
          <w:sz w:val="22"/>
          <w:szCs w:val="22"/>
        </w:rPr>
        <w:t>productive inputs</w:t>
      </w:r>
      <w:r>
        <w:rPr>
          <w:sz w:val="22"/>
          <w:szCs w:val="22"/>
        </w:rPr>
        <w:t xml:space="preserve"> change – eg wages, raw materials, electricity, oil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hen production costs increase, SRAS decreases.  When production costs decrease, SRAS increase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actors which shift the potential output (productivity) will shift LRAS, and so also shift SRA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These factors are changes in the </w:t>
      </w:r>
      <w:r>
        <w:rPr>
          <w:i/>
          <w:sz w:val="22"/>
          <w:szCs w:val="22"/>
        </w:rPr>
        <w:t>quantity and quality of resources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technological improvements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490</wp:posOffset>
                </wp:positionH>
                <wp:positionV relativeFrom="paragraph">
                  <wp:posOffset>9525</wp:posOffset>
                </wp:positionV>
                <wp:extent cx="3181350" cy="17176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1320" cy="1717560"/>
                          <a:chOff x="0" y="0"/>
                          <a:chExt cx="3181320" cy="1717560"/>
                        </a:xfrm>
                      </wpg:grpSpPr>
                      <wps:wsp>
                        <wps:cNvSpPr/>
                        <wps:spPr>
                          <a:xfrm flipV="1">
                            <a:off x="394200" y="52560"/>
                            <a:ext cx="0" cy="14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457280"/>
                            <a:ext cx="256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406520"/>
                            <a:ext cx="2566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8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G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1444680"/>
                            <a:ext cx="732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real G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255240"/>
                            <a:ext cx="148608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629">
                                <a:moveTo>
                                  <a:pt x="0" y="1621"/>
                                </a:moveTo>
                                <a:cubicBezTo>
                                  <a:pt x="213" y="1627"/>
                                  <a:pt x="451" y="1629"/>
                                  <a:pt x="657" y="1621"/>
                                </a:cubicBezTo>
                                <a:cubicBezTo>
                                  <a:pt x="863" y="1613"/>
                                  <a:pt x="1039" y="1621"/>
                                  <a:pt x="1234" y="1570"/>
                                </a:cubicBezTo>
                                <a:cubicBezTo>
                                  <a:pt x="1429" y="1519"/>
                                  <a:pt x="1659" y="1465"/>
                                  <a:pt x="1825" y="1313"/>
                                </a:cubicBezTo>
                                <a:cubicBezTo>
                                  <a:pt x="1991" y="1161"/>
                                  <a:pt x="2145" y="876"/>
                                  <a:pt x="2231" y="657"/>
                                </a:cubicBezTo>
                                <a:cubicBezTo>
                                  <a:pt x="2317" y="438"/>
                                  <a:pt x="2325" y="217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55240"/>
                            <a:ext cx="148608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629">
                                <a:moveTo>
                                  <a:pt x="0" y="1621"/>
                                </a:moveTo>
                                <a:cubicBezTo>
                                  <a:pt x="213" y="1627"/>
                                  <a:pt x="451" y="1629"/>
                                  <a:pt x="657" y="1621"/>
                                </a:cubicBezTo>
                                <a:cubicBezTo>
                                  <a:pt x="863" y="1613"/>
                                  <a:pt x="1039" y="1621"/>
                                  <a:pt x="1234" y="1570"/>
                                </a:cubicBezTo>
                                <a:cubicBezTo>
                                  <a:pt x="1429" y="1519"/>
                                  <a:pt x="1659" y="1465"/>
                                  <a:pt x="1825" y="1313"/>
                                </a:cubicBezTo>
                                <a:cubicBezTo>
                                  <a:pt x="1991" y="1161"/>
                                  <a:pt x="2145" y="876"/>
                                  <a:pt x="2231" y="657"/>
                                </a:cubicBezTo>
                                <a:cubicBezTo>
                                  <a:pt x="2317" y="438"/>
                                  <a:pt x="2325" y="217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5524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55240"/>
                            <a:ext cx="0" cy="115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786600"/>
                            <a:ext cx="49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452160"/>
                            <a:ext cx="48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159480"/>
                            <a:ext cx="5796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59480"/>
                            <a:ext cx="550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60480"/>
                            <a:ext cx="579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RAS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134640"/>
                            <a:ext cx="6152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RAS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0.75pt;width:250.55pt;height:135.25pt" coordorigin="1374,15" coordsize="5011,2705">
                <v:line id="shape_0" from="1995,98" to="1995,23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2310" to="6027,2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04;top:2230;width:403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5;width:705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G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6;top:2290;width:115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real GD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40,1629" path="m0,1621c213,1627,451,1629,657,1621c863,1613,1039,1621,1234,1570c1429,1519,1659,1465,1825,1313c1991,1161,2145,876,2231,657c2317,438,2325,217,2340,0e" stroked="t" o:allowincell="f" style="position:absolute;left:2259;top:417;width:2339;height:16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40,1629" path="m0,1621c213,1627,451,1629,657,1621c863,1613,1039,1621,1234,1570c1429,1519,1659,1465,1825,1313c1991,1161,2145,876,2231,657c2317,438,2325,217,2340,0e" stroked="t" o:allowincell="f" style="position:absolute;left:3167;top:417;width:2339;height:16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943,417" to="3943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5,417" to="4855,22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08,1253" to="4791,125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664,727" to="5421,7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88;top:266;width:912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8;top:266;width:86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1;top:110;width:91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RAS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5;top:227;width:96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RAS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sz w:val="22"/>
          <w:szCs w:val="22"/>
        </w:rPr>
        <w:t>Quantity and quality of resources</w:t>
      </w:r>
      <w:r>
        <w:rPr>
          <w:sz w:val="22"/>
          <w:szCs w:val="22"/>
        </w:rPr>
        <w:t>: for example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Land – clear/reclaim land for use, discover minerals, increase access to fishing/hunting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Labour – employment of women, immigration, more education/training, improved health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Capital – increase in saving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increased used of capital, invention of new capital/R&amp;D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Enterprise – increase number and quality of entrepreneurs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Technological improvements</w:t>
      </w:r>
      <w:r>
        <w:rPr>
          <w:sz w:val="22"/>
          <w:szCs w:val="22"/>
        </w:rPr>
        <w:t>: (in both physical and human capital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croeconomic reform”</w:t>
      </w:r>
      <w:r>
        <w:rPr>
          <w:sz w:val="22"/>
          <w:szCs w:val="22"/>
        </w:rPr>
        <w:t>: (the above + policies to increase productivity)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abou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ax reform – (increase indirect tax and) lower income tax to increase incentive to work and enterpris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elfare reform – tighter rules take away the disincentive to work of generous welfar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industrial relations reform – productivity-based wage negotiation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incentive to be more producti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ss union power as unions raise cost of labou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ss wrongful dismissal law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terpris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ariff reduction – increases import competition, local firms more efficient/productiv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privatisation / increased competition – private firms more profit focused, more efficient/productiv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ess government red tape – will increase business and enterprise activit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key industry reform – lowers the cost of business inputs: financial sector, transpor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frastructure – improvements in infrastructure eliminate bottlenecks and inefficienc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ngths and weaknesses of these policie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The strength and validity of these policies can be measure against the </w:t>
      </w:r>
      <w:r>
        <w:rPr>
          <w:i/>
          <w:sz w:val="22"/>
          <w:szCs w:val="22"/>
        </w:rPr>
        <w:t>macroeconomic goals of government</w:t>
      </w:r>
      <w:r>
        <w:rPr>
          <w:sz w:val="22"/>
          <w:szCs w:val="22"/>
        </w:rPr>
        <w:t>: full employment, economic growth, price stability/low inflation, external balance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emand-side policies:</w:t>
      </w:r>
    </w:p>
    <w:p>
      <w:pPr>
        <w:pStyle w:val="Normal"/>
        <w:ind w:left="709" w:hanging="425"/>
        <w:rPr/>
      </w:pPr>
      <w:r>
        <w:rPr>
          <w:sz w:val="22"/>
          <w:szCs w:val="22"/>
        </w:rPr>
        <w:tab/>
        <w:t xml:space="preserve">Can achieve full employment, economic growth and external balance (increase AD), but at the expense of price stability – increased GPL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flation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[Fiscal vs monetary......]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>Supply-side policies: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  <w:tab/>
        <w:t>Can achieve all goals (increase LRAS/SRAS) – in case of employment, the natural rate is decreased and thus more employment.</w:t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3.5 Unemployment and infl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 employment and underemployment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full employment:</w:t>
      </w:r>
      <w:r>
        <w:rPr>
          <w:sz w:val="22"/>
          <w:szCs w:val="22"/>
        </w:rPr>
        <w:t xml:space="preserve"> Full employment is not 100% employment.  It is the level of unemployment consistent with the rate of natural unemployment (frictional, structural, seasonal, (hardcore) –see below).  This does not include cyclical unemployment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sz w:val="22"/>
          <w:szCs w:val="22"/>
        </w:rPr>
        <w:t>Underemployment</w:t>
      </w:r>
      <w:r>
        <w:rPr>
          <w:sz w:val="22"/>
          <w:szCs w:val="22"/>
        </w:rPr>
        <w:t xml:space="preserve"> may occur when a full-time job seeker accepts a part-time job – they are now not unemployed, but underemployed.  [</w:t>
      </w:r>
      <w:r>
        <w:rPr>
          <w:i/>
          <w:sz w:val="22"/>
          <w:szCs w:val="22"/>
        </w:rPr>
        <w:t>Disguised</w:t>
      </w:r>
      <w:r>
        <w:rPr>
          <w:sz w:val="22"/>
          <w:szCs w:val="22"/>
        </w:rPr>
        <w:t xml:space="preserve"> unemployment is where firms are overstaffed – either in an attempt to produce low unemployment rates (planned economies) or to keep experienced workers.  Workers in these situations may have little to do.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employment rate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unemployment rate =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of unemploye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 in the labour force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firstLine="436"/>
        <w:rPr/>
      </w:pPr>
      <w:r>
        <w:rPr>
          <w:i/>
          <w:sz w:val="22"/>
          <w:szCs w:val="22"/>
        </w:rPr>
        <w:t>unemployed</w:t>
      </w:r>
      <w:r>
        <w:rPr>
          <w:sz w:val="22"/>
          <w:szCs w:val="22"/>
        </w:rPr>
        <w:t>: workers who are able and willing to work but who do not have jobs</w:t>
      </w:r>
    </w:p>
    <w:p>
      <w:pPr>
        <w:pStyle w:val="Normal"/>
        <w:ind w:left="1932" w:hanging="1212"/>
        <w:rPr/>
      </w:pPr>
      <w:r>
        <w:rPr>
          <w:i/>
          <w:sz w:val="22"/>
          <w:szCs w:val="22"/>
        </w:rPr>
        <w:t>labour force</w:t>
      </w:r>
      <w:r>
        <w:rPr>
          <w:sz w:val="22"/>
          <w:szCs w:val="22"/>
        </w:rPr>
        <w:t xml:space="preserve">: the percentage of the population of working age (over 15) who are willing and able to work (ie the number of employed + number of unemployed = </w:t>
      </w:r>
      <w:r>
        <w:rPr>
          <w:i/>
          <w:sz w:val="22"/>
          <w:szCs w:val="22"/>
        </w:rPr>
        <w:t>participation rate</w:t>
      </w:r>
      <w:r>
        <w:rPr>
          <w:sz w:val="22"/>
          <w:szCs w:val="22"/>
        </w:rPr>
        <w:t>)</w:t>
      </w:r>
    </w:p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i/>
          <w:sz w:val="22"/>
          <w:szCs w:val="22"/>
        </w:rPr>
        <w:t>population</w:t>
      </w:r>
      <w:r>
        <w:rPr>
          <w:sz w:val="22"/>
          <w:szCs w:val="22"/>
        </w:rPr>
        <w:t xml:space="preserve"> × </w:t>
      </w:r>
      <w:r>
        <w:rPr>
          <w:i/>
          <w:sz w:val="22"/>
          <w:szCs w:val="22"/>
        </w:rPr>
        <w:t>% working age</w:t>
      </w:r>
      <w:r>
        <w:rPr>
          <w:sz w:val="22"/>
          <w:szCs w:val="22"/>
        </w:rPr>
        <w:t xml:space="preserve"> × </w:t>
      </w:r>
      <w:r>
        <w:rPr>
          <w:i/>
          <w:sz w:val="22"/>
          <w:szCs w:val="22"/>
        </w:rPr>
        <w:t>participation r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s of unemployment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loss of </w:t>
      </w:r>
      <w:r>
        <w:rPr>
          <w:i/>
          <w:sz w:val="22"/>
          <w:szCs w:val="22"/>
        </w:rPr>
        <w:t>foregone production</w:t>
      </w:r>
      <w:r>
        <w:rPr>
          <w:sz w:val="22"/>
          <w:szCs w:val="22"/>
        </w:rPr>
        <w:t xml:space="preserve"> in the economy; economy operates inside PPC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inefficient, lower living standards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-government </w:t>
      </w:r>
      <w:r>
        <w:rPr>
          <w:i/>
          <w:sz w:val="22"/>
          <w:szCs w:val="22"/>
        </w:rPr>
        <w:t>budget position</w:t>
      </w:r>
      <w:r>
        <w:rPr>
          <w:sz w:val="22"/>
          <w:szCs w:val="22"/>
        </w:rPr>
        <w:t xml:space="preserve"> worsens: unemployment benefit payments increase, tax receipts decreas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other worthwhile government programs cannot be financed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he unemployed suffer large reductions in income and personal poverty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social costs</w:t>
      </w:r>
      <w:r>
        <w:rPr>
          <w:sz w:val="22"/>
          <w:szCs w:val="22"/>
        </w:rPr>
        <w:t xml:space="preserve"> of unemployment:</w:t>
      </w:r>
    </w:p>
    <w:p>
      <w:pPr>
        <w:pStyle w:val="Normal"/>
        <w:ind w:left="4395" w:hanging="3686"/>
        <w:rPr>
          <w:sz w:val="22"/>
          <w:szCs w:val="22"/>
        </w:rPr>
      </w:pPr>
      <w:r>
        <w:rPr>
          <w:sz w:val="22"/>
          <w:szCs w:val="22"/>
        </w:rPr>
        <w:t>private costs (to the unemployed person): poor health, low self-esteem, boredom/isolation, financial hardship, substance abuse</w:t>
      </w:r>
    </w:p>
    <w:p>
      <w:pPr>
        <w:pStyle w:val="Normal"/>
        <w:ind w:left="4395" w:hanging="3686"/>
        <w:rPr>
          <w:sz w:val="22"/>
          <w:szCs w:val="22"/>
        </w:rPr>
      </w:pPr>
      <w:r>
        <w:rPr>
          <w:sz w:val="22"/>
          <w:szCs w:val="22"/>
        </w:rPr>
        <w:t>external costs: family stress, vandalism/petty cri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s of unemployment:</w:t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>structural:</w:t>
      </w:r>
      <w:r>
        <w:rPr>
          <w:sz w:val="22"/>
          <w:szCs w:val="22"/>
        </w:rPr>
        <w:t xml:space="preserve"> when the structure of the economy changes</w:t>
      </w:r>
    </w:p>
    <w:p>
      <w:pPr>
        <w:pStyle w:val="Normal"/>
        <w:ind w:left="364" w:hanging="80"/>
        <w:rPr>
          <w:sz w:val="22"/>
          <w:szCs w:val="22"/>
        </w:rPr>
      </w:pPr>
      <w:r>
        <w:rPr>
          <w:sz w:val="22"/>
          <w:szCs w:val="22"/>
        </w:rPr>
        <w:t>-significant loss of jobs in certain industries due to fall in demand for a product, or a shift in the geographical location of production</w:t>
      </w:r>
    </w:p>
    <w:p>
      <w:pPr>
        <w:pStyle w:val="Normal"/>
        <w:ind w:left="364" w:hanging="80"/>
        <w:rPr/>
      </w:pPr>
      <w:r>
        <w:rPr>
          <w:sz w:val="22"/>
          <w:szCs w:val="22"/>
        </w:rPr>
        <w:t>-includes regional u/e (result of a dominant industry in an area) and technological u/e (human skills replaced by technology)</w:t>
      </w:r>
    </w:p>
    <w:p>
      <w:pPr>
        <w:pStyle w:val="Normal"/>
        <w:ind w:left="364" w:hanging="80"/>
        <w:rPr>
          <w:sz w:val="22"/>
          <w:szCs w:val="22"/>
        </w:rPr>
      </w:pPr>
      <w:r>
        <w:rPr>
          <w:sz w:val="22"/>
          <w:szCs w:val="22"/>
        </w:rPr>
        <w:t>-unemployment is reasonably long-term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>frictional:</w:t>
      </w:r>
      <w:r>
        <w:rPr>
          <w:sz w:val="22"/>
          <w:szCs w:val="22"/>
        </w:rPr>
        <w:t xml:space="preserve"> due to workers entering/re-entering workforce or switching between jobs on day data is collected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high frictional u/e during a boom (less risk in changing jobs), low in a recession (more risk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unemployment is short-ter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>seasonal:</w:t>
      </w:r>
      <w:r>
        <w:rPr>
          <w:sz w:val="22"/>
          <w:szCs w:val="22"/>
        </w:rPr>
        <w:t xml:space="preserve"> in occupations that are seasonal – have a busy working season and an off-seaso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g  tourism, fishing, agricultur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>cyclical / demand-deficient:</w:t>
      </w:r>
      <w:r>
        <w:rPr>
          <w:sz w:val="22"/>
          <w:szCs w:val="22"/>
        </w:rPr>
        <w:t xml:space="preserve"> widespread, general u/e associated with the business cycle</w:t>
      </w:r>
    </w:p>
    <w:p>
      <w:pPr>
        <w:pStyle w:val="Normal"/>
        <w:ind w:left="378" w:hanging="94"/>
        <w:rPr>
          <w:sz w:val="22"/>
          <w:szCs w:val="22"/>
        </w:rPr>
      </w:pPr>
      <w:r>
        <w:rPr>
          <w:sz w:val="22"/>
          <w:szCs w:val="22"/>
        </w:rPr>
        <w:t>-occurs during recessions, as aggregate demand (C + I + G + X – M) is too low the achieve full employment / the natural rate of u/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[diagram – recessionary gap?]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real wage:</w:t>
      </w:r>
      <w:r>
        <w:rPr>
          <w:sz w:val="22"/>
          <w:szCs w:val="22"/>
        </w:rPr>
        <w:t xml:space="preserve"> where the price of labour (real wage) is above the equilibrium price of full employmen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due to legislated minimum wages above the clearing wage (a price floor for labour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due to strong union power winning high wage outcomes that flow on to other workers</w:t>
      </w:r>
    </w:p>
    <w:p>
      <w:pPr>
        <w:pStyle w:val="Normal"/>
        <w:ind w:left="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8665</wp:posOffset>
                </wp:positionH>
                <wp:positionV relativeFrom="paragraph">
                  <wp:posOffset>17780</wp:posOffset>
                </wp:positionV>
                <wp:extent cx="3132455" cy="18935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360" cy="1893600"/>
                          <a:chOff x="0" y="0"/>
                          <a:chExt cx="3132360" cy="1893600"/>
                        </a:xfrm>
                      </wpg:grpSpPr>
                      <wps:wsp>
                        <wps:cNvSpPr/>
                        <wps:spPr>
                          <a:xfrm flipV="1">
                            <a:off x="547200" y="57240"/>
                            <a:ext cx="0" cy="14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535400"/>
                            <a:ext cx="182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0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W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526040"/>
                            <a:ext cx="1306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mount of work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437120"/>
                            <a:ext cx="277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114840"/>
                            <a:ext cx="1273680" cy="12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187920"/>
                            <a:ext cx="1273680" cy="124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1273680"/>
                            <a:ext cx="692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 (fir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41400"/>
                            <a:ext cx="1005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 (household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00" y="43236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432360"/>
                            <a:ext cx="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431640"/>
                            <a:ext cx="0" cy="11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77580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40" y="784080"/>
                            <a:ext cx="84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301680"/>
                            <a:ext cx="5392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wag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493640"/>
                            <a:ext cx="375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1492920"/>
                            <a:ext cx="3664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493640"/>
                            <a:ext cx="8406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full employ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6560" y="42372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.4pt;width:246.65pt;height:149.1pt" coordorigin="1179,28" coordsize="4933,2982">
                <v:line id="shape_0" from="2041,118" to="2041,24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1,2446" to="4907,2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9;top:28;width:97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W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2431;width:205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mount of work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2291;width:436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5,209" to="4340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5,324" to="4340,2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24;top:2034;width:108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 (fir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93;width:158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 (household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41,709" to="4740,70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812,709" to="2812,24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44,708" to="3944,24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78,1250" to="3378,243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040,1263" to="3376,126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343;top:503;width:84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wag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6;top:2380;width:59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6;top:2379;width:57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2380;width:132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full employ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7,695" to="2197,123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asures to deal with unemployment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tructural: quickly retrain the structurally u/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frictional: improve the information stream from employers to job-seekers about job opportuniti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seasonal: train workers in skills for employment in the off-seaso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yclical / demand-deficient: government policy, [demand-side / supply-side policies]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real wage: restrict union power, remove/lower minimum wag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tions of inflation and deflation:</w:t>
      </w:r>
    </w:p>
    <w:p>
      <w:pPr>
        <w:pStyle w:val="Normal"/>
        <w:ind w:left="284" w:hanging="0"/>
        <w:rPr/>
      </w:pPr>
      <w:r>
        <w:rPr>
          <w:sz w:val="22"/>
          <w:szCs w:val="22"/>
          <w:u w:val="single"/>
        </w:rPr>
        <w:t>inflation:</w:t>
      </w:r>
      <w:r>
        <w:rPr>
          <w:sz w:val="22"/>
          <w:szCs w:val="22"/>
        </w:rPr>
        <w:t xml:space="preserve"> a general sustained increase in pric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deflation:</w:t>
      </w:r>
      <w:r>
        <w:rPr>
          <w:sz w:val="22"/>
          <w:szCs w:val="22"/>
        </w:rPr>
        <w:t xml:space="preserve"> a general sustained decrease in pr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s of inflation and deflation: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inflation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inequity: </w:t>
      </w:r>
      <w:r>
        <w:rPr>
          <w:i/>
          <w:sz w:val="22"/>
          <w:szCs w:val="22"/>
        </w:rPr>
        <w:t>savers</w:t>
      </w:r>
      <w:r>
        <w:rPr>
          <w:sz w:val="22"/>
          <w:szCs w:val="22"/>
        </w:rPr>
        <w:t xml:space="preserve"> &amp; borrowers – savings lose value; assets financed by loans gain value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i/>
          <w:sz w:val="22"/>
          <w:szCs w:val="22"/>
        </w:rPr>
        <w:t>exporters</w:t>
      </w:r>
      <w:r>
        <w:rPr>
          <w:sz w:val="22"/>
          <w:szCs w:val="22"/>
        </w:rPr>
        <w:t xml:space="preserve"> &amp; importers – local exporters charge higher prices-X↓; imports are cheaper-M↑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i/>
          <w:sz w:val="22"/>
          <w:szCs w:val="22"/>
        </w:rPr>
        <w:t>financial asset holders</w:t>
      </w:r>
      <w:r>
        <w:rPr>
          <w:sz w:val="22"/>
          <w:szCs w:val="22"/>
        </w:rPr>
        <w:t xml:space="preserve"> &amp; real asset holders – financial holders lose; real holders gain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price makers &amp; </w:t>
      </w:r>
      <w:r>
        <w:rPr>
          <w:i/>
          <w:sz w:val="22"/>
          <w:szCs w:val="22"/>
        </w:rPr>
        <w:t>price takers</w:t>
      </w:r>
      <w:r>
        <w:rPr>
          <w:sz w:val="22"/>
          <w:szCs w:val="22"/>
        </w:rPr>
        <w:t xml:space="preserve"> – price makers-monopoly/oligopoly- can raise prices; takers can’t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i/>
          <w:sz w:val="22"/>
          <w:szCs w:val="22"/>
        </w:rPr>
        <w:t>fixed income earners</w:t>
      </w:r>
      <w:r>
        <w:rPr>
          <w:sz w:val="22"/>
          <w:szCs w:val="22"/>
        </w:rPr>
        <w:t xml:space="preserve"> &amp; talented / in demand – fixed incomes can’t increase, </w:t>
      </w:r>
      <w:r>
        <w:rPr>
          <w:rFonts w:cs="SimSun;宋体" w:ascii="SimSun;宋体" w:hAnsi="SimSun;宋体"/>
          <w:sz w:val="22"/>
          <w:szCs w:val="22"/>
        </w:rPr>
        <w:t>∴</w:t>
      </w:r>
      <w:r>
        <w:rPr>
          <w:sz w:val="22"/>
          <w:szCs w:val="22"/>
        </w:rPr>
        <w:t>real incomes↓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rade balance worsens – X↓ M↑ –see abov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istorted investment, speculation – people buy existing assets, less new productive investmen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lower business confidence – unpredictable prices increase risk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less investment, so less employmen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ccounting problems – unable to predict future prices of capital equipment, so hard to plan ahead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dustrial unrest – workers want wage increases to maintain real wag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less saving – disincentive to sav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ess investment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ess productivit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astage of resources – administration changes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-deflation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uses of inflation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cost push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ncreases in costs push up prices of finished product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Due to costs of: raw materials, wages, utilities (water/electricity/telecommunications), imported product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ay also be due to monopoly/oligopoly firms making profit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demand pul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hen extreme demand (C+I+G+X–M) occurs and supply struggles to satisfy it, inflation may occur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Widespread shortages cause prices to be bid up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inflation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Boom conditions exist, ie full employment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  <w:u w:val="single"/>
        </w:rPr>
        <w:t>excess monetary growth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If the money supply increases (money is printed) without the quantity of goods increasing, inflation results.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equation of exchange: M × V = P × Q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ab/>
        <w:t>M: money supply, total $ spent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ab/>
        <w:t>V: velocity of circulation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ab/>
        <w:t>P: average price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ab/>
        <w:t>Q: quantity of goods</w:t>
      </w:r>
    </w:p>
    <w:p>
      <w:pPr>
        <w:pStyle w:val="Normal"/>
        <w:ind w:left="284" w:firstLine="436"/>
        <w:rPr>
          <w:sz w:val="22"/>
          <w:szCs w:val="22"/>
        </w:rPr>
      </w:pPr>
      <w:r>
        <w:rPr>
          <w:sz w:val="22"/>
          <w:szCs w:val="22"/>
        </w:rPr>
        <w:t>V is assumed to be constant in the short-/medium-term.</w:t>
      </w:r>
    </w:p>
    <w:p>
      <w:pPr>
        <w:pStyle w:val="Normal"/>
        <w:ind w:left="284" w:firstLine="436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f M rises &gt; Q rises, then P will rise (infla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3.6 Distribution of inco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t taxation:</w:t>
      </w:r>
      <w:r>
        <w:rPr>
          <w:sz w:val="22"/>
          <w:szCs w:val="22"/>
        </w:rPr>
        <w:t xml:space="preserve"> tax liability targeted at one person on the basis of incom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g  income tax, company ta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sz w:val="22"/>
          <w:szCs w:val="22"/>
        </w:rPr>
        <w:t>Incidence</w:t>
      </w:r>
      <w:r>
        <w:rPr>
          <w:sz w:val="22"/>
          <w:szCs w:val="22"/>
        </w:rPr>
        <w:t xml:space="preserve"> (person who pays the tax) is the same as </w:t>
      </w:r>
      <w:r>
        <w:rPr>
          <w:i/>
          <w:sz w:val="22"/>
          <w:szCs w:val="22"/>
        </w:rPr>
        <w:t>impact</w:t>
      </w:r>
      <w:r>
        <w:rPr>
          <w:sz w:val="22"/>
          <w:szCs w:val="22"/>
        </w:rPr>
        <w:t xml:space="preserve"> (person levied tax – physically transfers $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rect taxation:</w:t>
      </w:r>
      <w:r>
        <w:rPr>
          <w:sz w:val="22"/>
          <w:szCs w:val="22"/>
        </w:rPr>
        <w:t xml:space="preserve"> a tax imposed on spending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g  cigarette tax, petrol tax, GST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Incidence</w:t>
      </w:r>
      <w:r>
        <w:rPr>
          <w:sz w:val="22"/>
          <w:szCs w:val="22"/>
        </w:rPr>
        <w:t xml:space="preserve"> = consumer, </w:t>
      </w:r>
      <w:r>
        <w:rPr>
          <w:i/>
          <w:sz w:val="22"/>
          <w:szCs w:val="22"/>
        </w:rPr>
        <w:t>impact</w:t>
      </w:r>
      <w:r>
        <w:rPr>
          <w:sz w:val="22"/>
          <w:szCs w:val="22"/>
        </w:rPr>
        <w:t xml:space="preserve"> = retai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ive taxation:</w:t>
      </w:r>
      <w:r>
        <w:rPr>
          <w:sz w:val="22"/>
          <w:szCs w:val="22"/>
        </w:rPr>
        <w:t xml:space="preserve"> as income increases, the marginal tax rate increases (on the extra income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tax brackets increase with incom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the proportion of income paid as tax increases with income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eg 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4191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 bracket ($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ginal tax rate</w:t>
            </w:r>
          </w:p>
        </w:tc>
      </w:tr>
      <w:tr>
        <w:trPr/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000</w:t>
            </w:r>
          </w:p>
        </w:tc>
        <w:tc>
          <w:tcPr>
            <w:tcW w:w="4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cents per dollar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-5000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cents per dollar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+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cents per dollar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rFonts w:cs="SimSun;宋体" w:ascii="SimSun;宋体" w:hAnsi="SimSun;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meone with an income of $80000 would pay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>(50000-10000) × $0.30 + (80000-50000) × $0.50 = $27000 in ta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rtional taxation:</w:t>
      </w:r>
      <w:r>
        <w:rPr>
          <w:sz w:val="22"/>
          <w:szCs w:val="22"/>
        </w:rPr>
        <w:t xml:space="preserve"> (flat tax) the proportion of income paid in tax is the same for everyone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eg  30% of income paid whether one has income of $30000 or $200000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marginal rate of tax = average rate of ta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ressive taxation:</w:t>
      </w:r>
      <w:r>
        <w:rPr>
          <w:sz w:val="22"/>
          <w:szCs w:val="22"/>
        </w:rPr>
        <w:t xml:space="preserve"> the proportion of income paid in tax is less for those with higher incomes, and more for those with lower incomes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marginal rate of tax &lt; average rate of ta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 payments:</w:t>
      </w:r>
      <w:r>
        <w:rPr>
          <w:sz w:val="22"/>
          <w:szCs w:val="22"/>
        </w:rPr>
        <w:t xml:space="preserve"> welfare payments from the government to the households sector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hen combined with progressive taxation, income is effectively transferred from high income earners to lower income earners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Section 4: International economics</w:t>
      </w:r>
    </w:p>
    <w:p>
      <w:pPr>
        <w:pStyle w:val="Normal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4.1 Reasons for tr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fferences in factor endowments:</w:t>
      </w:r>
      <w:r>
        <w:rPr>
          <w:sz w:val="22"/>
          <w:szCs w:val="22"/>
        </w:rPr>
        <w:t xml:space="preserve"> different countries have </w:t>
      </w:r>
      <w:r>
        <w:rPr>
          <w:i/>
          <w:sz w:val="22"/>
          <w:szCs w:val="22"/>
        </w:rPr>
        <w:t>different resources</w:t>
      </w:r>
      <w:r>
        <w:rPr>
          <w:sz w:val="22"/>
          <w:szCs w:val="22"/>
        </w:rPr>
        <w:t xml:space="preserve"> that enable them to produce certain products at </w:t>
      </w:r>
      <w:r>
        <w:rPr>
          <w:i/>
          <w:sz w:val="22"/>
          <w:szCs w:val="22"/>
        </w:rPr>
        <w:t>lower cost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-eg Scotch whiskey, tourism from Ulur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ety and quality of goods:</w:t>
      </w:r>
      <w:r>
        <w:rPr>
          <w:sz w:val="22"/>
          <w:szCs w:val="22"/>
        </w:rPr>
        <w:t xml:space="preserve"> trade enables a </w:t>
      </w:r>
      <w:r>
        <w:rPr>
          <w:i/>
          <w:sz w:val="22"/>
          <w:szCs w:val="22"/>
        </w:rPr>
        <w:t>better match between wants of consumers and the products able to satisfy them</w:t>
      </w:r>
      <w:r>
        <w:rPr>
          <w:sz w:val="22"/>
          <w:szCs w:val="22"/>
        </w:rPr>
        <w:t>, through greater variety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ducts may also be of better quality, as countries produce those products in which they already have </w:t>
      </w:r>
      <w:r>
        <w:rPr>
          <w:i/>
          <w:sz w:val="22"/>
          <w:szCs w:val="22"/>
        </w:rPr>
        <w:t>expertise</w:t>
      </w:r>
      <w:r>
        <w:rPr>
          <w:sz w:val="22"/>
          <w:szCs w:val="22"/>
        </w:rPr>
        <w:t xml:space="preserve"> and resour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ins from specialisation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quality of products</w:t>
      </w:r>
      <w:r>
        <w:rPr>
          <w:sz w:val="22"/>
          <w:szCs w:val="22"/>
        </w:rPr>
        <w:t xml:space="preserve"> increases as countries can devote more resources into one area, in which they speciali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itical:</w:t>
      </w:r>
      <w:r>
        <w:rPr>
          <w:sz w:val="22"/>
          <w:szCs w:val="22"/>
        </w:rPr>
        <w:t xml:space="preserve"> trading partners often have improved </w:t>
      </w:r>
      <w:r>
        <w:rPr>
          <w:i/>
          <w:sz w:val="22"/>
          <w:szCs w:val="22"/>
        </w:rPr>
        <w:t>international relations</w:t>
      </w:r>
      <w:r>
        <w:rPr>
          <w:sz w:val="22"/>
          <w:szCs w:val="22"/>
        </w:rPr>
        <w:t>, and a reluctance to go to war with each other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rade increases </w:t>
      </w:r>
      <w:r>
        <w:rPr>
          <w:i/>
          <w:sz w:val="22"/>
          <w:szCs w:val="22"/>
        </w:rPr>
        <w:t>cultural diversity</w:t>
      </w:r>
      <w:r>
        <w:rPr>
          <w:sz w:val="22"/>
          <w:szCs w:val="22"/>
        </w:rPr>
        <w:t xml:space="preserve"> and understandin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4.2 Free trade and protectionis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tion of free trade:</w:t>
      </w:r>
      <w:r>
        <w:rPr>
          <w:sz w:val="22"/>
          <w:szCs w:val="22"/>
        </w:rPr>
        <w:t xml:space="preserve"> where there are no government imposed restrictions on tr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s of protectionism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ariff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tax imposed on import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increases price of imports making local products comparatively more competitiv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WTO preferred, as any producer willing to pay the tariff can compete openl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global efficiency</w:t>
      </w:r>
    </w:p>
    <w:p>
      <w:pPr>
        <w:pStyle w:val="Normal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8290</wp:posOffset>
                </wp:positionH>
                <wp:positionV relativeFrom="paragraph">
                  <wp:posOffset>132080</wp:posOffset>
                </wp:positionV>
                <wp:extent cx="2816225" cy="16402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1640160"/>
                          <a:chOff x="0" y="0"/>
                          <a:chExt cx="2816280" cy="1640160"/>
                        </a:xfrm>
                      </wpg:grpSpPr>
                      <wps:wsp>
                        <wps:cNvSpPr/>
                        <wps:spPr>
                          <a:xfrm>
                            <a:off x="1086480" y="1177200"/>
                            <a:ext cx="938520" cy="2602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91000"/>
                            <a:ext cx="310680" cy="2782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920" y="0"/>
                            <a:ext cx="1943640" cy="162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760" y="99000"/>
                              <a:ext cx="0" cy="133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37480"/>
                              <a:ext cx="172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1348200"/>
                              <a:ext cx="2203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0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379880"/>
                              <a:ext cx="2700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0960" y="188640"/>
                            <a:ext cx="129492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891000"/>
                            <a:ext cx="16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1772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16892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9100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891000"/>
                            <a:ext cx="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65880"/>
                            <a:ext cx="650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 (loc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400" y="1029960"/>
                            <a:ext cx="506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1242720"/>
                            <a:ext cx="650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 (loc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1038240"/>
                            <a:ext cx="493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8960"/>
                            <a:ext cx="845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+ tar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3000" y="9061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9144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9400" y="768960"/>
                            <a:ext cx="506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worl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1379160"/>
                            <a:ext cx="363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379160"/>
                            <a:ext cx="363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1379160"/>
                            <a:ext cx="426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379160"/>
                            <a:ext cx="363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7160" y="14788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2960" y="14954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891000"/>
                            <a:ext cx="643320" cy="54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>
                                  <a:alpha val="40000"/>
                                </a:srgbClr>
                              </a:gs>
                              <a:gs pos="100000">
                                <a:srgbClr val="808080">
                                  <a:alpha val="4000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1168920"/>
                            <a:ext cx="316800" cy="26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>
                                  <a:alpha val="40000"/>
                                </a:srgbClr>
                              </a:gs>
                              <a:gs pos="100000">
                                <a:srgbClr val="808080">
                                  <a:alpha val="4000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1168560"/>
                            <a:ext cx="16149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0280" y="188640"/>
                            <a:ext cx="134424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177200"/>
                            <a:ext cx="310680" cy="260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10.4pt;width:221.75pt;height:129.15pt" coordorigin="454,208" coordsize="4435,2583">
                <v:rect id="shape_0" stroked="f" o:allowincell="f" style="position:absolute;left:2165;top:2062;width:1477;height:409;mso-wrap-style:none;v-text-anchor:middle">
                  <v:imagedata r:id="rId5" o:detectmouseclick="t"/>
                  <v:stroke color="#3465a4" joinstyle="round" endcap="flat"/>
                  <w10:wrap type="none"/>
                </v:rect>
                <v:rect id="shape_0" stroked="f" o:allowincell="f" style="position:absolute;left:2679;top:1611;width:488;height:437;mso-wrap-style:none;v-text-anchor:middle">
                  <v:imagedata r:id="rId6" o:detectmouseclick="t"/>
                  <v:stroke color="#3465a4" joinstyle="round" endcap="flat"/>
                  <w10:wrap type="none"/>
                </v:rect>
                <v:group id="shape_0" style="position:absolute;left:1331;top:208;width:3062;height:2559">
                  <v:line id="shape_0" from="1666,364" to="1666,24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6,2472" to="4378,24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382;top:2331;width:34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1;top:208;width:42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7;top:2381;width:42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20,505" to="3958,2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6,1611" to="4208,16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5,2062" to="2165,24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643,2049" to="3643,247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679,1611" to="2679,24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68,1611" to="3168,24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863;top:312;width:10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 (lo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1;top:1830;width:79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wor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2165;width:10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 (lo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1843;width:77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wor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1419;width:133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worl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+ tar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5,1635" to="3955,199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30,1648" to="1730,2008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91;top:1419;width:79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worl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1;top:2380;width:57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9;top:2380;width:57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2380;width:67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3;top:2380;width:57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9,2537" to="2562,253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309,2563" to="3566,256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1666;top:1611;width:1012;height:860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fillcolor="gray" stroked="f" o:allowincell="f" style="position:absolute;left:1666;top:2049;width:498;height:422;mso-wrap-style:none;v-text-anchor:middle">
                  <v:fill o:detectmouseclick="t" color2="gray"/>
                  <v:stroke color="#3465a4" joinstyle="round" endcap="flat"/>
                  <w10:wrap type="none"/>
                </v:rect>
                <v:line id="shape_0" from="1666,2048" to="4208,2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6,505" to="3972,2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679;top:2062;width:488;height:409;mso-wrap-style:none;v-text-anchor:middle">
                  <v:imagedata r:id="rId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9490</wp:posOffset>
                </wp:positionH>
                <wp:positionV relativeFrom="paragraph">
                  <wp:posOffset>57150</wp:posOffset>
                </wp:positionV>
                <wp:extent cx="2082165" cy="13665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366560"/>
                          <a:chOff x="0" y="0"/>
                          <a:chExt cx="2082240" cy="1366560"/>
                        </a:xfrm>
                      </wpg:grpSpPr>
                      <wps:wsp>
                        <wps:cNvSpPr/>
                        <wps:spPr>
                          <a:xfrm>
                            <a:off x="8280" y="240120"/>
                            <a:ext cx="228600" cy="15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>
                                  <a:alpha val="40000"/>
                                </a:srgbClr>
                              </a:gs>
                              <a:gs pos="100000">
                                <a:srgbClr val="808080">
                                  <a:alpha val="40000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69440"/>
                            <a:ext cx="228600" cy="15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>
                                  <a:alpha val="64313"/>
                                </a:srgbClr>
                              </a:gs>
                              <a:gs pos="100000">
                                <a:srgbClr val="808080">
                                  <a:alpha val="64313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89760"/>
                            <a:ext cx="228600" cy="1555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9360"/>
                            <a:ext cx="228600" cy="1555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0"/>
                            <a:ext cx="245160" cy="1555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07000"/>
                            <a:ext cx="1878480" cy="11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ocal reven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ith ta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ocal reven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ithout ta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otal import val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ithout ta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otal import val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ith tar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ariff reven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0"/>
                            <a:ext cx="423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7pt;margin-top:4.5pt;width:163.95pt;height:107.6pt" coordorigin="5574,90" coordsize="3279,2152">
                <v:rect id="shape_0" fillcolor="gray" stroked="f" o:allowincell="f" style="position:absolute;left:5587;top:468;width:359;height:243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fillcolor="gray" stroked="f" o:allowincell="f" style="position:absolute;left:5587;top:829;width:359;height:243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stroked="f" o:allowincell="f" style="position:absolute;left:5587;top:1176;width:359;height:244;mso-wrap-style:none;v-text-anchor:middle">
                  <v:imagedata r:id="rId11" o:detectmouseclick="t"/>
                  <v:stroke color="#3465a4" joinstyle="round" endcap="flat"/>
                  <w10:wrap type="none"/>
                </v:rect>
                <v:rect id="shape_0" stroked="f" o:allowincell="f" style="position:absolute;left:5587;top:1522;width:359;height:244;mso-wrap-style:none;v-text-anchor:middle">
                  <v:imagedata r:id="rId12" o:detectmouseclick="t"/>
                  <v:stroke color="#3465a4" joinstyle="round" endcap="flat"/>
                  <w10:wrap type="none"/>
                </v:rect>
                <v:rect id="shape_0" stroked="f" o:allowincell="f" style="position:absolute;left:5574;top:1870;width:385;height:244;mso-wrap-style:none;v-text-anchor:middle">
                  <v:imagedata r:id="rId13" o:detectmouseclick="t"/>
                  <v:stroke color="#3465a4" joinstyle="round" endcap="flat"/>
                  <w10:wrap type="none"/>
                </v:rect>
                <v:shape id="shape_0" stroked="f" o:allowincell="f" style="position:absolute;left:5895;top:416;width:2957;height:1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ocal reven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ith tarif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ocal reven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ithout tarif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otal import val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ithout tarif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otal import val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ith tarif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ariff reven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90;width:66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K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quota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number limit on the amount of imports allowed into a countr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guarantees local producers a proportion of the market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quota allocated by </w:t>
      </w:r>
      <w:r>
        <w:rPr>
          <w:i/>
          <w:sz w:val="22"/>
          <w:szCs w:val="22"/>
        </w:rPr>
        <w:t>import licences</w:t>
      </w:r>
      <w:r>
        <w:rPr>
          <w:sz w:val="22"/>
          <w:szCs w:val="22"/>
        </w:rPr>
        <w:t>, which are auctioned off to highest overseas bidder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overseas producers without licence cannot compete at all – </w:t>
      </w:r>
      <w:r>
        <w:rPr>
          <w:i/>
          <w:sz w:val="22"/>
          <w:szCs w:val="22"/>
        </w:rPr>
        <w:t>barrier to entry</w:t>
      </w:r>
    </w:p>
    <w:p>
      <w:pPr>
        <w:pStyle w:val="Normal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3900</wp:posOffset>
                </wp:positionH>
                <wp:positionV relativeFrom="paragraph">
                  <wp:posOffset>81915</wp:posOffset>
                </wp:positionV>
                <wp:extent cx="2472055" cy="18091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1809000"/>
                          <a:chOff x="0" y="0"/>
                          <a:chExt cx="2472120" cy="1809000"/>
                        </a:xfrm>
                      </wpg:grpSpPr>
                      <wps:wsp>
                        <wps:cNvSpPr/>
                        <wps:spPr>
                          <a:xfrm>
                            <a:off x="742320" y="1177200"/>
                            <a:ext cx="938520" cy="2602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891000"/>
                            <a:ext cx="310680" cy="27828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60" y="0"/>
                            <a:ext cx="1943640" cy="162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760" y="99000"/>
                              <a:ext cx="0" cy="133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37480"/>
                              <a:ext cx="172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1348200"/>
                              <a:ext cx="2203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0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379880"/>
                              <a:ext cx="2700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6800" y="188640"/>
                            <a:ext cx="129492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91000"/>
                            <a:ext cx="9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16892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0520" y="65880"/>
                            <a:ext cx="650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 (loc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029960"/>
                            <a:ext cx="506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242720"/>
                            <a:ext cx="650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 (loc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493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0" y="768960"/>
                            <a:ext cx="3250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6200" y="9144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379160"/>
                            <a:ext cx="363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379160"/>
                            <a:ext cx="438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6680" y="1379160"/>
                            <a:ext cx="4266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1379160"/>
                            <a:ext cx="363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1478880"/>
                            <a:ext cx="21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49544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91000"/>
                            <a:ext cx="643320" cy="546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>
                                  <a:alpha val="40000"/>
                                </a:srgbClr>
                              </a:gs>
                              <a:gs pos="100000">
                                <a:srgbClr val="808080">
                                  <a:alpha val="4000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8920"/>
                            <a:ext cx="316800" cy="26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>
                                  <a:alpha val="40000"/>
                                </a:srgbClr>
                              </a:gs>
                              <a:gs pos="100000">
                                <a:srgbClr val="808080">
                                  <a:alpha val="4000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188640"/>
                            <a:ext cx="134424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77200"/>
                            <a:ext cx="310680" cy="2602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1772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891000"/>
                            <a:ext cx="0" cy="54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891000"/>
                            <a:ext cx="0" cy="54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1168560"/>
                            <a:ext cx="16149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4040" y="1462320"/>
                            <a:ext cx="72360" cy="284400"/>
                          </a:xfrm>
                          <a:custGeom>
                            <a:avLst/>
                            <a:gdLst>
                              <a:gd name="textAreaLeft" fmla="*/ 26280 w 41040"/>
                              <a:gd name="textAreaRight" fmla="*/ 41400 w 41040"/>
                              <a:gd name="textAreaTop" fmla="*/ 3960 h 161280"/>
                              <a:gd name="textAreaBottom" fmla="*/ 15732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1576800"/>
                            <a:ext cx="5803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uo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6.45pt;width:194.65pt;height:142.5pt" coordorigin="1140,129" coordsize="3893,2850">
                <v:rect id="shape_0" stroked="f" o:allowincell="f" style="position:absolute;left:2309;top:1983;width:1477;height:409;mso-wrap-style:none;v-text-anchor:middle">
                  <v:imagedata r:id="rId17" o:detectmouseclick="t"/>
                  <v:stroke color="#3465a4" joinstyle="round" endcap="flat"/>
                  <w10:wrap type="none"/>
                </v:rect>
                <v:rect id="shape_0" stroked="f" o:allowincell="f" style="position:absolute;left:2823;top:1532;width:488;height:437;mso-wrap-style:none;v-text-anchor:middle">
                  <v:imagedata r:id="rId18" o:detectmouseclick="t"/>
                  <v:stroke color="#3465a4" joinstyle="round" endcap="flat"/>
                  <w10:wrap type="none"/>
                </v:rect>
                <v:group id="shape_0" style="position:absolute;left:1475;top:129;width:3062;height:2560">
                  <v:line id="shape_0" from="1810,285" to="1810,239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0,2393" to="4522,23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26;top:2252;width:34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5;top:129;width:42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1;top:2302;width:42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64,426" to="4102,2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0,1532" to="3311,15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87,1970" to="3787,23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007;top:233;width:10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 (lo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5;top:1751;width:79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wor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6;top:2086;width:10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 (lo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1764;width:77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wor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340;width:51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4,1569" to="1874,192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95;top:2301;width:57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4;top:2301;width:69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2301;width:67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2301;width:57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1,2458" to="2654,245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79,2484" to="3736,2484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1810;top:1532;width:1012;height:860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fillcolor="gray" stroked="f" o:allowincell="f" style="position:absolute;left:1810;top:1970;width:498;height:422;mso-wrap-style:none;v-text-anchor:middle">
                  <v:fill o:detectmouseclick="t" color2="gray"/>
                  <v:stroke color="#3465a4" joinstyle="round" endcap="flat"/>
                  <w10:wrap type="none"/>
                </v:rect>
                <v:line id="shape_0" from="2000,426" to="4116,2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823;top:1983;width:488;height:409;mso-wrap-style:none;v-text-anchor:middle">
                  <v:imagedata r:id="rId19" o:detectmouseclick="t"/>
                  <v:stroke color="#3465a4" joinstyle="round" endcap="flat"/>
                  <w10:wrap type="none"/>
                </v:rect>
                <v:line id="shape_0" from="2309,1983" to="2309,23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23,1532" to="2823,23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312,1532" to="3312,23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10,1970" to="4352,19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005;top:2432;width:113;height:447;mso-wrap-style:none;v-text-anchor:middle;rotation:270" type="_x0000_t87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2660;top:2612;width:91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uo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2040</wp:posOffset>
                </wp:positionH>
                <wp:positionV relativeFrom="paragraph">
                  <wp:posOffset>28575</wp:posOffset>
                </wp:positionV>
                <wp:extent cx="2082165" cy="1366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1366560"/>
                          <a:chOff x="0" y="0"/>
                          <a:chExt cx="2082240" cy="1366560"/>
                        </a:xfrm>
                      </wpg:grpSpPr>
                      <wps:wsp>
                        <wps:cNvSpPr/>
                        <wps:spPr>
                          <a:xfrm>
                            <a:off x="8280" y="240120"/>
                            <a:ext cx="228600" cy="15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>
                                  <a:alpha val="40000"/>
                                </a:srgbClr>
                              </a:gs>
                              <a:gs pos="100000">
                                <a:srgbClr val="808080">
                                  <a:alpha val="40000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69440"/>
                            <a:ext cx="228600" cy="15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>
                                  <a:alpha val="64313"/>
                                </a:srgbClr>
                              </a:gs>
                              <a:gs pos="100000">
                                <a:srgbClr val="808080">
                                  <a:alpha val="64313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89760"/>
                            <a:ext cx="228600" cy="15552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9360"/>
                            <a:ext cx="228600" cy="1555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0"/>
                            <a:ext cx="245160" cy="1555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207000"/>
                            <a:ext cx="1878480" cy="11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ocal reven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ith qu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ocal reven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ithout qu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otal import val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ithout qu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otal import val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ith quo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import licence reven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0"/>
                            <a:ext cx="42372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2pt;margin-top:2.25pt;width:163.95pt;height:107.6pt" coordorigin="5704,45" coordsize="3279,2152">
                <v:rect id="shape_0" fillcolor="gray" stroked="f" o:allowincell="f" style="position:absolute;left:5717;top:423;width:359;height:243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fillcolor="gray" stroked="f" o:allowincell="f" style="position:absolute;left:5717;top:784;width:359;height:243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stroked="f" o:allowincell="f" style="position:absolute;left:5717;top:1131;width:359;height:244;mso-wrap-style:none;v-text-anchor:middle">
                  <v:imagedata r:id="rId23" o:detectmouseclick="t"/>
                  <v:stroke color="#3465a4" joinstyle="round" endcap="flat"/>
                  <w10:wrap type="none"/>
                </v:rect>
                <v:rect id="shape_0" stroked="f" o:allowincell="f" style="position:absolute;left:5717;top:1477;width:359;height:244;mso-wrap-style:none;v-text-anchor:middle">
                  <v:imagedata r:id="rId24" o:detectmouseclick="t"/>
                  <v:stroke color="#3465a4" joinstyle="round" endcap="flat"/>
                  <w10:wrap type="none"/>
                </v:rect>
                <v:rect id="shape_0" stroked="f" o:allowincell="f" style="position:absolute;left:5704;top:1825;width:385;height:244;mso-wrap-style:none;v-text-anchor:middle">
                  <v:imagedata r:id="rId25" o:detectmouseclick="t"/>
                  <v:stroke color="#3465a4" joinstyle="round" endcap="flat"/>
                  <w10:wrap type="none"/>
                </v:rect>
                <v:shape id="shape_0" stroked="f" o:allowincell="f" style="position:absolute;left:6025;top:371;width:2957;height:1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ocal reven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ith qu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ocal reven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ithout qu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otal import val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ithout qu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otal import val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ith quot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import licence reven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6;top:45;width:66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K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ubsidy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payment made by government to local producers on each unit produced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gives local producers advantage over importers by effectively reducing costs of production</w:t>
      </w:r>
    </w:p>
    <w:p>
      <w:pPr>
        <w:pStyle w:val="Normal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30</wp:posOffset>
                </wp:positionH>
                <wp:positionV relativeFrom="paragraph">
                  <wp:posOffset>36830</wp:posOffset>
                </wp:positionV>
                <wp:extent cx="2768600" cy="16402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760" cy="1640160"/>
                          <a:chOff x="0" y="0"/>
                          <a:chExt cx="2768760" cy="1640160"/>
                        </a:xfrm>
                      </wpg:grpSpPr>
                      <wps:wsp>
                        <wps:cNvSpPr/>
                        <wps:spPr>
                          <a:xfrm>
                            <a:off x="742320" y="1177200"/>
                            <a:ext cx="938520" cy="26028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91000"/>
                            <a:ext cx="953640" cy="27828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60" y="0"/>
                            <a:ext cx="1943640" cy="1625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2760" y="99000"/>
                              <a:ext cx="0" cy="133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437480"/>
                              <a:ext cx="172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1348200"/>
                              <a:ext cx="2203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0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1379880"/>
                              <a:ext cx="27000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auto"/>
                                    <w:lang w:val="en-AU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6800" y="188640"/>
                            <a:ext cx="129492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891000"/>
                            <a:ext cx="95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840" y="116892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2240" y="33120"/>
                            <a:ext cx="650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 (loc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1029960"/>
                            <a:ext cx="506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242720"/>
                            <a:ext cx="6508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 (loc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240"/>
                            <a:ext cx="493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wor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" y="744120"/>
                            <a:ext cx="361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P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0720" y="8902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880" y="1379160"/>
                            <a:ext cx="363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1379160"/>
                            <a:ext cx="4388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2280" y="1379160"/>
                            <a:ext cx="3632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00" y="149544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8920"/>
                            <a:ext cx="945000" cy="26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>
                                  <a:alpha val="40000"/>
                                </a:srgbClr>
                              </a:gs>
                              <a:gs pos="100000">
                                <a:srgbClr val="808080">
                                  <a:alpha val="4000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68920"/>
                            <a:ext cx="316800" cy="26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>
                                  <a:alpha val="40000"/>
                                </a:srgbClr>
                              </a:gs>
                              <a:gs pos="100000">
                                <a:srgbClr val="808080">
                                  <a:alpha val="4000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188640"/>
                            <a:ext cx="134424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1168920"/>
                            <a:ext cx="310680" cy="26028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17720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891000"/>
                            <a:ext cx="0" cy="546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520" y="1168560"/>
                            <a:ext cx="161496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160" y="540360"/>
                            <a:ext cx="971640" cy="83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1840" y="434880"/>
                            <a:ext cx="736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` (loca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27828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55620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9640" y="243720"/>
                            <a:ext cx="581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ubsi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9pt;margin-top:2.9pt;width:218pt;height:129.15pt" coordorigin="758,58" coordsize="4360,2583">
                <v:rect id="shape_0" stroked="f" o:allowincell="f" style="position:absolute;left:1927;top:1912;width:1477;height:409;mso-wrap-style:none;v-text-anchor:middle">
                  <v:imagedata r:id="rId29" o:detectmouseclick="t"/>
                  <v:stroke color="#3465a4" joinstyle="round" endcap="flat"/>
                  <w10:wrap type="none"/>
                </v:rect>
                <v:rect id="shape_0" stroked="f" o:allowincell="f" style="position:absolute;left:1428;top:1461;width:1501;height:437;mso-wrap-style:none;v-text-anchor:middle">
                  <v:imagedata r:id="rId30" o:detectmouseclick="t"/>
                  <v:stroke color="#3465a4" joinstyle="round" endcap="flat"/>
                  <w10:wrap type="none"/>
                </v:rect>
                <v:group id="shape_0" style="position:absolute;left:1093;top:58;width:3061;height:2559">
                  <v:line id="shape_0" from="1428,214" to="1428,23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8,2322" to="4140,2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44;top:2181;width:346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3;top:58;width:42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9;top:2231;width:424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auto"/>
                              <w:lang w:val="en-AU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82,355" to="3720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8,1461" to="2929,14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05,1899" to="3405,23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12;top:110;width:10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 (lo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3;top:1680;width:79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wor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2015;width:10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 (lo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693;width:77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wor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1230;width:56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P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6,1460" to="1326,1820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3;top:2230;width:57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8;top:2230;width:690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2230;width:57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4,2413" to="2739,24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1428;top:1899;width:1487;height:422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fillcolor="gray" stroked="f" o:allowincell="f" style="position:absolute;left:1428;top:1899;width:498;height:422;mso-wrap-style:none;v-text-anchor:middle">
                  <v:fill o:detectmouseclick="t" color2="gray"/>
                  <v:stroke color="#3465a4" joinstyle="round" endcap="flat"/>
                  <w10:wrap type="none"/>
                </v:rect>
                <v:line id="shape_0" from="1618,355" to="3734,2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916;top:1899;width:488;height:409;mso-wrap-style:none;v-text-anchor:middle">
                  <v:imagedata r:id="rId31" o:detectmouseclick="t"/>
                  <v:stroke color="#3465a4" joinstyle="round" endcap="flat"/>
                  <w10:wrap type="none"/>
                </v:rect>
                <v:line id="shape_0" from="1927,1912" to="1927,23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30,1461" to="2930,232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428,1898" to="3970,19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7,909" to="4076,223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58;top:743;width:11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` (loca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6,496" to="3696,111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28,934" to="3228,155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2;top:442;width:91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ubsi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4095</wp:posOffset>
                </wp:positionH>
                <wp:positionV relativeFrom="paragraph">
                  <wp:posOffset>149860</wp:posOffset>
                </wp:positionV>
                <wp:extent cx="2244725" cy="13665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1366560"/>
                          <a:chOff x="0" y="0"/>
                          <a:chExt cx="2244600" cy="1366560"/>
                        </a:xfrm>
                      </wpg:grpSpPr>
                      <wps:wsp>
                        <wps:cNvSpPr/>
                        <wps:spPr>
                          <a:xfrm>
                            <a:off x="8280" y="240120"/>
                            <a:ext cx="248400" cy="15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>
                                  <a:alpha val="40000"/>
                                </a:srgbClr>
                              </a:gs>
                              <a:gs pos="100000">
                                <a:srgbClr val="808080">
                                  <a:alpha val="40000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69440"/>
                            <a:ext cx="248400" cy="15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>
                                  <a:alpha val="64313"/>
                                </a:srgbClr>
                              </a:gs>
                              <a:gs pos="100000">
                                <a:srgbClr val="808080">
                                  <a:alpha val="64313"/>
                                </a:srgbClr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89760"/>
                            <a:ext cx="248400" cy="15552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09360"/>
                            <a:ext cx="248400" cy="15552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0"/>
                            <a:ext cx="266760" cy="15552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207000"/>
                            <a:ext cx="2041560" cy="11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ocal sales reven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ith subsi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ocal reven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ithout subsi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otal import val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ithout subsi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otal import valu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with subsid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total value of subsi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0"/>
                            <a:ext cx="460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K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5pt;margin-top:11.8pt;width:176.7pt;height:107.6pt" coordorigin="5597,236" coordsize="3534,2152">
                <v:rect id="shape_0" fillcolor="gray" stroked="f" o:allowincell="f" style="position:absolute;left:5610;top:614;width:390;height:243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fillcolor="gray" stroked="f" o:allowincell="f" style="position:absolute;left:5610;top:975;width:390;height:243;mso-wrap-style:none;v-text-anchor:middle">
                  <v:fill o:detectmouseclick="t" color2="gray"/>
                  <v:stroke color="#3465a4" joinstyle="round" endcap="flat"/>
                  <w10:wrap type="none"/>
                </v:rect>
                <v:rect id="shape_0" stroked="f" o:allowincell="f" style="position:absolute;left:5610;top:1322;width:390;height:244;mso-wrap-style:none;v-text-anchor:middle">
                  <v:imagedata r:id="rId35" o:detectmouseclick="t"/>
                  <v:stroke color="#3465a4" joinstyle="round" endcap="flat"/>
                  <w10:wrap type="none"/>
                </v:rect>
                <v:rect id="shape_0" stroked="f" o:allowincell="f" style="position:absolute;left:5610;top:1668;width:390;height:244;mso-wrap-style:none;v-text-anchor:middle">
                  <v:imagedata r:id="rId36" o:detectmouseclick="t"/>
                  <v:stroke color="#3465a4" joinstyle="round" endcap="flat"/>
                  <w10:wrap type="none"/>
                </v:rect>
                <v:rect id="shape_0" stroked="f" o:allowincell="f" style="position:absolute;left:5597;top:2016;width:419;height:244;mso-wrap-style:none;v-text-anchor:middle">
                  <v:imagedata r:id="rId37" o:detectmouseclick="t"/>
                  <v:stroke color="#3465a4" joinstyle="round" endcap="flat"/>
                  <w10:wrap type="none"/>
                </v:rect>
                <v:shape id="shape_0" stroked="f" o:allowincell="f" style="position:absolute;left:5916;top:562;width:3214;height:1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ocal sales reven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ith subsid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ocal reven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ithout subsid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otal import val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ithout subsid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otal import valu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with subsid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total value of subsi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236;width:72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K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voluntary export restraint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 self-imposed limit on the amount of exports a country export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guarantees local producers market shar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usually applied when exporter faces threats of more formal protection measures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administrative obstacles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act as a disincentive for exporters, especially if only low volumes of exports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health and safety standards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local producers are unaffected, as all must abide by standard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exporters may not wish produce an extra line of product to meet standards, especially in low volume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nvironmental standard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see abov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uments for protection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fant industry:</w:t>
      </w:r>
      <w:r>
        <w:rPr>
          <w:sz w:val="22"/>
          <w:szCs w:val="22"/>
        </w:rPr>
        <w:t xml:space="preserve"> (valid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igh </w:t>
      </w:r>
      <w:r>
        <w:rPr>
          <w:i/>
          <w:sz w:val="22"/>
          <w:szCs w:val="22"/>
        </w:rPr>
        <w:t>initial costs</w:t>
      </w:r>
      <w:r>
        <w:rPr>
          <w:sz w:val="22"/>
          <w:szCs w:val="22"/>
        </w:rPr>
        <w:t xml:space="preserve"> (factories, training, marketing) may mean that newly established local producers will find it difficult to compete with </w:t>
      </w:r>
      <w:r>
        <w:rPr>
          <w:i/>
          <w:sz w:val="22"/>
          <w:szCs w:val="22"/>
        </w:rPr>
        <w:t>established overseas producers</w:t>
      </w:r>
      <w:r>
        <w:rPr>
          <w:sz w:val="22"/>
          <w:szCs w:val="22"/>
        </w:rPr>
        <w:t>.  Thus protection can provide time for local producers to establish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Protection should be </w:t>
      </w:r>
      <w:r>
        <w:rPr>
          <w:i/>
          <w:sz w:val="22"/>
          <w:szCs w:val="22"/>
        </w:rPr>
        <w:t>short/medium-term</w:t>
      </w:r>
      <w:r>
        <w:rPr>
          <w:sz w:val="22"/>
          <w:szCs w:val="22"/>
        </w:rPr>
        <w:t xml:space="preserve">, structured and </w:t>
      </w:r>
      <w:r>
        <w:rPr>
          <w:i/>
          <w:sz w:val="22"/>
          <w:szCs w:val="22"/>
        </w:rPr>
        <w:t>phased out</w:t>
      </w:r>
      <w:r>
        <w:rPr>
          <w:sz w:val="22"/>
          <w:szCs w:val="22"/>
        </w:rPr>
        <w:t xml:space="preserve"> over a given period of time, or else inefficiency may result.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fforts of a developing country to diversify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e to </w:t>
      </w:r>
      <w:r>
        <w:rPr>
          <w:i/>
          <w:sz w:val="22"/>
          <w:szCs w:val="22"/>
        </w:rPr>
        <w:t>comparative advantage</w:t>
      </w:r>
      <w:r>
        <w:rPr>
          <w:sz w:val="22"/>
          <w:szCs w:val="22"/>
        </w:rPr>
        <w:t xml:space="preserve">, excessive </w:t>
      </w:r>
      <w:r>
        <w:rPr>
          <w:i/>
          <w:sz w:val="22"/>
          <w:szCs w:val="22"/>
        </w:rPr>
        <w:t>specialisation</w:t>
      </w:r>
      <w:r>
        <w:rPr>
          <w:sz w:val="22"/>
          <w:szCs w:val="22"/>
        </w:rPr>
        <w:t xml:space="preserve"> may occur in a free trade environment.  There is large </w:t>
      </w:r>
      <w:r>
        <w:rPr>
          <w:i/>
          <w:sz w:val="22"/>
          <w:szCs w:val="22"/>
        </w:rPr>
        <w:t>risk</w:t>
      </w:r>
      <w:r>
        <w:rPr>
          <w:sz w:val="22"/>
          <w:szCs w:val="22"/>
        </w:rPr>
        <w:t xml:space="preserve"> – if the major industry in a LDC fails – wider economic problems.  Diversification, through protection, reduces risk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However, increased protection may </w:t>
      </w:r>
      <w:r>
        <w:rPr>
          <w:i/>
          <w:sz w:val="22"/>
          <w:szCs w:val="22"/>
        </w:rPr>
        <w:t>reduce real living standards</w:t>
      </w:r>
      <w:r>
        <w:rPr>
          <w:sz w:val="22"/>
          <w:szCs w:val="22"/>
        </w:rPr>
        <w:t xml:space="preserve"> – tariffs cause price increases; subsidies mean more taxes.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Protection of employment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Protection </w:t>
      </w:r>
      <w:r>
        <w:rPr>
          <w:i/>
          <w:sz w:val="22"/>
          <w:szCs w:val="22"/>
        </w:rPr>
        <w:t>expands local industries</w:t>
      </w:r>
      <w:r>
        <w:rPr>
          <w:sz w:val="22"/>
          <w:szCs w:val="22"/>
        </w:rPr>
        <w:t>, creating employment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But this employment is in </w:t>
      </w:r>
      <w:r>
        <w:rPr>
          <w:i/>
          <w:sz w:val="22"/>
          <w:szCs w:val="22"/>
        </w:rPr>
        <w:t>inefficient</w:t>
      </w:r>
      <w:r>
        <w:rPr>
          <w:sz w:val="22"/>
          <w:szCs w:val="22"/>
        </w:rPr>
        <w:t xml:space="preserve"> industries (thus requiring protection) and </w:t>
      </w:r>
      <w:r>
        <w:rPr>
          <w:i/>
          <w:sz w:val="22"/>
          <w:szCs w:val="22"/>
        </w:rPr>
        <w:t>resources</w:t>
      </w:r>
      <w:r>
        <w:rPr>
          <w:sz w:val="22"/>
          <w:szCs w:val="22"/>
        </w:rPr>
        <w:t xml:space="preserve"> could be better devoted to efficient productive industrie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export potential</w:t>
      </w:r>
      <w:r>
        <w:rPr>
          <w:sz w:val="22"/>
          <w:szCs w:val="22"/>
        </w:rPr>
        <w:t xml:space="preserve">, higher incomes.  Inefficient industries will eventually disappear and </w:t>
      </w:r>
      <w:r>
        <w:rPr>
          <w:i/>
          <w:sz w:val="22"/>
          <w:szCs w:val="22"/>
        </w:rPr>
        <w:t>relocate to countries of comparative advantage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ource of government revenue: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Tariffs</w:t>
      </w:r>
      <w:r>
        <w:rPr>
          <w:sz w:val="22"/>
          <w:szCs w:val="22"/>
        </w:rPr>
        <w:t xml:space="preserve"> may be a significant source of government revenue for some LDCs.  Removal may cause hardship.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trategic argument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elf-sufficiency (valid)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eans to overcome a balance of payments disequilibrium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Ideally exports and imports into and out of a country should be balanced – </w:t>
      </w:r>
      <w:r>
        <w:rPr>
          <w:i/>
          <w:sz w:val="22"/>
          <w:szCs w:val="22"/>
        </w:rPr>
        <w:t>trade balance</w:t>
      </w:r>
      <w:r>
        <w:rPr>
          <w:sz w:val="22"/>
          <w:szCs w:val="22"/>
        </w:rPr>
        <w:t xml:space="preserve">.  Removal of protection may create a </w:t>
      </w:r>
      <w:r>
        <w:rPr>
          <w:i/>
          <w:sz w:val="22"/>
          <w:szCs w:val="22"/>
        </w:rPr>
        <w:t>flood of imports</w:t>
      </w:r>
      <w:r>
        <w:rPr>
          <w:sz w:val="22"/>
          <w:szCs w:val="22"/>
        </w:rPr>
        <w:t xml:space="preserve"> and a negative trade balance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Instead of imposing protection, inefficient import-replacement industries could be closed, and </w:t>
      </w:r>
      <w:r>
        <w:rPr>
          <w:i/>
          <w:sz w:val="22"/>
          <w:szCs w:val="22"/>
        </w:rPr>
        <w:t>resources reallocated to competitive export industries</w:t>
      </w:r>
      <w:r>
        <w:rPr>
          <w:sz w:val="22"/>
          <w:szCs w:val="22"/>
        </w:rPr>
        <w:t>.  The rise in exports should compensate for increase in imports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Balance of payments problems may be solved in other ways – see Section 4.7.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nti-dumping:</w:t>
      </w:r>
      <w:r>
        <w:rPr>
          <w:sz w:val="22"/>
          <w:szCs w:val="22"/>
        </w:rPr>
        <w:t xml:space="preserve"> (valid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en a country has an </w:t>
      </w:r>
      <w:r>
        <w:rPr>
          <w:i/>
          <w:sz w:val="22"/>
          <w:szCs w:val="22"/>
        </w:rPr>
        <w:t>oversupply</w:t>
      </w:r>
      <w:r>
        <w:rPr>
          <w:sz w:val="22"/>
          <w:szCs w:val="22"/>
        </w:rPr>
        <w:t xml:space="preserve"> of a product that is unsaleable within the country, it may sell the product overseas at </w:t>
      </w:r>
      <w:r>
        <w:rPr>
          <w:i/>
          <w:sz w:val="22"/>
          <w:szCs w:val="22"/>
        </w:rPr>
        <w:t>extremely low prices</w:t>
      </w:r>
      <w:r>
        <w:rPr>
          <w:sz w:val="22"/>
          <w:szCs w:val="22"/>
        </w:rPr>
        <w:t xml:space="preserve"> (in an attempt to recover some revenue).  Local producers cannot compete with these prices, and so will disappear.  The local country must now import the product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Protection should be </w:t>
      </w:r>
      <w:r>
        <w:rPr>
          <w:i/>
          <w:sz w:val="22"/>
          <w:szCs w:val="22"/>
        </w:rPr>
        <w:t>short-term</w:t>
      </w:r>
      <w:r>
        <w:rPr>
          <w:sz w:val="22"/>
          <w:szCs w:val="22"/>
        </w:rPr>
        <w:t xml:space="preserve"> on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guments against protection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Inefficiency of resource allocation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otected industry will expand, and more resources are allocated to an uncompetitive and inefficient industry.  National efficiency is less.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sts of long-run reliance on protectionist method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entrenched inefficiency may occur in the industry...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creased prices of goods and services to consumer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iffs, quotas and subsidies all cause prices to be artificially high above the </w:t>
      </w:r>
      <w:r>
        <w:rPr>
          <w:i/>
          <w:sz w:val="22"/>
          <w:szCs w:val="22"/>
        </w:rPr>
        <w:t>world price</w:t>
      </w:r>
      <w:r>
        <w:rPr>
          <w:sz w:val="22"/>
          <w:szCs w:val="22"/>
        </w:rPr>
        <w:t>.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(see diagrams above)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he cost effect of protected imports on export competitivenes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4.3 Economic integr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lobalisation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trade</w:t>
      </w:r>
      <w:r>
        <w:rPr>
          <w:sz w:val="22"/>
          <w:szCs w:val="22"/>
        </w:rPr>
        <w:t xml:space="preserve">: integration of </w:t>
      </w:r>
      <w:r>
        <w:rPr>
          <w:i/>
          <w:sz w:val="22"/>
          <w:szCs w:val="22"/>
        </w:rPr>
        <w:t>goods and services</w:t>
      </w:r>
      <w:r>
        <w:rPr>
          <w:sz w:val="22"/>
          <w:szCs w:val="22"/>
        </w:rPr>
        <w:t xml:space="preserve"> markets, WTO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foreign investment</w:t>
      </w:r>
      <w:r>
        <w:rPr>
          <w:sz w:val="22"/>
          <w:szCs w:val="22"/>
        </w:rPr>
        <w:t xml:space="preserve">: integration of </w:t>
      </w:r>
      <w:r>
        <w:rPr>
          <w:i/>
          <w:sz w:val="22"/>
          <w:szCs w:val="22"/>
        </w:rPr>
        <w:t>capital</w:t>
      </w:r>
      <w:r>
        <w:rPr>
          <w:sz w:val="22"/>
          <w:szCs w:val="22"/>
        </w:rPr>
        <w:t xml:space="preserve"> market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free movement of labour</w:t>
      </w:r>
      <w:r>
        <w:rPr>
          <w:sz w:val="22"/>
          <w:szCs w:val="22"/>
        </w:rPr>
        <w:t xml:space="preserve"> integrates </w:t>
      </w:r>
      <w:r>
        <w:rPr>
          <w:i/>
          <w:sz w:val="22"/>
          <w:szCs w:val="22"/>
        </w:rPr>
        <w:t>labour</w:t>
      </w:r>
      <w:r>
        <w:rPr>
          <w:sz w:val="22"/>
          <w:szCs w:val="22"/>
        </w:rPr>
        <w:t xml:space="preserve"> market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2"/>
          <w:szCs w:val="22"/>
          <w:u w:val="single"/>
        </w:rPr>
        <w:t>international agreements/decisions/relations</w:t>
      </w:r>
      <w:r>
        <w:rPr>
          <w:sz w:val="22"/>
          <w:szCs w:val="22"/>
        </w:rPr>
        <w:t>: United Nations, WTO et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ding blocs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groups of countries who agree to liberalise trade amongst themselves</w:t>
      </w:r>
    </w:p>
    <w:p>
      <w:pPr>
        <w:pStyle w:val="Normal"/>
        <w:ind w:left="2562" w:hanging="227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free trade areas (FTAs):</w:t>
      </w:r>
      <w:r>
        <w:rPr>
          <w:sz w:val="22"/>
          <w:szCs w:val="22"/>
        </w:rPr>
        <w:t xml:space="preserve"> free trade between FTA members, but members still impose tariffs on non-members wishing to export into their countr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g  Australia-US FTA, North American FTA (US, Canada, Mexico, Chile)</w:t>
      </w:r>
    </w:p>
    <w:p>
      <w:pPr>
        <w:pStyle w:val="Normal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8420</wp:posOffset>
                </wp:positionH>
                <wp:positionV relativeFrom="paragraph">
                  <wp:posOffset>74930</wp:posOffset>
                </wp:positionV>
                <wp:extent cx="2716530" cy="984885"/>
                <wp:effectExtent l="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984960"/>
                          <a:chOff x="0" y="0"/>
                          <a:chExt cx="2716560" cy="984960"/>
                        </a:xfrm>
                      </wpg:grpSpPr>
                      <wps:wsp>
                        <wps:cNvSpPr txBox="1"/>
                        <wps:spPr>
                          <a:xfrm>
                            <a:off x="825480" y="201240"/>
                            <a:ext cx="285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9224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732240"/>
                            <a:ext cx="285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732240"/>
                            <a:ext cx="285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201240"/>
                            <a:ext cx="620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52">
                                <a:moveTo>
                                  <a:pt x="0" y="252"/>
                                </a:moveTo>
                                <a:cubicBezTo>
                                  <a:pt x="62" y="200"/>
                                  <a:pt x="124" y="148"/>
                                  <a:pt x="231" y="110"/>
                                </a:cubicBezTo>
                                <a:cubicBezTo>
                                  <a:pt x="338" y="72"/>
                                  <a:pt x="472" y="0"/>
                                  <a:pt x="643" y="21"/>
                                </a:cubicBezTo>
                                <a:cubicBezTo>
                                  <a:pt x="814" y="42"/>
                                  <a:pt x="1080" y="171"/>
                                  <a:pt x="1260" y="2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837000"/>
                            <a:ext cx="620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52">
                                <a:moveTo>
                                  <a:pt x="0" y="252"/>
                                </a:moveTo>
                                <a:cubicBezTo>
                                  <a:pt x="62" y="200"/>
                                  <a:pt x="124" y="148"/>
                                  <a:pt x="231" y="110"/>
                                </a:cubicBezTo>
                                <a:cubicBezTo>
                                  <a:pt x="338" y="72"/>
                                  <a:pt x="472" y="0"/>
                                  <a:pt x="643" y="21"/>
                                </a:cubicBezTo>
                                <a:cubicBezTo>
                                  <a:pt x="814" y="42"/>
                                  <a:pt x="1080" y="171"/>
                                  <a:pt x="1260" y="2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9240" y="526320"/>
                            <a:ext cx="489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52">
                                <a:moveTo>
                                  <a:pt x="0" y="252"/>
                                </a:moveTo>
                                <a:cubicBezTo>
                                  <a:pt x="62" y="200"/>
                                  <a:pt x="124" y="148"/>
                                  <a:pt x="231" y="110"/>
                                </a:cubicBezTo>
                                <a:cubicBezTo>
                                  <a:pt x="338" y="72"/>
                                  <a:pt x="472" y="0"/>
                                  <a:pt x="643" y="21"/>
                                </a:cubicBezTo>
                                <a:cubicBezTo>
                                  <a:pt x="814" y="42"/>
                                  <a:pt x="1080" y="171"/>
                                  <a:pt x="1260" y="2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2320" y="510840"/>
                            <a:ext cx="520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52">
                                <a:moveTo>
                                  <a:pt x="0" y="252"/>
                                </a:moveTo>
                                <a:cubicBezTo>
                                  <a:pt x="62" y="200"/>
                                  <a:pt x="124" y="148"/>
                                  <a:pt x="231" y="110"/>
                                </a:cubicBezTo>
                                <a:cubicBezTo>
                                  <a:pt x="338" y="72"/>
                                  <a:pt x="472" y="0"/>
                                  <a:pt x="643" y="21"/>
                                </a:cubicBezTo>
                                <a:cubicBezTo>
                                  <a:pt x="814" y="42"/>
                                  <a:pt x="1080" y="171"/>
                                  <a:pt x="1260" y="2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66000">
                            <a:off x="993600" y="431280"/>
                            <a:ext cx="687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52">
                                <a:moveTo>
                                  <a:pt x="0" y="252"/>
                                </a:moveTo>
                                <a:cubicBezTo>
                                  <a:pt x="62" y="200"/>
                                  <a:pt x="124" y="148"/>
                                  <a:pt x="231" y="110"/>
                                </a:cubicBezTo>
                                <a:cubicBezTo>
                                  <a:pt x="338" y="72"/>
                                  <a:pt x="472" y="0"/>
                                  <a:pt x="643" y="21"/>
                                </a:cubicBezTo>
                                <a:cubicBezTo>
                                  <a:pt x="814" y="42"/>
                                  <a:pt x="1080" y="171"/>
                                  <a:pt x="1260" y="2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334000">
                            <a:off x="1077120" y="429840"/>
                            <a:ext cx="687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52">
                                <a:moveTo>
                                  <a:pt x="0" y="252"/>
                                </a:moveTo>
                                <a:cubicBezTo>
                                  <a:pt x="62" y="200"/>
                                  <a:pt x="124" y="148"/>
                                  <a:pt x="231" y="110"/>
                                </a:cubicBezTo>
                                <a:cubicBezTo>
                                  <a:pt x="338" y="72"/>
                                  <a:pt x="472" y="0"/>
                                  <a:pt x="643" y="21"/>
                                </a:cubicBezTo>
                                <a:cubicBezTo>
                                  <a:pt x="814" y="42"/>
                                  <a:pt x="1080" y="171"/>
                                  <a:pt x="1260" y="2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414720"/>
                            <a:ext cx="5626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% tar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118080"/>
                            <a:ext cx="531000" cy="213480"/>
                          </a:xfrm>
                          <a:custGeom>
                            <a:avLst/>
                            <a:gdLst>
                              <a:gd name="textAreaLeft" fmla="*/ 0 w 300960"/>
                              <a:gd name="textAreaRight" fmla="*/ 301320 w 3009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075" y="11636"/>
                                </a:moveTo>
                                <a:arcTo wR="-7770" hR="-7770" stAng="10429408" swAng="-10429408"/>
                                <a:lnTo>
                                  <a:pt x="0" y="10800"/>
                                </a:lnTo>
                                <a:arcTo wR="10800" hR="10800" stAng="10800000" swAng="10429408"/>
                                <a:lnTo>
                                  <a:pt x="24222" y="9348"/>
                                </a:lnTo>
                                <a:lnTo>
                                  <a:pt x="20485" y="13992"/>
                                </a:lnTo>
                                <a:lnTo>
                                  <a:pt x="15841" y="10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13440"/>
                            <a:ext cx="531000" cy="213480"/>
                          </a:xfrm>
                          <a:custGeom>
                            <a:avLst/>
                            <a:gdLst>
                              <a:gd name="textAreaLeft" fmla="*/ 0 w 300960"/>
                              <a:gd name="textAreaRight" fmla="*/ 301320 w 3009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075" y="11636"/>
                                </a:moveTo>
                                <a:arcTo wR="-7770" hR="-7770" stAng="10429408" swAng="-10429408"/>
                                <a:lnTo>
                                  <a:pt x="0" y="10800"/>
                                </a:lnTo>
                                <a:arcTo wR="10800" hR="10800" stAng="10800000" swAng="10429408"/>
                                <a:lnTo>
                                  <a:pt x="24222" y="9348"/>
                                </a:lnTo>
                                <a:lnTo>
                                  <a:pt x="20485" y="13992"/>
                                </a:lnTo>
                                <a:lnTo>
                                  <a:pt x="15841" y="10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86400"/>
                            <a:ext cx="531000" cy="213480"/>
                          </a:xfrm>
                          <a:custGeom>
                            <a:avLst/>
                            <a:gdLst>
                              <a:gd name="textAreaLeft" fmla="*/ 360 w 300960"/>
                              <a:gd name="textAreaRight" fmla="*/ 301680 w 3009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075" y="11636"/>
                                </a:moveTo>
                                <a:arcTo wR="-7770" hR="-7770" stAng="10429408" swAng="-10429408"/>
                                <a:lnTo>
                                  <a:pt x="0" y="10800"/>
                                </a:lnTo>
                                <a:arcTo wR="10800" hR="10800" stAng="10800000" swAng="10429408"/>
                                <a:lnTo>
                                  <a:pt x="24222" y="9348"/>
                                </a:lnTo>
                                <a:lnTo>
                                  <a:pt x="20485" y="13992"/>
                                </a:lnTo>
                                <a:lnTo>
                                  <a:pt x="15841" y="10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622800"/>
                            <a:ext cx="531000" cy="213480"/>
                          </a:xfrm>
                          <a:custGeom>
                            <a:avLst/>
                            <a:gdLst>
                              <a:gd name="textAreaLeft" fmla="*/ 360 w 300960"/>
                              <a:gd name="textAreaRight" fmla="*/ 301680 w 3009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075" y="11636"/>
                                </a:moveTo>
                                <a:arcTo wR="-7770" hR="-7770" stAng="10429408" swAng="-10429408"/>
                                <a:lnTo>
                                  <a:pt x="0" y="10800"/>
                                </a:lnTo>
                                <a:arcTo wR="10800" hR="10800" stAng="10800000" swAng="10429408"/>
                                <a:lnTo>
                                  <a:pt x="24222" y="9348"/>
                                </a:lnTo>
                                <a:lnTo>
                                  <a:pt x="20485" y="13992"/>
                                </a:lnTo>
                                <a:lnTo>
                                  <a:pt x="15841" y="10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960" y="36360"/>
                            <a:ext cx="4806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20% tar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2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10% tar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9560"/>
                            <a:ext cx="488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15% tar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545400"/>
                            <a:ext cx="4413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30% tar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5.9pt;width:213.9pt;height:77.55pt" coordorigin="2092,118" coordsize="4278,1551">
                <v:shape id="shape_0" fillcolor="white" stroked="t" o:allowincell="f" style="position:absolute;left:3392;top:435;width:44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6;top:421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6;top:1271;width:44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2;top:1271;width:44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60,252" path="m0,252c62,200,124,148,231,110c338,72,472,0,643,21c814,42,1080,171,1260,239e" stroked="t" o:allowincell="f" style="position:absolute;left:3751;top:435;width:976;height:154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260,252" path="m0,252c62,200,124,148,231,110c338,72,472,0,643,21c814,42,1080,171,1260,239e" stroked="t" o:allowincell="f" style="position:absolute;left:3751;top:1436;width:976;height:154;flip:y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260,252" path="m0,252c62,200,124,148,231,110c338,72,472,0,643,21c814,42,1080,171,1260,239e" stroked="t" o:allowincell="f" style="position:absolute;left:3288;top:947;width:770;height:154;mso-wrap-style:none;v-text-anchor:middle;rotation:270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260,252" path="m0,252c62,200,124,148,231,110c338,72,472,0,643,21c814,42,1080,171,1260,239e" stroked="t" o:allowincell="f" style="position:absolute;left:4395;top:922;width:818;height:154;mso-wrap-style:none;v-text-anchor:middle;rotation:90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260,252" path="m0,252c62,200,124,148,231,110c338,72,472,0,643,21c814,42,1080,171,1260,239e" stroked="t" o:allowincell="f" style="position:absolute;left:3657;top:797;width:1081;height:262;mso-wrap-style:none;v-text-anchor:middle;rotation:321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260,252" path="m0,252c62,200,124,148,231,110c338,72,472,0,643,21c814,42,1080,171,1260,239e" stroked="t" o:allowincell="f" style="position:absolute;left:3789;top:795;width:1081;height:261;flip:x;mso-wrap-style:none;v-text-anchor:middle;rotation:321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3777;top:771;width:88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% tar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46;top:304;width:8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0;top:1084;width:8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9;top:254;width:835;height:33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9;top:1099;width:835;height:33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13;top:175;width:75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20% tar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118;width:68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10% tar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952;width:76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15% tar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977;width:69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30% tar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6" w:hanging="1522"/>
        <w:jc w:val="both"/>
        <w:rPr/>
      </w:pPr>
      <w:r>
        <w:rPr>
          <w:sz w:val="22"/>
          <w:szCs w:val="22"/>
          <w:u w:val="single"/>
        </w:rPr>
        <w:t>customs unions:</w:t>
      </w:r>
      <w:r>
        <w:rPr>
          <w:sz w:val="22"/>
          <w:szCs w:val="22"/>
        </w:rPr>
        <w:t xml:space="preserve"> an FTA, but with a single uniform tariff for non-member countries wishing to export into union</w:t>
      </w:r>
    </w:p>
    <w:p>
      <w:pPr>
        <w:pStyle w:val="Normal"/>
        <w:ind w:left="1806" w:hanging="1522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8420</wp:posOffset>
                </wp:positionH>
                <wp:positionV relativeFrom="paragraph">
                  <wp:posOffset>40005</wp:posOffset>
                </wp:positionV>
                <wp:extent cx="2716530" cy="984885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6560" cy="984960"/>
                          <a:chOff x="0" y="0"/>
                          <a:chExt cx="2716560" cy="984960"/>
                        </a:xfrm>
                      </wpg:grpSpPr>
                      <wps:wsp>
                        <wps:cNvSpPr txBox="1"/>
                        <wps:spPr>
                          <a:xfrm>
                            <a:off x="825480" y="201240"/>
                            <a:ext cx="2858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92240"/>
                            <a:ext cx="285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732240"/>
                            <a:ext cx="285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732240"/>
                            <a:ext cx="285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201240"/>
                            <a:ext cx="620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52">
                                <a:moveTo>
                                  <a:pt x="0" y="252"/>
                                </a:moveTo>
                                <a:cubicBezTo>
                                  <a:pt x="62" y="200"/>
                                  <a:pt x="124" y="148"/>
                                  <a:pt x="231" y="110"/>
                                </a:cubicBezTo>
                                <a:cubicBezTo>
                                  <a:pt x="338" y="72"/>
                                  <a:pt x="472" y="0"/>
                                  <a:pt x="643" y="21"/>
                                </a:cubicBezTo>
                                <a:cubicBezTo>
                                  <a:pt x="814" y="42"/>
                                  <a:pt x="1080" y="171"/>
                                  <a:pt x="1260" y="2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3360" y="837000"/>
                            <a:ext cx="620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52">
                                <a:moveTo>
                                  <a:pt x="0" y="252"/>
                                </a:moveTo>
                                <a:cubicBezTo>
                                  <a:pt x="62" y="200"/>
                                  <a:pt x="124" y="148"/>
                                  <a:pt x="231" y="110"/>
                                </a:cubicBezTo>
                                <a:cubicBezTo>
                                  <a:pt x="338" y="72"/>
                                  <a:pt x="472" y="0"/>
                                  <a:pt x="643" y="21"/>
                                </a:cubicBezTo>
                                <a:cubicBezTo>
                                  <a:pt x="814" y="42"/>
                                  <a:pt x="1080" y="171"/>
                                  <a:pt x="1260" y="2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59240" y="526320"/>
                            <a:ext cx="489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52">
                                <a:moveTo>
                                  <a:pt x="0" y="252"/>
                                </a:moveTo>
                                <a:cubicBezTo>
                                  <a:pt x="62" y="200"/>
                                  <a:pt x="124" y="148"/>
                                  <a:pt x="231" y="110"/>
                                </a:cubicBezTo>
                                <a:cubicBezTo>
                                  <a:pt x="338" y="72"/>
                                  <a:pt x="472" y="0"/>
                                  <a:pt x="643" y="21"/>
                                </a:cubicBezTo>
                                <a:cubicBezTo>
                                  <a:pt x="814" y="42"/>
                                  <a:pt x="1080" y="171"/>
                                  <a:pt x="1260" y="2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2320" y="510840"/>
                            <a:ext cx="520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52">
                                <a:moveTo>
                                  <a:pt x="0" y="252"/>
                                </a:moveTo>
                                <a:cubicBezTo>
                                  <a:pt x="62" y="200"/>
                                  <a:pt x="124" y="148"/>
                                  <a:pt x="231" y="110"/>
                                </a:cubicBezTo>
                                <a:cubicBezTo>
                                  <a:pt x="338" y="72"/>
                                  <a:pt x="472" y="0"/>
                                  <a:pt x="643" y="21"/>
                                </a:cubicBezTo>
                                <a:cubicBezTo>
                                  <a:pt x="814" y="42"/>
                                  <a:pt x="1080" y="171"/>
                                  <a:pt x="1260" y="2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66000">
                            <a:off x="993600" y="431280"/>
                            <a:ext cx="687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52">
                                <a:moveTo>
                                  <a:pt x="0" y="252"/>
                                </a:moveTo>
                                <a:cubicBezTo>
                                  <a:pt x="62" y="200"/>
                                  <a:pt x="124" y="148"/>
                                  <a:pt x="231" y="110"/>
                                </a:cubicBezTo>
                                <a:cubicBezTo>
                                  <a:pt x="338" y="72"/>
                                  <a:pt x="472" y="0"/>
                                  <a:pt x="643" y="21"/>
                                </a:cubicBezTo>
                                <a:cubicBezTo>
                                  <a:pt x="814" y="42"/>
                                  <a:pt x="1080" y="171"/>
                                  <a:pt x="1260" y="2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334000">
                            <a:off x="1077120" y="429840"/>
                            <a:ext cx="6872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52">
                                <a:moveTo>
                                  <a:pt x="0" y="252"/>
                                </a:moveTo>
                                <a:cubicBezTo>
                                  <a:pt x="62" y="200"/>
                                  <a:pt x="124" y="148"/>
                                  <a:pt x="231" y="110"/>
                                </a:cubicBezTo>
                                <a:cubicBezTo>
                                  <a:pt x="338" y="72"/>
                                  <a:pt x="472" y="0"/>
                                  <a:pt x="643" y="21"/>
                                </a:cubicBezTo>
                                <a:cubicBezTo>
                                  <a:pt x="814" y="42"/>
                                  <a:pt x="1080" y="171"/>
                                  <a:pt x="1260" y="2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920" y="414720"/>
                            <a:ext cx="5626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% tar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720" y="118080"/>
                            <a:ext cx="531000" cy="213480"/>
                          </a:xfrm>
                          <a:custGeom>
                            <a:avLst/>
                            <a:gdLst>
                              <a:gd name="textAreaLeft" fmla="*/ 0 w 300960"/>
                              <a:gd name="textAreaRight" fmla="*/ 301320 w 3009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075" y="11636"/>
                                </a:moveTo>
                                <a:arcTo wR="-7770" hR="-7770" stAng="10429408" swAng="-10429408"/>
                                <a:lnTo>
                                  <a:pt x="0" y="10800"/>
                                </a:lnTo>
                                <a:arcTo wR="10800" hR="10800" stAng="10800000" swAng="10429408"/>
                                <a:lnTo>
                                  <a:pt x="24222" y="9348"/>
                                </a:lnTo>
                                <a:lnTo>
                                  <a:pt x="20485" y="13992"/>
                                </a:lnTo>
                                <a:lnTo>
                                  <a:pt x="15841" y="10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613440"/>
                            <a:ext cx="531000" cy="213480"/>
                          </a:xfrm>
                          <a:custGeom>
                            <a:avLst/>
                            <a:gdLst>
                              <a:gd name="textAreaLeft" fmla="*/ 0 w 300960"/>
                              <a:gd name="textAreaRight" fmla="*/ 301320 w 3009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075" y="11636"/>
                                </a:moveTo>
                                <a:arcTo wR="-7770" hR="-7770" stAng="10429408" swAng="-10429408"/>
                                <a:lnTo>
                                  <a:pt x="0" y="10800"/>
                                </a:lnTo>
                                <a:arcTo wR="10800" hR="10800" stAng="10800000" swAng="10429408"/>
                                <a:lnTo>
                                  <a:pt x="24222" y="9348"/>
                                </a:lnTo>
                                <a:lnTo>
                                  <a:pt x="20485" y="13992"/>
                                </a:lnTo>
                                <a:lnTo>
                                  <a:pt x="15841" y="10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86400"/>
                            <a:ext cx="531000" cy="213480"/>
                          </a:xfrm>
                          <a:custGeom>
                            <a:avLst/>
                            <a:gdLst>
                              <a:gd name="textAreaLeft" fmla="*/ 360 w 300960"/>
                              <a:gd name="textAreaRight" fmla="*/ 301680 w 3009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075" y="11636"/>
                                </a:moveTo>
                                <a:arcTo wR="-7770" hR="-7770" stAng="10429408" swAng="-10429408"/>
                                <a:lnTo>
                                  <a:pt x="0" y="10800"/>
                                </a:lnTo>
                                <a:arcTo wR="10800" hR="10800" stAng="10800000" swAng="10429408"/>
                                <a:lnTo>
                                  <a:pt x="24222" y="9348"/>
                                </a:lnTo>
                                <a:lnTo>
                                  <a:pt x="20485" y="13992"/>
                                </a:lnTo>
                                <a:lnTo>
                                  <a:pt x="15841" y="10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000" y="622800"/>
                            <a:ext cx="531000" cy="213480"/>
                          </a:xfrm>
                          <a:custGeom>
                            <a:avLst/>
                            <a:gdLst>
                              <a:gd name="textAreaLeft" fmla="*/ 360 w 300960"/>
                              <a:gd name="textAreaRight" fmla="*/ 301680 w 3009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075" y="11636"/>
                                </a:moveTo>
                                <a:arcTo wR="-7770" hR="-7770" stAng="10429408" swAng="-10429408"/>
                                <a:lnTo>
                                  <a:pt x="0" y="10800"/>
                                </a:lnTo>
                                <a:arcTo wR="10800" hR="10800" stAng="10800000" swAng="10429408"/>
                                <a:lnTo>
                                  <a:pt x="24222" y="9348"/>
                                </a:lnTo>
                                <a:lnTo>
                                  <a:pt x="20485" y="13992"/>
                                </a:lnTo>
                                <a:lnTo>
                                  <a:pt x="15841" y="10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960" y="36360"/>
                            <a:ext cx="4806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10% tar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236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10% tar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9560"/>
                            <a:ext cx="488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10% tar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545400"/>
                            <a:ext cx="4413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10% tari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6pt;margin-top:3.15pt;width:213.9pt;height:77.55pt" coordorigin="2092,63" coordsize="4278,1551">
                <v:shape id="shape_0" fillcolor="white" stroked="t" o:allowincell="f" style="position:absolute;left:3392;top:380;width:44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6;top:366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6;top:1216;width:44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2;top:1216;width:44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60,252" path="m0,252c62,200,124,148,231,110c338,72,472,0,643,21c814,42,1080,171,1260,239e" stroked="t" o:allowincell="f" style="position:absolute;left:3751;top:380;width:976;height:154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260,252" path="m0,252c62,200,124,148,231,110c338,72,472,0,643,21c814,42,1080,171,1260,239e" stroked="t" o:allowincell="f" style="position:absolute;left:3751;top:1381;width:976;height:154;flip:y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260,252" path="m0,252c62,200,124,148,231,110c338,72,472,0,643,21c814,42,1080,171,1260,239e" stroked="t" o:allowincell="f" style="position:absolute;left:3288;top:892;width:770;height:154;mso-wrap-style:none;v-text-anchor:middle;rotation:270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260,252" path="m0,252c62,200,124,148,231,110c338,72,472,0,643,21c814,42,1080,171,1260,239e" stroked="t" o:allowincell="f" style="position:absolute;left:4395;top:867;width:818;height:154;mso-wrap-style:none;v-text-anchor:middle;rotation:90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260,252" path="m0,252c62,200,124,148,231,110c338,72,472,0,643,21c814,42,1080,171,1260,239e" stroked="t" o:allowincell="f" style="position:absolute;left:3657;top:742;width:1081;height:262;mso-wrap-style:none;v-text-anchor:middle;rotation:321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260,252" path="m0,252c62,200,124,148,231,110c338,72,472,0,643,21c814,42,1080,171,1260,239e" stroked="t" o:allowincell="f" style="position:absolute;left:3789;top:740;width:1081;height:261;flip:x;mso-wrap-style:none;v-text-anchor:middle;rotation:321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3777;top:716;width:885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% tar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46;top:249;width:8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0;top:1029;width:835;height:3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9;top:199;width:835;height:33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9;top:1044;width:835;height:33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613;top:120;width:75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10% tar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63;width:68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10% tar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897;width:76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10% tar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9;top:922;width:694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10% tari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06" w:hanging="15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6" w:hanging="15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6" w:hanging="15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6" w:hanging="15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6" w:hanging="15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6" w:hanging="15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5" w:hanging="170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ommon markets:</w:t>
      </w:r>
      <w:r>
        <w:rPr>
          <w:sz w:val="22"/>
          <w:szCs w:val="22"/>
        </w:rPr>
        <w:t xml:space="preserve"> all of the above, also with free movement of </w:t>
      </w:r>
      <w:r>
        <w:rPr>
          <w:i/>
          <w:sz w:val="22"/>
          <w:szCs w:val="22"/>
        </w:rPr>
        <w:t>labour</w:t>
      </w:r>
      <w:r>
        <w:rPr>
          <w:sz w:val="22"/>
          <w:szCs w:val="22"/>
        </w:rPr>
        <w:t xml:space="preserve"> (no work permits), </w:t>
      </w:r>
      <w:r>
        <w:rPr>
          <w:i/>
          <w:sz w:val="22"/>
          <w:szCs w:val="22"/>
        </w:rPr>
        <w:t>capital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enterprise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g  European common mark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4.4 World Trade Organisation (WT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3766" w:hanging="37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ms:</w:t>
      </w:r>
      <w:r>
        <w:rPr>
          <w:sz w:val="22"/>
          <w:szCs w:val="22"/>
        </w:rPr>
        <w:t xml:space="preserve"> to promote global free trade – creates </w:t>
      </w:r>
      <w:r>
        <w:rPr>
          <w:i/>
          <w:sz w:val="22"/>
          <w:szCs w:val="22"/>
        </w:rPr>
        <w:t>multilateral trade agreements</w:t>
      </w:r>
      <w:r>
        <w:rPr>
          <w:sz w:val="22"/>
          <w:szCs w:val="22"/>
        </w:rPr>
        <w:t>, rules which all members must follow</w:t>
      </w:r>
    </w:p>
    <w:p>
      <w:pPr>
        <w:pStyle w:val="Normal"/>
        <w:tabs>
          <w:tab w:val="clear" w:pos="720"/>
          <w:tab w:val="left" w:pos="882" w:leader="none"/>
        </w:tabs>
        <w:ind w:left="8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ts as </w:t>
      </w:r>
      <w:r>
        <w:rPr>
          <w:i/>
          <w:sz w:val="22"/>
          <w:szCs w:val="22"/>
        </w:rPr>
        <w:t>forum to hear disputes</w:t>
      </w:r>
      <w:r>
        <w:rPr>
          <w:sz w:val="22"/>
          <w:szCs w:val="22"/>
        </w:rPr>
        <w:t xml:space="preserve"> between members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ab/>
        <w:tab/>
        <w:t xml:space="preserve">-certain standards must be met for </w:t>
      </w:r>
      <w:r>
        <w:rPr>
          <w:i/>
          <w:sz w:val="22"/>
          <w:szCs w:val="22"/>
        </w:rPr>
        <w:t>membership</w:t>
      </w:r>
      <w:r>
        <w:rPr>
          <w:sz w:val="22"/>
          <w:szCs w:val="22"/>
        </w:rPr>
        <w:t xml:space="preserve"> (currently 148 members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ab/>
        <w:tab/>
        <w:t xml:space="preserve">-membership gives </w:t>
      </w:r>
      <w:r>
        <w:rPr>
          <w:i/>
          <w:sz w:val="22"/>
          <w:szCs w:val="22"/>
        </w:rPr>
        <w:t>equal access</w:t>
      </w:r>
      <w:r>
        <w:rPr>
          <w:sz w:val="22"/>
          <w:szCs w:val="22"/>
        </w:rPr>
        <w:t xml:space="preserve"> to all other members’ market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all members are treated the same (but LDC given longer timeframes to comply with rules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ab/>
        <w:tab/>
        <w:t>-</w:t>
      </w:r>
      <w:r>
        <w:rPr>
          <w:i/>
          <w:sz w:val="22"/>
          <w:szCs w:val="22"/>
        </w:rPr>
        <w:t>total consensus</w:t>
      </w:r>
      <w:r>
        <w:rPr>
          <w:sz w:val="22"/>
          <w:szCs w:val="22"/>
        </w:rPr>
        <w:t xml:space="preserve"> (from all 148 members) must be achieved for a rule to be instated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holds “rounds of talks”: eg  the Doha Round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WTO favours </w:t>
      </w:r>
      <w:r>
        <w:rPr>
          <w:i/>
          <w:sz w:val="22"/>
          <w:szCs w:val="22"/>
        </w:rPr>
        <w:t>tariffs</w:t>
      </w:r>
      <w:r>
        <w:rPr>
          <w:sz w:val="22"/>
          <w:szCs w:val="22"/>
        </w:rPr>
        <w:t xml:space="preserve"> (open, visible competition) over other forms of protection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22"/>
          <w:szCs w:val="22"/>
        </w:rPr>
      </w:pPr>
      <w:hyperlink r:id="rId38">
        <w:r>
          <w:rPr>
            <w:rStyle w:val="InternetLink"/>
            <w:sz w:val="22"/>
            <w:szCs w:val="22"/>
          </w:rPr>
          <w:t>http://www.wto.org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ccess and failure viewed from different perspectives: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Low protection achieved on </w:t>
      </w:r>
      <w:r>
        <w:rPr>
          <w:i/>
          <w:sz w:val="22"/>
          <w:szCs w:val="22"/>
        </w:rPr>
        <w:t>manufactured goods, banking, telecommunications</w:t>
      </w:r>
      <w:r>
        <w:rPr>
          <w:sz w:val="22"/>
          <w:szCs w:val="22"/>
        </w:rPr>
        <w:t>..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attempts to protect </w:t>
      </w:r>
      <w:r>
        <w:rPr>
          <w:i/>
          <w:sz w:val="22"/>
          <w:szCs w:val="22"/>
        </w:rPr>
        <w:t>intellectual property</w:t>
      </w:r>
      <w:r>
        <w:rPr>
          <w:sz w:val="22"/>
          <w:szCs w:val="22"/>
        </w:rPr>
        <w:t>, prevent piracy</w:t>
      </w:r>
    </w:p>
    <w:p>
      <w:pPr>
        <w:pStyle w:val="Normal"/>
        <w:ind w:left="364" w:hanging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Very slow progress on </w:t>
      </w:r>
      <w:r>
        <w:rPr>
          <w:i/>
          <w:sz w:val="22"/>
          <w:szCs w:val="22"/>
        </w:rPr>
        <w:t>agriculture, textiles -footwear and clothing</w:t>
      </w:r>
      <w:r>
        <w:rPr>
          <w:sz w:val="22"/>
          <w:szCs w:val="22"/>
        </w:rPr>
        <w:t xml:space="preserve"> (LDCs have comparative advantage), as high subsidies in EU / USA and high tariffs in developed countries...has caused some confli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4.5 Balance of payments</w:t>
      </w:r>
    </w:p>
    <w:p>
      <w:pPr>
        <w:pStyle w:val="Normal"/>
        <w:jc w:val="both"/>
        <w:rPr/>
      </w:pPr>
      <w:r>
        <w:rPr>
          <w:sz w:val="22"/>
          <w:szCs w:val="22"/>
        </w:rPr>
        <w:t>-a systematic record in monetary terms of a country’s transactions with the rest of the world</w:t>
      </w:r>
    </w:p>
    <w:p>
      <w:pPr>
        <w:pStyle w:val="Normal"/>
        <w:ind w:left="70" w:hanging="70"/>
        <w:jc w:val="both"/>
        <w:rPr>
          <w:sz w:val="22"/>
          <w:szCs w:val="22"/>
        </w:rPr>
      </w:pPr>
      <w:r>
        <w:rPr>
          <w:sz w:val="22"/>
          <w:szCs w:val="22"/>
        </w:rPr>
        <w:t>-a financial document that categorises and compares money inflows and outflows resulting from international transactions</w:t>
      </w:r>
    </w:p>
    <w:p>
      <w:pPr>
        <w:pStyle w:val="Normal"/>
        <w:ind w:left="70" w:hanging="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985" w:hanging="198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account:</w:t>
      </w:r>
      <w:r>
        <w:rPr>
          <w:sz w:val="22"/>
          <w:szCs w:val="22"/>
        </w:rPr>
        <w:t xml:space="preserve"> contains regular or recurring transactions whose results are felt during the current period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2"/>
          <w:szCs w:val="22"/>
        </w:rPr>
        <w:t xml:space="preserve">-consists of four sections: </w:t>
      </w:r>
      <w:r>
        <w:rPr>
          <w:i/>
          <w:sz w:val="22"/>
          <w:szCs w:val="22"/>
        </w:rPr>
        <w:t>net goods</w:t>
      </w:r>
      <w:r>
        <w:rPr>
          <w:sz w:val="22"/>
          <w:szCs w:val="22"/>
        </w:rPr>
        <w:t xml:space="preserve"> / balance on merchandise trade</w:t>
      </w:r>
    </w:p>
    <w:p>
      <w:pPr>
        <w:pStyle w:val="Normal"/>
        <w:tabs>
          <w:tab w:val="clear" w:pos="720"/>
          <w:tab w:val="left" w:pos="-1843" w:leader="none"/>
        </w:tabs>
        <w:ind w:left="2590" w:hanging="0"/>
        <w:jc w:val="both"/>
        <w:rPr/>
      </w:pPr>
      <w:r>
        <w:rPr>
          <w:sz w:val="22"/>
          <w:szCs w:val="22"/>
        </w:rPr>
        <w:tab/>
        <w:t>eg  exports, imports</w:t>
      </w:r>
    </w:p>
    <w:p>
      <w:pPr>
        <w:pStyle w:val="Normal"/>
        <w:ind w:left="259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et services</w:t>
      </w:r>
    </w:p>
    <w:p>
      <w:pPr>
        <w:pStyle w:val="Normal"/>
        <w:ind w:left="25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g  travel, education services, telecommunications services</w:t>
      </w:r>
    </w:p>
    <w:p>
      <w:pPr>
        <w:pStyle w:val="Normal"/>
        <w:ind w:left="259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et incomes</w:t>
      </w:r>
    </w:p>
    <w:p>
      <w:pPr>
        <w:pStyle w:val="Normal"/>
        <w:ind w:left="3192" w:hanging="312"/>
        <w:jc w:val="both"/>
        <w:rPr>
          <w:sz w:val="22"/>
          <w:szCs w:val="22"/>
        </w:rPr>
      </w:pPr>
      <w:r>
        <w:rPr>
          <w:sz w:val="22"/>
          <w:szCs w:val="22"/>
        </w:rPr>
        <w:t>eg property incomes: rent, interest payments, dividends, profits from foreign investment</w:t>
      </w:r>
    </w:p>
    <w:p>
      <w:pPr>
        <w:pStyle w:val="Normal"/>
        <w:ind w:left="259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et current transfers</w:t>
      </w:r>
    </w:p>
    <w:p>
      <w:pPr>
        <w:pStyle w:val="Normal"/>
        <w:ind w:left="259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g  gifts, (non-capital) foreign aid, pensions/taxes/refunds from overs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ance of trade:</w:t>
      </w:r>
      <w:r>
        <w:rPr>
          <w:sz w:val="22"/>
          <w:szCs w:val="22"/>
        </w:rPr>
        <w:t xml:space="preserve"> balance of visibles: see </w:t>
      </w:r>
      <w:r>
        <w:rPr>
          <w:i/>
          <w:sz w:val="22"/>
          <w:szCs w:val="22"/>
        </w:rPr>
        <w:t>net goods</w:t>
      </w:r>
      <w:r>
        <w:rPr>
          <w:sz w:val="22"/>
          <w:szCs w:val="22"/>
        </w:rPr>
        <w:t xml:space="preserve"> above, tangible goods only include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= goods credits (exports) – goods debits (import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isible balance:</w:t>
      </w:r>
      <w:r>
        <w:rPr>
          <w:sz w:val="22"/>
          <w:szCs w:val="22"/>
        </w:rPr>
        <w:t xml:space="preserve"> total on </w:t>
      </w:r>
      <w:r>
        <w:rPr>
          <w:i/>
          <w:sz w:val="22"/>
          <w:szCs w:val="22"/>
        </w:rPr>
        <w:t>net servic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et incomes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net current transfers</w:t>
      </w:r>
      <w:r>
        <w:rPr>
          <w:sz w:val="22"/>
          <w:szCs w:val="22"/>
        </w:rPr>
        <w:t xml:space="preserve"> abov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= service/income/current transfer credits (money inflows) – debits (money outflow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pital account:</w:t>
      </w:r>
      <w:r>
        <w:rPr>
          <w:sz w:val="22"/>
          <w:szCs w:val="22"/>
        </w:rPr>
        <w:t xml:space="preserve"> records international capital transfers, loans and investments; transactions are large, irregular and have long-lasting effect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consists of 2 main sections: </w:t>
      </w:r>
      <w:r>
        <w:rPr>
          <w:i/>
          <w:sz w:val="22"/>
          <w:szCs w:val="22"/>
        </w:rPr>
        <w:t>capital</w:t>
      </w:r>
      <w:r>
        <w:rPr>
          <w:sz w:val="22"/>
          <w:szCs w:val="22"/>
        </w:rPr>
        <w:t xml:space="preserve"> (transfers) </w:t>
      </w:r>
      <w:r>
        <w:rPr>
          <w:i/>
          <w:sz w:val="22"/>
          <w:szCs w:val="22"/>
        </w:rPr>
        <w:t>account</w:t>
      </w:r>
    </w:p>
    <w:p>
      <w:pPr>
        <w:pStyle w:val="Normal"/>
        <w:ind w:left="2835" w:hanging="0"/>
        <w:jc w:val="both"/>
        <w:rPr/>
      </w:pPr>
      <w:r>
        <w:rPr>
          <w:sz w:val="22"/>
          <w:szCs w:val="22"/>
        </w:rPr>
        <w:tab/>
        <w:tab/>
        <w:t>-</w:t>
      </w:r>
      <w:r>
        <w:rPr>
          <w:i/>
          <w:sz w:val="22"/>
          <w:szCs w:val="22"/>
        </w:rPr>
        <w:t>net capital transfers</w:t>
      </w:r>
      <w:r>
        <w:rPr>
          <w:sz w:val="22"/>
          <w:szCs w:val="22"/>
        </w:rPr>
        <w:t xml:space="preserve"> = capital transfer credits – debits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g  money transfer with immigration, some foreign aid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</w:t>
      </w:r>
      <w:r>
        <w:rPr>
          <w:i/>
          <w:sz w:val="22"/>
          <w:szCs w:val="22"/>
        </w:rPr>
        <w:t>net acquisition of non-produced, non-financial capital</w:t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eg  intellectual property, patents, trademark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financial account</w:t>
      </w:r>
    </w:p>
    <w:p>
      <w:pPr>
        <w:pStyle w:val="Normal"/>
        <w:ind w:left="284" w:firstLine="436"/>
        <w:jc w:val="both"/>
        <w:rPr/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net investment</w:t>
      </w:r>
      <w:r>
        <w:rPr>
          <w:sz w:val="22"/>
          <w:szCs w:val="22"/>
        </w:rPr>
        <w:t xml:space="preserve"> = investment credits – debits</w:t>
      </w:r>
    </w:p>
    <w:p>
      <w:pPr>
        <w:pStyle w:val="Normal"/>
        <w:ind w:left="1004" w:firstLine="436"/>
        <w:jc w:val="both"/>
        <w:rPr/>
      </w:pPr>
      <w:r>
        <w:rPr>
          <w:i/>
          <w:sz w:val="22"/>
          <w:szCs w:val="22"/>
        </w:rPr>
        <w:t>direct</w:t>
      </w:r>
      <w:r>
        <w:rPr>
          <w:sz w:val="22"/>
          <w:szCs w:val="22"/>
        </w:rPr>
        <w:t xml:space="preserve"> investment: results in control of the enterprise by foreign investors</w:t>
      </w:r>
    </w:p>
    <w:p>
      <w:pPr>
        <w:pStyle w:val="Normal"/>
        <w:ind w:left="1004" w:firstLine="436"/>
        <w:jc w:val="both"/>
        <w:rPr/>
      </w:pPr>
      <w:r>
        <w:rPr>
          <w:i/>
          <w:sz w:val="22"/>
          <w:szCs w:val="22"/>
        </w:rPr>
        <w:t>portfolio</w:t>
      </w:r>
      <w:r>
        <w:rPr>
          <w:sz w:val="22"/>
          <w:szCs w:val="22"/>
        </w:rPr>
        <w:t xml:space="preserve"> investment: purchase of shares/bonds in overseas companies</w:t>
      </w:r>
    </w:p>
    <w:p>
      <w:pPr>
        <w:pStyle w:val="Normal"/>
        <w:ind w:left="1004" w:firstLine="436"/>
        <w:jc w:val="both"/>
        <w:rPr/>
      </w:pPr>
      <w:r>
        <w:rPr>
          <w:i/>
          <w:sz w:val="22"/>
          <w:szCs w:val="22"/>
        </w:rPr>
        <w:t>other</w:t>
      </w:r>
      <w:r>
        <w:rPr>
          <w:sz w:val="22"/>
          <w:szCs w:val="22"/>
        </w:rPr>
        <w:t xml:space="preserve"> investment: eg offshore borrowing, lending abroad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net reserve assets</w:t>
      </w:r>
    </w:p>
    <w:p>
      <w:pPr>
        <w:pStyle w:val="Normal"/>
        <w:ind w:left="1004" w:firstLine="436"/>
        <w:jc w:val="both"/>
        <w:rPr/>
      </w:pPr>
      <w:r>
        <w:rPr>
          <w:sz w:val="22"/>
          <w:szCs w:val="22"/>
        </w:rPr>
        <w:t>eg  central bank transactions with foreign currencies/monetary gold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-</w:t>
      </w:r>
      <w:r>
        <w:rPr>
          <w:i/>
          <w:sz w:val="22"/>
          <w:szCs w:val="22"/>
        </w:rPr>
        <w:t>net errors and omissions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On the balance of payments: overall credits = overall debits</w:t>
      </w:r>
    </w:p>
    <w:p>
      <w:pPr>
        <w:pStyle w:val="Normal"/>
        <w:ind w:left="2138" w:firstLine="22"/>
        <w:jc w:val="both"/>
        <w:rPr>
          <w:sz w:val="22"/>
          <w:szCs w:val="22"/>
        </w:rPr>
      </w:pPr>
      <w:r>
        <w:rPr>
          <w:sz w:val="22"/>
          <w:szCs w:val="22"/>
        </w:rPr>
        <w:t>(see Section 4.6 –floating exchange rate)</w:t>
      </w:r>
    </w:p>
    <w:p>
      <w:pPr>
        <w:pStyle w:val="Normal"/>
        <w:ind w:left="1418" w:hanging="0"/>
        <w:jc w:val="both"/>
        <w:rPr/>
      </w:pPr>
      <w:r>
        <w:rPr>
          <w:rFonts w:cs="SimSun;宋体" w:ascii="SimSun;宋体" w:hAnsi="SimSun;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his section reflects inaccuracies in data collected; it “balances” the whole accou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4.6 Exchange r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xed exchange rates:</w:t>
      </w:r>
      <w:r>
        <w:rPr>
          <w:sz w:val="22"/>
          <w:szCs w:val="22"/>
        </w:rPr>
        <w:t xml:space="preserve"> where the exchange rate (ER) has a constant value in terms of overseas currenc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ER is set by government / central bank and not market for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loating exchange rates:</w:t>
      </w:r>
      <w:r>
        <w:rPr>
          <w:sz w:val="22"/>
          <w:szCs w:val="22"/>
        </w:rPr>
        <w:t xml:space="preserve"> where the ER is determined by market forces – demand and supply in the </w:t>
      </w:r>
      <w:r>
        <w:rPr>
          <w:i/>
          <w:sz w:val="22"/>
          <w:szCs w:val="22"/>
        </w:rPr>
        <w:t>foreign exchange</w:t>
      </w:r>
      <w:r>
        <w:rPr>
          <w:sz w:val="22"/>
          <w:szCs w:val="22"/>
        </w:rPr>
        <w:t xml:space="preserve"> (forex) </w:t>
      </w:r>
      <w:r>
        <w:rPr>
          <w:i/>
          <w:sz w:val="22"/>
          <w:szCs w:val="22"/>
        </w:rPr>
        <w:t>market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265</wp:posOffset>
                </wp:positionH>
                <wp:positionV relativeFrom="paragraph">
                  <wp:posOffset>113665</wp:posOffset>
                </wp:positionV>
                <wp:extent cx="3453130" cy="15836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3120" cy="1583640"/>
                          <a:chOff x="0" y="0"/>
                          <a:chExt cx="3453120" cy="1583640"/>
                        </a:xfrm>
                      </wpg:grpSpPr>
                      <wps:wsp>
                        <wps:cNvSpPr/>
                        <wps:spPr>
                          <a:xfrm flipV="1">
                            <a:off x="1102320" y="82080"/>
                            <a:ext cx="0" cy="127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355760"/>
                            <a:ext cx="153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5120" y="1249200"/>
                            <a:ext cx="2286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6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xchange 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(US$ per local $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1160" y="1314360"/>
                            <a:ext cx="11919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uantit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 xml:space="preserve"> of local $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8880" y="236160"/>
                            <a:ext cx="1134720" cy="107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96200"/>
                            <a:ext cx="1265400" cy="10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960" y="1125720"/>
                            <a:ext cx="293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104760"/>
                            <a:ext cx="293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4680" y="74376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74376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612720"/>
                            <a:ext cx="457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4320" y="1313640"/>
                            <a:ext cx="3510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5pt;margin-top:8.95pt;width:271.9pt;height:124.7pt" coordorigin="1539,179" coordsize="5438,2494">
                <v:line id="shape_0" from="3275,308" to="3275,23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5,2314" to="5692,2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80;top:2146;width:359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9;top:179;width:177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xchange Ra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(US$ per local $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2249;width:187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uantity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 xml:space="preserve"> of local 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3,551" to="5229,2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0,488" to="5332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16;top:1952;width:4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344;width:46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81,1350" to="4381,23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75,1350" to="4380,13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36;top:1144;width:71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2248;width:55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emand</w:t>
      </w:r>
      <w:r>
        <w:rPr>
          <w:sz w:val="22"/>
          <w:szCs w:val="22"/>
        </w:rPr>
        <w:t xml:space="preserve"> for local currency is comprised of </w:t>
      </w:r>
      <w:r>
        <w:rPr>
          <w:i/>
          <w:sz w:val="22"/>
          <w:szCs w:val="22"/>
        </w:rPr>
        <w:t>credits</w:t>
      </w:r>
      <w:r>
        <w:rPr>
          <w:sz w:val="22"/>
          <w:szCs w:val="22"/>
        </w:rPr>
        <w:t xml:space="preserve"> to the balance of payments (foreigners wanting to pay money into country require the local currency):</w:t>
      </w:r>
    </w:p>
    <w:p>
      <w:pPr>
        <w:pStyle w:val="Normal"/>
        <w:ind w:left="350" w:hanging="66"/>
        <w:jc w:val="both"/>
        <w:rPr/>
      </w:pPr>
      <w:r>
        <w:rPr>
          <w:sz w:val="22"/>
          <w:szCs w:val="22"/>
        </w:rPr>
        <w:tab/>
        <w:tab/>
        <w:t>-goods &amp; services exports; incomes, current transfers paid into countr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foreign investment, loans into country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central bank buying local currency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Supply</w:t>
      </w:r>
      <w:r>
        <w:rPr>
          <w:sz w:val="22"/>
          <w:szCs w:val="22"/>
        </w:rPr>
        <w:t xml:space="preserve"> of local currency is comprised of </w:t>
      </w:r>
      <w:r>
        <w:rPr>
          <w:i/>
          <w:sz w:val="22"/>
          <w:szCs w:val="22"/>
        </w:rPr>
        <w:t>debits</w:t>
      </w:r>
      <w:r>
        <w:rPr>
          <w:sz w:val="22"/>
          <w:szCs w:val="22"/>
        </w:rPr>
        <w:t xml:space="preserve"> to the balance of payments (locals wanting to pay money to overseas require foreign currency, and thus sell some of their local currency)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goods &amp; services imports; incomes, current transfers paid oversea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foreign investment, loans to overseas countrie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central bank selling local curren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aged exchange rates:</w:t>
      </w:r>
      <w:r>
        <w:rPr>
          <w:sz w:val="22"/>
          <w:szCs w:val="22"/>
        </w:rPr>
        <w:t xml:space="preserve"> 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tinction between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epreciation and devaluation:</w:t>
      </w:r>
      <w:r>
        <w:rPr>
          <w:sz w:val="22"/>
          <w:szCs w:val="22"/>
        </w:rPr>
        <w:t xml:space="preserve"> floating ER </w:t>
      </w:r>
      <w:r>
        <w:rPr>
          <w:i/>
          <w:sz w:val="22"/>
          <w:szCs w:val="22"/>
        </w:rPr>
        <w:t>depreciates</w:t>
      </w:r>
      <w:r>
        <w:rPr>
          <w:sz w:val="22"/>
          <w:szCs w:val="22"/>
        </w:rPr>
        <w:t xml:space="preserve">; fixed ER is </w:t>
      </w:r>
      <w:r>
        <w:rPr>
          <w:i/>
          <w:sz w:val="22"/>
          <w:szCs w:val="22"/>
        </w:rPr>
        <w:t>devalued</w:t>
      </w:r>
      <w:r>
        <w:rPr>
          <w:sz w:val="22"/>
          <w:szCs w:val="22"/>
        </w:rPr>
        <w:t xml:space="preserve"> (decrease in value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ppreciation and revaluation:</w:t>
      </w:r>
      <w:r>
        <w:rPr>
          <w:sz w:val="22"/>
          <w:szCs w:val="22"/>
        </w:rPr>
        <w:t xml:space="preserve"> floating ER </w:t>
      </w:r>
      <w:r>
        <w:rPr>
          <w:i/>
          <w:sz w:val="22"/>
          <w:szCs w:val="22"/>
        </w:rPr>
        <w:t>appreciates</w:t>
      </w:r>
      <w:r>
        <w:rPr>
          <w:sz w:val="22"/>
          <w:szCs w:val="22"/>
        </w:rPr>
        <w:t xml:space="preserve">; fixed ER is </w:t>
      </w:r>
      <w:r>
        <w:rPr>
          <w:i/>
          <w:sz w:val="22"/>
          <w:szCs w:val="22"/>
        </w:rPr>
        <w:t>revalued</w:t>
      </w:r>
      <w:r>
        <w:rPr>
          <w:sz w:val="22"/>
          <w:szCs w:val="22"/>
        </w:rPr>
        <w:t xml:space="preserve"> (increase in value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fects on exchange rates of: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843"/>
        <w:gridCol w:w="169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 on dema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 on suppl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 on ER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rade flo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ports increase, imports decrea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xports decrease, imports increas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cia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Capital flows / interest rate chang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I into country increases, FI overseas decreas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I into country decreases, FI overseas increas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ocal interest rates rise (loans into ↑, loans out ↓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ocal interest rates fall (loans into ↓, loans out 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cia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ciate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precia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flati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local inflation increases (exports ↓, imports ↑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ocal inflation decreases (exports ↑, imports ↓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cia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pecula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dict that ER will appreciat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predict that ER will depreci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cia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e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se of foreign currency reserv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ntral bank buys local currenc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entral bank sells local curr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cia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ciates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4.7 Balance of payment probl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quences of a current account deficit or surplus: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ficit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In the </w:t>
      </w:r>
      <w:r>
        <w:rPr>
          <w:i/>
          <w:sz w:val="22"/>
          <w:szCs w:val="22"/>
        </w:rPr>
        <w:t>short-term</w:t>
      </w:r>
      <w:r>
        <w:rPr>
          <w:sz w:val="22"/>
          <w:szCs w:val="22"/>
        </w:rPr>
        <w:t>, exports have decreased or imports have increased (comparatively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(X-M) is more negativ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D is decreased:</w:t>
      </w:r>
    </w:p>
    <w:p>
      <w:pPr>
        <w:pStyle w:val="Normal"/>
        <w:ind w:left="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</wp:posOffset>
                </wp:positionH>
                <wp:positionV relativeFrom="paragraph">
                  <wp:posOffset>48260</wp:posOffset>
                </wp:positionV>
                <wp:extent cx="2646045" cy="18535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1853640"/>
                          <a:chOff x="0" y="0"/>
                          <a:chExt cx="2646000" cy="1853640"/>
                        </a:xfrm>
                      </wpg:grpSpPr>
                      <wps:wsp>
                        <wps:cNvSpPr/>
                        <wps:spPr>
                          <a:xfrm flipV="1">
                            <a:off x="431280" y="64800"/>
                            <a:ext cx="0" cy="15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567080"/>
                            <a:ext cx="17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460520"/>
                            <a:ext cx="270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0"/>
                            <a:ext cx="4572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G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526040"/>
                            <a:ext cx="7837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real G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520" y="236160"/>
                            <a:ext cx="545400" cy="116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4920"/>
                            <a:ext cx="1428840" cy="10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653">
                                <a:moveTo>
                                  <a:pt x="0" y="1653"/>
                                </a:moveTo>
                                <a:cubicBezTo>
                                  <a:pt x="148" y="1645"/>
                                  <a:pt x="614" y="1632"/>
                                  <a:pt x="887" y="1589"/>
                                </a:cubicBezTo>
                                <a:cubicBezTo>
                                  <a:pt x="1160" y="1546"/>
                                  <a:pt x="1446" y="1497"/>
                                  <a:pt x="1637" y="1393"/>
                                </a:cubicBezTo>
                                <a:cubicBezTo>
                                  <a:pt x="1828" y="1289"/>
                                  <a:pt x="1941" y="1104"/>
                                  <a:pt x="2031" y="962"/>
                                </a:cubicBezTo>
                                <a:cubicBezTo>
                                  <a:pt x="2121" y="820"/>
                                  <a:pt x="2136" y="703"/>
                                  <a:pt x="2173" y="543"/>
                                </a:cubicBezTo>
                                <a:cubicBezTo>
                                  <a:pt x="2210" y="383"/>
                                  <a:pt x="2228" y="192"/>
                                  <a:pt x="225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6120" y="1301760"/>
                            <a:ext cx="393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06560"/>
                            <a:ext cx="555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S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9000" y="1035720"/>
                            <a:ext cx="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1044000"/>
                            <a:ext cx="128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920" y="1509480"/>
                            <a:ext cx="379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852840"/>
                            <a:ext cx="4978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G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2840" y="236160"/>
                            <a:ext cx="0" cy="133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36160"/>
                            <a:ext cx="630000" cy="12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0" y="1341720"/>
                            <a:ext cx="4615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AD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509480"/>
                            <a:ext cx="379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1591920"/>
                            <a:ext cx="3798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1294200"/>
                            <a:ext cx="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1294200"/>
                            <a:ext cx="7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4440" y="52200"/>
                            <a:ext cx="5554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L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9720"/>
                            <a:ext cx="5385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GP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AU" w:eastAsia="zh-CN" w:bidi="ar-SA"/>
                                </w:rPr>
                                <w:t>`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0688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960" y="1623600"/>
                            <a:ext cx="40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9760" y="375840"/>
                            <a:ext cx="56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9760" y="96264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.8pt;width:208.35pt;height:145.95pt" coordorigin="561,76" coordsize="4167,2919">
                <v:line id="shape_0" from="1240,178" to="1240,25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0,2544" to="3926,25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9;top:2376;width:42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;top:76;width:7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G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2479;width:123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real GD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7,448" to="3535,22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250,1653" path="m0,1653c148,1645,614,1632,887,1589c1160,1546,1446,1497,1637,1393c1828,1289,1941,1104,2031,962c2121,820,2136,703,2173,543c2210,383,2228,192,2250,0e" stroked="t" o:allowincell="f" style="position:absolute;left:1391;top:556;width:2249;height:16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06;top:2126;width:6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244;width:87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S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8,1707" to="3268,254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40,1720" to="3267,17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068;top:2453;width:5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1419;width:783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GP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8,448" to="3038,25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7,448" to="2548,23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392;top:2189;width:72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AD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9;top:2453;width:5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2;top:2583;width:59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6,2114" to="2406,2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40,2114" to="2405,211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47;top:158;width:87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LR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934;width:84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GP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AU" w:eastAsia="zh-CN" w:bidi="ar-SA"/>
                          </w:rPr>
                          <w:t>`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3,1759" to="1123,204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23,2633" to="3164,263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89,668" to="2675,66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214,1592" to="3119,159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Y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falls to Y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`: less </w:t>
      </w:r>
      <w:r>
        <w:rPr>
          <w:i/>
          <w:sz w:val="22"/>
          <w:szCs w:val="22"/>
        </w:rPr>
        <w:t>growth</w:t>
      </w:r>
      <w:r>
        <w:rPr>
          <w:sz w:val="22"/>
          <w:szCs w:val="22"/>
        </w:rPr>
        <w:t xml:space="preserve">, more </w:t>
      </w:r>
      <w:r>
        <w:rPr>
          <w:i/>
          <w:sz w:val="22"/>
          <w:szCs w:val="22"/>
        </w:rPr>
        <w:t>unemployment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GPL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falls to GPL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`: less </w:t>
      </w:r>
      <w:r>
        <w:rPr>
          <w:i/>
          <w:sz w:val="22"/>
          <w:szCs w:val="22"/>
        </w:rPr>
        <w:t>inflation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Longer-term</w:t>
      </w:r>
      <w:r>
        <w:rPr>
          <w:sz w:val="22"/>
          <w:szCs w:val="22"/>
        </w:rPr>
        <w:t>: trade deficit causes depreciation of ER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D increases, because exports ↑ (are relatively cheaper), imports ↓ (are relatively more expensive)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X and M are re-balanced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u w:val="single"/>
        </w:rPr>
        <w:t>LDCs:</w:t>
      </w:r>
      <w:r>
        <w:rPr>
          <w:i/>
          <w:sz w:val="22"/>
          <w:szCs w:val="22"/>
        </w:rPr>
        <w:t xml:space="preserve"> current account</w:t>
      </w:r>
      <w:r>
        <w:rPr>
          <w:sz w:val="22"/>
          <w:szCs w:val="22"/>
        </w:rPr>
        <w:t xml:space="preserve"> deficit means </w:t>
      </w:r>
      <w:r>
        <w:rPr>
          <w:i/>
          <w:sz w:val="22"/>
          <w:szCs w:val="22"/>
        </w:rPr>
        <w:t>capital and financial account</w:t>
      </w:r>
      <w:r>
        <w:rPr>
          <w:sz w:val="22"/>
          <w:szCs w:val="22"/>
        </w:rPr>
        <w:t xml:space="preserve"> surplus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uild up of </w:t>
      </w:r>
      <w:r>
        <w:rPr>
          <w:i/>
          <w:sz w:val="22"/>
          <w:szCs w:val="22"/>
        </w:rPr>
        <w:t>foreign debt</w:t>
      </w:r>
      <w:r>
        <w:rPr>
          <w:sz w:val="22"/>
          <w:szCs w:val="22"/>
        </w:rPr>
        <w:t xml:space="preserve"> due to foreign investment (loans)</w:t>
      </w:r>
    </w:p>
    <w:p>
      <w:pPr>
        <w:pStyle w:val="Normal"/>
        <w:ind w:left="1004" w:firstLine="436"/>
        <w:jc w:val="both"/>
        <w:rPr>
          <w:sz w:val="22"/>
          <w:szCs w:val="22"/>
        </w:rPr>
      </w:pPr>
      <w:r>
        <w:rPr>
          <w:sz w:val="22"/>
          <w:szCs w:val="22"/>
        </w:rPr>
        <w:t>[indicated by appreciating ER, as D for currency increases]</w:t>
      </w:r>
    </w:p>
    <w:p>
      <w:pPr>
        <w:pStyle w:val="Normal"/>
        <w:ind w:left="284" w:firstLine="436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crease in </w:t>
      </w:r>
      <w:r>
        <w:rPr>
          <w:i/>
          <w:sz w:val="22"/>
          <w:szCs w:val="22"/>
        </w:rPr>
        <w:t>interest payments</w:t>
      </w:r>
      <w:r>
        <w:rPr>
          <w:sz w:val="22"/>
          <w:szCs w:val="22"/>
        </w:rPr>
        <w:t xml:space="preserve"> on loans</w:t>
      </w:r>
    </w:p>
    <w:p>
      <w:pPr>
        <w:pStyle w:val="Normal"/>
        <w:ind w:left="1134" w:firstLine="11"/>
        <w:jc w:val="both"/>
        <w:rPr>
          <w:sz w:val="22"/>
          <w:szCs w:val="22"/>
        </w:rPr>
      </w:pPr>
      <w:r>
        <w:rPr>
          <w:sz w:val="22"/>
          <w:szCs w:val="22"/>
        </w:rPr>
        <w:t>[ER depreciates slightly as payments are made and S increases, but overall ER has appreciated]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urrent account deficit worsens...(cycle)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bt trap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rplus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Short-term</w:t>
      </w:r>
      <w:r>
        <w:rPr>
          <w:sz w:val="22"/>
          <w:szCs w:val="22"/>
        </w:rPr>
        <w:t xml:space="preserve">: [AD increased – more </w:t>
      </w:r>
      <w:r>
        <w:rPr>
          <w:i/>
          <w:sz w:val="22"/>
          <w:szCs w:val="22"/>
        </w:rPr>
        <w:t>growth</w:t>
      </w:r>
      <w:r>
        <w:rPr>
          <w:sz w:val="22"/>
          <w:szCs w:val="22"/>
        </w:rPr>
        <w:t xml:space="preserve">, less </w:t>
      </w:r>
      <w:r>
        <w:rPr>
          <w:i/>
          <w:sz w:val="22"/>
          <w:szCs w:val="22"/>
        </w:rPr>
        <w:t>unemployment</w:t>
      </w:r>
      <w:r>
        <w:rPr>
          <w:sz w:val="22"/>
          <w:szCs w:val="22"/>
        </w:rPr>
        <w:t xml:space="preserve">, more </w:t>
      </w:r>
      <w:r>
        <w:rPr>
          <w:i/>
          <w:sz w:val="22"/>
          <w:szCs w:val="22"/>
        </w:rPr>
        <w:t>inflation</w:t>
      </w:r>
      <w:r>
        <w:rPr>
          <w:sz w:val="22"/>
          <w:szCs w:val="22"/>
        </w:rPr>
        <w:t>]?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Longer-term</w:t>
      </w:r>
      <w:r>
        <w:rPr>
          <w:sz w:val="22"/>
          <w:szCs w:val="22"/>
        </w:rPr>
        <w:t>: [AD decreases as ER appreciates...X and M re-balanced]?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hods of correction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anaged changes in exchange rates:</w:t>
      </w:r>
      <w:r>
        <w:rPr>
          <w:sz w:val="22"/>
          <w:szCs w:val="22"/>
        </w:rPr>
        <w:t xml:space="preserve"> (very short term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current account </w:t>
      </w:r>
      <w:r>
        <w:rPr>
          <w:i/>
          <w:sz w:val="22"/>
          <w:szCs w:val="22"/>
        </w:rPr>
        <w:t>deficit</w:t>
      </w:r>
      <w:r>
        <w:rPr>
          <w:sz w:val="22"/>
          <w:szCs w:val="22"/>
        </w:rPr>
        <w:t xml:space="preserve"> (depreciated ER), central bank </w:t>
      </w:r>
      <w:r>
        <w:rPr>
          <w:i/>
          <w:sz w:val="22"/>
          <w:szCs w:val="22"/>
        </w:rPr>
        <w:t>buys</w:t>
      </w:r>
      <w:r>
        <w:rPr>
          <w:sz w:val="22"/>
          <w:szCs w:val="22"/>
        </w:rPr>
        <w:t xml:space="preserve"> local currenc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D ↑, ER appreciate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current account </w:t>
      </w:r>
      <w:r>
        <w:rPr>
          <w:i/>
          <w:sz w:val="22"/>
          <w:szCs w:val="22"/>
        </w:rPr>
        <w:t>surplus</w:t>
      </w:r>
      <w:r>
        <w:rPr>
          <w:sz w:val="22"/>
          <w:szCs w:val="22"/>
        </w:rPr>
        <w:t xml:space="preserve"> (appreciated ER), central bank </w:t>
      </w:r>
      <w:r>
        <w:rPr>
          <w:i/>
          <w:sz w:val="22"/>
          <w:szCs w:val="22"/>
        </w:rPr>
        <w:t>sells</w:t>
      </w:r>
      <w:r>
        <w:rPr>
          <w:sz w:val="22"/>
          <w:szCs w:val="22"/>
        </w:rPr>
        <w:t xml:space="preserve"> local currency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S ↑, ER depreciates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eduction in aggregate demand / expenditure-reducing policies:</w:t>
      </w:r>
      <w:r>
        <w:rPr>
          <w:sz w:val="22"/>
          <w:szCs w:val="22"/>
        </w:rPr>
        <w:t xml:space="preserve"> (short-medium term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contractionary/expansionary fiscal policy (T and G); tight/loose monetary policy (interest rates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current account </w:t>
      </w:r>
      <w:r>
        <w:rPr>
          <w:i/>
          <w:sz w:val="22"/>
          <w:szCs w:val="22"/>
        </w:rPr>
        <w:t>deficit</w:t>
      </w:r>
      <w:r>
        <w:rPr>
          <w:sz w:val="22"/>
          <w:szCs w:val="22"/>
        </w:rPr>
        <w:t xml:space="preserve">, decrease AD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lowers M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helps rebalance trade balance, reduces deficit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Also decreases </w:t>
      </w:r>
      <w:r>
        <w:rPr>
          <w:i/>
          <w:sz w:val="22"/>
          <w:szCs w:val="22"/>
        </w:rPr>
        <w:t>inflation</w:t>
      </w:r>
      <w:r>
        <w:rPr>
          <w:sz w:val="22"/>
          <w:szCs w:val="22"/>
        </w:rPr>
        <w:t xml:space="preserve">, increasing global competitiveness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rebalances trade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ab/>
        <w:t xml:space="preserve">-M may also be reduced by increasing </w:t>
      </w:r>
      <w:r>
        <w:rPr>
          <w:i/>
          <w:sz w:val="22"/>
          <w:szCs w:val="22"/>
        </w:rPr>
        <w:t>domestic savings</w:t>
      </w:r>
      <w:r>
        <w:rPr>
          <w:sz w:val="22"/>
          <w:szCs w:val="22"/>
        </w:rPr>
        <w:t xml:space="preserve">: </w:t>
      </w:r>
    </w:p>
    <w:p>
      <w:pPr>
        <w:pStyle w:val="Normal"/>
        <w:ind w:left="812" w:hanging="0"/>
        <w:jc w:val="both"/>
        <w:rPr>
          <w:sz w:val="22"/>
          <w:szCs w:val="22"/>
        </w:rPr>
      </w:pPr>
      <w:r>
        <w:rPr>
          <w:sz w:val="22"/>
          <w:szCs w:val="22"/>
        </w:rPr>
        <w:t>Eg. superannuation, reducing government deficit (running a budget surplus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current account </w:t>
      </w:r>
      <w:r>
        <w:rPr>
          <w:i/>
          <w:sz w:val="22"/>
          <w:szCs w:val="22"/>
        </w:rPr>
        <w:t>surplus</w:t>
      </w:r>
      <w:r>
        <w:rPr>
          <w:sz w:val="22"/>
          <w:szCs w:val="22"/>
        </w:rPr>
        <w:t>, vice versa.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hange in supply-side policies to increase competitiveness:</w:t>
      </w:r>
      <w:r>
        <w:rPr>
          <w:sz w:val="22"/>
          <w:szCs w:val="22"/>
        </w:rPr>
        <w:t xml:space="preserve"> (long-term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 </w:t>
      </w:r>
      <w:r>
        <w:rPr>
          <w:i/>
          <w:sz w:val="22"/>
          <w:szCs w:val="22"/>
        </w:rPr>
        <w:t>deficit</w:t>
      </w:r>
      <w:r>
        <w:rPr>
          <w:sz w:val="22"/>
          <w:szCs w:val="22"/>
        </w:rPr>
        <w:t xml:space="preserve"> – increases </w:t>
      </w:r>
      <w:r>
        <w:rPr>
          <w:i/>
          <w:sz w:val="22"/>
          <w:szCs w:val="22"/>
        </w:rPr>
        <w:t>efficienc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ternational competitiveness</w:t>
      </w:r>
      <w:r>
        <w:rPr>
          <w:sz w:val="22"/>
          <w:szCs w:val="22"/>
        </w:rPr>
        <w:t xml:space="preserve">; boosts </w:t>
      </w:r>
      <w:r>
        <w:rPr>
          <w:i/>
          <w:sz w:val="22"/>
          <w:szCs w:val="22"/>
        </w:rPr>
        <w:t>exports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import replacements</w:t>
      </w:r>
    </w:p>
    <w:p>
      <w:pPr>
        <w:pStyle w:val="Normal"/>
        <w:ind w:left="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rotectionism / expenditure-switching policies:</w:t>
      </w:r>
      <w:r>
        <w:rPr>
          <w:sz w:val="22"/>
          <w:szCs w:val="22"/>
        </w:rPr>
        <w:t xml:space="preserve"> (medium-term, longer may be harmful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ncreasing level of protection reduces imports, reducing any current account defici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 of currency decreases, and ER appreciate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However, may be prevented by WTO or long-term entrenched inefficiency may result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quences of a capital account deficit or surplus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Surplus may lead to </w:t>
      </w:r>
      <w:r>
        <w:rPr>
          <w:i/>
          <w:sz w:val="22"/>
          <w:szCs w:val="22"/>
        </w:rPr>
        <w:t>debt trap</w:t>
      </w:r>
      <w:r>
        <w:rPr>
          <w:sz w:val="22"/>
          <w:szCs w:val="22"/>
        </w:rPr>
        <w:t>, especially in LDCs</w:t>
      </w:r>
    </w:p>
    <w:p>
      <w:pPr>
        <w:pStyle w:val="Normal"/>
        <w:ind w:left="284" w:firstLine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ee </w:t>
      </w:r>
      <w:r>
        <w:rPr>
          <w:b/>
          <w:sz w:val="22"/>
          <w:szCs w:val="22"/>
        </w:rPr>
        <w:t>consequences of a current account deficit or surplus</w:t>
      </w:r>
      <w:r>
        <w:rPr>
          <w:sz w:val="22"/>
          <w:szCs w:val="22"/>
        </w:rPr>
        <w:t>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urplus corresponds to current account deficit, whilst deficit corresponds to current account surplus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Rage Italic" w:hAnsi="Rage Italic" w:cs="Rage Italic"/>
          <w:sz w:val="40"/>
          <w:szCs w:val="40"/>
        </w:rPr>
      </w:pPr>
      <w:r>
        <w:rPr>
          <w:rFonts w:cs="Rage Italic" w:ascii="Rage Italic" w:hAnsi="Rage Italic"/>
          <w:sz w:val="40"/>
          <w:szCs w:val="40"/>
        </w:rPr>
        <w:t>4.8 Terms of tra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tion of terms of trade:</w:t>
      </w:r>
      <w:r>
        <w:rPr>
          <w:sz w:val="22"/>
          <w:szCs w:val="22"/>
        </w:rPr>
        <w:t xml:space="preserve"> measures average export prices relative to average import prices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o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price inde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 price index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price index is a measure of average price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the </w:t>
      </w:r>
      <w:r>
        <w:rPr>
          <w:i/>
          <w:sz w:val="22"/>
          <w:szCs w:val="22"/>
        </w:rPr>
        <w:t>base year</w:t>
      </w:r>
      <w:r>
        <w:rPr>
          <w:sz w:val="22"/>
          <w:szCs w:val="22"/>
        </w:rPr>
        <w:t xml:space="preserve">, X price index = M price index = 100, </w:t>
      </w:r>
      <w:r>
        <w:rPr>
          <w:rFonts w:cs="SimSun;宋体" w:ascii="SimSun;宋体" w:hAnsi="SimSun;宋体"/>
          <w:sz w:val="22"/>
          <w:szCs w:val="22"/>
        </w:rPr>
        <w:t>∴</w:t>
      </w:r>
      <w:r>
        <w:rPr>
          <w:sz w:val="22"/>
          <w:szCs w:val="22"/>
        </w:rPr>
        <w:t xml:space="preserve"> ToT index = 1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quences of a change in the terms of trade for a country’s balance of payments and domestic economy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teris paribus, improved/more favourable ToT should increase X revenue, whilst decreasing M spending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alance of trade and current account deficit should improve, ER appreci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significance of deteriorating terms of trade for developing countries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LDCs generally have primary industry exports (minerals, food) whose Pε</w:t>
      </w:r>
      <w:r>
        <w:rPr>
          <w:sz w:val="22"/>
          <w:szCs w:val="22"/>
          <w:vertAlign w:val="subscript"/>
        </w:rPr>
        <w:t>D</w:t>
      </w:r>
      <w:r>
        <w:rPr>
          <w:sz w:val="22"/>
          <w:szCs w:val="22"/>
        </w:rPr>
        <w:t xml:space="preserve"> is inelastic.</w:t>
      </w:r>
    </w:p>
    <w:p>
      <w:pPr>
        <w:pStyle w:val="Normal"/>
        <w:ind w:left="284" w:hanging="0"/>
        <w:jc w:val="both"/>
        <w:rPr/>
      </w:pPr>
      <w:r>
        <w:rPr>
          <w:rFonts w:cs="SimSun;宋体" w:ascii="SimSun;宋体" w:hAnsi="SimSun;宋体"/>
          <w:sz w:val="22"/>
          <w:szCs w:val="22"/>
        </w:rPr>
        <w:t>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all in price means large decrease in export revenue.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oT worsens, along with trade balance and current account deficit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y fall into debt trap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9"/>
      <w:type w:val="nextPage"/>
      <w:pgSz w:w="11906" w:h="16838"/>
      <w:pgMar w:left="1200" w:right="122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By Stephanie – saint_steph_@hot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3032"/>
        </w:tabs>
        <w:ind w:left="30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2.png"/><Relationship Id="rId38" Type="http://schemas.openxmlformats.org/officeDocument/2006/relationships/hyperlink" Target="http://www.wto.org/" TargetMode="External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4:32:00Z</dcterms:created>
  <dc:creator>Fong</dc:creator>
  <dc:description/>
  <cp:keywords/>
  <dc:language>en-US</dc:language>
  <cp:lastModifiedBy>Fong</cp:lastModifiedBy>
  <dcterms:modified xsi:type="dcterms:W3CDTF">2007-01-10T03:22:00Z</dcterms:modified>
  <cp:revision>249</cp:revision>
  <dc:subject/>
  <dc:title>Section 3: Macroeconomics</dc:title>
</cp:coreProperties>
</file>