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ge Italic" w:hAnsi="Rage Italic" w:cs="Rage Italic"/>
          <w:sz w:val="72"/>
          <w:szCs w:val="72"/>
        </w:rPr>
      </w:pPr>
      <w:r>
        <w:rPr>
          <w:rFonts w:cs="Rage Italic" w:ascii="Rage Italic" w:hAnsi="Rage Italic"/>
          <w:sz w:val="72"/>
          <w:szCs w:val="72"/>
        </w:rPr>
        <w:t>Economics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Section 1: Introduction to econo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sz w:val="22"/>
          <w:szCs w:val="22"/>
        </w:rPr>
      </w:pPr>
      <w:r>
        <w:rPr>
          <w:b/>
          <w:sz w:val="22"/>
          <w:szCs w:val="22"/>
        </w:rPr>
        <w:t>social science:</w:t>
      </w:r>
      <w:r>
        <w:rPr>
          <w:rFonts w:cs="Ruach LET" w:ascii="Ruach LET" w:hAnsi="Ruach LET"/>
          <w:sz w:val="32"/>
          <w:szCs w:val="32"/>
        </w:rPr>
        <w:t xml:space="preserve"> </w:t>
      </w:r>
      <w:r>
        <w:rPr>
          <w:sz w:val="22"/>
          <w:szCs w:val="22"/>
        </w:rPr>
        <w:t>a science (the pursuit of systematic and formulated knowledge) as applied to humans</w:t>
      </w:r>
    </w:p>
    <w:p>
      <w:pPr>
        <w:pStyle w:val="Normal"/>
        <w:ind w:left="240"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econom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b/>
          <w:bCs/>
          <w:sz w:val="22"/>
          <w:szCs w:val="36"/>
        </w:rPr>
        <w:t>microeconomics:</w:t>
      </w:r>
      <w:r>
        <w:rPr>
          <w:rFonts w:cs="Ruach LET" w:ascii="Ruach LET" w:hAnsi="Ruach LET"/>
          <w:sz w:val="32"/>
          <w:szCs w:val="32"/>
        </w:rPr>
        <w:t xml:space="preserve"> </w:t>
      </w:r>
      <w:r>
        <w:rPr>
          <w:sz w:val="22"/>
          <w:szCs w:val="22"/>
        </w:rPr>
        <w:t>the economics of individual parts of national economies</w:t>
      </w:r>
    </w:p>
    <w:p>
      <w:pPr>
        <w:pStyle w:val="Normal"/>
        <w:ind w:left="240" w:hanging="0"/>
        <w:rPr>
          <w:rFonts w:ascii="Arial" w:hAnsi="Arial" w:cs="Arial"/>
          <w:szCs w:val="32"/>
        </w:rPr>
      </w:pPr>
      <w:r>
        <w:rPr>
          <w:rFonts w:cs="Arial"/>
          <w:b/>
          <w:bCs/>
          <w:sz w:val="22"/>
          <w:szCs w:val="36"/>
        </w:rPr>
        <w:t>macroeconomics:</w:t>
      </w:r>
      <w:r>
        <w:rPr>
          <w:rFonts w:cs="Arial" w:ascii="Ruach LET" w:hAnsi="Ruach LET"/>
          <w:sz w:val="32"/>
        </w:rPr>
        <w:t xml:space="preserve"> </w:t>
      </w:r>
      <w:r>
        <w:rPr>
          <w:sz w:val="22"/>
          <w:szCs w:val="22"/>
        </w:rPr>
        <w:t>the study of the features of national econom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Ruach LET" w:hAnsi="Ruach LET" w:cs="Ruach LET"/>
          <w:sz w:val="32"/>
          <w:szCs w:val="32"/>
        </w:rPr>
      </w:pPr>
      <w:r>
        <w:rPr>
          <w:b/>
          <w:bCs/>
          <w:sz w:val="22"/>
          <w:szCs w:val="36"/>
        </w:rPr>
        <w:t>growth:</w:t>
      </w:r>
      <w:r>
        <w:rPr>
          <w:rFonts w:cs="Ruach LET" w:ascii="Ruach LET" w:hAnsi="Ruach LET"/>
          <w:sz w:val="32"/>
          <w:szCs w:val="32"/>
        </w:rPr>
        <w:t xml:space="preserve"> </w:t>
      </w:r>
      <w:r>
        <w:rPr>
          <w:sz w:val="22"/>
          <w:szCs w:val="22"/>
        </w:rPr>
        <w:t>an increase in the amount / quantity that an economy is able to produce</w:t>
      </w:r>
    </w:p>
    <w:p>
      <w:pPr>
        <w:pStyle w:val="Normal"/>
        <w:ind w:left="240" w:hanging="0"/>
        <w:rPr>
          <w:rFonts w:ascii="Arial" w:hAnsi="Arial" w:cs="Arial"/>
          <w:szCs w:val="32"/>
        </w:rPr>
      </w:pPr>
      <w:r>
        <w:rPr>
          <w:b/>
          <w:bCs/>
          <w:sz w:val="22"/>
          <w:szCs w:val="36"/>
        </w:rPr>
        <w:t>development:</w:t>
      </w:r>
      <w:r>
        <w:rPr>
          <w:rFonts w:cs="Arial" w:ascii="Arial" w:hAnsi="Arial"/>
          <w:szCs w:val="32"/>
        </w:rPr>
        <w:t xml:space="preserve"> </w:t>
      </w:r>
      <w:r>
        <w:rPr>
          <w:sz w:val="22"/>
          <w:szCs w:val="20"/>
        </w:rPr>
        <w:t>an improvement in the living standards of the average person</w:t>
      </w:r>
    </w:p>
    <w:p>
      <w:pPr>
        <w:pStyle w:val="Normal"/>
        <w:ind w:left="2702" w:hanging="2462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36"/>
        </w:rPr>
        <w:t>sustainable development:</w:t>
      </w:r>
      <w:r>
        <w:rPr>
          <w:rFonts w:cs="Ruach LET" w:ascii="Ruach LET" w:hAnsi="Ruach LET"/>
          <w:sz w:val="32"/>
          <w:szCs w:val="32"/>
        </w:rPr>
        <w:t xml:space="preserve"> </w:t>
      </w:r>
      <w:r>
        <w:rPr>
          <w:sz w:val="22"/>
          <w:szCs w:val="20"/>
        </w:rPr>
        <w:t>economic development for one generation that will not impact (negatively) on the livings standards of the ne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160" w:hanging="2160"/>
        <w:rPr>
          <w:sz w:val="22"/>
          <w:szCs w:val="20"/>
        </w:rPr>
      </w:pPr>
      <w:r>
        <w:rPr>
          <w:b/>
          <w:bCs/>
          <w:sz w:val="22"/>
          <w:szCs w:val="36"/>
        </w:rPr>
        <w:t>positive economics:</w:t>
      </w:r>
      <w:r>
        <w:rPr>
          <w:rFonts w:cs="Ruach LET" w:ascii="Ruach LET" w:hAnsi="Ruach LET"/>
          <w:sz w:val="32"/>
          <w:szCs w:val="32"/>
        </w:rPr>
        <w:t xml:space="preserve"> </w:t>
      </w:r>
      <w:r>
        <w:rPr>
          <w:sz w:val="22"/>
          <w:szCs w:val="20"/>
        </w:rPr>
        <w:t>economics that involves factual and testable statements that</w:t>
      </w:r>
      <w:r>
        <w:rPr>
          <w:sz w:val="22"/>
          <w:szCs w:val="32"/>
        </w:rPr>
        <w:t xml:space="preserve"> </w:t>
      </w:r>
      <w:r>
        <w:rPr>
          <w:sz w:val="22"/>
          <w:szCs w:val="20"/>
        </w:rPr>
        <w:t>are either correct or incorrect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2"/>
          <w:szCs w:val="36"/>
        </w:rPr>
        <w:t>normative economics:</w:t>
      </w:r>
      <w:r>
        <w:rPr>
          <w:rFonts w:cs="Ruach LET" w:ascii="Ruach LET" w:hAnsi="Ruach LET"/>
          <w:sz w:val="32"/>
          <w:szCs w:val="32"/>
        </w:rPr>
        <w:t xml:space="preserve"> </w:t>
      </w:r>
      <w:r>
        <w:rPr>
          <w:sz w:val="22"/>
          <w:szCs w:val="20"/>
        </w:rPr>
        <w:t>economics that involves subjective, political or opinion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b/>
          <w:bCs/>
          <w:sz w:val="22"/>
          <w:szCs w:val="36"/>
        </w:rPr>
        <w:t>ceteris paribus:</w:t>
      </w:r>
      <w:r>
        <w:rPr>
          <w:rFonts w:cs="Ruach LET" w:ascii="Ruach LET" w:hAnsi="Ruach LET"/>
          <w:sz w:val="32"/>
          <w:szCs w:val="32"/>
        </w:rPr>
        <w:t xml:space="preserve"> </w:t>
      </w:r>
      <w:r>
        <w:rPr>
          <w:sz w:val="22"/>
          <w:szCs w:val="20"/>
        </w:rPr>
        <w:t>“All other things being equal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Ruach LET" w:hAnsi="Ruach LET" w:cs="Ruach LET"/>
          <w:sz w:val="20"/>
          <w:szCs w:val="20"/>
        </w:rPr>
      </w:pPr>
      <w:r>
        <w:rPr>
          <w:b/>
          <w:bCs/>
          <w:sz w:val="22"/>
          <w:szCs w:val="20"/>
        </w:rPr>
        <w:t>scarcity:</w:t>
      </w:r>
      <w:r>
        <w:rPr>
          <w:rFonts w:cs="Rage Italic" w:ascii="Rage Italic" w:hAnsi="Rage Italic"/>
          <w:sz w:val="36"/>
          <w:szCs w:val="20"/>
        </w:rPr>
        <w:t xml:space="preserve"> </w:t>
      </w:r>
      <w:r>
        <w:rPr>
          <w:sz w:val="22"/>
          <w:szCs w:val="20"/>
        </w:rPr>
        <w:t xml:space="preserve">unlimited wants + limited resources / factors of production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relative scarcity</w:t>
      </w:r>
    </w:p>
    <w:p>
      <w:pPr>
        <w:pStyle w:val="Normal"/>
        <w:ind w:left="24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actors of production:</w:t>
      </w:r>
    </w:p>
    <w:p>
      <w:pPr>
        <w:pStyle w:val="Normal"/>
        <w:ind w:left="240" w:firstLine="480"/>
        <w:rPr>
          <w:sz w:val="22"/>
          <w:szCs w:val="20"/>
        </w:rPr>
      </w:pPr>
      <w:r>
        <w:rPr>
          <w:sz w:val="22"/>
          <w:szCs w:val="20"/>
          <w:u w:val="single"/>
        </w:rPr>
        <w:t>land</w:t>
      </w:r>
      <w:r>
        <w:rPr>
          <w:sz w:val="22"/>
          <w:szCs w:val="20"/>
        </w:rPr>
        <w:t xml:space="preserve"> – “gifts of nature”</w:t>
      </w:r>
    </w:p>
    <w:p>
      <w:pPr>
        <w:pStyle w:val="Normal"/>
        <w:ind w:left="1134" w:hanging="0"/>
        <w:rPr>
          <w:sz w:val="22"/>
          <w:szCs w:val="20"/>
        </w:rPr>
      </w:pPr>
      <w:r>
        <w:rPr>
          <w:sz w:val="22"/>
          <w:szCs w:val="20"/>
        </w:rPr>
        <w:t xml:space="preserve">-- payment: </w:t>
      </w:r>
      <w:r>
        <w:rPr>
          <w:sz w:val="22"/>
          <w:szCs w:val="20"/>
          <w:u w:val="single"/>
        </w:rPr>
        <w:t>rent</w:t>
      </w:r>
    </w:p>
    <w:p>
      <w:pPr>
        <w:pStyle w:val="Normal"/>
        <w:ind w:left="240" w:firstLine="480"/>
        <w:rPr>
          <w:sz w:val="22"/>
          <w:szCs w:val="20"/>
        </w:rPr>
      </w:pPr>
      <w:r>
        <w:rPr>
          <w:sz w:val="22"/>
          <w:szCs w:val="20"/>
          <w:u w:val="single"/>
        </w:rPr>
        <w:t>capital</w:t>
      </w:r>
      <w:r>
        <w:rPr>
          <w:sz w:val="22"/>
          <w:szCs w:val="20"/>
        </w:rPr>
        <w:t xml:space="preserve"> – products deliberately made for the purpose of producing other goods / services</w:t>
      </w:r>
    </w:p>
    <w:p>
      <w:pPr>
        <w:pStyle w:val="Normal"/>
        <w:ind w:left="1330" w:hanging="0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-- payment: </w:t>
      </w:r>
      <w:r>
        <w:rPr>
          <w:sz w:val="22"/>
          <w:szCs w:val="20"/>
          <w:u w:val="single"/>
        </w:rPr>
        <w:t>interest</w:t>
      </w:r>
    </w:p>
    <w:p>
      <w:pPr>
        <w:pStyle w:val="Normal"/>
        <w:ind w:left="240" w:firstLine="480"/>
        <w:rPr>
          <w:sz w:val="22"/>
          <w:szCs w:val="20"/>
        </w:rPr>
      </w:pPr>
      <w:r>
        <w:rPr>
          <w:sz w:val="22"/>
          <w:szCs w:val="20"/>
          <w:u w:val="single"/>
        </w:rPr>
        <w:t>labour</w:t>
      </w:r>
      <w:r>
        <w:rPr>
          <w:sz w:val="22"/>
          <w:szCs w:val="20"/>
        </w:rPr>
        <w:t xml:space="preserve"> – human effort (physical and mental) used in production</w:t>
      </w:r>
    </w:p>
    <w:p>
      <w:pPr>
        <w:pStyle w:val="Normal"/>
        <w:ind w:left="1320" w:hanging="0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-- payment: </w:t>
      </w:r>
      <w:r>
        <w:rPr>
          <w:sz w:val="22"/>
          <w:szCs w:val="20"/>
          <w:u w:val="single"/>
        </w:rPr>
        <w:t>wages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  <w:u w:val="single"/>
        </w:rPr>
        <w:t>entrepreneurship/enterprise</w:t>
      </w:r>
      <w:r>
        <w:rPr>
          <w:sz w:val="22"/>
          <w:szCs w:val="20"/>
        </w:rPr>
        <w:t xml:space="preserve"> – the form of human resource which organises all the other factors of production, for the purpose of producing goods &amp; services</w:t>
      </w:r>
    </w:p>
    <w:p>
      <w:pPr>
        <w:pStyle w:val="Normal"/>
        <w:ind w:left="3240" w:hanging="0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-- payment: </w:t>
      </w:r>
      <w:r>
        <w:rPr>
          <w:sz w:val="22"/>
          <w:szCs w:val="20"/>
          <w:u w:val="single"/>
        </w:rPr>
        <w:t>profit</w:t>
      </w:r>
    </w:p>
    <w:p>
      <w:pPr>
        <w:pStyle w:val="Normal"/>
        <w:ind w:left="3240" w:hanging="0"/>
        <w:rPr>
          <w:sz w:val="22"/>
          <w:szCs w:val="20"/>
        </w:rPr>
      </w:pPr>
      <w:r>
        <w:rPr>
          <w:sz w:val="22"/>
          <w:szCs w:val="20"/>
        </w:rPr>
        <w:t>-- functions: management – organising resources</w:t>
      </w:r>
    </w:p>
    <w:p>
      <w:pPr>
        <w:pStyle w:val="Normal"/>
        <w:ind w:left="4382" w:hanging="0"/>
        <w:rPr>
          <w:sz w:val="22"/>
          <w:szCs w:val="20"/>
        </w:rPr>
      </w:pPr>
      <w:r>
        <w:rPr>
          <w:sz w:val="22"/>
          <w:szCs w:val="20"/>
        </w:rPr>
        <w:t>ownership – providing finance</w:t>
      </w:r>
    </w:p>
    <w:p>
      <w:pPr>
        <w:pStyle w:val="Normal"/>
        <w:ind w:left="4382" w:hanging="0"/>
        <w:rPr>
          <w:sz w:val="22"/>
          <w:szCs w:val="20"/>
        </w:rPr>
      </w:pPr>
      <w:r>
        <w:rPr>
          <w:sz w:val="22"/>
          <w:szCs w:val="20"/>
        </w:rPr>
        <w:t>bearing risk – accepting responsibility</w:t>
      </w:r>
    </w:p>
    <w:p>
      <w:pPr>
        <w:pStyle w:val="Normal"/>
        <w:ind w:left="4382" w:hanging="0"/>
        <w:rPr>
          <w:sz w:val="22"/>
          <w:szCs w:val="20"/>
        </w:rPr>
      </w:pPr>
      <w:r>
        <w:rPr>
          <w:sz w:val="22"/>
          <w:szCs w:val="20"/>
        </w:rPr>
        <w:t>invention / innov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rFonts w:ascii="Ruach LET" w:hAnsi="Ruach LET" w:cs="Ruach LET"/>
          <w:sz w:val="20"/>
          <w:szCs w:val="20"/>
        </w:rPr>
      </w:pPr>
      <w:r>
        <w:rPr>
          <w:b/>
          <w:bCs/>
          <w:sz w:val="22"/>
          <w:szCs w:val="20"/>
        </w:rPr>
        <w:t>choice:</w:t>
      </w:r>
      <w:r>
        <w:rPr>
          <w:rFonts w:cs="Rage Italic" w:ascii="Rage Italic" w:hAnsi="Rage Italic"/>
          <w:sz w:val="36"/>
          <w:szCs w:val="20"/>
        </w:rPr>
        <w:t xml:space="preserve"> </w:t>
      </w:r>
      <w:r>
        <w:rPr>
          <w:sz w:val="22"/>
          <w:szCs w:val="20"/>
          <w:u w:val="single"/>
        </w:rPr>
        <w:t>utility</w:t>
      </w:r>
      <w:r>
        <w:rPr>
          <w:sz w:val="22"/>
          <w:szCs w:val="20"/>
        </w:rPr>
        <w:t xml:space="preserve"> – the satisfaction derived from the use of a good / service</w:t>
      </w:r>
    </w:p>
    <w:p>
      <w:pPr>
        <w:pStyle w:val="Normal"/>
        <w:ind w:left="960" w:hanging="0"/>
        <w:rPr>
          <w:sz w:val="22"/>
          <w:szCs w:val="20"/>
        </w:rPr>
      </w:pPr>
      <w:r>
        <w:rPr>
          <w:sz w:val="22"/>
          <w:szCs w:val="20"/>
          <w:u w:val="single"/>
        </w:rPr>
        <w:t>opportunity cost</w:t>
      </w:r>
      <w:r>
        <w:rPr>
          <w:sz w:val="22"/>
          <w:szCs w:val="20"/>
        </w:rPr>
        <w:t xml:space="preserve"> – the opportunity foregone (ie. the next best alternative), due to the decision to use resources towards something</w:t>
      </w:r>
    </w:p>
    <w:p>
      <w:pPr>
        <w:pStyle w:val="Normal"/>
        <w:ind w:left="960" w:hanging="0"/>
        <w:rPr/>
      </w:pPr>
      <w:r>
        <w:rPr>
          <w:sz w:val="22"/>
          <w:szCs w:val="20"/>
          <w:u w:val="single"/>
        </w:rPr>
        <w:t>free good</w:t>
      </w:r>
      <w:r>
        <w:rPr>
          <w:sz w:val="22"/>
          <w:szCs w:val="20"/>
        </w:rPr>
        <w:t xml:space="preserve"> – a good that is in abundance (is relatively abundant)</w:t>
      </w:r>
    </w:p>
    <w:p>
      <w:pPr>
        <w:pStyle w:val="Normal"/>
        <w:ind w:left="960" w:hanging="0"/>
        <w:rPr/>
      </w:pPr>
      <w:r>
        <w:rPr>
          <w:sz w:val="22"/>
          <w:szCs w:val="20"/>
          <w:u w:val="single"/>
        </w:rPr>
        <w:t>economic good</w:t>
      </w:r>
      <w:r>
        <w:rPr>
          <w:sz w:val="22"/>
          <w:szCs w:val="20"/>
        </w:rPr>
        <w:t xml:space="preserve"> – a good that is scarce and therefore demands a price (is relatively scarce)</w:t>
      </w:r>
    </w:p>
    <w:p>
      <w:pPr>
        <w:pStyle w:val="Normal"/>
        <w:ind w:left="960" w:hanging="0"/>
        <w:rPr/>
      </w:pPr>
      <w:r>
        <w:rPr>
          <w:sz w:val="22"/>
          <w:szCs w:val="20"/>
          <w:u w:val="single"/>
        </w:rPr>
        <w:t>production possibility curves</w:t>
      </w:r>
      <w:r>
        <w:rPr>
          <w:sz w:val="22"/>
          <w:szCs w:val="20"/>
        </w:rPr>
        <w:t xml:space="preserve"> – a curve showing the maximum potential output of an economy given that: the economy makes only 2 goods</w:t>
      </w:r>
    </w:p>
    <w:p>
      <w:pPr>
        <w:pStyle w:val="Normal"/>
        <w:ind w:left="1920" w:hanging="0"/>
        <w:rPr>
          <w:sz w:val="22"/>
          <w:szCs w:val="20"/>
        </w:rPr>
      </w:pPr>
      <w:r>
        <w:rPr>
          <w:sz w:val="22"/>
          <w:szCs w:val="20"/>
        </w:rPr>
        <w:t>resources can be used to produce both goods</w:t>
      </w:r>
    </w:p>
    <w:p>
      <w:pPr>
        <w:pStyle w:val="Normal"/>
        <w:ind w:left="1920" w:hanging="0"/>
        <w:rPr>
          <w:sz w:val="22"/>
          <w:szCs w:val="20"/>
        </w:rPr>
      </w:pPr>
      <w:r>
        <w:rPr>
          <w:sz w:val="22"/>
          <w:szCs w:val="20"/>
        </w:rPr>
        <w:t>all available resources and the best technology is used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90805</wp:posOffset>
                </wp:positionV>
                <wp:extent cx="3192145" cy="1887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887840"/>
                          <a:chOff x="0" y="0"/>
                          <a:chExt cx="3192120" cy="1887840"/>
                        </a:xfrm>
                      </wpg:grpSpPr>
                      <wps:wsp>
                        <wps:cNvSpPr txBox="1"/>
                        <wps:spPr>
                          <a:xfrm>
                            <a:off x="2295360" y="546840"/>
                            <a:ext cx="867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999999"/>
                                  <w:lang w:val="en-AU" w:eastAsia="zh-CN" w:bidi="ar-SA"/>
                                </w:rPr>
                                <w:t>potential 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92120" cy="188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amount of good A produc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1200" y="0"/>
                              <a:ext cx="2590920" cy="188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6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4860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59280"/>
                                <a:ext cx="1297800" cy="11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4" h="1787">
                                    <a:moveTo>
                                      <a:pt x="0" y="0"/>
                                    </a:moveTo>
                                    <a:cubicBezTo>
                                      <a:pt x="167" y="49"/>
                                      <a:pt x="716" y="130"/>
                                      <a:pt x="1003" y="295"/>
                                    </a:cubicBezTo>
                                    <a:cubicBezTo>
                                      <a:pt x="1290" y="460"/>
                                      <a:pt x="1550" y="741"/>
                                      <a:pt x="1723" y="990"/>
                                    </a:cubicBezTo>
                                    <a:cubicBezTo>
                                      <a:pt x="1896" y="1239"/>
                                      <a:pt x="1977" y="1621"/>
                                      <a:pt x="2044" y="17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880" y="165924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;宋体" w:cs="Times New Roman"/>
                                      <w:color w:val="auto"/>
                                      <w:lang w:val="en-AU" w:eastAsia="zh-CN" w:bidi="ar-SA"/>
                                    </w:rPr>
                                    <w:t>amount of good B produc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2680" y="1028880"/>
                                <a:ext cx="763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5320" y="857160"/>
                                <a:ext cx="763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0" y="571680"/>
                                <a:ext cx="763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7760" y="645120"/>
                                <a:ext cx="252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62028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91440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320" y="9144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9560" y="1485360"/>
                                <a:ext cx="27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3400" y="1468080"/>
                                <a:ext cx="95508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00FF00"/>
                                      <w:lang w:val="en-AU" w:eastAsia="zh-CN" w:bidi="ar-SA"/>
                                    </w:rPr>
                                    <w:t>opportunity co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871200" y="595080"/>
                                <a:ext cx="22860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992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1085760"/>
                                <a:ext cx="7621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1280" y="645120"/>
                                <a:ext cx="60948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2960" y="1020960"/>
                                <a:ext cx="8679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SimSun;宋体" w:cs="Times New Roman"/>
                                      <w:color w:val="999999"/>
                                      <w:lang w:val="en-AU" w:eastAsia="zh-CN" w:bidi="ar-SA"/>
                                    </w:rPr>
                                    <w:t>actual outp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7.15pt;width:251.35pt;height:148.65pt" coordorigin="-143,143" coordsize="5027,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2;top:1004;width:136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999999"/>
                            <w:lang w:val="en-AU" w:eastAsia="zh-CN" w:bidi="ar-SA"/>
                          </w:rPr>
                          <w:t>potential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43;top:143;width:5027;height:2973">
                  <v:shape id="shape_0" stroked="f" o:allowincell="f" style="position:absolute;left:-143;top:143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amount of good A produc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4;top:143;width:4080;height:2973">
                    <v:line id="shape_0" from="937,143" to="937,24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37,2483" to="3576,24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044,1787" path="m0,0c167,49,716,130,1003,295c1290,460,1550,741,1723,990c1896,1239,1977,1621,2044,1787e" stroked="t" o:allowincell="f" style="position:absolute;left:903;top:709;width:2043;height:178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1177;top:2756;width:25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AU" w:eastAsia="zh-CN" w:bidi="ar-SA"/>
                              </w:rPr>
                              <w:t>amount of good B produce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257;top:1763;width:119;height:179">
                      <v:line id="shape_0" from="2257,1763" to="2376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7,1763" to="2376,19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97;top:1493;width:119;height:179">
                      <v:line id="shape_0" from="2497,1493" to="2616,1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97,1493" to="2616,16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17;top:1043;width:119;height:179">
                      <v:line id="shape_0" from="2017,1043" to="2136,12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17,1043" to="2136,12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060,1159" to="2063,2508" stroked="t" o:allowincell="f" style="position:absolute">
                      <v:stroke color="red" weight="9360" joinstyle="miter" endcap="flat"/>
                      <v:fill o:detectmouseclick="t" on="false"/>
                      <w10:wrap type="square"/>
                    </v:line>
                    <v:line id="shape_0" from="937,1120" to="2042,1120" stroked="t" o:allowincell="f" style="position:absolute;flip:x">
                      <v:stroke color="red" weight="9360" joinstyle="miter" endcap="flat"/>
                      <v:fill o:detectmouseclick="t" on="false"/>
                      <w10:wrap type="square"/>
                    </v:line>
                    <v:line id="shape_0" from="937,1583" to="2496,1583" stroked="t" o:allowincell="f" style="position:absolute;flip:x">
                      <v:stroke color="red" weight="9360" joinstyle="miter" endcap="flat"/>
                      <v:fill o:detectmouseclick="t" on="false"/>
                      <w10:wrap type="square"/>
                    </v:line>
                    <v:line id="shape_0" from="2497,1583" to="2497,2482" stroked="t" o:allowincell="f" style="position:absolute">
                      <v:stroke color="red" weight="9360" joinstyle="miter" endcap="flat"/>
                      <v:fill o:detectmouseclick="t" on="false"/>
                      <w10:wrap type="squar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063;top:2482;width:433;height:2" type="_x0000_t32">
                      <v:stroke color="lim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1691;top:2455;width:1503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00FF00"/>
                                <w:lang w:val="en-AU" w:eastAsia="zh-CN" w:bidi="ar-SA"/>
                              </w:rPr>
                              <w:t>opportunity co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176,1080" to="2535,1452" stroked="t" o:allowincell="f" style="position:absolute;flip:xy">
                      <v:stroke color="lime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04,1119" to="816,1581" stroked="t" o:allowincell="f" style="position:absolute;flip:y">
                      <v:stroke color="lime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77,1853" to="3576,1942" stroked="t" o:allowincell="f" style="position:absolute">
                      <v:stroke color="#969696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617,1159" to="3576,1582" stroked="t" o:allowincell="f" style="position:absolute;flip:y">
                      <v:stroke color="#969696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517;top:1751;width:1366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999999"/>
                                <w:lang w:val="en-AU" w:eastAsia="zh-CN" w:bidi="ar-SA"/>
                              </w:rPr>
                              <w:t>actual outpu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2423160" cy="183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832040"/>
                          <a:chOff x="0" y="0"/>
                          <a:chExt cx="2423160" cy="1832040"/>
                        </a:xfrm>
                      </wpg:grpSpPr>
                      <wps:wsp>
                        <wps:cNvSpPr/>
                        <wps:spPr>
                          <a:xfrm flipV="1">
                            <a:off x="462960" y="5256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1579320"/>
                            <a:ext cx="1757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3360"/>
                            <a:ext cx="106308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937">
                                <a:moveTo>
                                  <a:pt x="0" y="0"/>
                                </a:moveTo>
                                <a:cubicBezTo>
                                  <a:pt x="146" y="36"/>
                                  <a:pt x="602" y="71"/>
                                  <a:pt x="874" y="214"/>
                                </a:cubicBezTo>
                                <a:cubicBezTo>
                                  <a:pt x="1146" y="357"/>
                                  <a:pt x="1431" y="570"/>
                                  <a:pt x="1632" y="857"/>
                                </a:cubicBezTo>
                                <a:cubicBezTo>
                                  <a:pt x="1833" y="1144"/>
                                  <a:pt x="1988" y="1712"/>
                                  <a:pt x="2082" y="19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uxury go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578600"/>
                            <a:ext cx="1614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necessities / basic 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276840"/>
                            <a:ext cx="107136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2067">
                                <a:moveTo>
                                  <a:pt x="1687" y="2067"/>
                                </a:moveTo>
                                <a:cubicBezTo>
                                  <a:pt x="1657" y="1580"/>
                                  <a:pt x="1627" y="1093"/>
                                  <a:pt x="1494" y="784"/>
                                </a:cubicBezTo>
                                <a:cubicBezTo>
                                  <a:pt x="1361" y="475"/>
                                  <a:pt x="1139" y="345"/>
                                  <a:pt x="890" y="214"/>
                                </a:cubicBezTo>
                                <a:cubicBezTo>
                                  <a:pt x="641" y="83"/>
                                  <a:pt x="320" y="4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03360"/>
                            <a:ext cx="128088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533">
                                <a:moveTo>
                                  <a:pt x="0" y="0"/>
                                </a:moveTo>
                                <a:cubicBezTo>
                                  <a:pt x="538" y="33"/>
                                  <a:pt x="1076" y="67"/>
                                  <a:pt x="1391" y="231"/>
                                </a:cubicBezTo>
                                <a:cubicBezTo>
                                  <a:pt x="1706" y="395"/>
                                  <a:pt x="1788" y="769"/>
                                  <a:pt x="1892" y="986"/>
                                </a:cubicBezTo>
                                <a:cubicBezTo>
                                  <a:pt x="1996" y="1203"/>
                                  <a:pt x="1976" y="1340"/>
                                  <a:pt x="2017" y="1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5793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27684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27080"/>
                            <a:ext cx="979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FF6600"/>
                                  <w:lang w:val="en-AU" w:eastAsia="zh-CN" w:bidi="ar-SA"/>
                                </w:rPr>
                                <w:t>economic grow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1028880"/>
                            <a:ext cx="770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800080"/>
                                  <w:lang w:val="en-AU" w:eastAsia="zh-CN" w:bidi="ar-SA"/>
                                </w:rPr>
                                <w:t>economic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.15pt;width:190.85pt;height:144.25pt" coordorigin="5,143" coordsize="3817,2885">
                <v:line id="shape_0" from="734,226" to="734,2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2630" to="3500,2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82,1937" path="m0,0c146,36,602,71,874,214c1146,357,1431,570,1632,857c1833,1144,1988,1712,2082,1937e" stroked="t" o:allowincell="f" style="position:absolute;left:747;top:1093;width:1673;height:1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;top:143;width:89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uxury goo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2629;width:25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necessities / basic nee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7,2067" path="m1687,2067c1657,1580,1627,1093,1494,784c1361,475,1139,345,890,214c641,83,320,41,0,0e" stroked="t" o:allowincell="f" style="position:absolute;left:734;top:579;width:1686;height:2066;mso-wrap-style:none;v-text-anchor:middle">
                  <v:fill o:detectmouseclick="t" on="false"/>
                  <v:stroke color="#ff6600" weight="9360" joinstyle="round" endcap="flat"/>
                  <w10:wrap type="none"/>
                </v:shape>
                <v:shape id="shape_0" coordsize="2017,1533" path="m0,0c538,33,1076,67,1391,231c1706,395,1788,769,1892,986c1996,1203,1976,1340,2017,1533e" stroked="t" o:allowincell="f" style="position:absolute;left:747;top:1093;width:2016;height:1532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line id="shape_0" from="2421,2630" to="2763,2630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579" to="734,1092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0;top:343;width:154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FF6600"/>
                            <w:lang w:val="en-AU" w:eastAsia="zh-CN" w:bidi="ar-SA"/>
                          </w:rPr>
                          <w:t>economic grow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1763;width:121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800080"/>
                            <w:lang w:val="en-AU" w:eastAsia="zh-CN" w:bidi="ar-SA"/>
                          </w:rPr>
                          <w:t>economic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Ruach LET" w:hAnsi="Ruach LET" w:cs="Ruach LET"/>
          <w:sz w:val="20"/>
          <w:szCs w:val="20"/>
        </w:rPr>
      </w:pPr>
      <w:r>
        <w:rPr>
          <w:b/>
          <w:bCs/>
          <w:sz w:val="22"/>
          <w:szCs w:val="20"/>
        </w:rPr>
        <w:t xml:space="preserve">rationing systems: </w:t>
      </w:r>
      <w:r>
        <w:rPr>
          <w:bCs/>
          <w:sz w:val="22"/>
          <w:szCs w:val="20"/>
        </w:rPr>
        <w:t xml:space="preserve">3 economic questions – </w:t>
      </w:r>
      <w:r>
        <w:rPr>
          <w:bCs/>
          <w:sz w:val="22"/>
          <w:szCs w:val="20"/>
          <w:u w:val="single"/>
        </w:rPr>
        <w:t>What</w:t>
      </w:r>
      <w:r>
        <w:rPr>
          <w:bCs/>
          <w:sz w:val="22"/>
          <w:szCs w:val="20"/>
        </w:rPr>
        <w:t xml:space="preserve"> to produce?</w:t>
      </w:r>
    </w:p>
    <w:p>
      <w:pPr>
        <w:pStyle w:val="Normal"/>
        <w:ind w:left="4186" w:hanging="0"/>
        <w:rPr/>
      </w:pPr>
      <w:r>
        <w:rPr>
          <w:bCs/>
          <w:sz w:val="22"/>
          <w:szCs w:val="20"/>
          <w:u w:val="single"/>
        </w:rPr>
        <w:t>How</w:t>
      </w:r>
      <w:r>
        <w:rPr>
          <w:bCs/>
          <w:sz w:val="22"/>
          <w:szCs w:val="20"/>
        </w:rPr>
        <w:t xml:space="preserve"> to produce?</w:t>
      </w:r>
    </w:p>
    <w:p>
      <w:pPr>
        <w:pStyle w:val="Normal"/>
        <w:ind w:left="4200" w:hanging="0"/>
        <w:rPr>
          <w:rFonts w:ascii="Ruach LET" w:hAnsi="Ruach LET" w:cs="Ruach LET"/>
          <w:sz w:val="20"/>
          <w:szCs w:val="20"/>
        </w:rPr>
      </w:pPr>
      <w:r>
        <w:rPr>
          <w:bCs/>
          <w:sz w:val="22"/>
          <w:szCs w:val="20"/>
          <w:u w:val="single"/>
        </w:rPr>
        <w:t>For whom</w:t>
      </w:r>
      <w:r>
        <w:rPr>
          <w:bCs/>
          <w:sz w:val="22"/>
          <w:szCs w:val="20"/>
        </w:rPr>
        <w:t xml:space="preserve"> to produ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Ruach LET" w:hAnsi="Ruach LET" w:cs="Ruach LET"/>
          <w:b/>
          <w:b/>
          <w:bCs/>
          <w:sz w:val="20"/>
          <w:szCs w:val="20"/>
        </w:rPr>
      </w:pPr>
      <w:r>
        <w:rPr>
          <w:rFonts w:cs="Ruach LET" w:ascii="Ruach LET" w:hAnsi="Ruach LET"/>
          <w:b/>
          <w:bCs/>
          <w:sz w:val="20"/>
          <w:szCs w:val="20"/>
        </w:rPr>
        <w:t>mixed economies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110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spect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tral planning (public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ree market (private)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source ownership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o individual ownership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entrali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ivate ownership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ttern of participation in decision making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government decisions / centralised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decisions “move outwards” from planners, one person tells next person what to 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decentralis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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there is economic freedom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consumers make buying decision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entrepreneurs make production decisions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chanism used to achieve goals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 year plan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year plan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nput-output model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all production is related and linked together in pl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arket/price mechanism: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increase in consumer dem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</w:t>
            </w:r>
            <w:r>
              <w:rPr>
                <w:bCs/>
                <w:sz w:val="22"/>
                <w:szCs w:val="20"/>
              </w:rPr>
              <w:t>shortage, so price ri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</w:t>
            </w:r>
            <w:r>
              <w:rPr>
                <w:bCs/>
                <w:sz w:val="22"/>
                <w:szCs w:val="20"/>
              </w:rPr>
              <w:t>good more profitable, so supply incre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</w:t>
            </w:r>
            <w:r>
              <w:rPr>
                <w:bCs/>
                <w:sz w:val="22"/>
                <w:szCs w:val="20"/>
              </w:rPr>
              <w:t>resources allocated to production of good increase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vice versa for decrease in demand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centives used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edals/awards/decoration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ines/penaltie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wage differences are limited, fixed by planners – little wage incentiv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ncome and profit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to increase profit costs are minimis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</w:t>
            </w:r>
            <w:r>
              <w:rPr>
                <w:bCs/>
                <w:sz w:val="22"/>
                <w:szCs w:val="20"/>
              </w:rPr>
              <w:t>efficient resource use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</w:t>
            </w:r>
            <w:r>
              <w:rPr>
                <w:bCs/>
                <w:sz w:val="22"/>
                <w:szCs w:val="20"/>
              </w:rPr>
              <w:t>development of new technology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hat to produce?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lanners deci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etermined by consumer demand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w to produce?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lanners decide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a guarantee of full employment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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gross overstaff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etermined by producer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choose method that minimises costs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or whom to produce?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planners determine incomes &amp; distribution of good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subsidised prices on basic goods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0"/>
              </w:rPr>
              <w:t>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widespread shortag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etermined by income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income is determined by the resources contributed to produ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Ruach LET" w:hAnsi="Ruach LET" w:cs="Ruach LET"/>
          <w:sz w:val="20"/>
          <w:szCs w:val="20"/>
        </w:rPr>
      </w:pPr>
      <w:r>
        <w:rPr>
          <w:rFonts w:cs="Ruach LET" w:ascii="Ruach LET" w:hAnsi="Ruach LET"/>
          <w:b/>
          <w:sz w:val="20"/>
          <w:szCs w:val="20"/>
        </w:rPr>
        <w:t>advantages / disadvantages</w:t>
      </w:r>
      <w:r>
        <w:rPr>
          <w:rFonts w:cs="Ruach LET" w:ascii="Ruach LET" w:hAnsi="Ruach LET"/>
          <w:sz w:val="20"/>
          <w:szCs w:val="20"/>
        </w:rPr>
        <w:t xml:space="preserve"> of market economies and planned economies</w:t>
      </w:r>
    </w:p>
    <w:tbl>
      <w:tblPr>
        <w:tblW w:w="1006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9"/>
        <w:gridCol w:w="2920"/>
        <w:gridCol w:w="622"/>
        <w:gridCol w:w="3544"/>
      </w:tblGrid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spect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lanned economy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rket economy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sumer sovereignty / resource allocation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unwanted goods are overproduced</w:t>
            </w:r>
            <w:r>
              <w:rPr>
                <w:sz w:val="22"/>
                <w:szCs w:val="20"/>
              </w:rPr>
              <w:t>, wanted goods are underproduced – wastage of resources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consumers determine</w:t>
            </w:r>
            <w:r>
              <w:rPr>
                <w:sz w:val="22"/>
                <w:szCs w:val="20"/>
              </w:rPr>
              <w:t xml:space="preserve"> what producers produce through purchases – no wastage on unwanted goods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fficiency / degree of wastage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less wastage on unnecessary duplication (of </w:t>
            </w:r>
            <w:r>
              <w:rPr>
                <w:sz w:val="22"/>
                <w:szCs w:val="20"/>
                <w:u w:val="single"/>
              </w:rPr>
              <w:t>natural monopolies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no </w:t>
            </w:r>
            <w:r>
              <w:rPr>
                <w:sz w:val="22"/>
                <w:szCs w:val="20"/>
                <w:u w:val="single"/>
              </w:rPr>
              <w:t>consumer sovereignty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no </w:t>
            </w:r>
            <w:r>
              <w:rPr>
                <w:sz w:val="22"/>
                <w:szCs w:val="20"/>
                <w:u w:val="single"/>
              </w:rPr>
              <w:t>price signals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u w:val="single"/>
              </w:rPr>
              <w:t>bottle necks</w:t>
            </w:r>
            <w:r>
              <w:rPr>
                <w:sz w:val="22"/>
                <w:szCs w:val="20"/>
              </w:rPr>
              <w:t xml:space="preserve"> in complex plans reduce efficiency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wastage on </w:t>
            </w:r>
            <w:r>
              <w:rPr>
                <w:sz w:val="22"/>
                <w:szCs w:val="20"/>
                <w:u w:val="single"/>
              </w:rPr>
              <w:t>planning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see above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u w:val="single"/>
              </w:rPr>
              <w:t>profit</w:t>
            </w:r>
            <w:r>
              <w:rPr>
                <w:sz w:val="22"/>
                <w:szCs w:val="20"/>
              </w:rPr>
              <w:t xml:space="preserve"> encourages efficient resource use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wastage on </w:t>
            </w:r>
            <w:r>
              <w:rPr>
                <w:sz w:val="22"/>
                <w:szCs w:val="20"/>
                <w:u w:val="single"/>
              </w:rPr>
              <w:t>duplication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 xml:space="preserve">-wastage on </w:t>
            </w:r>
            <w:r>
              <w:rPr>
                <w:sz w:val="22"/>
                <w:szCs w:val="20"/>
                <w:u w:val="single"/>
              </w:rPr>
              <w:t>advertising</w:t>
            </w:r>
            <w:r>
              <w:rPr>
                <w:sz w:val="22"/>
                <w:szCs w:val="20"/>
              </w:rPr>
              <w:t xml:space="preserve"> etc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no planning wastage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novation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o </w:t>
            </w:r>
            <w:r>
              <w:rPr>
                <w:sz w:val="22"/>
                <w:szCs w:val="20"/>
                <w:u w:val="single"/>
              </w:rPr>
              <w:t>profit motive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  <w:u w:val="single"/>
              </w:rPr>
              <w:t>plan</w:t>
            </w:r>
            <w:r>
              <w:rPr>
                <w:sz w:val="22"/>
                <w:szCs w:val="20"/>
              </w:rPr>
              <w:t xml:space="preserve"> must be adhered to, </w:t>
            </w:r>
            <w:r>
              <w:rPr>
                <w:rFonts w:cs="SimSun;宋体" w:ascii="SimSun;宋体" w:hAnsi="SimSun;宋体"/>
                <w:sz w:val="22"/>
                <w:szCs w:val="20"/>
              </w:rPr>
              <w:t>∴</w:t>
            </w:r>
            <w:r>
              <w:rPr>
                <w:sz w:val="22"/>
                <w:szCs w:val="20"/>
              </w:rPr>
              <w:t>unwise to take risks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 xml:space="preserve">profit </w:t>
            </w:r>
            <w:r>
              <w:rPr>
                <w:sz w:val="22"/>
                <w:szCs w:val="20"/>
              </w:rPr>
              <w:t>incentive to innovate (lowers production costs = more profit)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lexibility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duction is </w:t>
            </w:r>
            <w:r>
              <w:rPr>
                <w:sz w:val="22"/>
                <w:szCs w:val="20"/>
                <w:u w:val="single"/>
              </w:rPr>
              <w:t>interlinked</w:t>
            </w:r>
            <w:r>
              <w:rPr>
                <w:sz w:val="22"/>
                <w:szCs w:val="20"/>
              </w:rPr>
              <w:t>, plans cannot be adjusted to demand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rket </w:t>
            </w:r>
            <w:r>
              <w:rPr>
                <w:sz w:val="22"/>
                <w:szCs w:val="20"/>
                <w:u w:val="single"/>
              </w:rPr>
              <w:t>responds quickly</w:t>
            </w:r>
            <w:r>
              <w:rPr>
                <w:sz w:val="22"/>
                <w:szCs w:val="20"/>
              </w:rPr>
              <w:t xml:space="preserve"> to changes in demand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conomic freedom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planners</w:t>
            </w:r>
            <w:r>
              <w:rPr>
                <w:sz w:val="22"/>
                <w:szCs w:val="20"/>
              </w:rPr>
              <w:t xml:space="preserve"> decide what is produced – no individual decision possible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umers decide what to buy, producers decide what to produce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 xml:space="preserve">can make </w:t>
            </w:r>
            <w:r>
              <w:rPr>
                <w:sz w:val="22"/>
                <w:szCs w:val="20"/>
                <w:u w:val="single"/>
              </w:rPr>
              <w:t>individual</w:t>
            </w:r>
            <w:r>
              <w:rPr>
                <w:sz w:val="22"/>
                <w:szCs w:val="20"/>
              </w:rPr>
              <w:t xml:space="preserve"> decisions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ublic goods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government</w:t>
            </w:r>
            <w:r>
              <w:rPr>
                <w:sz w:val="22"/>
                <w:szCs w:val="20"/>
              </w:rPr>
              <w:t xml:space="preserve"> provision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no profit</w:t>
            </w:r>
            <w:r>
              <w:rPr>
                <w:sz w:val="22"/>
                <w:szCs w:val="20"/>
              </w:rPr>
              <w:t xml:space="preserve"> can be made from supply – not supplied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bility / inflation control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fixed prices</w:t>
            </w:r>
            <w:r>
              <w:rPr>
                <w:sz w:val="22"/>
                <w:szCs w:val="20"/>
              </w:rPr>
              <w:t xml:space="preserve"> eliminate inflation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ble economic growth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timism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</w:t>
            </w:r>
            <w:r>
              <w:rPr>
                <w:sz w:val="22"/>
                <w:szCs w:val="20"/>
                <w:u w:val="single"/>
              </w:rPr>
              <w:t>boom</w:t>
            </w:r>
            <w:r>
              <w:rPr>
                <w:sz w:val="22"/>
                <w:szCs w:val="20"/>
              </w:rPr>
              <w:t>/inflation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>pessimism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</w:t>
            </w:r>
            <w:r>
              <w:rPr>
                <w:sz w:val="22"/>
                <w:szCs w:val="20"/>
                <w:u w:val="single"/>
              </w:rPr>
              <w:t>recession</w:t>
            </w:r>
            <w:r>
              <w:rPr>
                <w:sz w:val="22"/>
                <w:szCs w:val="20"/>
              </w:rPr>
              <w:t>/unemployment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 steady growth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nemployment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planning</w:t>
            </w:r>
            <w:r>
              <w:rPr>
                <w:sz w:val="22"/>
                <w:szCs w:val="20"/>
              </w:rPr>
              <w:t xml:space="preserve"> ensures jobs for all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  <w:u w:val="single"/>
              </w:rPr>
              <w:t>overstaffing</w:t>
            </w:r>
            <w:r>
              <w:rPr>
                <w:sz w:val="22"/>
                <w:szCs w:val="20"/>
              </w:rPr>
              <w:t xml:space="preserve"> is a consequence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nemployment during </w:t>
            </w:r>
            <w:r>
              <w:rPr>
                <w:sz w:val="22"/>
                <w:szCs w:val="20"/>
                <w:u w:val="single"/>
              </w:rPr>
              <w:t>recession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quality / income distribution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>wages are fixed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come distribution controlled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ncome determined by </w:t>
            </w:r>
            <w:r>
              <w:rPr>
                <w:sz w:val="22"/>
                <w:szCs w:val="20"/>
                <w:u w:val="single"/>
              </w:rPr>
              <w:t>amount of resources contributed to production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>-many resources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</w:t>
            </w:r>
            <w:r>
              <w:rPr>
                <w:sz w:val="22"/>
                <w:szCs w:val="20"/>
              </w:rPr>
              <w:t>high income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>-few resources</w:t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</w:t>
            </w:r>
            <w:r>
              <w:rPr>
                <w:sz w:val="22"/>
                <w:szCs w:val="20"/>
              </w:rPr>
              <w:t>low income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xternalities / environmental damage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in theory no </w:t>
            </w:r>
            <w:r>
              <w:rPr>
                <w:sz w:val="22"/>
                <w:szCs w:val="20"/>
                <w:u w:val="single"/>
              </w:rPr>
              <w:t>profit motive</w:t>
            </w:r>
            <w:r>
              <w:rPr>
                <w:sz w:val="22"/>
                <w:szCs w:val="20"/>
              </w:rPr>
              <w:t xml:space="preserve"> for external damage/cost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 xml:space="preserve">-no </w:t>
            </w:r>
            <w:r>
              <w:rPr>
                <w:sz w:val="22"/>
                <w:szCs w:val="20"/>
                <w:u w:val="single"/>
              </w:rPr>
              <w:t>private ownership</w:t>
            </w:r>
            <w:r>
              <w:rPr>
                <w:sz w:val="22"/>
                <w:szCs w:val="20"/>
              </w:rPr>
              <w:t xml:space="preserve"> results in environmental damage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external costs incur no private cost -</w:t>
            </w:r>
            <w:r>
              <w:rPr>
                <w:sz w:val="22"/>
                <w:szCs w:val="20"/>
                <w:u w:val="single"/>
              </w:rPr>
              <w:t>profit</w:t>
            </w:r>
            <w:r>
              <w:rPr>
                <w:sz w:val="22"/>
                <w:szCs w:val="20"/>
              </w:rPr>
              <w:t xml:space="preserve"> not affected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u w:val="single"/>
              </w:rPr>
              <w:t>private ownership</w:t>
            </w:r>
            <w:r>
              <w:rPr>
                <w:sz w:val="22"/>
                <w:szCs w:val="20"/>
              </w:rPr>
              <w:t xml:space="preserve"> means care of environment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xploitation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o </w:t>
            </w:r>
            <w:r>
              <w:rPr>
                <w:sz w:val="22"/>
                <w:szCs w:val="20"/>
                <w:u w:val="single"/>
              </w:rPr>
              <w:t>private profit motive</w:t>
            </w:r>
            <w:r>
              <w:rPr>
                <w:sz w:val="22"/>
                <w:szCs w:val="20"/>
              </w:rPr>
              <w:t xml:space="preserve"> to underpay workers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fit – firms want to </w:t>
            </w:r>
            <w:r>
              <w:rPr>
                <w:sz w:val="22"/>
                <w:szCs w:val="20"/>
                <w:u w:val="single"/>
              </w:rPr>
              <w:t>cut costs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 xml:space="preserve">-poor </w:t>
            </w:r>
            <w:r>
              <w:rPr>
                <w:sz w:val="22"/>
                <w:szCs w:val="20"/>
                <w:u w:val="single"/>
              </w:rPr>
              <w:t>safety</w:t>
            </w:r>
            <w:r>
              <w:rPr>
                <w:sz w:val="22"/>
                <w:szCs w:val="20"/>
              </w:rPr>
              <w:t xml:space="preserve"> standards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low </w:t>
            </w:r>
            <w:r>
              <w:rPr>
                <w:sz w:val="22"/>
                <w:szCs w:val="20"/>
                <w:u w:val="single"/>
              </w:rPr>
              <w:t>wages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 xml:space="preserve">-high </w:t>
            </w:r>
            <w:r>
              <w:rPr>
                <w:sz w:val="22"/>
                <w:szCs w:val="20"/>
                <w:u w:val="single"/>
              </w:rPr>
              <w:t>prices</w:t>
            </w:r>
            <w:r>
              <w:rPr>
                <w:sz w:val="22"/>
                <w:szCs w:val="20"/>
              </w:rPr>
              <w:t xml:space="preserve"> in uncompetitive markets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chievement of national goals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national</w:t>
            </w:r>
            <w:r>
              <w:rPr>
                <w:sz w:val="22"/>
                <w:szCs w:val="20"/>
              </w:rPr>
              <w:t xml:space="preserve"> focus instead of individual focus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ocus on </w:t>
            </w:r>
            <w:r>
              <w:rPr>
                <w:sz w:val="22"/>
                <w:szCs w:val="20"/>
                <w:u w:val="single"/>
              </w:rPr>
              <w:t>individual</w:t>
            </w:r>
            <w:r>
              <w:rPr>
                <w:sz w:val="22"/>
                <w:szCs w:val="20"/>
              </w:rPr>
              <w:t xml:space="preserve"> goals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iving standards / choice and quality of goods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poor quality – </w:t>
            </w:r>
            <w:r>
              <w:rPr>
                <w:sz w:val="22"/>
                <w:szCs w:val="20"/>
                <w:u w:val="single"/>
              </w:rPr>
              <w:t>plan targets</w:t>
            </w:r>
            <w:r>
              <w:rPr>
                <w:sz w:val="22"/>
                <w:szCs w:val="20"/>
              </w:rPr>
              <w:t xml:space="preserve"> must be met</w:t>
            </w:r>
          </w:p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wanted goods are </w:t>
            </w:r>
            <w:r>
              <w:rPr>
                <w:sz w:val="22"/>
                <w:szCs w:val="20"/>
                <w:u w:val="single"/>
              </w:rPr>
              <w:t>scarce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market responds to changes in demand for goods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u w:val="single"/>
              </w:rPr>
              <w:t>competition</w:t>
            </w:r>
            <w:r>
              <w:rPr>
                <w:sz w:val="22"/>
                <w:szCs w:val="20"/>
              </w:rPr>
              <w:t xml:space="preserve"> encourages higher quality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Ruach LET" w:hAnsi="Ruach LET" w:cs="Ruach LET"/>
          <w:sz w:val="20"/>
          <w:szCs w:val="20"/>
        </w:rPr>
      </w:pPr>
      <w:r>
        <w:rPr>
          <w:b/>
          <w:bCs/>
          <w:sz w:val="22"/>
          <w:szCs w:val="20"/>
        </w:rPr>
        <w:t xml:space="preserve">transition economies: </w:t>
      </w:r>
      <w:r>
        <w:rPr>
          <w:bCs/>
          <w:sz w:val="22"/>
          <w:szCs w:val="20"/>
        </w:rPr>
        <w:t>(from planned to mixed / market)</w:t>
      </w:r>
    </w:p>
    <w:p>
      <w:pPr>
        <w:pStyle w:val="Normal"/>
        <w:ind w:left="284" w:hanging="0"/>
        <w:rPr>
          <w:bCs/>
          <w:sz w:val="22"/>
          <w:szCs w:val="20"/>
        </w:rPr>
      </w:pPr>
      <w:r>
        <w:rPr>
          <w:bCs/>
          <w:sz w:val="22"/>
          <w:szCs w:val="20"/>
          <w:u w:val="single"/>
        </w:rPr>
        <w:t>causes of transition:</w:t>
      </w:r>
      <w:r>
        <w:rPr>
          <w:bCs/>
          <w:sz w:val="22"/>
          <w:szCs w:val="20"/>
        </w:rPr>
        <w:t xml:space="preserve"> disadvantages of planned</w:t>
      </w:r>
    </w:p>
    <w:p>
      <w:pPr>
        <w:pStyle w:val="Normal"/>
        <w:ind w:left="284" w:hanging="0"/>
        <w:rPr/>
      </w:pPr>
      <w:r>
        <w:rPr>
          <w:bCs/>
          <w:sz w:val="22"/>
          <w:szCs w:val="20"/>
          <w:u w:val="single"/>
        </w:rPr>
        <w:t>processes:</w:t>
      </w:r>
      <w:r>
        <w:rPr>
          <w:bCs/>
          <w:sz w:val="22"/>
          <w:szCs w:val="20"/>
        </w:rPr>
        <w:t xml:space="preserve"> introduction of private property ownership</w:t>
      </w:r>
    </w:p>
    <w:p>
      <w:pPr>
        <w:pStyle w:val="Normal"/>
        <w:ind w:left="1701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-privatisation of state-owned firms by sale or voucher</w:t>
      </w:r>
    </w:p>
    <w:p>
      <w:pPr>
        <w:pStyle w:val="Normal"/>
        <w:ind w:left="127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deregulation of price / price controls removed – market signals “enabled”</w:t>
      </w:r>
    </w:p>
    <w:p>
      <w:pPr>
        <w:pStyle w:val="Normal"/>
        <w:ind w:left="127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wage controls removed – incentive to work etc.</w:t>
      </w:r>
    </w:p>
    <w:p>
      <w:pPr>
        <w:pStyle w:val="Normal"/>
        <w:ind w:left="127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state subsidies cut</w:t>
      </w:r>
    </w:p>
    <w:p>
      <w:pPr>
        <w:pStyle w:val="Normal"/>
        <w:ind w:left="127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foreign investment allowed / new trading partners found (USSR case especially)</w:t>
      </w:r>
    </w:p>
    <w:p>
      <w:pPr>
        <w:pStyle w:val="Normal"/>
        <w:ind w:left="127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exchange rates introduced</w:t>
      </w:r>
    </w:p>
    <w:p>
      <w:pPr>
        <w:pStyle w:val="Normal"/>
        <w:ind w:left="284" w:hanging="0"/>
        <w:rPr/>
      </w:pPr>
      <w:r>
        <w:rPr>
          <w:bCs/>
          <w:sz w:val="22"/>
          <w:szCs w:val="20"/>
          <w:u w:val="single"/>
        </w:rPr>
        <w:t>problems:</w:t>
      </w:r>
      <w:r>
        <w:rPr>
          <w:bCs/>
          <w:sz w:val="22"/>
          <w:szCs w:val="20"/>
        </w:rPr>
        <w:t xml:space="preserve"> slow adjustment to new capitalist values and legal systems (eg. lack of property rights)</w:t>
      </w:r>
    </w:p>
    <w:p>
      <w:pPr>
        <w:pStyle w:val="Normal"/>
        <w:ind w:left="1701" w:hanging="0"/>
        <w:rPr/>
      </w:pPr>
      <w:r>
        <w:rPr>
          <w:bCs/>
          <w:sz w:val="22"/>
          <w:szCs w:val="20"/>
        </w:rPr>
        <w:t>-lack of entrepreneurs</w:t>
      </w:r>
    </w:p>
    <w:p>
      <w:pPr>
        <w:pStyle w:val="Normal"/>
        <w:ind w:left="1701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-people “ripped off” by entrepreneurs</w:t>
      </w:r>
    </w:p>
    <w:p>
      <w:pPr>
        <w:pStyle w:val="Normal"/>
        <w:ind w:left="2410" w:hanging="1164"/>
        <w:rPr>
          <w:bCs/>
          <w:sz w:val="22"/>
          <w:szCs w:val="20"/>
        </w:rPr>
      </w:pPr>
      <w:r>
        <w:rPr>
          <w:bCs/>
          <w:sz w:val="22"/>
          <w:szCs w:val="20"/>
        </w:rPr>
        <w:t>fiscal crisis – much less revenue for government due to decrease in taxes, profits from state firms</w:t>
      </w:r>
    </w:p>
    <w:p>
      <w:pPr>
        <w:pStyle w:val="Normal"/>
        <w:ind w:left="124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collapse of traditional trade flows (eg. USSR)</w:t>
      </w:r>
    </w:p>
    <w:p>
      <w:pPr>
        <w:pStyle w:val="Normal"/>
        <w:ind w:left="124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high inflation – prices rise when price controls and subsidies removed</w:t>
      </w:r>
    </w:p>
    <w:p>
      <w:pPr>
        <w:pStyle w:val="Normal"/>
        <w:ind w:left="124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high unemployment – jobs lost when overstaffing eliminated from state enterprises</w:t>
      </w:r>
    </w:p>
    <w:p>
      <w:pPr>
        <w:pStyle w:val="Normal"/>
        <w:rPr>
          <w:rFonts w:ascii="Ruach LET" w:hAnsi="Ruach LET" w:cs="Ruach LET"/>
          <w:bCs/>
          <w:sz w:val="20"/>
          <w:szCs w:val="20"/>
        </w:rPr>
      </w:pPr>
      <w:r>
        <w:rPr>
          <w:rFonts w:cs="Ruach LET" w:ascii="Ruach LET" w:hAnsi="Ruach LET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Rage Italic" w:hAnsi="Rage Italic" w:cs="Rage Italic"/>
          <w:sz w:val="48"/>
          <w:szCs w:val="20"/>
        </w:rPr>
      </w:pPr>
      <w:r>
        <w:rPr>
          <w:rFonts w:cs="Rage Italic" w:ascii="Rage Italic" w:hAnsi="Rage Italic"/>
          <w:sz w:val="48"/>
          <w:szCs w:val="20"/>
        </w:rPr>
        <w:t>Section 2: Microecono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Rage Italic" w:hAnsi="Rage Italic" w:cs="Rage Italic"/>
          <w:sz w:val="48"/>
          <w:szCs w:val="20"/>
        </w:rPr>
      </w:pPr>
      <w:r>
        <w:rPr>
          <w:b/>
          <w:bCs/>
          <w:sz w:val="22"/>
          <w:szCs w:val="20"/>
        </w:rPr>
        <w:t xml:space="preserve">market: </w:t>
      </w:r>
      <w:r>
        <w:rPr>
          <w:bCs/>
          <w:sz w:val="22"/>
          <w:szCs w:val="20"/>
        </w:rPr>
        <w:t>any situation where buyers/demanders and sellers/suppliers can interact</w:t>
      </w:r>
    </w:p>
    <w:p>
      <w:pPr>
        <w:pStyle w:val="Normal"/>
        <w:ind w:left="1092" w:hanging="0"/>
        <w:rPr>
          <w:rFonts w:ascii="Rage Italic" w:hAnsi="Rage Italic" w:cs="Rage Italic"/>
          <w:sz w:val="48"/>
          <w:szCs w:val="20"/>
        </w:rPr>
      </w:pPr>
      <w:r>
        <w:rPr>
          <w:bCs/>
          <w:sz w:val="22"/>
          <w:szCs w:val="20"/>
        </w:rPr>
        <w:t>may be local, national or intern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Rage Italic" w:hAnsi="Rage Italic" w:cs="Rage Italic"/>
          <w:b/>
          <w:b/>
          <w:bCs/>
          <w:sz w:val="48"/>
          <w:szCs w:val="20"/>
        </w:rPr>
      </w:pPr>
      <w:r>
        <w:rPr>
          <w:rFonts w:cs="Rage Italic" w:ascii="Rage Italic" w:hAnsi="Rage Italic"/>
          <w:b/>
          <w:bCs/>
          <w:sz w:val="48"/>
          <w:szCs w:val="20"/>
        </w:rPr>
        <w:t>market structures:</w:t>
      </w:r>
    </w:p>
    <w:tbl>
      <w:tblPr>
        <w:tblW w:w="1001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26"/>
        <w:gridCol w:w="2115"/>
        <w:gridCol w:w="2003"/>
        <w:gridCol w:w="2004"/>
      </w:tblGrid>
      <w:tr>
        <w:trPr>
          <w:trHeight w:val="3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cteristic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ect / pure competi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polistic competi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gopol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poly</w:t>
            </w:r>
          </w:p>
        </w:tc>
      </w:tr>
      <w:tr>
        <w:trPr>
          <w:trHeight w:val="100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and size of firms (sellers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many small fir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y small firm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dominant firms, possibly some other smaller firm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firm – occupies whole industry</w:t>
            </w:r>
          </w:p>
        </w:tc>
      </w:tr>
      <w:tr>
        <w:trPr>
          <w:trHeight w:val="7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buyer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product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o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 differentiatio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ous /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similar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fferentiated by conditions of sale / characteristics of product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ous (more likely) or differentiated</w:t>
            </w:r>
          </w:p>
        </w:tc>
      </w:tr>
      <w:tr>
        <w:trPr>
          <w:trHeight w:val="6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iers to entry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fe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7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 xml:space="preserve">-individual firms are </w:t>
            </w:r>
            <w:r>
              <w:rPr>
                <w:sz w:val="22"/>
                <w:szCs w:val="22"/>
                <w:u w:val="single"/>
              </w:rPr>
              <w:t>price takers</w:t>
            </w:r>
            <w:r>
              <w:rPr>
                <w:sz w:val="22"/>
                <w:szCs w:val="22"/>
              </w:rPr>
              <w:t xml:space="preserve"> – no control over price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overnment supports industry research &amp; develop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firms have little control over </w:t>
            </w:r>
            <w:r>
              <w:rPr>
                <w:sz w:val="22"/>
                <w:szCs w:val="22"/>
                <w:u w:val="single"/>
              </w:rPr>
              <w:t>price</w:t>
            </w:r>
          </w:p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costs</w:t>
            </w:r>
            <w:r>
              <w:rPr>
                <w:sz w:val="22"/>
                <w:szCs w:val="22"/>
              </w:rPr>
              <w:t xml:space="preserve"> of running firm are high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u w:val="single"/>
              </w:rPr>
              <w:t>wide consumer cho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s are </w:t>
            </w:r>
            <w:r>
              <w:rPr>
                <w:sz w:val="22"/>
                <w:szCs w:val="22"/>
                <w:u w:val="single"/>
              </w:rPr>
              <w:t>interdependent</w:t>
            </w:r>
            <w:r>
              <w:rPr>
                <w:sz w:val="22"/>
                <w:szCs w:val="22"/>
              </w:rPr>
              <w:t xml:space="preserve"> – respond to rivals’ action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ly aim to operate in </w:t>
            </w:r>
            <w:r>
              <w:rPr>
                <w:sz w:val="22"/>
                <w:szCs w:val="22"/>
                <w:u w:val="single"/>
              </w:rPr>
              <w:t>elastic</w:t>
            </w:r>
            <w:r>
              <w:rPr>
                <w:sz w:val="22"/>
                <w:szCs w:val="22"/>
              </w:rPr>
              <w:t xml:space="preserve"> region of demand curve</w:t>
            </w:r>
          </w:p>
        </w:tc>
      </w:tr>
      <w:tr>
        <w:trPr>
          <w:trHeight w:val="17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at farmers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hardis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s/services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s / cafés</w:t>
            </w:r>
          </w:p>
          <w:p>
            <w:pPr>
              <w:pStyle w:val="Normal"/>
              <w:ind w:left="-8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airdresse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lines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</w:t>
            </w:r>
          </w:p>
          <w:p>
            <w:pPr>
              <w:pStyle w:val="Normal"/>
              <w:ind w:left="-8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izza retail (ie. Pizza Hut, Dominos are dominant firm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 Post (50c letter)</w:t>
            </w:r>
          </w:p>
          <w:p>
            <w:pPr>
              <w:pStyle w:val="Normal"/>
              <w:ind w:lef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/ water (natural monopolies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Rage Italic" w:hAnsi="Rage Italic" w:cs="Rage Italic"/>
          <w:sz w:val="48"/>
          <w:szCs w:val="20"/>
        </w:rPr>
      </w:pPr>
      <w:r>
        <w:rPr>
          <w:b/>
          <w:bCs/>
          <w:sz w:val="22"/>
          <w:szCs w:val="20"/>
        </w:rPr>
        <w:t xml:space="preserve">price signals and resource allocation: </w:t>
      </w:r>
      <w:r>
        <w:rPr>
          <w:bCs/>
          <w:sz w:val="22"/>
          <w:szCs w:val="20"/>
        </w:rPr>
        <w:t>goods that are in high demand and are therefore scarce demand a high selling price – this attracts producers to the market as high price means higher profit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Cs/>
          <w:sz w:val="22"/>
          <w:szCs w:val="20"/>
        </w:rPr>
        <w:t></w:t>
      </w:r>
      <w:r>
        <w:rPr>
          <w:rFonts w:eastAsia="Times New Roman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goods in high demand are produced in preference to those not in demand</w:t>
      </w:r>
    </w:p>
    <w:p>
      <w:pPr>
        <w:pStyle w:val="Normal"/>
        <w:ind w:left="284" w:hanging="0"/>
        <w:rPr>
          <w:rFonts w:ascii="Rage Italic" w:hAnsi="Rage Italic" w:cs="Rage Italic"/>
          <w:sz w:val="48"/>
          <w:szCs w:val="20"/>
        </w:rPr>
      </w:pPr>
      <w:r>
        <w:rPr>
          <w:rFonts w:eastAsia="Wingdings" w:cs="Wingdings" w:ascii="Wingdings" w:hAnsi="Wingdings"/>
          <w:bCs/>
          <w:sz w:val="22"/>
          <w:szCs w:val="20"/>
        </w:rPr>
        <w:t></w:t>
      </w:r>
      <w:r>
        <w:rPr>
          <w:rFonts w:eastAsia="Times New Roman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resource allocation is effic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Rage Italic" w:hAnsi="Rage Italic" w:cs="Rage Italic"/>
          <w:sz w:val="48"/>
          <w:szCs w:val="20"/>
        </w:rPr>
      </w:pPr>
      <w:r>
        <w:rPr>
          <w:b/>
          <w:bCs/>
          <w:sz w:val="22"/>
          <w:szCs w:val="20"/>
        </w:rPr>
        <w:t xml:space="preserve">demand: </w:t>
      </w:r>
      <w:r>
        <w:rPr>
          <w:bCs/>
          <w:sz w:val="22"/>
          <w:szCs w:val="20"/>
        </w:rPr>
        <w:t>the quantity buyers are willing and able to buy at a given price per unit of time</w:t>
      </w:r>
    </w:p>
    <w:p>
      <w:pPr>
        <w:pStyle w:val="Normal"/>
        <w:ind w:left="284" w:hanging="0"/>
        <w:rPr/>
      </w:pPr>
      <w:r>
        <w:rPr>
          <w:bCs/>
          <w:sz w:val="22"/>
          <w:szCs w:val="20"/>
          <w:u w:val="single"/>
        </w:rPr>
        <w:t>law of demand:</w:t>
      </w:r>
      <w:r>
        <w:rPr>
          <w:bCs/>
          <w:sz w:val="22"/>
          <w:szCs w:val="20"/>
        </w:rPr>
        <w:t xml:space="preserve"> The quantity demanded decreases as the price increases and vice versa.</w:t>
      </w:r>
    </w:p>
    <w:p>
      <w:pPr>
        <w:pStyle w:val="Normal"/>
        <w:ind w:left="284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ab/>
      </w:r>
      <w:r>
        <w:rPr>
          <w:rFonts w:eastAsia="Wingdings" w:cs="Wingdings" w:ascii="Wingdings" w:hAnsi="Wingdings"/>
          <w:bCs/>
          <w:sz w:val="22"/>
          <w:szCs w:val="20"/>
        </w:rPr>
        <w:t></w:t>
      </w:r>
      <w:r>
        <w:rPr>
          <w:bCs/>
          <w:sz w:val="22"/>
          <w:szCs w:val="20"/>
        </w:rPr>
        <w:t>downwards sloping demand curve</w:t>
      </w:r>
    </w:p>
    <w:p>
      <w:pPr>
        <w:pStyle w:val="Normal"/>
        <w:ind w:left="284" w:hanging="0"/>
        <w:rPr>
          <w:rFonts w:ascii="Rage Italic" w:hAnsi="Rage Italic" w:cs="Rage Italic"/>
          <w:bCs/>
          <w:sz w:val="48"/>
          <w:szCs w:val="20"/>
          <w:lang w:val="en-US" w:eastAsia="en-US"/>
        </w:rPr>
      </w:pPr>
      <w:r>
        <w:rPr>
          <w:rFonts w:cs="Rage Italic" w:ascii="Rage Italic" w:hAnsi="Rage Italic"/>
          <w:bCs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57785</wp:posOffset>
                </wp:positionV>
                <wp:extent cx="3077210" cy="169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695600"/>
                          <a:chOff x="0" y="0"/>
                          <a:chExt cx="3077280" cy="1695600"/>
                        </a:xfrm>
                      </wpg:grpSpPr>
                      <wps:wsp>
                        <wps:cNvSpPr/>
                        <wps:spPr>
                          <a:xfrm flipV="1">
                            <a:off x="687240" y="72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2984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44440"/>
                            <a:ext cx="1069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0560" y="1019160"/>
                            <a:ext cx="660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892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selling price of produ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03560"/>
                            <a:ext cx="13633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quantity demanded of produ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4.55pt;width:242.3pt;height:133.5pt" coordorigin="2065,91" coordsize="4846,2670">
                <v:line id="shape_0" from="3147,205" to="3147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7,2186" to="5216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3,476" to="4946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9;top:1696;width:104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91;width:1131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(selling price of produ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2144;width:214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(quantity demanded of produ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age Italic" w:hAnsi="Rage Italic" w:cs="Rage Italic"/>
          <w:sz w:val="48"/>
          <w:szCs w:val="20"/>
        </w:rPr>
      </w:pPr>
      <w:r>
        <w:rPr>
          <w:rFonts w:cs="Rage Italic" w:ascii="Rage Italic" w:hAnsi="Rage Italic"/>
          <w:sz w:val="48"/>
          <w:szCs w:val="20"/>
        </w:rPr>
      </w:r>
    </w:p>
    <w:p>
      <w:pPr>
        <w:pStyle w:val="Normal"/>
        <w:rPr>
          <w:rFonts w:ascii="Rage Italic" w:hAnsi="Rage Italic" w:cs="Rage Italic"/>
          <w:bCs/>
          <w:sz w:val="22"/>
          <w:szCs w:val="20"/>
        </w:rPr>
      </w:pPr>
      <w:r>
        <w:rPr>
          <w:rFonts w:cs="Rage Italic" w:ascii="Rage Italic" w:hAnsi="Rage Italic"/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73" w:leader="none"/>
        </w:tabs>
        <w:rPr>
          <w:rFonts w:ascii="Rage Italic" w:hAnsi="Rage Italic" w:cs="Rage Italic"/>
          <w:sz w:val="22"/>
          <w:szCs w:val="20"/>
          <w:u w:val="single"/>
          <w:lang w:val="en-US" w:eastAsia="en-US"/>
        </w:rPr>
      </w:pPr>
      <w:r>
        <w:rPr>
          <w:rFonts w:cs="Rage Italic" w:ascii="Rage Italic" w:hAnsi="Rage Italic"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4825</wp:posOffset>
                </wp:positionH>
                <wp:positionV relativeFrom="paragraph">
                  <wp:posOffset>-72390</wp:posOffset>
                </wp:positionV>
                <wp:extent cx="4170045" cy="2328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2328480"/>
                          <a:chOff x="0" y="0"/>
                          <a:chExt cx="4169880" cy="232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9880" cy="229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0960" y="97200"/>
                              <a:ext cx="0" cy="169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79784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30120"/>
                              <a:ext cx="144900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3800" y="1378080"/>
                              <a:ext cx="895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dem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416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1763280"/>
                              <a:ext cx="184716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7120" y="69588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14624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13796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69588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48384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5076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729000"/>
                            <a:ext cx="3510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84788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753840"/>
                            <a:ext cx="8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698120"/>
                            <a:ext cx="24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96600"/>
                            <a:ext cx="620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crease in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830600"/>
                            <a:ext cx="769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crease in quantity deman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98320"/>
                            <a:ext cx="945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xpansion in 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-5.7pt;width:328.35pt;height:183.35pt" coordorigin="-795,-114" coordsize="6567,3667">
                <v:group id="shape_0" style="position:absolute;left:-795;top:-114;width:6567;height:3611">
                  <v:line id="shape_0" from="671,39" to="671,27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,2717" to="3475,27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,406" to="3109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06;top:2056;width:140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de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5;top:-114;width:1533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3;top:2663;width:2908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68,982" to="1468,26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2,1691" to="2352,27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,1678" to="2350,16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,982" to="1466,9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77;top:648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383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6,1034" to="2278,1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7,2796" to="2252,2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,1073" to="541,1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;top:2560;width:39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9;top:983;width:97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ecrease in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769;width:121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crease in quantity dema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828;width:148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xpansion in 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0</wp:posOffset>
                </wp:positionH>
                <wp:positionV relativeFrom="paragraph">
                  <wp:posOffset>-37465</wp:posOffset>
                </wp:positionV>
                <wp:extent cx="4170045" cy="2345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2345760"/>
                          <a:chOff x="0" y="0"/>
                          <a:chExt cx="4169880" cy="23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9880" cy="229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0960" y="97200"/>
                              <a:ext cx="0" cy="169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79784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30120"/>
                              <a:ext cx="144900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3800" y="1378080"/>
                              <a:ext cx="895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dem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416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1763280"/>
                              <a:ext cx="184716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37120" y="69588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14624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13796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695880"/>
                            <a:ext cx="5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48384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5076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728280"/>
                            <a:ext cx="3510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184788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753840"/>
                            <a:ext cx="8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698120"/>
                            <a:ext cx="24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754560"/>
                            <a:ext cx="6202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crease in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1847880"/>
                            <a:ext cx="7696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crease in quantity deman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649440"/>
                            <a:ext cx="945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contraction in 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-2.95pt;width:328.3pt;height:184.7pt" coordorigin="4150,-59" coordsize="6566,3694">
                <v:group id="shape_0" style="position:absolute;left:4150;top:-59;width:6566;height:3611">
                  <v:line id="shape_0" from="5616,94" to="5616,27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6,2772" to="8420,27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3,461" to="8054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51;top:2111;width:140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dem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0;top:-59;width:1533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8;top:2718;width:2908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13,1037" to="6413,2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7,1746" to="7297,27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1,1733" to="7295,17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5,1037" to="6411,10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22;top:703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438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0,1088" to="7222,15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2,2851" to="7197,2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4,1128" to="5486,16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90;top:2615;width:39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129;width:976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crease in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2851;width:121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ecrease in quantity dema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964;width:148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contraction in 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</w:rPr>
      </w:pPr>
      <w:r>
        <w:rPr>
          <w:sz w:val="22"/>
          <w:szCs w:val="20"/>
          <w:u w:val="single"/>
        </w:rPr>
        <w:t>Determinants of demand - factors affecting market demand (other than price) / “autonomous factors”:</w:t>
      </w:r>
    </w:p>
    <w:p>
      <w:pPr>
        <w:pStyle w:val="Normal"/>
        <w:tabs>
          <w:tab w:val="clear" w:pos="720"/>
          <w:tab w:val="left" w:pos="2173" w:leader="none"/>
        </w:tabs>
        <w:rPr/>
      </w:pPr>
      <w:r>
        <w:rPr/>
        <w:t>-cause a shift of the whole demand curve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>
          <w:trHeight w:val="39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ac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ausing </w:t>
            </w:r>
            <w:r>
              <w:rPr>
                <w:b/>
                <w:sz w:val="22"/>
                <w:szCs w:val="20"/>
                <w:u w:val="single"/>
              </w:rPr>
              <w:t>increase</w:t>
            </w:r>
            <w:r>
              <w:rPr>
                <w:b/>
                <w:sz w:val="22"/>
                <w:szCs w:val="20"/>
              </w:rPr>
              <w:t xml:space="preserve"> in deman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ausing </w:t>
            </w:r>
            <w:r>
              <w:rPr>
                <w:b/>
                <w:sz w:val="22"/>
                <w:szCs w:val="20"/>
                <w:u w:val="single"/>
              </w:rPr>
              <w:t>decrease</w:t>
            </w:r>
            <w:r>
              <w:rPr>
                <w:b/>
                <w:sz w:val="22"/>
                <w:szCs w:val="20"/>
              </w:rPr>
              <w:t xml:space="preserve"> in demand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diagram]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1910</wp:posOffset>
                      </wp:positionV>
                      <wp:extent cx="1679575" cy="1549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400" cy="1549440"/>
                                <a:chOff x="0" y="0"/>
                                <a:chExt cx="1679400" cy="15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1320" cy="154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6280" y="7632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33344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256680"/>
                                    <a:ext cx="495360" cy="9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4880" y="1108800"/>
                                    <a:ext cx="22032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1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3720" y="1307520"/>
                                    <a:ext cx="3276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1249560"/>
                                    <a:ext cx="2692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0200" y="206280"/>
                                  <a:ext cx="499680" cy="9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1160" y="1097280"/>
                                  <a:ext cx="4082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D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840" y="4312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839520"/>
                                  <a:ext cx="3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3.3pt;width:132.2pt;height:122pt" coordorigin="83,66" coordsize="2644,2440">
                      <v:group id="shape_0" style="position:absolute;left:83;top:66;width:2458;height:2440">
                        <v:line id="shape_0" from="408,186" to="408,216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,2166" to="2477,21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3,470" to="1712,19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18;top:1812;width:346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;top:66;width:3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6;top:2125;width:515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;top:2034;width:423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469,391" to="2255,1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85;top:1794;width:642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85,745" to="1618,7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9,1388" to="1965,13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4610</wp:posOffset>
                      </wp:positionV>
                      <wp:extent cx="1561465" cy="1549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1549440"/>
                                <a:chOff x="0" y="0"/>
                                <a:chExt cx="1561320" cy="15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1320" cy="154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6280" y="7632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33344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256680"/>
                                    <a:ext cx="495360" cy="9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4880" y="1108800"/>
                                    <a:ext cx="220320" cy="220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1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3720" y="1307520"/>
                                    <a:ext cx="32760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1249560"/>
                                    <a:ext cx="26928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0" y="291960"/>
                                  <a:ext cx="444960" cy="90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4360" y="1130400"/>
                                  <a:ext cx="4082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D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3160" y="41832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82692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4.3pt;width:122.95pt;height:122pt" coordorigin="152,86" coordsize="2459,2440">
                      <v:group id="shape_0" style="position:absolute;left:152;top:86;width:2459;height:2440">
                        <v:line id="shape_0" from="477,206" to="477,218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7,2186" to="2546,21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02,490" to="1781,19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87;top:1832;width:346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;top:86;width:3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5;top:2145;width:515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2054;width:423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32,546" to="1232,19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8;top:1866;width:642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8,745" to="1069,7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2,1388" to="1409,13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ousehold real inco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  <w:u w:val="single"/>
              </w:rPr>
              <w:t>increase</w:t>
            </w:r>
            <w:r>
              <w:rPr>
                <w:sz w:val="22"/>
                <w:szCs w:val="20"/>
              </w:rPr>
              <w:t xml:space="preserve"> in real inco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  <w:u w:val="single"/>
              </w:rPr>
              <w:t>decrease</w:t>
            </w:r>
            <w:r>
              <w:rPr>
                <w:sz w:val="22"/>
                <w:szCs w:val="20"/>
              </w:rPr>
              <w:t xml:space="preserve"> in real income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stes, preferences, fashio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</w:rPr>
              <w:t xml:space="preserve">move in </w:t>
            </w:r>
            <w:r>
              <w:rPr>
                <w:sz w:val="22"/>
                <w:szCs w:val="20"/>
                <w:u w:val="single"/>
              </w:rPr>
              <w:t>favour</w:t>
            </w:r>
            <w:r>
              <w:rPr>
                <w:sz w:val="22"/>
                <w:szCs w:val="20"/>
              </w:rPr>
              <w:t xml:space="preserve"> of produc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</w:rPr>
              <w:t xml:space="preserve">move in </w:t>
            </w:r>
            <w:r>
              <w:rPr>
                <w:sz w:val="22"/>
                <w:szCs w:val="20"/>
                <w:u w:val="single"/>
              </w:rPr>
              <w:t>opposition</w:t>
            </w:r>
            <w:r>
              <w:rPr>
                <w:sz w:val="22"/>
                <w:szCs w:val="20"/>
              </w:rPr>
              <w:t xml:space="preserve"> to product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vertisi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  <w:u w:val="single"/>
              </w:rPr>
              <w:t>successful</w:t>
            </w:r>
            <w:r>
              <w:rPr>
                <w:sz w:val="22"/>
                <w:szCs w:val="20"/>
              </w:rPr>
              <w:t xml:space="preserve"> advertisi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  <w:u w:val="single"/>
              </w:rPr>
              <w:t>unsuccessful / less</w:t>
            </w:r>
            <w:r>
              <w:rPr>
                <w:sz w:val="22"/>
                <w:szCs w:val="20"/>
              </w:rPr>
              <w:t xml:space="preserve"> advertising</w:t>
            </w:r>
          </w:p>
        </w:tc>
      </w:tr>
      <w:tr>
        <w:trPr>
          <w:trHeight w:val="41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ealth aspec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  <w:u w:val="single"/>
              </w:rPr>
              <w:t>improves</w:t>
            </w:r>
            <w:r>
              <w:rPr>
                <w:sz w:val="22"/>
                <w:szCs w:val="20"/>
              </w:rPr>
              <w:t xml:space="preserve"> healt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  <w:u w:val="single"/>
              </w:rPr>
              <w:t>detrimental</w:t>
            </w:r>
            <w:r>
              <w:rPr>
                <w:sz w:val="22"/>
                <w:szCs w:val="20"/>
              </w:rPr>
              <w:t xml:space="preserve"> to health</w:t>
            </w:r>
          </w:p>
        </w:tc>
      </w:tr>
      <w:tr>
        <w:trPr>
          <w:trHeight w:val="40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eath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  <w:u w:val="single"/>
              </w:rPr>
              <w:t>favours</w:t>
            </w:r>
            <w:r>
              <w:rPr>
                <w:sz w:val="22"/>
                <w:szCs w:val="20"/>
              </w:rPr>
              <w:t xml:space="preserve"> produc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/>
            </w:pPr>
            <w:r>
              <w:rPr>
                <w:sz w:val="22"/>
                <w:szCs w:val="20"/>
                <w:u w:val="single"/>
              </w:rPr>
              <w:t>goes against</w:t>
            </w:r>
            <w:r>
              <w:rPr>
                <w:sz w:val="22"/>
                <w:szCs w:val="20"/>
              </w:rPr>
              <w:t xml:space="preserve"> product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hange in price of substitu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ice of substitute </w:t>
            </w:r>
            <w:r>
              <w:rPr>
                <w:sz w:val="22"/>
                <w:szCs w:val="20"/>
                <w:u w:val="single"/>
              </w:rPr>
              <w:t>increases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this product is now relatively cheaper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ice of substitute </w:t>
            </w:r>
            <w:r>
              <w:rPr>
                <w:sz w:val="22"/>
                <w:szCs w:val="20"/>
                <w:u w:val="single"/>
              </w:rPr>
              <w:t>decreases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this product is now relatively more expensive)</w:t>
            </w:r>
          </w:p>
        </w:tc>
      </w:tr>
      <w:tr>
        <w:trPr>
          <w:trHeight w:val="3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hange in price of complemen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ice of complement </w:t>
            </w:r>
            <w:r>
              <w:rPr>
                <w:sz w:val="22"/>
                <w:szCs w:val="20"/>
                <w:u w:val="single"/>
              </w:rPr>
              <w:t>decreas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ice of complement </w:t>
            </w:r>
            <w:r>
              <w:rPr>
                <w:sz w:val="22"/>
                <w:szCs w:val="20"/>
                <w:u w:val="single"/>
              </w:rPr>
              <w:t>increases</w:t>
            </w:r>
          </w:p>
        </w:tc>
      </w:tr>
      <w:tr>
        <w:trPr>
          <w:trHeight w:val="3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pula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higher</w:t>
            </w:r>
            <w:r>
              <w:rPr>
                <w:sz w:val="22"/>
                <w:szCs w:val="20"/>
              </w:rPr>
              <w:t xml:space="preserve"> popula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lower</w:t>
            </w:r>
            <w:r>
              <w:rPr>
                <w:sz w:val="22"/>
                <w:szCs w:val="20"/>
              </w:rPr>
              <w:t xml:space="preserve"> population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xpectations about pric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expect higher</w:t>
            </w:r>
            <w:r>
              <w:rPr>
                <w:sz w:val="22"/>
                <w:szCs w:val="20"/>
              </w:rPr>
              <w:t xml:space="preserve"> future prices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buy more now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expect lower</w:t>
            </w:r>
            <w:r>
              <w:rPr>
                <w:sz w:val="22"/>
                <w:szCs w:val="20"/>
              </w:rPr>
              <w:t xml:space="preserve"> future prices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buy more later)</w:t>
            </w:r>
          </w:p>
        </w:tc>
      </w:tr>
    </w:tbl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73" w:leader="none"/>
        </w:tabs>
        <w:rPr/>
      </w:pPr>
      <w:r>
        <w:rPr>
          <w:sz w:val="22"/>
          <w:szCs w:val="20"/>
          <w:u w:val="single"/>
        </w:rPr>
        <w:t>note:</w:t>
      </w:r>
      <w:r>
        <w:rPr>
          <w:sz w:val="22"/>
          <w:szCs w:val="20"/>
        </w:rPr>
        <w:t xml:space="preserve"> A move along the curve is caused by a change in the price of the good or a change in the quantity demanded of the good, and is termed an </w:t>
      </w:r>
      <w:r>
        <w:rPr>
          <w:i/>
          <w:sz w:val="22"/>
          <w:szCs w:val="20"/>
        </w:rPr>
        <w:t>expansion</w:t>
      </w:r>
      <w:r>
        <w:rPr>
          <w:sz w:val="22"/>
          <w:szCs w:val="20"/>
        </w:rPr>
        <w:t xml:space="preserve"> or </w:t>
      </w:r>
      <w:r>
        <w:rPr>
          <w:i/>
          <w:sz w:val="22"/>
          <w:szCs w:val="20"/>
        </w:rPr>
        <w:t>contraction</w:t>
      </w:r>
      <w:r>
        <w:rPr>
          <w:sz w:val="22"/>
          <w:szCs w:val="20"/>
        </w:rPr>
        <w:t xml:space="preserve"> in demand.  A shift of the whole curve is caused by a change in an autonomous factor, and is termed an </w:t>
      </w:r>
      <w:r>
        <w:rPr>
          <w:i/>
          <w:sz w:val="22"/>
          <w:szCs w:val="20"/>
        </w:rPr>
        <w:t>increase</w:t>
      </w:r>
      <w:r>
        <w:rPr>
          <w:sz w:val="22"/>
          <w:szCs w:val="20"/>
        </w:rPr>
        <w:t xml:space="preserve"> or </w:t>
      </w:r>
      <w:r>
        <w:rPr>
          <w:i/>
          <w:sz w:val="22"/>
          <w:szCs w:val="20"/>
        </w:rPr>
        <w:t>decrease</w:t>
      </w:r>
      <w:r>
        <w:rPr>
          <w:sz w:val="22"/>
          <w:szCs w:val="20"/>
        </w:rPr>
        <w:t xml:space="preserve"> in demand.</w:t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supply:</w:t>
      </w:r>
      <w:r>
        <w:rPr>
          <w:sz w:val="22"/>
          <w:szCs w:val="20"/>
        </w:rPr>
        <w:t xml:space="preserve"> the quantity of a good or service suppliers are willing and able to supply at each price per unit of tim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2"/>
          <w:szCs w:val="20"/>
          <w:u w:val="single"/>
        </w:rPr>
        <w:t>Law of supply:</w:t>
      </w:r>
      <w:r>
        <w:rPr>
          <w:sz w:val="22"/>
          <w:szCs w:val="20"/>
        </w:rPr>
        <w:t xml:space="preserve"> As price increases the quantity supplied increase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>upwards sloping supply curve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7620</wp:posOffset>
                </wp:positionH>
                <wp:positionV relativeFrom="paragraph">
                  <wp:posOffset>4445</wp:posOffset>
                </wp:positionV>
                <wp:extent cx="3077210" cy="1695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695600"/>
                          <a:chOff x="0" y="0"/>
                          <a:chExt cx="3077280" cy="1695600"/>
                        </a:xfrm>
                      </wpg:grpSpPr>
                      <wps:wsp>
                        <wps:cNvSpPr/>
                        <wps:spPr>
                          <a:xfrm flipV="1">
                            <a:off x="687240" y="72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2984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329040"/>
                            <a:ext cx="86436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73520"/>
                            <a:ext cx="570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892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selling price of produ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03560"/>
                            <a:ext cx="13633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quantity supplied of produ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0.35pt;width:242.3pt;height:133.45pt" coordorigin="2012,7" coordsize="4846,2669">
                <v:line id="shape_0" from="3094,121" to="3094,21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4,2101" to="5163,2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1,525" to="4711,1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1;top:280;width:89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7;width:1131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(selling price of produ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2060;width:214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(quantity supplied of produ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132080</wp:posOffset>
                </wp:positionV>
                <wp:extent cx="2536190" cy="2090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2090520"/>
                          <a:chOff x="0" y="0"/>
                          <a:chExt cx="2536200" cy="2090520"/>
                        </a:xfrm>
                      </wpg:grpSpPr>
                      <wpg:grpSp>
                        <wpg:cNvGrpSpPr/>
                        <wpg:grpSpPr>
                          <a:xfrm>
                            <a:off x="406440" y="0"/>
                            <a:ext cx="2129760" cy="177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72360"/>
                              <a:ext cx="0" cy="14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41880"/>
                              <a:ext cx="16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31248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0" y="157320"/>
                              <a:ext cx="660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supp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1541160"/>
                              <a:ext cx="3132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1450440"/>
                              <a:ext cx="210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600" y="107964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54400"/>
                              <a:ext cx="0" cy="9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107964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55440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7760" y="875160"/>
                            <a:ext cx="187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348480"/>
                            <a:ext cx="187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160344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5368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040" y="553680"/>
                            <a:ext cx="43380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1587960"/>
                            <a:ext cx="7023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crease in quantity suppl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621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crease in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65640"/>
                            <a:ext cx="805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   expansion in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0.4pt;width:199.7pt;height:164.6pt" coordorigin="190,208" coordsize="3994,3292">
                <v:group id="shape_0" style="position:absolute;left:830;top:208;width:3354;height:2800">
                  <v:line id="shape_0" from="1240,322" to="1240,2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4,2636" to="3826,2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0,700" to="3209,2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43;top:456;width:104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supp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;top:208;width:45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2635;width:49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;top:2492;width:33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12,1908" to="2012,26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4,1081" to="2824,26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34,1908" to="2011,190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34,1081" to="2823,108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30;top:1586;width:29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57;width:29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2,2733" to="2823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,1080" to="1089,1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2,1080" to="2694,1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59;top:2709;width:110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crease in quantity suppl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162;width:97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crease in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1256;width:12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   expansion in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2755</wp:posOffset>
                </wp:positionH>
                <wp:positionV relativeFrom="paragraph">
                  <wp:posOffset>33020</wp:posOffset>
                </wp:positionV>
                <wp:extent cx="2592705" cy="2131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2131560"/>
                          <a:chOff x="0" y="0"/>
                          <a:chExt cx="2592720" cy="2131560"/>
                        </a:xfrm>
                      </wpg:grpSpPr>
                      <wpg:grpSp>
                        <wpg:cNvGrpSpPr/>
                        <wpg:grpSpPr>
                          <a:xfrm>
                            <a:off x="462960" y="0"/>
                            <a:ext cx="2129760" cy="177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72360"/>
                              <a:ext cx="0" cy="14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541880"/>
                              <a:ext cx="16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312480"/>
                              <a:ext cx="11430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0" y="157320"/>
                              <a:ext cx="6609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supp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680" y="1541160"/>
                              <a:ext cx="3132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1450440"/>
                              <a:ext cx="210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600" y="1079640"/>
                              <a:ext cx="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54400"/>
                              <a:ext cx="0" cy="9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20" y="107964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320" y="55440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1080" y="346680"/>
                            <a:ext cx="187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878760"/>
                            <a:ext cx="187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3560" y="163008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5440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604440"/>
                            <a:ext cx="3708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629360"/>
                            <a:ext cx="7023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crease in quantity suppl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621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crease in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661680"/>
                            <a:ext cx="8838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  contraction in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2.6pt;width:204.15pt;height:167.85pt" coordorigin="4713,52" coordsize="4083,3357">
                <v:group id="shape_0" style="position:absolute;left:5442;top:52;width:3354;height:2800">
                  <v:line id="shape_0" from="5852,166" to="5852,2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46,2480" to="8438,2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2,544" to="7821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55;top:300;width:104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supp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52;width:45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2479;width:49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2336;width:33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4,1752" to="6624,2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36,925" to="7436,2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6,1752" to="6623,17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46,925" to="7435,9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4;top:598;width:29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436;width:29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4,2619" to="7419,2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925" to="5691,1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4,1004" to="7227,15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4;top:2618;width:110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ecrease in quantity suppl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1003;width:97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ecrease in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1094;width:139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  contraction in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eterminants of supply – factors affecting market supply (other than price) / autonomous factors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-cause a shift of the whole supply curve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ac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using increase in suppl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ausing decrease in supply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[diagram]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6670</wp:posOffset>
                      </wp:positionV>
                      <wp:extent cx="1852930" cy="15538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920" cy="1553760"/>
                                <a:chOff x="0" y="0"/>
                                <a:chExt cx="1852920" cy="155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1080" cy="155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4520" y="7560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33272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7880" y="253440"/>
                                    <a:ext cx="484560" cy="99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9360" y="73080"/>
                                    <a:ext cx="25704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76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4160" y="1307520"/>
                                    <a:ext cx="286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1224360"/>
                                    <a:ext cx="21708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18160" y="339840"/>
                                  <a:ext cx="45396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2280" y="168120"/>
                                  <a:ext cx="350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9720" y="51192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920" y="894600"/>
                                  <a:ext cx="2725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2.1pt;width:145.9pt;height:122.35pt" coordorigin="55,42" coordsize="2918,2447">
                      <v:group id="shape_0" style="position:absolute;left:55;top:42;width:2553;height:2447">
                        <v:line id="shape_0" from="456,161" to="456,214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6,2141" to="2525,21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4,441" to="2026,20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12;top:157;width:404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;top:42;width:405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6;top:2101;width:45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;top:1970;width:34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16,577" to="2530,20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21;top:307;width:55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13,848" to="2317,8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8,1451" to="2026,146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4130</wp:posOffset>
                      </wp:positionV>
                      <wp:extent cx="1621155" cy="15538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1553760"/>
                                <a:chOff x="0" y="0"/>
                                <a:chExt cx="1621080" cy="155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1080" cy="155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4520" y="7560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33272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7880" y="253440"/>
                                    <a:ext cx="484560" cy="99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9360" y="73080"/>
                                    <a:ext cx="25704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76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4160" y="1307520"/>
                                    <a:ext cx="286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1224360"/>
                                    <a:ext cx="21708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AU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3120" y="253440"/>
                                  <a:ext cx="482040" cy="97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0" y="69840"/>
                                  <a:ext cx="350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17200" y="42408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6880" y="90612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1.9pt;width:127.65pt;height:122.35pt" coordorigin="228,38" coordsize="2553,2447">
                      <v:group id="shape_0" style="position:absolute;left:228;top:38;width:2553;height:2447">
                        <v:line id="shape_0" from="629,157" to="629,213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9,2137" to="2698,21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37,437" to="2199,19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85;top:153;width:404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;top:38;width:405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9;top:2097;width:45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1;top:1966;width:34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47,437" to="1605,19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7;top:148;width:55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5,706" to="1997,70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8,1465" to="1604,146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x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ecrease</w:t>
            </w:r>
            <w:r>
              <w:rPr>
                <w:sz w:val="22"/>
                <w:szCs w:val="20"/>
              </w:rPr>
              <w:t xml:space="preserve"> indirect tax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2875</wp:posOffset>
                      </wp:positionV>
                      <wp:extent cx="1621155" cy="15538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1553760"/>
                                <a:chOff x="0" y="0"/>
                                <a:chExt cx="1621080" cy="155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4520" y="75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332720"/>
                                  <a:ext cx="131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254160"/>
                                  <a:ext cx="87372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9360" y="73080"/>
                                  <a:ext cx="257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7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1307520"/>
                                  <a:ext cx="2869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224360"/>
                                  <a:ext cx="217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1600" y="498960"/>
                                  <a:ext cx="97776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440" y="33588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880" y="78732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0" y="3938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745560"/>
                                  <a:ext cx="9284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decrease in t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1.25pt;width:127.65pt;height:122.35pt" coordorigin="281,225" coordsize="2553,2447">
                      <v:line id="shape_0" from="682,344" to="682,23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,2324" to="2751,23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7,625" to="2252,16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8;top:340;width:404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225;width:40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2;top:2284;width:45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2153;width:34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2,1011" to="2421,21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24;top:754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2,1465" to="1122,18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7,845" to="2027,11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31;top:1399;width:1461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crease in t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0"/>
              </w:rPr>
              <w:t>(drops curve by amount of tax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increase</w:t>
            </w:r>
            <w:r>
              <w:rPr>
                <w:sz w:val="22"/>
                <w:szCs w:val="20"/>
              </w:rPr>
              <w:t xml:space="preserve"> indirect tax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44780</wp:posOffset>
                      </wp:positionV>
                      <wp:extent cx="1847850" cy="15538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1553760"/>
                                <a:chOff x="0" y="0"/>
                                <a:chExt cx="1847880" cy="155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448920"/>
                                  <a:ext cx="6202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75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332720"/>
                                  <a:ext cx="131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493560"/>
                                  <a:ext cx="98352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2760" y="335880"/>
                                  <a:ext cx="257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7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1307520"/>
                                  <a:ext cx="2869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224360"/>
                                  <a:ext cx="217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4160" y="252000"/>
                                  <a:ext cx="83556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2200" y="7740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91120" y="6609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8160" y="31752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9920" y="243360"/>
                                  <a:ext cx="7779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increase in ta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448920"/>
                                  <a:ext cx="0" cy="88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448920"/>
                                  <a:ext cx="61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785520"/>
                                  <a:ext cx="61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520" y="427320"/>
                                  <a:ext cx="5796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tax reven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11.4pt;width:145.5pt;height:122.35pt" coordorigin="238,228" coordsize="2910,2447">
                      <v:rect id="shape_0" fillcolor="silver" stroked="f" o:allowincell="t" style="position:absolute;left:629;top:935;width:976;height:52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639,347" to="639,23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9,2327" to="2708,23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0,1005" to="2338,19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4;top:757;width:404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228;width:40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2287;width:45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2156;width:34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0,625" to="2095,14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1;top:350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9,1269" to="1169,16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9,728" to="1999,11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23;top:611;width:12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crease in ta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6,935" to="1606,23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4,935" to="1605,93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9,1465" to="1600,146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3;top:901;width:912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ax reven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0"/>
              </w:rPr>
              <w:t>(raises curve by amount of tax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bsidi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increase</w:t>
            </w:r>
            <w:r>
              <w:rPr>
                <w:sz w:val="22"/>
                <w:szCs w:val="20"/>
              </w:rPr>
              <w:t xml:space="preserve"> subsid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61620</wp:posOffset>
                      </wp:positionV>
                      <wp:extent cx="1711325" cy="15538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440" cy="1553760"/>
                                <a:chOff x="0" y="0"/>
                                <a:chExt cx="1711440" cy="155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448920"/>
                                  <a:ext cx="6202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75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332720"/>
                                  <a:ext cx="131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493560"/>
                                  <a:ext cx="98352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720" y="336600"/>
                                  <a:ext cx="32760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7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1307520"/>
                                  <a:ext cx="2869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224360"/>
                                  <a:ext cx="217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4160" y="252000"/>
                                  <a:ext cx="83556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2200" y="7740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120" y="6609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31752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880" y="198000"/>
                                  <a:ext cx="6375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ubsid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8680" y="448920"/>
                                  <a:ext cx="0" cy="88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448920"/>
                                  <a:ext cx="61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785520"/>
                                  <a:ext cx="61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520" y="427320"/>
                                  <a:ext cx="57960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ubsidy p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0.6pt;width:134.75pt;height:122.35pt" coordorigin="62,412" coordsize="2695,2447">
                      <v:rect id="shape_0" fillcolor="silver" stroked="f" o:allowincell="t" style="position:absolute;left:453;top:1119;width:976;height:52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line id="shape_0" from="463,531" to="463,25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,2511" to="2532,25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,1189" to="2162,21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4;top:942;width:515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412;width:40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3;top:2471;width:45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2340;width:34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4,809" to="1919,16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45;top:534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3,1453" to="993,18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3,912" to="1823,13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53;top:724;width:100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bsid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0,1119" to="1430,25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,1119" to="1429,111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3,1649" to="1424,1649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1085;width:912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bsidy pai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0"/>
              </w:rPr>
              <w:t>(drops curve by amount of subsid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ecrease</w:t>
            </w:r>
            <w:r>
              <w:rPr>
                <w:sz w:val="22"/>
                <w:szCs w:val="20"/>
              </w:rPr>
              <w:t xml:space="preserve"> subsid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69240</wp:posOffset>
                      </wp:positionV>
                      <wp:extent cx="1621155" cy="15538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1553760"/>
                                <a:chOff x="0" y="0"/>
                                <a:chExt cx="1621080" cy="155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4520" y="75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332720"/>
                                  <a:ext cx="131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254160"/>
                                  <a:ext cx="87372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5480" y="73800"/>
                                  <a:ext cx="383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76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1307520"/>
                                  <a:ext cx="2869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224360"/>
                                  <a:ext cx="217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1600" y="498960"/>
                                  <a:ext cx="977760" cy="72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440" y="335880"/>
                                  <a:ext cx="31104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33880" y="78660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0" y="3938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746640"/>
                                  <a:ext cx="769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AU" w:eastAsia="zh-CN" w:bidi="ar-SA"/>
                                      </w:rPr>
                                      <w:t>decrease in subsid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21.2pt;width:127.65pt;height:122.35pt" coordorigin="156,424" coordsize="2553,2447">
                      <v:line id="shape_0" from="557,543" to="557,25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,2523" to="2626,25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,824" to="2127,18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3;top:540;width:60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424;width:40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7;top:2483;width:45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2352;width:34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7,1210" to="2296,23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9;top:953;width: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97,1663" to="997,205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2,1044" to="1902,13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6;top:1600;width:1211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crease in subsid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0"/>
              </w:rPr>
              <w:t>(raises curve by amount of subsidy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s of produc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lower</w:t>
            </w:r>
            <w:r>
              <w:rPr>
                <w:sz w:val="22"/>
                <w:szCs w:val="20"/>
              </w:rPr>
              <w:t xml:space="preserve"> production cos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make product more profitable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higher</w:t>
            </w:r>
            <w:r>
              <w:rPr>
                <w:sz w:val="22"/>
                <w:szCs w:val="20"/>
              </w:rPr>
              <w:t xml:space="preserve"> production cost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make product less profitable)</w:t>
            </w:r>
          </w:p>
        </w:tc>
      </w:tr>
      <w:tr>
        <w:trPr>
          <w:trHeight w:val="4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evel of technolog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improved</w:t>
            </w:r>
            <w:r>
              <w:rPr>
                <w:sz w:val="22"/>
                <w:szCs w:val="20"/>
              </w:rPr>
              <w:t xml:space="preserve"> technolog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ecreased</w:t>
            </w:r>
            <w:r>
              <w:rPr>
                <w:sz w:val="22"/>
                <w:szCs w:val="20"/>
              </w:rPr>
              <w:t xml:space="preserve"> level of technology</w:t>
            </w:r>
          </w:p>
        </w:tc>
      </w:tr>
      <w:tr>
        <w:trPr>
          <w:trHeight w:val="41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asonal influences / weath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favourable</w:t>
            </w:r>
            <w:r>
              <w:rPr>
                <w:sz w:val="22"/>
                <w:szCs w:val="20"/>
              </w:rPr>
              <w:t xml:space="preserve"> conditio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unfavourable</w:t>
            </w:r>
            <w:r>
              <w:rPr>
                <w:sz w:val="22"/>
                <w:szCs w:val="20"/>
              </w:rPr>
              <w:t xml:space="preserve"> conditions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ice of producer substitu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 xml:space="preserve">price of producer substitute </w:t>
            </w:r>
            <w:r>
              <w:rPr>
                <w:sz w:val="22"/>
                <w:szCs w:val="20"/>
                <w:u w:val="single"/>
              </w:rPr>
              <w:t>fall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ice of producer substitute </w:t>
            </w:r>
            <w:r>
              <w:rPr>
                <w:sz w:val="22"/>
                <w:szCs w:val="20"/>
                <w:u w:val="single"/>
              </w:rPr>
              <w:t>rises</w:t>
            </w:r>
          </w:p>
        </w:tc>
      </w:tr>
      <w:tr>
        <w:trPr>
          <w:trHeight w:val="4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ducer preferenc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in favour</w:t>
            </w:r>
            <w:r>
              <w:rPr>
                <w:sz w:val="22"/>
                <w:szCs w:val="20"/>
              </w:rPr>
              <w:t xml:space="preserve"> of produc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against</w:t>
            </w:r>
            <w:r>
              <w:rPr>
                <w:sz w:val="22"/>
                <w:szCs w:val="20"/>
              </w:rPr>
              <w:t xml:space="preserve"> product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xpor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ecrease</w:t>
            </w:r>
            <w:r>
              <w:rPr>
                <w:sz w:val="22"/>
                <w:szCs w:val="20"/>
              </w:rPr>
              <w:t xml:space="preserve"> in expor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increase</w:t>
            </w:r>
            <w:r>
              <w:rPr>
                <w:sz w:val="22"/>
                <w:szCs w:val="20"/>
              </w:rPr>
              <w:t xml:space="preserve"> in exports</w:t>
            </w:r>
          </w:p>
        </w:tc>
      </w:tr>
      <w:tr>
        <w:trPr>
          <w:trHeight w:val="40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r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increase</w:t>
            </w:r>
            <w:r>
              <w:rPr>
                <w:sz w:val="22"/>
                <w:szCs w:val="20"/>
              </w:rPr>
              <w:t xml:space="preserve"> in impor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ecrease</w:t>
            </w:r>
            <w:r>
              <w:rPr>
                <w:sz w:val="22"/>
                <w:szCs w:val="20"/>
              </w:rPr>
              <w:t xml:space="preserve"> in import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335280</wp:posOffset>
                </wp:positionV>
                <wp:extent cx="2213610" cy="2034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2034720"/>
                          <a:chOff x="0" y="0"/>
                          <a:chExt cx="2213640" cy="2034720"/>
                        </a:xfrm>
                      </wpg:grpSpPr>
                      <wps:wsp>
                        <wps:cNvSpPr/>
                        <wps:spPr>
                          <a:xfrm flipV="1">
                            <a:off x="698400" y="92160"/>
                            <a:ext cx="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693440"/>
                            <a:ext cx="15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418320"/>
                            <a:ext cx="107064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220320"/>
                            <a:ext cx="261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0"/>
                            <a:ext cx="281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660680"/>
                            <a:ext cx="330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586880"/>
                            <a:ext cx="281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304920"/>
                            <a:ext cx="118440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1344960"/>
                            <a:ext cx="261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90864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91692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1651680"/>
                            <a:ext cx="7354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quilibrium qua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280"/>
                            <a:ext cx="7354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quilibrium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26.4pt;width:174.3pt;height:160.2pt" coordorigin="2460,528" coordsize="3486,3204">
                <v:line id="shape_0" from="3560,673" to="3560,3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0,3195" to="5945,3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1187" to="5541,2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5;top:875;width:41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528;width:4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3143;width:5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3027;width:44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8,1008" to="5642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4;top:2646;width:41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3,1959" to="4743,31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9,1972" to="4741,19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02;top:3129;width:115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quilibrium quant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675;width:115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quilibrium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0"/>
        </w:rPr>
        <w:t>interaction of demand and supply:</w:t>
      </w:r>
      <w:r>
        <w:rPr>
          <w:sz w:val="22"/>
          <w:szCs w:val="20"/>
        </w:rPr>
        <w:t xml:space="preserve"> equilibrium market clearing price and quantity is established where demand and supply curves meet – when established the market is said to be “at equilibrium”.</w:t>
      </w:r>
    </w:p>
    <w:p>
      <w:pPr>
        <w:pStyle w:val="Normal"/>
        <w:tabs>
          <w:tab w:val="clear" w:pos="720"/>
          <w:tab w:val="left" w:pos="2173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2026285</wp:posOffset>
                </wp:positionV>
                <wp:extent cx="2456815" cy="2670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2670120"/>
                          <a:chOff x="0" y="0"/>
                          <a:chExt cx="2456640" cy="26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6640" cy="242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4640" y="114840"/>
                              <a:ext cx="0" cy="198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102400"/>
                              <a:ext cx="20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520560"/>
                              <a:ext cx="144972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440" y="274320"/>
                              <a:ext cx="3542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3816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720" y="2062440"/>
                              <a:ext cx="4478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970280"/>
                              <a:ext cx="3816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560" y="378360"/>
                              <a:ext cx="1604160" cy="145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0" y="1670040"/>
                              <a:ext cx="3542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360" y="112824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1138680"/>
                              <a:ext cx="10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051640"/>
                              <a:ext cx="464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760"/>
                              <a:ext cx="4546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864360"/>
                              <a:ext cx="130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5717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57176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57176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86436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864360"/>
                              <a:ext cx="0" cy="12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20" y="1444680"/>
                            <a:ext cx="382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692640"/>
                            <a:ext cx="382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050920"/>
                            <a:ext cx="426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50920"/>
                            <a:ext cx="426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045880"/>
                            <a:ext cx="426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2045880"/>
                            <a:ext cx="426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10040" y="1882800"/>
                            <a:ext cx="218520" cy="980280"/>
                          </a:xfrm>
                          <a:custGeom>
                            <a:avLst/>
                            <a:gdLst>
                              <a:gd name="textAreaLeft" fmla="*/ 79200 w 123840"/>
                              <a:gd name="textAreaRight" fmla="*/ 124200 w 123840"/>
                              <a:gd name="textAreaTop" fmla="*/ 14400 h 555840"/>
                              <a:gd name="textAreaBottom" fmla="*/ 541440 h 55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51440" y="475920"/>
                            <a:ext cx="121320" cy="55368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7920 h 313920"/>
                              <a:gd name="textAreaBottom" fmla="*/ 30600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2409840"/>
                            <a:ext cx="687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hor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520560"/>
                            <a:ext cx="611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rp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59.55pt;width:193.45pt;height:225.4pt" coordorigin="124,3191" coordsize="3869,4508">
                <v:group id="shape_0" style="position:absolute;left:124;top:3191;width:3869;height:3820">
                  <v:line id="shape_0" from="761,3372" to="761,65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1,6502" to="3991,6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2,4011" to="3444,6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87;top:3623;width:557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3191;width:6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6;top:6439;width:704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;top:6294;width:60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7,3787" to="3582,6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35;top:5821;width:557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4,4968" to="2364,6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1,4984" to="2362,498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966;top:6422;width:73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4745;width:71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1,4552" to="2821,4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1,5666" to="3118,56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86,5666" to="1586,6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20,5666" to="3120,6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11,4552" to="1911,6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23,4552" to="2823,6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9;top:5466;width:6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4282;width:6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6421;width:6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6421;width:6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6413;width:6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6413;width:67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87;top:6156;width:343;height:154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2;top:3941;width:190;height:871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60;top:6986;width:108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hor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4011;width:96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urp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54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8" w:leader="none"/>
          <w:tab w:val="left" w:pos="4962" w:leader="none"/>
        </w:tabs>
        <w:ind w:left="4962" w:hanging="219"/>
        <w:rPr>
          <w:sz w:val="22"/>
          <w:szCs w:val="20"/>
        </w:rPr>
      </w:pPr>
      <w:r>
        <w:rPr>
          <w:sz w:val="22"/>
          <w:szCs w:val="20"/>
        </w:rPr>
        <w:t>At P</w:t>
      </w:r>
      <w:r>
        <w:rPr>
          <w:sz w:val="22"/>
          <w:szCs w:val="20"/>
          <w:vertAlign w:val="subscript"/>
        </w:rPr>
        <w:t>1</w:t>
      </w:r>
      <w:r>
        <w:rPr>
          <w:sz w:val="22"/>
          <w:szCs w:val="20"/>
        </w:rPr>
        <w:t>:  Q</w:t>
      </w:r>
      <w:r>
        <w:rPr>
          <w:sz w:val="22"/>
          <w:szCs w:val="20"/>
          <w:vertAlign w:val="subscript"/>
        </w:rPr>
        <w:t>D1</w:t>
      </w:r>
      <w:r>
        <w:rPr>
          <w:sz w:val="22"/>
          <w:szCs w:val="20"/>
        </w:rPr>
        <w:t xml:space="preserve"> &gt; Q</w:t>
        <w:softHyphen/>
      </w:r>
      <w:r>
        <w:rPr>
          <w:sz w:val="22"/>
          <w:szCs w:val="20"/>
          <w:vertAlign w:val="subscript"/>
        </w:rPr>
        <w:t>S1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shortage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rFonts w:cs="SimSun;宋体" w:ascii="SimSun;宋体" w:hAnsi="SimSun;宋体"/>
          <w:sz w:val="22"/>
          <w:szCs w:val="20"/>
        </w:rPr>
        <w:t>∴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price is bid up by keen buy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8" w:leader="none"/>
          <w:tab w:val="left" w:pos="4962" w:leader="none"/>
        </w:tabs>
        <w:ind w:left="4962" w:hanging="219"/>
        <w:rPr/>
      </w:pPr>
      <w:r>
        <w:rPr>
          <w:sz w:val="22"/>
          <w:szCs w:val="20"/>
        </w:rPr>
        <w:t>At P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:  Q</w:t>
      </w:r>
      <w:r>
        <w:rPr>
          <w:sz w:val="22"/>
          <w:szCs w:val="20"/>
          <w:vertAlign w:val="subscript"/>
        </w:rPr>
        <w:t>S2</w:t>
      </w:r>
      <w:r>
        <w:rPr>
          <w:sz w:val="22"/>
          <w:szCs w:val="20"/>
        </w:rPr>
        <w:t xml:space="preserve"> &gt; Q</w:t>
        <w:softHyphen/>
      </w:r>
      <w:r>
        <w:rPr>
          <w:sz w:val="22"/>
          <w:szCs w:val="20"/>
          <w:vertAlign w:val="subscript"/>
        </w:rPr>
        <w:t>D2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surplus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>
          <w:rFonts w:cs="SimSun;宋体" w:ascii="SimSun;宋体" w:hAnsi="SimSun;宋体"/>
          <w:sz w:val="22"/>
          <w:szCs w:val="20"/>
        </w:rPr>
        <w:t>∴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price decreases to clear surpl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8" w:leader="none"/>
          <w:tab w:val="left" w:pos="4962" w:leader="none"/>
          <w:tab w:val="left" w:pos="5387" w:leader="none"/>
        </w:tabs>
        <w:ind w:left="4962" w:hanging="202"/>
        <w:rPr>
          <w:sz w:val="22"/>
          <w:szCs w:val="20"/>
        </w:rPr>
      </w:pPr>
      <w:r>
        <w:rPr>
          <w:sz w:val="22"/>
          <w:szCs w:val="20"/>
        </w:rPr>
        <w:t>At P</w:t>
      </w:r>
      <w:r>
        <w:rPr>
          <w:sz w:val="22"/>
          <w:szCs w:val="20"/>
          <w:vertAlign w:val="subscript"/>
        </w:rPr>
        <w:t>E</w:t>
      </w:r>
      <w:r>
        <w:rPr>
          <w:sz w:val="22"/>
          <w:szCs w:val="20"/>
        </w:rPr>
        <w:t>:  Q</w:t>
      </w:r>
      <w:r>
        <w:rPr>
          <w:sz w:val="22"/>
          <w:szCs w:val="20"/>
          <w:vertAlign w:val="subscript"/>
        </w:rPr>
        <w:t>S</w:t>
      </w:r>
      <w:r>
        <w:rPr>
          <w:sz w:val="22"/>
          <w:szCs w:val="20"/>
        </w:rPr>
        <w:t xml:space="preserve"> = Q</w:t>
      </w:r>
      <w:r>
        <w:rPr>
          <w:sz w:val="22"/>
          <w:szCs w:val="20"/>
          <w:vertAlign w:val="subscript"/>
        </w:rPr>
        <w:t>D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no shortage or surplus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5387" w:leader="none"/>
        </w:tabs>
        <w:ind w:left="4962" w:hanging="0"/>
        <w:rPr>
          <w:sz w:val="22"/>
          <w:szCs w:val="20"/>
        </w:rPr>
      </w:pPr>
      <w:r>
        <w:rPr>
          <w:rFonts w:cs="SimSun;宋体" w:ascii="SimSun;宋体" w:hAnsi="SimSun;宋体"/>
          <w:sz w:val="22"/>
          <w:szCs w:val="20"/>
        </w:rPr>
        <w:t>∴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no tendency for price to change; market is at equilibriu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price control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maximum price / price ceiling:</w:t>
      </w:r>
      <w:r>
        <w:rPr>
          <w:sz w:val="22"/>
          <w:szCs w:val="20"/>
        </w:rPr>
        <w:t xml:space="preserve"> imposed below equilibrium price so that the product is affordable for all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results in a shortage, which produces: queueing</w:t>
      </w:r>
    </w:p>
    <w:p>
      <w:pPr>
        <w:pStyle w:val="Normal"/>
        <w:ind w:left="3724" w:hanging="0"/>
        <w:rPr>
          <w:sz w:val="22"/>
          <w:szCs w:val="20"/>
        </w:rPr>
      </w:pPr>
      <w:r>
        <w:rPr>
          <w:sz w:val="22"/>
          <w:szCs w:val="20"/>
        </w:rPr>
        <w:t>waiting lists</w:t>
      </w:r>
    </w:p>
    <w:p>
      <w:pPr>
        <w:pStyle w:val="Normal"/>
        <w:ind w:left="3724" w:hanging="0"/>
        <w:rPr>
          <w:sz w:val="22"/>
          <w:szCs w:val="20"/>
        </w:rPr>
      </w:pPr>
      <w:r>
        <w:rPr>
          <w:sz w:val="22"/>
          <w:szCs w:val="20"/>
        </w:rPr>
        <w:t>ration vouchers to equally distribute good</w:t>
      </w:r>
    </w:p>
    <w:p>
      <w:pPr>
        <w:pStyle w:val="Normal"/>
        <w:ind w:left="3724" w:hanging="0"/>
        <w:rPr/>
      </w:pPr>
      <w:r>
        <w:rPr>
          <w:sz w:val="22"/>
          <w:szCs w:val="20"/>
        </w:rPr>
        <w:t>A black market with illegal higher prices may develop where D meets Q</w:t>
        <w:softHyphen/>
      </w:r>
      <w:r>
        <w:rPr>
          <w:sz w:val="22"/>
          <w:szCs w:val="20"/>
          <w:vertAlign w:val="subscript"/>
        </w:rPr>
        <w:t>S</w:t>
      </w:r>
      <w:r>
        <w:rPr>
          <w:sz w:val="22"/>
          <w:szCs w:val="20"/>
        </w:rPr>
        <w:t>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solutions to shortage: subsidise private producers to increase supply (clears shortage)</w:t>
      </w:r>
    </w:p>
    <w:p>
      <w:pPr>
        <w:pStyle w:val="Normal"/>
        <w:ind w:left="2296" w:hanging="0"/>
        <w:rPr>
          <w:sz w:val="22"/>
          <w:szCs w:val="20"/>
        </w:rPr>
      </w:pPr>
      <w:r>
        <w:rPr>
          <w:sz w:val="22"/>
          <w:szCs w:val="20"/>
        </w:rPr>
        <w:t>government could supply the shortage</w:t>
      </w:r>
    </w:p>
    <w:p>
      <w:pPr>
        <w:pStyle w:val="Normal"/>
        <w:ind w:left="2296" w:hanging="0"/>
        <w:rPr>
          <w:sz w:val="22"/>
          <w:szCs w:val="20"/>
        </w:rPr>
      </w:pPr>
      <w:r>
        <w:rPr>
          <w:sz w:val="22"/>
          <w:szCs w:val="20"/>
        </w:rPr>
        <w:t>allow imports to increase supply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420</wp:posOffset>
                </wp:positionH>
                <wp:positionV relativeFrom="paragraph">
                  <wp:posOffset>55245</wp:posOffset>
                </wp:positionV>
                <wp:extent cx="3994150" cy="209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2093040"/>
                          <a:chOff x="0" y="0"/>
                          <a:chExt cx="3994200" cy="2093040"/>
                        </a:xfrm>
                      </wpg:grpSpPr>
                      <wps:wsp>
                        <wps:cNvSpPr/>
                        <wps:spPr>
                          <a:xfrm flipV="1">
                            <a:off x="1152000" y="9072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75800"/>
                            <a:ext cx="17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415440"/>
                            <a:ext cx="125460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218520"/>
                            <a:ext cx="306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30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64340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569600"/>
                            <a:ext cx="33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302400"/>
                            <a:ext cx="138816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1331640"/>
                            <a:ext cx="306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1134720"/>
                            <a:ext cx="164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5736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1347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991080"/>
                            <a:ext cx="1028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maximum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630080"/>
                            <a:ext cx="36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630080"/>
                            <a:ext cx="36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60920" y="1562400"/>
                            <a:ext cx="99720" cy="58032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8280 h 329040"/>
                              <a:gd name="textAreaBottom" fmla="*/ 32076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1828080"/>
                            <a:ext cx="698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hor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65736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3600"/>
                            <a:ext cx="1215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lack mark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360" y="656640"/>
                            <a:ext cx="1044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469440"/>
                            <a:ext cx="1206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creased S` makes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into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69840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37592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4.35pt;width:314.5pt;height:168.65pt" coordorigin="892,87" coordsize="6290,3373">
                <v:line id="shape_0" from="2706,230" to="2706,27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2726" to="5502,2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3,741" to="5028,2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1;top:431;width:48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87;width:5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2675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2559;width:5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2,563" to="5147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19;top:2184;width:48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5,1874" to="5306,1874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638,1122" to="3638,2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6,1874" to="4516,2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54;top:1647;width:161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maximum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2654;width:5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654;width:5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80;top:2548;width:156;height:91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65;top:2966;width:109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hor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5,1122" to="3637,11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2;top:943;width:191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lack mark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7,1121" to="5371,2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2;top:826;width:18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creased S` makes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into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6,1187" to="5147,11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5,2254" to="3966,22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5" w:hanging="2551"/>
        <w:rPr/>
      </w:pPr>
      <w:r>
        <w:rPr>
          <w:sz w:val="22"/>
          <w:szCs w:val="20"/>
          <w:u w:val="single"/>
        </w:rPr>
        <w:t>minimum price / price floor:</w:t>
      </w:r>
      <w:r>
        <w:rPr>
          <w:sz w:val="22"/>
          <w:szCs w:val="20"/>
        </w:rPr>
        <w:t xml:space="preserve"> imposed above equilibrium price to protect suppliers’ income (eg. rural producers)</w:t>
      </w:r>
    </w:p>
    <w:p>
      <w:pPr>
        <w:pStyle w:val="Normal"/>
        <w:ind w:left="1985" w:hanging="1701"/>
        <w:rPr>
          <w:sz w:val="22"/>
          <w:szCs w:val="20"/>
        </w:rPr>
      </w:pPr>
      <w:r>
        <w:rPr>
          <w:sz w:val="22"/>
          <w:szCs w:val="20"/>
        </w:rPr>
        <w:t>-results in surplus: Those able to sells at minimum price receive good income, but those who hold surplus potentially receive no income.</w:t>
      </w:r>
    </w:p>
    <w:p>
      <w:pPr>
        <w:pStyle w:val="Normal"/>
        <w:ind w:left="1985" w:hanging="0"/>
        <w:rPr/>
      </w:pPr>
      <w:r>
        <w:rPr>
          <w:sz w:val="22"/>
          <w:szCs w:val="20"/>
        </w:rPr>
        <w:t>A black market may develop at lower price where Q</w:t>
        <w:softHyphen/>
      </w:r>
      <w:r>
        <w:rPr>
          <w:sz w:val="22"/>
          <w:szCs w:val="20"/>
          <w:vertAlign w:val="subscript"/>
        </w:rPr>
        <w:t>D</w:t>
      </w:r>
      <w:r>
        <w:rPr>
          <w:sz w:val="22"/>
          <w:szCs w:val="20"/>
        </w:rPr>
        <w:t xml:space="preserve"> meets S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solutions to surplus: government buys surplus (increases demand)</w:t>
      </w:r>
    </w:p>
    <w:p>
      <w:pPr>
        <w:pStyle w:val="Normal"/>
        <w:ind w:left="2184" w:hanging="0"/>
        <w:rPr>
          <w:sz w:val="22"/>
          <w:szCs w:val="20"/>
        </w:rPr>
      </w:pPr>
      <w:r>
        <w:rPr>
          <w:sz w:val="22"/>
          <w:szCs w:val="20"/>
        </w:rPr>
        <w:t>suppliers paid to leave industry (decreases supply)</w:t>
      </w:r>
    </w:p>
    <w:p>
      <w:pPr>
        <w:pStyle w:val="Normal"/>
        <w:ind w:left="2184" w:hanging="0"/>
        <w:rPr/>
      </w:pPr>
      <w:r>
        <w:rPr>
          <w:sz w:val="22"/>
          <w:szCs w:val="20"/>
          <w:u w:val="single"/>
        </w:rPr>
        <w:t>Buffer stock scheme</w:t>
      </w:r>
      <w:r>
        <w:rPr>
          <w:sz w:val="22"/>
          <w:szCs w:val="20"/>
        </w:rPr>
        <w:t xml:space="preserve"> – excess can be stockpiled and resold when market is strong (ie P</w:t>
      </w:r>
      <w:r>
        <w:rPr>
          <w:sz w:val="22"/>
          <w:szCs w:val="20"/>
          <w:vertAlign w:val="subscript"/>
        </w:rPr>
        <w:t>E</w:t>
      </w:r>
      <w:r>
        <w:rPr>
          <w:sz w:val="22"/>
          <w:szCs w:val="20"/>
        </w:rPr>
        <w:t xml:space="preserve"> &gt; P</w:t>
      </w:r>
      <w:r>
        <w:rPr>
          <w:sz w:val="22"/>
          <w:szCs w:val="20"/>
          <w:vertAlign w:val="subscript"/>
        </w:rPr>
        <w:t>min</w:t>
      </w:r>
      <w:r>
        <w:rPr>
          <w:sz w:val="22"/>
          <w:szCs w:val="20"/>
        </w:rPr>
        <w:t>)...only successful where prices in market fluctuate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325</wp:posOffset>
                </wp:positionH>
                <wp:positionV relativeFrom="paragraph">
                  <wp:posOffset>36195</wp:posOffset>
                </wp:positionV>
                <wp:extent cx="4763135" cy="209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2093040"/>
                          <a:chOff x="0" y="0"/>
                          <a:chExt cx="4763160" cy="2093040"/>
                        </a:xfrm>
                      </wpg:grpSpPr>
                      <wps:wsp>
                        <wps:cNvSpPr/>
                        <wps:spPr>
                          <a:xfrm flipV="1">
                            <a:off x="1152000" y="9072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75800"/>
                            <a:ext cx="17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415440"/>
                            <a:ext cx="125460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218520"/>
                            <a:ext cx="306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330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64340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569600"/>
                            <a:ext cx="33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302400"/>
                            <a:ext cx="138816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1331640"/>
                            <a:ext cx="306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657360"/>
                            <a:ext cx="164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5736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65736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520560"/>
                            <a:ext cx="1028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minimum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630080"/>
                            <a:ext cx="36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630080"/>
                            <a:ext cx="36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60920" y="1562400"/>
                            <a:ext cx="99720" cy="58032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8280 h 329040"/>
                              <a:gd name="textAreaBottom" fmla="*/ 32076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1828080"/>
                            <a:ext cx="698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rp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1347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1215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lack mark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3640" y="219240"/>
                            <a:ext cx="1024920" cy="87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74600"/>
                            <a:ext cx="1184400" cy="96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880" y="1013400"/>
                            <a:ext cx="1916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800080"/>
                                  <w:lang w:val="en-AU" w:eastAsia="zh-CN" w:bidi="ar-SA"/>
                                </w:rPr>
                                <w:t>increased D` makes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800080"/>
                                  <w:lang w:val="en-AU" w:eastAsia="zh-CN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800080"/>
                                  <w:lang w:val="en-AU" w:eastAsia="zh-CN" w:bidi="ar-SA"/>
                                </w:rPr>
                                <w:t xml:space="preserve"> into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800080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4720"/>
                            <a:ext cx="1899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00FF00"/>
                                  <w:lang w:val="en-AU" w:eastAsia="zh-CN" w:bidi="ar-SA"/>
                                </w:rPr>
                                <w:t>decreased S` makes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00FF00"/>
                                  <w:lang w:val="en-AU" w:eastAsia="zh-CN" w:bidi="ar-SA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00FF00"/>
                                  <w:lang w:val="en-AU" w:eastAsia="zh-CN" w:bidi="ar-SA"/>
                                </w:rPr>
                                <w:t xml:space="preserve"> into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00FF00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0960" y="48024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101340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0954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86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2.85pt;width:375.1pt;height:168.7pt" coordorigin="895,57" coordsize="7502,3374">
                <v:line id="shape_0" from="2709,200" to="2709,2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2696" to="5505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6,711" to="5031,2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4;top:401;width:48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57;width:5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2645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2529;width:5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5,533" to="515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2;top:2154;width:48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8,1092" to="5309,1092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641,1092" to="3641,2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8,1092" to="4558,2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70;top:877;width:161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minimum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2624;width:5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624;width:5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83;top:2518;width:156;height:91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68;top:2936;width:109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urp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9,1844" to="3631,1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5;top:1652;width:191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lack mark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2,403" to="4435,1782" stroked="t" o:allowincell="f" style="position:absolute;flip:y">
                  <v:stroke color="lime" weight="12600" dashstyle="shortdot" joinstyle="miter" endcap="flat"/>
                  <v:fill o:detectmouseclick="t" on="false"/>
                  <w10:wrap type="none"/>
                </v:line>
                <v:line id="shape_0" from="3641,332" to="5505,1843" stroked="t" o:allowincell="f" style="position:absolute">
                  <v:stroke color="purple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378;top:1653;width:301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800080"/>
                            <w:lang w:val="en-AU" w:eastAsia="zh-CN" w:bidi="ar-SA"/>
                          </w:rPr>
                          <w:t>increased D` makes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800080"/>
                            <w:lang w:val="en-AU" w:eastAsia="zh-CN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800080"/>
                            <w:lang w:val="en-AU" w:eastAsia="zh-CN" w:bidi="ar-SA"/>
                          </w:rPr>
                          <w:t xml:space="preserve"> into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800080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43;width:299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00FF00"/>
                            <w:lang w:val="en-AU" w:eastAsia="zh-CN" w:bidi="ar-SA"/>
                          </w:rPr>
                          <w:t>decreased S` makes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00FF00"/>
                            <w:lang w:val="en-AU" w:eastAsia="zh-CN" w:bidi="ar-SA"/>
                          </w:rPr>
                          <w:t>m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00FF00"/>
                            <w:lang w:val="en-AU" w:eastAsia="zh-CN" w:bidi="ar-SA"/>
                          </w:rPr>
                          <w:t xml:space="preserve"> into 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00FF00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2,814" to="4822,814" stroked="t" o:allowincell="f" style="position:absolute;flip:x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6,1653" to="3831,1653" stroked="t" o:allowincell="f" style="position:absolute;flip:x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1782" to="5309,1782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7,559" to="3831,559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rPr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95</wp:posOffset>
                </wp:positionH>
                <wp:positionV relativeFrom="paragraph">
                  <wp:posOffset>151765</wp:posOffset>
                </wp:positionV>
                <wp:extent cx="5239385" cy="2394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2394720"/>
                          <a:chOff x="0" y="0"/>
                          <a:chExt cx="5239440" cy="2394720"/>
                        </a:xfrm>
                      </wpg:grpSpPr>
                      <wps:wsp>
                        <wps:cNvSpPr/>
                        <wps:spPr>
                          <a:xfrm flipV="1">
                            <a:off x="1152000" y="113040"/>
                            <a:ext cx="0" cy="186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77480"/>
                            <a:ext cx="211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497160"/>
                            <a:ext cx="153684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301680"/>
                            <a:ext cx="306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0"/>
                            <a:ext cx="330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1945080"/>
                            <a:ext cx="38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871280"/>
                            <a:ext cx="33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603720"/>
                            <a:ext cx="138816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1633320"/>
                            <a:ext cx="306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958680"/>
                            <a:ext cx="204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95868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5868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822240"/>
                            <a:ext cx="1028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minimum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931760"/>
                            <a:ext cx="36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931760"/>
                            <a:ext cx="368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60920" y="1864080"/>
                            <a:ext cx="99720" cy="580320"/>
                          </a:xfrm>
                          <a:custGeom>
                            <a:avLst/>
                            <a:gdLst>
                              <a:gd name="textAreaLeft" fmla="*/ 36000 w 56520"/>
                              <a:gd name="textAreaRight" fmla="*/ 56880 w 56520"/>
                              <a:gd name="textAreaTop" fmla="*/ 8280 h 329040"/>
                              <a:gd name="textAreaBottom" fmla="*/ 32076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2129760"/>
                            <a:ext cx="698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rp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43640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4360"/>
                            <a:ext cx="1215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lack mark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195480"/>
                            <a:ext cx="1491120" cy="120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0" y="1270800"/>
                            <a:ext cx="1916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800080"/>
                                  <w:lang w:val="en-AU" w:eastAsia="zh-CN" w:bidi="ar-SA"/>
                                </w:rPr>
                                <w:t>1) D` (strong demand in mark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139716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62028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620280"/>
                            <a:ext cx="1364760" cy="114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400" y="497880"/>
                            <a:ext cx="1687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800080"/>
                                  <w:lang w:val="en-AU" w:eastAsia="zh-CN" w:bidi="ar-SA"/>
                                </w:rPr>
                                <w:t>2) S` (buffer stock is add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040" y="6202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333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.95pt;width:412.55pt;height:192.45pt" coordorigin="797,239" coordsize="8251,3849">
                <v:line id="shape_0" from="2611,417" to="2611,3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1,3353" to="5935,3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8,1022" to="5377,3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0;top:714;width:48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39;width:5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3302;width:6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3186;width:5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7,1190" to="5052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24;top:2811;width:48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0,1749" to="5845,174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543,1749" to="3543,33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0,1749" to="4460,33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72;top:1534;width:161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minimum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3281;width:5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3281;width:5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85;top:3176;width:156;height:91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70;top:3593;width:109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urp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1,2501" to="3533,2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7;top:2309;width:191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lack mark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pr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9,547" to="6116,2438" stroked="t" o:allowincell="f" style="position:absolute">
                  <v:stroke color="purple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30;top:2241;width:301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800080"/>
                            <w:lang w:val="en-AU" w:eastAsia="zh-CN" w:bidi="ar-SA"/>
                          </w:rPr>
                          <w:t>1) D` (strong demand in marke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0,2439" to="5935,2439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9,1216" to="4518,1216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7,1216" to="5845,3011" stroked="t" o:allowincell="f" style="position:absolute;flip:y">
                  <v:stroke color="purple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738;top:1023;width:26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800080"/>
                            <w:lang w:val="en-AU" w:eastAsia="zh-CN" w:bidi="ar-SA"/>
                          </w:rPr>
                          <w:t>2) S` (buffer stock is add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1,1216" to="5737,1216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2811" to="3801,2811" stroked="t" o:allowincell="f" style="position:absolut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0"/>
        </w:rPr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  <w:u w:val="single"/>
        </w:rPr>
        <w:t>commodity agreements:</w:t>
      </w:r>
      <w:r>
        <w:rPr>
          <w:sz w:val="22"/>
          <w:szCs w:val="20"/>
        </w:rPr>
        <w:t xml:space="preserve"> where the supply of a product is limited through producer quotas (eg OPEC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price elasticity of demand (PED / Pε</w:t>
      </w:r>
      <w:r>
        <w:rPr>
          <w:b/>
          <w:sz w:val="22"/>
          <w:szCs w:val="20"/>
          <w:vertAlign w:val="subscript"/>
        </w:rPr>
        <w:t>D</w:t>
      </w:r>
      <w:r>
        <w:rPr>
          <w:b/>
          <w:sz w:val="22"/>
          <w:szCs w:val="20"/>
        </w:rPr>
        <w:t>):</w:t>
      </w:r>
      <w:r>
        <w:rPr>
          <w:sz w:val="22"/>
          <w:szCs w:val="20"/>
        </w:rPr>
        <w:t xml:space="preserve"> the responsiveness of the quantity demanded to a change in price (in relative terms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ε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%Δ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</m:oMath>
      </m:oMathPara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If: </w:t>
      </w:r>
      <w:r>
        <w:rPr>
          <w:sz w:val="22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ε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2"/>
          <w:szCs w:val="20"/>
        </w:rPr>
        <w:t xml:space="preserve"> &gt; 1, demand for product is price </w:t>
      </w:r>
      <w:r>
        <w:rPr>
          <w:sz w:val="22"/>
          <w:szCs w:val="20"/>
          <w:u w:val="single"/>
        </w:rPr>
        <w:t>elastic</w:t>
      </w:r>
      <w:r>
        <w:rPr>
          <w:sz w:val="22"/>
          <w:szCs w:val="20"/>
        </w:rPr>
        <w:t xml:space="preserve"> (as %ΔQ</w:t>
      </w:r>
      <w:r>
        <w:rPr>
          <w:sz w:val="22"/>
          <w:szCs w:val="20"/>
          <w:vertAlign w:val="subscript"/>
        </w:rPr>
        <w:t>D</w:t>
      </w:r>
      <w:r>
        <w:rPr>
          <w:sz w:val="22"/>
          <w:szCs w:val="20"/>
        </w:rPr>
        <w:t xml:space="preserve"> &gt; %ΔP)</w:t>
      </w:r>
    </w:p>
    <w:p>
      <w:pPr>
        <w:pStyle w:val="Normal"/>
        <w:ind w:left="567" w:hanging="0"/>
        <w:rPr/>
      </w:pPr>
      <w:r>
        <w:rPr>
          <w:sz w:val="22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ε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= 1, demand for product has </w:t>
      </w:r>
      <w:r>
        <w:rPr>
          <w:sz w:val="22"/>
          <w:szCs w:val="20"/>
          <w:u w:val="single"/>
        </w:rPr>
        <w:t>unitary price elasticity</w:t>
      </w:r>
      <w:r>
        <w:rPr>
          <w:sz w:val="22"/>
          <w:szCs w:val="20"/>
        </w:rPr>
        <w:t xml:space="preserve"> (as %ΔQ</w:t>
      </w:r>
      <w:r>
        <w:rPr>
          <w:sz w:val="22"/>
          <w:szCs w:val="20"/>
          <w:vertAlign w:val="subscript"/>
        </w:rPr>
        <w:t>D</w:t>
      </w:r>
      <w:r>
        <w:rPr>
          <w:sz w:val="22"/>
          <w:szCs w:val="20"/>
        </w:rPr>
        <w:t xml:space="preserve"> = %ΔP)</w:t>
      </w:r>
    </w:p>
    <w:p>
      <w:pPr>
        <w:pStyle w:val="Normal"/>
        <w:ind w:left="567" w:hanging="0"/>
        <w:rPr/>
      </w:pPr>
      <w:r>
        <w:rPr>
          <w:sz w:val="22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ε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&lt; 1, demand for product is price </w:t>
      </w:r>
      <w:r>
        <w:rPr>
          <w:sz w:val="22"/>
          <w:szCs w:val="20"/>
          <w:u w:val="single"/>
        </w:rPr>
        <w:t>inelastic</w:t>
      </w:r>
      <w:r>
        <w:rPr>
          <w:sz w:val="22"/>
          <w:szCs w:val="20"/>
        </w:rPr>
        <w:t xml:space="preserve"> (as %ΔQ</w:t>
      </w:r>
      <w:r>
        <w:rPr>
          <w:sz w:val="22"/>
          <w:szCs w:val="20"/>
          <w:vertAlign w:val="subscript"/>
        </w:rPr>
        <w:t>D</w:t>
      </w:r>
      <w:r>
        <w:rPr>
          <w:sz w:val="22"/>
          <w:szCs w:val="20"/>
        </w:rPr>
        <w:t xml:space="preserve"> &lt; %ΔP)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4625</wp:posOffset>
                </wp:positionH>
                <wp:positionV relativeFrom="paragraph">
                  <wp:posOffset>81280</wp:posOffset>
                </wp:positionV>
                <wp:extent cx="1951990" cy="1804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804680"/>
                          <a:chOff x="0" y="0"/>
                          <a:chExt cx="195192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0400" cy="180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63360"/>
                              <a:ext cx="0" cy="147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36840"/>
                              <a:ext cx="15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512000"/>
                              <a:ext cx="3308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429920"/>
                              <a:ext cx="281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6040" y="147960"/>
                            <a:ext cx="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34316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79380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66744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97640"/>
                            <a:ext cx="54684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6604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605880"/>
                            <a:ext cx="136512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90216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6.4pt;width:153.7pt;height:142.1pt" coordorigin="-275,128" coordsize="3074,2842">
                <v:group id="shape_0" style="position:absolute;left:-275;top:128;width:2914;height:2842">
                  <v:line id="shape_0" from="111,228" to="111,2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,2548" to="2614,2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75;top:128;width:44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8;top:2509;width:52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4;top:2380;width:44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78,361" to="1278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1;top:2243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,1378" to="2318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3;top:1179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,439" to="1675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4;top:1964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,1082" to="2318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4;top:1549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1040</wp:posOffset>
                </wp:positionH>
                <wp:positionV relativeFrom="paragraph">
                  <wp:posOffset>81280</wp:posOffset>
                </wp:positionV>
                <wp:extent cx="1956435" cy="18046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804680"/>
                          <a:chOff x="0" y="0"/>
                          <a:chExt cx="195660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0400" cy="180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63360"/>
                              <a:ext cx="0" cy="147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36840"/>
                              <a:ext cx="15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512000"/>
                              <a:ext cx="3308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429920"/>
                              <a:ext cx="281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5920" y="118080"/>
                            <a:ext cx="126504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1930">
                                <a:moveTo>
                                  <a:pt x="0" y="0"/>
                                </a:moveTo>
                                <a:cubicBezTo>
                                  <a:pt x="31" y="375"/>
                                  <a:pt x="62" y="750"/>
                                  <a:pt x="141" y="1017"/>
                                </a:cubicBezTo>
                                <a:cubicBezTo>
                                  <a:pt x="220" y="1284"/>
                                  <a:pt x="252" y="1465"/>
                                  <a:pt x="475" y="1604"/>
                                </a:cubicBezTo>
                                <a:cubicBezTo>
                                  <a:pt x="698" y="1743"/>
                                  <a:pt x="1191" y="1797"/>
                                  <a:pt x="1478" y="1851"/>
                                </a:cubicBezTo>
                                <a:cubicBezTo>
                                  <a:pt x="1765" y="1905"/>
                                  <a:pt x="1981" y="1917"/>
                                  <a:pt x="2198" y="1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960" y="121860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6.4pt;width:154.05pt;height:142.1pt" coordorigin="3104,128" coordsize="3081,2842">
                <v:group id="shape_0" style="position:absolute;left:3104;top:128;width:2914;height:2842">
                  <v:line id="shape_0" from="3490,228" to="3490,25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0,2548" to="5993,2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04;top:128;width:44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7;top:2509;width:52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2380;width:44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198,1930" path="m0,0c31,375,62,750,141,1017c220,1284,252,1465,475,1604c698,1743,1191,1797,1478,1851c1765,1905,1981,1917,2198,1930e" stroked="t" o:allowincell="f" style="position:absolute;left:3712;top:314;width:1991;height:1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9;top:2047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6313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D1: perfectly inelastic demand</w:t>
      </w:r>
    </w:p>
    <w:p>
      <w:pPr>
        <w:pStyle w:val="Normal"/>
        <w:tabs>
          <w:tab w:val="clear" w:pos="720"/>
          <w:tab w:val="left" w:pos="6313" w:leader="none"/>
        </w:tabs>
        <w:ind w:left="6379" w:hanging="52"/>
        <w:rPr>
          <w:sz w:val="22"/>
          <w:szCs w:val="20"/>
        </w:rPr>
      </w:pPr>
      <w:r>
        <w:rPr>
          <w:sz w:val="22"/>
          <w:szCs w:val="20"/>
        </w:rPr>
        <w:t>D2: relatively inelastic demand</w:t>
      </w:r>
    </w:p>
    <w:p>
      <w:pPr>
        <w:pStyle w:val="Normal"/>
        <w:tabs>
          <w:tab w:val="clear" w:pos="720"/>
          <w:tab w:val="left" w:pos="6313" w:leader="none"/>
        </w:tabs>
        <w:ind w:left="6379" w:hanging="52"/>
        <w:rPr>
          <w:sz w:val="22"/>
          <w:szCs w:val="20"/>
        </w:rPr>
      </w:pPr>
      <w:r>
        <w:rPr>
          <w:sz w:val="22"/>
          <w:szCs w:val="20"/>
        </w:rPr>
        <w:t>D3: relatively elastic demand</w:t>
      </w:r>
    </w:p>
    <w:p>
      <w:pPr>
        <w:pStyle w:val="Normal"/>
        <w:tabs>
          <w:tab w:val="clear" w:pos="720"/>
          <w:tab w:val="left" w:pos="6313" w:leader="none"/>
        </w:tabs>
        <w:ind w:left="6379" w:hanging="52"/>
        <w:rPr>
          <w:sz w:val="22"/>
          <w:szCs w:val="20"/>
        </w:rPr>
      </w:pPr>
      <w:r>
        <w:rPr>
          <w:sz w:val="22"/>
          <w:szCs w:val="20"/>
        </w:rPr>
        <w:t>D4: perfectly elastic demand</w:t>
      </w:r>
    </w:p>
    <w:p>
      <w:pPr>
        <w:pStyle w:val="Normal"/>
        <w:tabs>
          <w:tab w:val="clear" w:pos="720"/>
          <w:tab w:val="left" w:pos="6313" w:leader="none"/>
        </w:tabs>
        <w:ind w:left="6379" w:hanging="52"/>
        <w:rPr>
          <w:sz w:val="22"/>
          <w:szCs w:val="20"/>
        </w:rPr>
      </w:pPr>
      <w:r>
        <w:rPr>
          <w:sz w:val="22"/>
          <w:szCs w:val="20"/>
        </w:rPr>
        <w:t>D5: D curve with unitary elasticity along whole length (retangular hyperbol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5565</wp:posOffset>
                </wp:positionH>
                <wp:positionV relativeFrom="paragraph">
                  <wp:posOffset>140335</wp:posOffset>
                </wp:positionV>
                <wp:extent cx="2868930" cy="18046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804680"/>
                          <a:chOff x="0" y="0"/>
                          <a:chExt cx="2868840" cy="1804680"/>
                        </a:xfrm>
                      </wpg:grpSpPr>
                      <wpg:grpSp>
                        <wpg:cNvGrpSpPr/>
                        <wpg:grpSpPr>
                          <a:xfrm>
                            <a:off x="415440" y="0"/>
                            <a:ext cx="1850400" cy="180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0" y="63360"/>
                              <a:ext cx="0" cy="147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536840"/>
                              <a:ext cx="15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512000"/>
                              <a:ext cx="3308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" y="1429920"/>
                              <a:ext cx="281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5360" y="133272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304200"/>
                            <a:ext cx="135180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901080"/>
                            <a:ext cx="45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9360"/>
                            <a:ext cx="45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503720"/>
                            <a:ext cx="450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574200"/>
                            <a:ext cx="7884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203840"/>
                            <a:ext cx="7884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2000">
                            <a:off x="1031040" y="106920"/>
                            <a:ext cx="95760" cy="8370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19440 w 54360"/>
                              <a:gd name="textAreaTop" fmla="*/ 12240 h 474480"/>
                              <a:gd name="textAreaBottom" fmla="*/ 462240 h 47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02000">
                            <a:off x="1752120" y="799920"/>
                            <a:ext cx="95760" cy="7758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19440 w 54360"/>
                              <a:gd name="textAreaTop" fmla="*/ 11160 h 439920"/>
                              <a:gd name="textAreaBottom" fmla="*/ 42876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761400"/>
                            <a:ext cx="1117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unitary elasti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29040"/>
                            <a:ext cx="1222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elastic (PED &lt;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014840"/>
                            <a:ext cx="1117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lastic (PED &gt;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03720"/>
                            <a:ext cx="741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ED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702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PED is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1.05pt;width:225.95pt;height:142.1pt" coordorigin="2119,221" coordsize="4519,2842">
                <v:group id="shape_0" style="position:absolute;left:2773;top:221;width:2914;height:2842">
                  <v:line id="shape_0" from="3159,321" to="3159,26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9,2641" to="5662,26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73;top:221;width:44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6;top:2602;width:52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2473;width:44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67;top:2320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9,700" to="5287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21;top:1640;width:7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7;top:661;width:7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5;top:2589;width:70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39,1125" to="3762,122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753,2117" to="4876,221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42;top:390;width:150;height:1317;mso-wrap-style:none;v-text-anchor:middle;rotation:312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8;top:1481;width:150;height:1221;mso-wrap-style:none;v-text-anchor:middle;rotation:312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69;top:1420;width:17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unitary elasti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739;width:192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elastic (PED &lt;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1819;width:17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lastic (PED &gt;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2589;width:11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ED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490;width:110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PED is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eterminants of price elasticity of demand:</w:t>
      </w:r>
    </w:p>
    <w:p>
      <w:pPr>
        <w:pStyle w:val="Normal"/>
        <w:ind w:left="284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91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848"/>
      </w:tblGrid>
      <w:tr>
        <w:trPr>
          <w:trHeight w:val="33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oods with price elastic deman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oods with price inelastic demand</w:t>
            </w:r>
          </w:p>
        </w:tc>
      </w:tr>
      <w:tr>
        <w:trPr>
          <w:trHeight w:val="414" w:hRule="atLeast"/>
        </w:trPr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ny close substitutes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w/no substitutes</w:t>
            </w:r>
          </w:p>
        </w:tc>
      </w:tr>
      <w:tr>
        <w:trPr>
          <w:trHeight w:val="40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n-essential / luxury goo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sential / necessity</w:t>
            </w:r>
          </w:p>
        </w:tc>
      </w:tr>
      <w:tr>
        <w:trPr>
          <w:trHeight w:val="41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g budget item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mall budget item</w:t>
            </w:r>
          </w:p>
        </w:tc>
      </w:tr>
      <w:tr>
        <w:trPr>
          <w:trHeight w:val="4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n-addictiv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dictive</w:t>
            </w:r>
          </w:p>
        </w:tc>
      </w:tr>
      <w:tr>
        <w:trPr>
          <w:trHeight w:val="39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rabl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n-durable</w:t>
            </w:r>
          </w:p>
        </w:tc>
      </w:tr>
      <w:tr>
        <w:trPr>
          <w:trHeight w:val="43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y be a cheap complement to an expensive good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g. petrol (complement to car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cross-elasticity of demand:</w:t>
      </w:r>
      <w:r>
        <w:rPr>
          <w:sz w:val="22"/>
          <w:szCs w:val="20"/>
        </w:rPr>
        <w:t xml:space="preserve"> the responsiveness of the quantity demanded of one good (X) when the price of another good (Y) changes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oss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%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ind w:left="284" w:hanging="0"/>
        <w:rPr>
          <w:sz w:val="22"/>
          <w:szCs w:val="20"/>
          <w:u w:val="single"/>
        </w:rPr>
      </w:pPr>
      <w:r>
        <w:rPr>
          <w:sz w:val="22"/>
          <w:szCs w:val="20"/>
        </w:rPr>
        <w:t>-If cross ε</w:t>
      </w:r>
      <w:r>
        <w:rPr>
          <w:sz w:val="22"/>
          <w:szCs w:val="20"/>
          <w:vertAlign w:val="subscript"/>
        </w:rPr>
        <w:t>D</w:t>
      </w:r>
      <w:r>
        <w:rPr>
          <w:sz w:val="22"/>
          <w:szCs w:val="20"/>
        </w:rPr>
        <w:t xml:space="preserve"> = 0,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goods are </w:t>
      </w:r>
      <w:r>
        <w:rPr>
          <w:sz w:val="22"/>
          <w:szCs w:val="20"/>
          <w:u w:val="single"/>
        </w:rPr>
        <w:t>unrelated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If cross ε</w:t>
      </w:r>
      <w:r>
        <w:rPr>
          <w:sz w:val="22"/>
          <w:szCs w:val="20"/>
          <w:vertAlign w:val="subscript"/>
        </w:rPr>
        <w:t>D</w:t>
      </w:r>
      <w:r>
        <w:rPr>
          <w:sz w:val="22"/>
          <w:szCs w:val="20"/>
        </w:rPr>
        <w:t xml:space="preserve"> is </w:t>
      </w:r>
      <w:r>
        <w:rPr>
          <w:b/>
        </w:rPr>
        <w:t>+</w:t>
      </w:r>
      <w:r>
        <w:rPr>
          <w:sz w:val="22"/>
          <w:szCs w:val="20"/>
        </w:rPr>
        <w:t xml:space="preserve">,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goods are </w:t>
      </w:r>
      <w:r>
        <w:rPr>
          <w:sz w:val="22"/>
          <w:szCs w:val="20"/>
          <w:u w:val="single"/>
        </w:rPr>
        <w:t>substitutes</w:t>
      </w:r>
      <w:r>
        <w:rPr>
          <w:sz w:val="22"/>
          <w:szCs w:val="20"/>
        </w:rPr>
        <w:t xml:space="preserve"> (the more positive, the closer the substitutes)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>-If cross ε</w:t>
      </w:r>
      <w:r>
        <w:rPr>
          <w:sz w:val="22"/>
          <w:szCs w:val="20"/>
          <w:vertAlign w:val="subscript"/>
        </w:rPr>
        <w:t>D</w:t>
      </w:r>
      <w:r>
        <w:rPr>
          <w:sz w:val="22"/>
          <w:szCs w:val="20"/>
        </w:rPr>
        <w:t xml:space="preserve"> is</w:t>
      </w:r>
      <w:r>
        <w:rPr/>
        <w:t xml:space="preserve"> </w:t>
      </w:r>
      <w:r>
        <w:rPr>
          <w:b/>
        </w:rPr>
        <w:t>-</w:t>
      </w:r>
      <w:r>
        <w:rPr>
          <w:sz w:val="22"/>
          <w:szCs w:val="20"/>
        </w:rPr>
        <w:t xml:space="preserve">,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goods are </w:t>
      </w:r>
      <w:r>
        <w:rPr>
          <w:sz w:val="22"/>
          <w:szCs w:val="20"/>
          <w:u w:val="single"/>
        </w:rPr>
        <w:t>complements</w:t>
      </w:r>
      <w:r>
        <w:rPr>
          <w:sz w:val="22"/>
          <w:szCs w:val="20"/>
        </w:rPr>
        <w:t xml:space="preserve"> (the more negative, the stronger the complements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income elasticity of demand (Yε</w:t>
      </w:r>
      <w:r>
        <w:rPr>
          <w:b/>
          <w:sz w:val="22"/>
          <w:szCs w:val="20"/>
          <w:vertAlign w:val="subscript"/>
        </w:rPr>
        <w:t>D</w:t>
      </w:r>
      <w:r>
        <w:rPr>
          <w:b/>
          <w:sz w:val="22"/>
          <w:szCs w:val="20"/>
        </w:rPr>
        <w:t>):</w:t>
      </w:r>
      <w:r>
        <w:rPr>
          <w:sz w:val="22"/>
          <w:szCs w:val="20"/>
        </w:rPr>
        <w:t xml:space="preserve"> the responsiveness of the quantity demanded of a good to a change in incom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ε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%ΔY</m:t>
              </m:r>
            </m:den>
          </m:f>
        </m:oMath>
      </m:oMathPara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If | Yε</w:t>
      </w:r>
      <w:r>
        <w:rPr>
          <w:sz w:val="22"/>
          <w:szCs w:val="20"/>
          <w:vertAlign w:val="subscript"/>
        </w:rPr>
        <w:t xml:space="preserve">D </w:t>
      </w:r>
      <w:r>
        <w:rPr>
          <w:sz w:val="22"/>
          <w:szCs w:val="20"/>
        </w:rPr>
        <w:t>| &gt; 1, good is income elastic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>-If |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Yε</w:t>
      </w:r>
      <w:r>
        <w:rPr>
          <w:sz w:val="22"/>
          <w:szCs w:val="20"/>
          <w:vertAlign w:val="subscript"/>
        </w:rPr>
        <w:t>D</w:t>
      </w:r>
      <w:r>
        <w:rPr>
          <w:b/>
          <w:sz w:val="22"/>
          <w:szCs w:val="20"/>
          <w:vertAlign w:val="subscript"/>
        </w:rPr>
        <w:t xml:space="preserve"> </w:t>
      </w:r>
      <w:r>
        <w:rPr>
          <w:sz w:val="22"/>
          <w:szCs w:val="20"/>
        </w:rPr>
        <w:t>| &lt; 1, good is income inelastic</w:t>
      </w:r>
    </w:p>
    <w:p>
      <w:pPr>
        <w:pStyle w:val="Normal"/>
        <w:ind w:left="284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normal good:</w:t>
      </w:r>
      <w:r>
        <w:rPr>
          <w:sz w:val="22"/>
          <w:szCs w:val="20"/>
        </w:rPr>
        <w:t xml:space="preserve"> a good where an increase in income results in an increase in the quantity demanded of it</w:t>
      </w:r>
    </w:p>
    <w:p>
      <w:pPr>
        <w:pStyle w:val="Normal"/>
        <w:ind w:left="284" w:hanging="0"/>
        <w:rPr>
          <w:b/>
          <w:b/>
        </w:rPr>
      </w:pPr>
      <w:r>
        <w:rPr>
          <w:sz w:val="22"/>
          <w:szCs w:val="20"/>
        </w:rPr>
        <w:tab/>
      </w:r>
      <w:r>
        <w:rPr>
          <w:rFonts w:cs="SimSun;宋体" w:ascii="SimSun;宋体" w:hAnsi="SimSun;宋体"/>
          <w:sz w:val="22"/>
          <w:szCs w:val="20"/>
        </w:rPr>
        <w:t>∴</w:t>
      </w:r>
      <w:r>
        <w:rPr>
          <w:sz w:val="22"/>
          <w:szCs w:val="20"/>
        </w:rPr>
        <w:t xml:space="preserve"> its Yε</w:t>
      </w:r>
      <w:r>
        <w:rPr>
          <w:sz w:val="22"/>
          <w:szCs w:val="20"/>
          <w:vertAlign w:val="subscript"/>
        </w:rPr>
        <w:t>D</w:t>
      </w:r>
      <w:r>
        <w:rPr>
          <w:b/>
          <w:sz w:val="22"/>
          <w:szCs w:val="20"/>
          <w:vertAlign w:val="subscript"/>
        </w:rPr>
        <w:t xml:space="preserve"> </w:t>
      </w:r>
      <w:r>
        <w:rPr>
          <w:sz w:val="22"/>
          <w:szCs w:val="20"/>
        </w:rPr>
        <w:t xml:space="preserve">is </w:t>
      </w:r>
      <w:r>
        <w:rPr>
          <w:i/>
          <w:sz w:val="22"/>
          <w:szCs w:val="20"/>
        </w:rPr>
        <w:t>positive</w:t>
      </w:r>
      <w:r>
        <w:rPr>
          <w:sz w:val="22"/>
          <w:szCs w:val="20"/>
        </w:rPr>
        <w:t xml:space="preserve"> </w:t>
      </w:r>
      <w:r>
        <w:rPr>
          <w:b/>
        </w:rPr>
        <w:t>+</w:t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inferior good:</w:t>
      </w:r>
      <w:r>
        <w:rPr>
          <w:sz w:val="22"/>
          <w:szCs w:val="22"/>
        </w:rPr>
        <w:t xml:space="preserve"> a good where the quantity demanded decreases as income increas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SimSun;宋体" w:ascii="SimSun;宋体" w:hAnsi="SimSun;宋体"/>
          <w:sz w:val="22"/>
          <w:szCs w:val="22"/>
        </w:rPr>
        <w:t>∴</w:t>
      </w:r>
      <w:r>
        <w:rPr>
          <w:sz w:val="22"/>
          <w:szCs w:val="22"/>
        </w:rPr>
        <w:t xml:space="preserve"> its </w:t>
      </w:r>
      <w:r>
        <w:rPr>
          <w:sz w:val="22"/>
          <w:szCs w:val="20"/>
        </w:rPr>
        <w:t>Yε</w:t>
      </w:r>
      <w:r>
        <w:rPr>
          <w:sz w:val="22"/>
          <w:szCs w:val="20"/>
          <w:vertAlign w:val="subscript"/>
        </w:rPr>
        <w:t>D</w:t>
      </w:r>
      <w:r>
        <w:rPr>
          <w:b/>
          <w:sz w:val="22"/>
          <w:szCs w:val="20"/>
          <w:vertAlign w:val="subscript"/>
        </w:rPr>
        <w:t xml:space="preserve"> </w:t>
      </w:r>
      <w:r>
        <w:rPr>
          <w:sz w:val="22"/>
          <w:szCs w:val="22"/>
        </w:rPr>
        <w:t xml:space="preserve">is </w:t>
      </w:r>
      <w:r>
        <w:rPr>
          <w:i/>
          <w:sz w:val="22"/>
          <w:szCs w:val="22"/>
        </w:rPr>
        <w:t>negative</w:t>
      </w:r>
      <w:r>
        <w:rPr>
          <w:sz w:val="22"/>
          <w:szCs w:val="22"/>
        </w:rPr>
        <w:t xml:space="preserve"> </w:t>
      </w:r>
      <w:r>
        <w:rPr>
          <w:b/>
        </w:rPr>
        <w:t>-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price elasticity of supply (PES / Pε</w:t>
      </w:r>
      <w:r>
        <w:rPr>
          <w:b/>
          <w:sz w:val="22"/>
          <w:szCs w:val="20"/>
          <w:vertAlign w:val="subscript"/>
        </w:rPr>
        <w:t>S</w:t>
      </w:r>
      <w:r>
        <w:rPr>
          <w:b/>
          <w:sz w:val="22"/>
          <w:szCs w:val="20"/>
        </w:rPr>
        <w:t>):</w:t>
      </w:r>
      <w:r>
        <w:rPr>
          <w:sz w:val="22"/>
          <w:szCs w:val="20"/>
        </w:rPr>
        <w:t xml:space="preserve"> the responsiveness of the quantity supplied of a good to a change in pric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ε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%Δ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%ΔP</m:t>
              </m:r>
            </m:den>
          </m:f>
        </m:oMath>
      </m:oMathPara>
    </w:p>
    <w:p>
      <w:pPr>
        <w:pStyle w:val="Normal"/>
        <w:ind w:left="284" w:hanging="0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-If | </w:t>
      </w:r>
      <w:r>
        <w:rPr>
          <w:b/>
          <w:sz w:val="22"/>
          <w:szCs w:val="20"/>
        </w:rPr>
        <w:t>Pε</w:t>
      </w:r>
      <w:r>
        <w:rPr>
          <w:b/>
          <w:sz w:val="22"/>
          <w:szCs w:val="20"/>
          <w:vertAlign w:val="subscript"/>
        </w:rPr>
        <w:t xml:space="preserve">S </w:t>
      </w:r>
      <w:r>
        <w:rPr>
          <w:sz w:val="22"/>
          <w:szCs w:val="20"/>
        </w:rPr>
        <w:t xml:space="preserve">| &gt; 1, supply of good is price </w:t>
      </w:r>
      <w:r>
        <w:rPr>
          <w:sz w:val="22"/>
          <w:szCs w:val="20"/>
          <w:u w:val="single"/>
        </w:rPr>
        <w:t>elastic</w:t>
      </w:r>
    </w:p>
    <w:p>
      <w:pPr>
        <w:pStyle w:val="Normal"/>
        <w:ind w:left="284" w:hanging="0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-If | </w:t>
      </w:r>
      <w:r>
        <w:rPr>
          <w:b/>
          <w:sz w:val="22"/>
          <w:szCs w:val="20"/>
        </w:rPr>
        <w:t>Pε</w:t>
      </w:r>
      <w:r>
        <w:rPr>
          <w:b/>
          <w:sz w:val="22"/>
          <w:szCs w:val="20"/>
          <w:vertAlign w:val="subscript"/>
        </w:rPr>
        <w:t xml:space="preserve">S </w:t>
      </w:r>
      <w:r>
        <w:rPr>
          <w:sz w:val="22"/>
          <w:szCs w:val="20"/>
        </w:rPr>
        <w:t xml:space="preserve">| = 1, supply of good has </w:t>
      </w:r>
      <w:r>
        <w:rPr>
          <w:sz w:val="22"/>
          <w:szCs w:val="20"/>
          <w:u w:val="single"/>
        </w:rPr>
        <w:t>unitary price elasticity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 xml:space="preserve">-If | </w:t>
      </w:r>
      <w:r>
        <w:rPr>
          <w:b/>
          <w:sz w:val="22"/>
          <w:szCs w:val="20"/>
        </w:rPr>
        <w:t>Pε</w:t>
      </w:r>
      <w:r>
        <w:rPr>
          <w:b/>
          <w:sz w:val="22"/>
          <w:szCs w:val="20"/>
          <w:vertAlign w:val="subscript"/>
        </w:rPr>
        <w:t xml:space="preserve">S </w:t>
      </w:r>
      <w:r>
        <w:rPr>
          <w:sz w:val="22"/>
          <w:szCs w:val="20"/>
        </w:rPr>
        <w:t xml:space="preserve">| &lt; 1, supply of good is price </w:t>
      </w:r>
      <w:r>
        <w:rPr>
          <w:sz w:val="22"/>
          <w:szCs w:val="20"/>
          <w:u w:val="single"/>
        </w:rPr>
        <w:t>inelastic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</wp:posOffset>
                </wp:positionH>
                <wp:positionV relativeFrom="paragraph">
                  <wp:posOffset>36830</wp:posOffset>
                </wp:positionV>
                <wp:extent cx="1951990" cy="18440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843920"/>
                          <a:chOff x="0" y="0"/>
                          <a:chExt cx="195192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1850400" cy="180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63720"/>
                              <a:ext cx="0" cy="147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36840"/>
                              <a:ext cx="15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512000"/>
                              <a:ext cx="3308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430280"/>
                              <a:ext cx="281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6040" y="187200"/>
                            <a:ext cx="0" cy="128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83304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70668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880" y="264240"/>
                            <a:ext cx="458640" cy="12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0296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880" y="602640"/>
                            <a:ext cx="13651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443160"/>
                            <a:ext cx="359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.9pt;width:153.7pt;height:145.2pt" coordorigin="-129,58" coordsize="3074,2904">
                <v:group id="shape_0" style="position:absolute;left:-129;top:120;width:2914;height:2843">
                  <v:line id="shape_0" from="257,220" to="257,25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7,2540" to="2760,2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29;top:120;width:44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2501;width:52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;top:2372;width:44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24,353" to="1424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2;top:58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1370" to="2464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9;top:1171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2,474" to="1773,2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0;top:220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,1007" to="2464,1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9;top:756;width:5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710</wp:posOffset>
                </wp:positionH>
                <wp:positionV relativeFrom="paragraph">
                  <wp:posOffset>139700</wp:posOffset>
                </wp:positionV>
                <wp:extent cx="1850390" cy="18046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804680"/>
                          <a:chOff x="0" y="0"/>
                          <a:chExt cx="185040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0400" cy="180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5160" y="63360"/>
                              <a:ext cx="0" cy="147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36840"/>
                              <a:ext cx="159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512000"/>
                              <a:ext cx="3308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429920"/>
                              <a:ext cx="2818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5160" y="262800"/>
                            <a:ext cx="44064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498960"/>
                            <a:ext cx="88128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1303200"/>
                            <a:ext cx="12751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83880"/>
                            <a:ext cx="359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324000"/>
                            <a:ext cx="359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1142280"/>
                            <a:ext cx="359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1pt;width:145.7pt;height:142.1pt" coordorigin="6746,220" coordsize="2914,2842">
                <v:group id="shape_0" style="position:absolute;left:6746;top:220;width:2914;height:2842">
                  <v:line id="shape_0" from="7132,320" to="7132,26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2,2640" to="9635,26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46;top:220;width:44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9;top:2601;width:520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2472;width:44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32,634" to="7825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2,1006" to="8519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2,2272" to="9139,2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0;top:352;width:5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7;top:730;width:5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4;top:2019;width:5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S1: perfectly inelastic supply</w:t>
      </w:r>
    </w:p>
    <w:p>
      <w:pPr>
        <w:pStyle w:val="Normal"/>
        <w:tabs>
          <w:tab w:val="clear" w:pos="720"/>
          <w:tab w:val="left" w:pos="3330" w:leader="none"/>
        </w:tabs>
        <w:ind w:left="3332" w:hanging="0"/>
        <w:rPr/>
      </w:pPr>
      <w:r>
        <w:rPr>
          <w:sz w:val="22"/>
          <w:szCs w:val="20"/>
        </w:rPr>
        <w:t>S2: relatively inelastic supply</w:t>
      </w:r>
    </w:p>
    <w:p>
      <w:pPr>
        <w:pStyle w:val="Normal"/>
        <w:tabs>
          <w:tab w:val="clear" w:pos="720"/>
          <w:tab w:val="left" w:pos="3330" w:leader="none"/>
        </w:tabs>
        <w:ind w:left="3332" w:hanging="0"/>
        <w:rPr>
          <w:sz w:val="22"/>
          <w:szCs w:val="20"/>
        </w:rPr>
      </w:pPr>
      <w:r>
        <w:rPr>
          <w:sz w:val="22"/>
          <w:szCs w:val="20"/>
        </w:rPr>
        <w:t>S3: relatively elastic supply</w:t>
      </w:r>
    </w:p>
    <w:p>
      <w:pPr>
        <w:pStyle w:val="Normal"/>
        <w:tabs>
          <w:tab w:val="clear" w:pos="720"/>
          <w:tab w:val="left" w:pos="3330" w:leader="none"/>
        </w:tabs>
        <w:ind w:left="3332" w:hanging="0"/>
        <w:rPr>
          <w:sz w:val="22"/>
          <w:szCs w:val="20"/>
        </w:rPr>
      </w:pPr>
      <w:r>
        <w:rPr>
          <w:sz w:val="22"/>
          <w:szCs w:val="20"/>
        </w:rPr>
        <w:t>S4: perfectly elastic supply</w:t>
      </w:r>
    </w:p>
    <w:p>
      <w:pPr>
        <w:pStyle w:val="Normal"/>
        <w:tabs>
          <w:tab w:val="clear" w:pos="720"/>
          <w:tab w:val="left" w:pos="3330" w:leader="none"/>
        </w:tabs>
        <w:ind w:left="3332" w:hanging="0"/>
        <w:rPr>
          <w:sz w:val="22"/>
          <w:szCs w:val="20"/>
        </w:rPr>
      </w:pPr>
      <w:r>
        <w:rPr>
          <w:sz w:val="22"/>
          <w:szCs w:val="20"/>
        </w:rPr>
        <w:t>S</w:t>
      </w:r>
      <w:r>
        <w:rPr>
          <w:sz w:val="22"/>
          <w:szCs w:val="20"/>
          <w:vertAlign w:val="subscript"/>
        </w:rPr>
        <w:t>U</w:t>
      </w:r>
      <w:r>
        <w:rPr>
          <w:sz w:val="22"/>
          <w:szCs w:val="20"/>
        </w:rPr>
        <w:t>: curves with unitary P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/>
        <w:t>determinants of price elasticity of supply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39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oods with price elastic suppl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oods with price inelastic supply</w:t>
            </w:r>
          </w:p>
        </w:tc>
      </w:tr>
      <w:tr>
        <w:trPr>
          <w:trHeight w:val="395" w:hRule="atLeast"/>
        </w:trPr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ort production period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ng production period</w:t>
            </w:r>
          </w:p>
        </w:tc>
      </w:tr>
      <w:tr>
        <w:trPr>
          <w:trHeight w:val="42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duction not at full capacity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duction at full capacity</w:t>
            </w:r>
          </w:p>
        </w:tc>
      </w:tr>
      <w:tr>
        <w:trPr>
          <w:trHeight w:val="38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le to hold stocks / non-perishabl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t able to hold stocks / perishable</w:t>
            </w:r>
          </w:p>
        </w:tc>
      </w:tr>
      <w:tr>
        <w:trPr>
          <w:trHeight w:val="40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ng time frame (of measurement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ort time frame (of measurement)</w:t>
            </w:r>
          </w:p>
        </w:tc>
      </w:tr>
      <w:tr>
        <w:trPr>
          <w:trHeight w:val="43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ny </w:t>
            </w:r>
            <w:r>
              <w:rPr>
                <w:i/>
                <w:sz w:val="22"/>
                <w:szCs w:val="20"/>
              </w:rPr>
              <w:t>producer</w:t>
            </w:r>
            <w:r>
              <w:rPr>
                <w:sz w:val="22"/>
                <w:szCs w:val="20"/>
              </w:rPr>
              <w:t xml:space="preserve"> substitut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ew </w:t>
            </w:r>
            <w:r>
              <w:rPr>
                <w:i/>
                <w:sz w:val="22"/>
                <w:szCs w:val="20"/>
              </w:rPr>
              <w:t>producer</w:t>
            </w:r>
            <w:r>
              <w:rPr>
                <w:sz w:val="22"/>
                <w:szCs w:val="20"/>
              </w:rPr>
              <w:t xml:space="preserve"> substitutes</w:t>
            </w:r>
          </w:p>
        </w:tc>
      </w:tr>
    </w:tbl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applications of concepts of elasticity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  <w:u w:val="single"/>
        </w:rPr>
        <w:t>PED and business decisions: the effect of price changes on total revenue:</w:t>
      </w:r>
    </w:p>
    <w:p>
      <w:pPr>
        <w:pStyle w:val="Normal"/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2590165" cy="22028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202840"/>
                          <a:chOff x="0" y="0"/>
                          <a:chExt cx="2590200" cy="220284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2056680" cy="199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2880" y="70200"/>
                              <a:ext cx="0" cy="162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694520"/>
                              <a:ext cx="176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1667880"/>
                              <a:ext cx="3675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1576440"/>
                              <a:ext cx="313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2880" y="385920"/>
                            <a:ext cx="145872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252720"/>
                            <a:ext cx="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144216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2236">
                                <a:moveTo>
                                  <a:pt x="0" y="2236"/>
                                </a:moveTo>
                                <a:cubicBezTo>
                                  <a:pt x="23" y="2110"/>
                                  <a:pt x="54" y="1768"/>
                                  <a:pt x="137" y="1481"/>
                                </a:cubicBezTo>
                                <a:cubicBezTo>
                                  <a:pt x="220" y="1194"/>
                                  <a:pt x="373" y="747"/>
                                  <a:pt x="497" y="516"/>
                                </a:cubicBezTo>
                                <a:cubicBezTo>
                                  <a:pt x="621" y="285"/>
                                  <a:pt x="767" y="178"/>
                                  <a:pt x="883" y="92"/>
                                </a:cubicBezTo>
                                <a:cubicBezTo>
                                  <a:pt x="999" y="6"/>
                                  <a:pt x="1090" y="0"/>
                                  <a:pt x="1191" y="2"/>
                                </a:cubicBezTo>
                                <a:cubicBezTo>
                                  <a:pt x="1292" y="4"/>
                                  <a:pt x="1386" y="19"/>
                                  <a:pt x="1487" y="105"/>
                                </a:cubicBezTo>
                                <a:cubicBezTo>
                                  <a:pt x="1588" y="191"/>
                                  <a:pt x="1687" y="289"/>
                                  <a:pt x="1796" y="516"/>
                                </a:cubicBezTo>
                                <a:cubicBezTo>
                                  <a:pt x="1905" y="743"/>
                                  <a:pt x="2064" y="1185"/>
                                  <a:pt x="2143" y="1468"/>
                                </a:cubicBezTo>
                                <a:cubicBezTo>
                                  <a:pt x="2222" y="1751"/>
                                  <a:pt x="2244" y="2058"/>
                                  <a:pt x="2271" y="22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360" y="178920"/>
                            <a:ext cx="0" cy="156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95760"/>
                            <a:ext cx="6782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FF00FF"/>
                                  <w:lang w:val="en-AU" w:eastAsia="zh-CN" w:bidi="ar-SA"/>
                                </w:rPr>
                                <w:t>Total Rev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534680"/>
                            <a:ext cx="390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FF00FF"/>
                                  <w:lang w:val="en-AU" w:eastAsia="zh-CN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469520"/>
                            <a:ext cx="242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687320"/>
                            <a:ext cx="617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709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maximum 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07320" y="1626120"/>
                            <a:ext cx="95400" cy="68184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10080 h 386640"/>
                              <a:gd name="textAreaBottom" fmla="*/ 37656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6320" y="1651320"/>
                            <a:ext cx="90720" cy="6253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9000 h 354600"/>
                              <a:gd name="textAreaBottom" fmla="*/ 34560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951920"/>
                            <a:ext cx="767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D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la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951920"/>
                            <a:ext cx="872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D i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ela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6.6pt;width:203.95pt;height:181.7pt" coordorigin="252,132" coordsize="4079,3634">
                <v:group id="shape_0" style="position:absolute;left:252;top:210;width:3240;height:3135">
                  <v:line id="shape_0" from="682,321" to="682,28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,2879" to="3464,2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2;top:210;width:49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2;top:2837;width:57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;top:2693;width:49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2,740" to="2978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530" to="1886,28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271,2236" path="m0,2236c23,2110,54,1768,137,1481c220,1194,373,747,497,516c621,285,767,178,883,92c999,6,1090,0,1191,2c1292,4,1386,19,1487,105c1588,191,1687,289,1796,516c1905,743,2064,1185,2143,1468c2222,1751,2244,2058,2271,2213e" stroked="t" o:allowincell="f" style="position:absolute;left:682;top:644;width:2270;height:2235;mso-wrap-style:none;v-text-anchor:middle">
                  <v:fill o:detectmouseclick="t" on="false"/>
                  <v:stroke color="fuchsia" weight="12600" joinstyle="round" endcap="flat"/>
                  <w10:wrap type="none"/>
                </v:shape>
                <v:line id="shape_0" from="3328,414" to="3328,2878" stroked="t" o:allowincell="f" style="position:absolute;flip:y">
                  <v:stroke color="fuchsia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63;top:283;width:106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FF00FF"/>
                            <w:lang w:val="en-AU" w:eastAsia="zh-CN" w:bidi="ar-SA"/>
                          </w:rPr>
                          <w:t>Total Reve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2549;width:61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FF00FF"/>
                            <w:lang w:val="en-AU" w:eastAsia="zh-CN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446;width:38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2789;width:97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132;width:111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maximum 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9;top:2693;width:149;height:107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57;top:2733;width:142;height:98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0;top:3206;width:120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D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la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3206;width:137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D i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elas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To increase TR: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2"/>
          <w:szCs w:val="20"/>
        </w:rPr>
      </w:pPr>
      <w:r>
        <w:rPr>
          <w:sz w:val="22"/>
          <w:szCs w:val="20"/>
        </w:rPr>
        <w:t>-If D is price elastic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decrease prices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2"/>
          <w:szCs w:val="20"/>
        </w:rPr>
      </w:pPr>
      <w:r>
        <w:rPr>
          <w:sz w:val="22"/>
          <w:szCs w:val="20"/>
        </w:rPr>
        <w:t>-If D is price inelastic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increase prices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2"/>
          <w:szCs w:val="20"/>
        </w:rPr>
      </w:pPr>
      <w:r>
        <w:rPr>
          <w:sz w:val="22"/>
          <w:szCs w:val="20"/>
        </w:rPr>
        <w:t>-If D has unitary price elasticity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2"/>
          <w:szCs w:val="20"/>
        </w:rPr>
        <w:tab/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keep prices the same (TR is at maximum)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  <w:u w:val="single"/>
        </w:rPr>
        <w:t>PED and taxation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indirect taxes decrease the supply / raise the S curve by the amount of the tax</w:t>
      </w:r>
    </w:p>
    <w:p>
      <w:pPr>
        <w:pStyle w:val="Normal"/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6070</wp:posOffset>
                </wp:positionH>
                <wp:positionV relativeFrom="paragraph">
                  <wp:posOffset>111125</wp:posOffset>
                </wp:positionV>
                <wp:extent cx="2247265" cy="18522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852200"/>
                          <a:chOff x="0" y="0"/>
                          <a:chExt cx="2247120" cy="1852200"/>
                        </a:xfrm>
                      </wpg:grpSpPr>
                      <wps:wsp>
                        <wps:cNvSpPr/>
                        <wps:spPr>
                          <a:xfrm>
                            <a:off x="290880" y="410760"/>
                            <a:ext cx="930960" cy="37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89640"/>
                            <a:ext cx="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89400"/>
                            <a:ext cx="149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509400"/>
                            <a:ext cx="12063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720" y="336600"/>
                            <a:ext cx="292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558440"/>
                            <a:ext cx="326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460520"/>
                            <a:ext cx="24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120" y="202680"/>
                            <a:ext cx="11282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89640"/>
                            <a:ext cx="35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280" y="78732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30348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264960"/>
                            <a:ext cx="385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840" y="41076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402480"/>
                            <a:ext cx="9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779760"/>
                            <a:ext cx="9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393840"/>
                            <a:ext cx="577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ax rev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699840"/>
                            <a:ext cx="10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2144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5880"/>
                            <a:ext cx="4449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1167840"/>
                            <a:ext cx="756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pr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elasti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2360" y="165852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43560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8.75pt;width:176.95pt;height:145.9pt" coordorigin="6482,175" coordsize="3539,2918">
                <v:rect id="shape_0" fillcolor="silver" stroked="f" o:allowincell="f" style="position:absolute;left:6940;top:822;width:1465;height:59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6940,316" to="6940,26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0,2678" to="9298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2,977" to="9011,2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07;top:705;width:46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175;width:46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8;top:2629;width:51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2475;width:38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1,494" to="8877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39;top:316;width:55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4,1415" to="7544,18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5,653" to="8685,1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00;top:592;width:60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6,822" to="8406,2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0,809" to="8405,8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0,1403" to="8405,14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26;top:795;width:90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ax reve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9,1277" to="8612,12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1,1311" to="8561,26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1,279" to="8921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30;top:2014;width:119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pr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elasti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7,2787" to="8559,278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37,861" to="6837,127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7025</wp:posOffset>
                </wp:positionH>
                <wp:positionV relativeFrom="paragraph">
                  <wp:posOffset>61595</wp:posOffset>
                </wp:positionV>
                <wp:extent cx="2376170" cy="18522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852200"/>
                          <a:chOff x="0" y="0"/>
                          <a:chExt cx="237600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0" cy="1852200"/>
                          </a:xfrm>
                        </wpg:grpSpPr>
                        <wps:wsp>
                          <wps:cNvSpPr/>
                          <wps:spPr>
                            <a:xfrm>
                              <a:off x="283320" y="534600"/>
                              <a:ext cx="7066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89640"/>
                              <a:ext cx="0" cy="14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89400"/>
                              <a:ext cx="149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509400"/>
                              <a:ext cx="120636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9360" y="336600"/>
                              <a:ext cx="292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4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1558440"/>
                              <a:ext cx="326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1460520"/>
                              <a:ext cx="247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2400" y="202680"/>
                              <a:ext cx="112824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440" y="89640"/>
                              <a:ext cx="354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S`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3560" y="78732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30348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264960"/>
                              <a:ext cx="3855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t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0" y="534600"/>
                              <a:ext cx="0" cy="10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53460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93672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509400"/>
                              <a:ext cx="66096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tax reven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320" y="699840"/>
                              <a:ext cx="10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721440"/>
                              <a:ext cx="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03040"/>
                              <a:ext cx="1357560" cy="73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8960" y="729720"/>
                              <a:ext cx="707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 xml:space="preserve">pric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elasti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86760" y="16390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5346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4.85pt;width:187.1pt;height:145.85pt" coordorigin="-515,97" coordsize="3742,2917">
                <v:group id="shape_0" style="position:absolute;left:-515;top:97;width:3742;height:2917">
                  <v:rect id="shape_0" fillcolor="silver" stroked="f" o:allowincell="f" style="position:absolute;left:-69;top:939;width:1112;height:632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-58,238" to="-58,25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8,2600" to="2300,2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,899" to="2013,2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09;top:627;width:46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5;top:97;width:46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2551;width:51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2397;width:3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,416" to="1879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41;top:238;width:558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S`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,1337" to="546,17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7,575" to="1687,10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02;top:514;width:60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t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4,939" to="1044,2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52,939" to="1043,9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59,1572" to="1037,157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42;top:899;width:1040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tax reven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9,1199" to="1614,1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3,1233" to="1563,2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,417" to="2229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14;top:1246;width:1113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 xml:space="preserve">pric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elasti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 xml:space="preserve">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39,2678" to="1562,267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181,939" to="-181,119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523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 xml:space="preserve">An indirect tax on goods with </w:t>
      </w:r>
    </w:p>
    <w:p>
      <w:pPr>
        <w:pStyle w:val="Normal"/>
        <w:tabs>
          <w:tab w:val="clear" w:pos="720"/>
          <w:tab w:val="left" w:pos="3523" w:leader="none"/>
        </w:tabs>
        <w:ind w:left="3544" w:hanging="0"/>
        <w:rPr/>
      </w:pPr>
      <w:r>
        <w:rPr>
          <w:sz w:val="22"/>
          <w:szCs w:val="20"/>
        </w:rPr>
        <w:t xml:space="preserve">price </w:t>
      </w:r>
      <w:r>
        <w:rPr>
          <w:i/>
          <w:sz w:val="22"/>
          <w:szCs w:val="20"/>
        </w:rPr>
        <w:t>inelastic</w:t>
      </w:r>
      <w:r>
        <w:rPr>
          <w:sz w:val="22"/>
          <w:szCs w:val="20"/>
        </w:rPr>
        <w:t xml:space="preserve"> demand collects</w:t>
      </w:r>
    </w:p>
    <w:p>
      <w:pPr>
        <w:pStyle w:val="Normal"/>
        <w:tabs>
          <w:tab w:val="clear" w:pos="720"/>
          <w:tab w:val="left" w:pos="3523" w:leader="none"/>
        </w:tabs>
        <w:ind w:left="3544" w:hanging="0"/>
        <w:rPr/>
      </w:pPr>
      <w:r>
        <w:rPr>
          <w:b/>
          <w:sz w:val="22"/>
          <w:szCs w:val="20"/>
        </w:rPr>
        <w:t>more</w:t>
      </w:r>
      <w:r>
        <w:rPr>
          <w:sz w:val="22"/>
          <w:szCs w:val="20"/>
        </w:rPr>
        <w:t xml:space="preserve"> tax than one on goods with</w:t>
      </w:r>
    </w:p>
    <w:p>
      <w:pPr>
        <w:pStyle w:val="Normal"/>
        <w:tabs>
          <w:tab w:val="clear" w:pos="720"/>
          <w:tab w:val="left" w:pos="3523" w:leader="none"/>
        </w:tabs>
        <w:ind w:left="3544" w:hanging="0"/>
        <w:rPr>
          <w:sz w:val="22"/>
          <w:szCs w:val="20"/>
        </w:rPr>
      </w:pPr>
      <w:r>
        <w:rPr>
          <w:sz w:val="22"/>
          <w:szCs w:val="20"/>
        </w:rPr>
        <w:t xml:space="preserve">price </w:t>
      </w:r>
      <w:r>
        <w:rPr>
          <w:i/>
          <w:sz w:val="22"/>
          <w:szCs w:val="20"/>
        </w:rPr>
        <w:t>elastic</w:t>
      </w:r>
      <w:r>
        <w:rPr>
          <w:sz w:val="22"/>
          <w:szCs w:val="20"/>
        </w:rPr>
        <w:t xml:space="preserve"> demand.</w:t>
      </w:r>
    </w:p>
    <w:p>
      <w:pPr>
        <w:pStyle w:val="Normal"/>
        <w:tabs>
          <w:tab w:val="clear" w:pos="720"/>
          <w:tab w:val="left" w:pos="3523" w:leader="none"/>
        </w:tabs>
        <w:ind w:left="3544" w:hanging="0"/>
        <w:rPr/>
      </w:pPr>
      <w:r>
        <w:rPr>
          <w:rFonts w:cs="SimSun;宋体" w:ascii="SimSun;宋体" w:hAnsi="SimSun;宋体"/>
          <w:sz w:val="22"/>
          <w:szCs w:val="20"/>
        </w:rPr>
        <w:t>∴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taxes on tobacco, petrol</w:t>
      </w:r>
    </w:p>
    <w:p>
      <w:pPr>
        <w:pStyle w:val="Normal"/>
        <w:tabs>
          <w:tab w:val="clear" w:pos="720"/>
          <w:tab w:val="left" w:pos="3828" w:leader="none"/>
        </w:tabs>
        <w:ind w:left="3828" w:hanging="0"/>
        <w:rPr>
          <w:sz w:val="22"/>
          <w:szCs w:val="20"/>
        </w:rPr>
      </w:pPr>
      <w:r>
        <w:rPr>
          <w:sz w:val="22"/>
          <w:szCs w:val="20"/>
        </w:rPr>
        <w:t>alcohol are common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  <w:u w:val="single"/>
        </w:rPr>
        <w:t>Significance of income elasticity for sectoral change as economic growth occurs:</w:t>
      </w:r>
    </w:p>
    <w:p>
      <w:pPr>
        <w:pStyle w:val="Normal"/>
        <w:ind w:left="350" w:hanging="66"/>
        <w:rPr>
          <w:sz w:val="22"/>
          <w:szCs w:val="20"/>
        </w:rPr>
      </w:pPr>
      <w:r>
        <w:rPr>
          <w:sz w:val="22"/>
          <w:szCs w:val="20"/>
        </w:rPr>
        <w:t xml:space="preserve">-Production in developing countries consists mainly of primary sector industries (eg basic food crops, minerals) producing goods that have mostly </w:t>
      </w:r>
      <w:r>
        <w:rPr>
          <w:i/>
          <w:sz w:val="22"/>
          <w:szCs w:val="20"/>
        </w:rPr>
        <w:t>income inelastic demand</w:t>
      </w:r>
      <w:r>
        <w:rPr>
          <w:sz w:val="22"/>
          <w:szCs w:val="20"/>
        </w:rPr>
        <w:t>.</w:t>
      </w:r>
    </w:p>
    <w:p>
      <w:pPr>
        <w:pStyle w:val="Normal"/>
        <w:ind w:left="350" w:hanging="66"/>
        <w:rPr/>
      </w:pPr>
      <w:r>
        <w:rPr>
          <w:sz w:val="22"/>
          <w:szCs w:val="20"/>
        </w:rPr>
        <w:t xml:space="preserve">-As global incomes increase, this means demand for the countries’ produce does not increase much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countries’ </w:t>
      </w:r>
      <w:r>
        <w:rPr>
          <w:i/>
          <w:sz w:val="22"/>
          <w:szCs w:val="20"/>
        </w:rPr>
        <w:t>exports do not increase</w:t>
      </w:r>
      <w:r>
        <w:rPr>
          <w:sz w:val="22"/>
          <w:szCs w:val="20"/>
        </w:rPr>
        <w:t>.</w:t>
      </w:r>
    </w:p>
    <w:p>
      <w:pPr>
        <w:pStyle w:val="Normal"/>
        <w:ind w:left="350" w:hanging="66"/>
        <w:rPr/>
      </w:pPr>
      <w:r>
        <w:rPr>
          <w:sz w:val="22"/>
          <w:szCs w:val="20"/>
        </w:rPr>
        <w:t xml:space="preserve">-But as incomes within these countries increase, domestic consumers’ demand for secondary/tertiary sector </w:t>
      </w:r>
      <w:r>
        <w:rPr>
          <w:i/>
          <w:sz w:val="22"/>
          <w:szCs w:val="20"/>
        </w:rPr>
        <w:t>income elastic</w:t>
      </w:r>
      <w:r>
        <w:rPr>
          <w:sz w:val="22"/>
          <w:szCs w:val="20"/>
        </w:rPr>
        <w:t xml:space="preserve"> goods increases (through </w:t>
      </w:r>
      <w:r>
        <w:rPr>
          <w:i/>
          <w:sz w:val="22"/>
          <w:szCs w:val="20"/>
        </w:rPr>
        <w:t>conspicuous consumption</w:t>
      </w:r>
      <w:r>
        <w:rPr>
          <w:sz w:val="22"/>
          <w:szCs w:val="20"/>
        </w:rPr>
        <w:t xml:space="preserve">)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imports into countries increase</w:t>
      </w:r>
      <w:r>
        <w:rPr>
          <w:sz w:val="22"/>
          <w:szCs w:val="20"/>
        </w:rPr>
        <w:t>.</w:t>
      </w:r>
    </w:p>
    <w:p>
      <w:pPr>
        <w:pStyle w:val="Normal"/>
        <w:ind w:left="350" w:hanging="66"/>
        <w:rPr/>
      </w:pP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Trade balance is unfavourable/worsens.</w:t>
      </w:r>
    </w:p>
    <w:p>
      <w:pPr>
        <w:pStyle w:val="Normal"/>
        <w:ind w:left="350" w:hanging="66"/>
        <w:rPr/>
      </w:pPr>
      <w:r>
        <w:rPr>
          <w:sz w:val="22"/>
          <w:szCs w:val="20"/>
        </w:rPr>
        <w:t xml:space="preserve">Solution: Some developing countries have access to </w:t>
      </w:r>
      <w:r>
        <w:rPr>
          <w:i/>
          <w:sz w:val="22"/>
          <w:szCs w:val="20"/>
        </w:rPr>
        <w:t>income elastic</w:t>
      </w:r>
      <w:r>
        <w:rPr>
          <w:sz w:val="22"/>
          <w:szCs w:val="20"/>
        </w:rPr>
        <w:t xml:space="preserve"> goods (but must be sustainable)</w:t>
      </w:r>
    </w:p>
    <w:p>
      <w:pPr>
        <w:pStyle w:val="Normal"/>
        <w:ind w:left="1134" w:hanging="0"/>
        <w:rPr>
          <w:sz w:val="22"/>
          <w:szCs w:val="20"/>
        </w:rPr>
      </w:pPr>
      <w:r>
        <w:rPr>
          <w:sz w:val="22"/>
          <w:szCs w:val="20"/>
        </w:rPr>
        <w:tab/>
        <w:t xml:space="preserve">eg timber, seafood, tourism </w:t>
      </w: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>export and improve trade balan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reasons for market failure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  <w:u w:val="single"/>
        </w:rPr>
        <w:t>positive and negative externalities:</w:t>
      </w:r>
      <w:r>
        <w:rPr>
          <w:sz w:val="22"/>
          <w:szCs w:val="20"/>
        </w:rPr>
        <w:t xml:space="preserve"> </w:t>
      </w:r>
    </w:p>
    <w:p>
      <w:pPr>
        <w:pStyle w:val="Normal"/>
        <w:ind w:left="2268" w:hanging="1984"/>
        <w:rPr/>
      </w:pPr>
      <w:r>
        <w:rPr>
          <w:sz w:val="22"/>
          <w:szCs w:val="20"/>
        </w:rPr>
        <w:t xml:space="preserve">In the market system: consumers buy products to satisfy </w:t>
      </w:r>
      <w:r>
        <w:rPr>
          <w:i/>
          <w:sz w:val="22"/>
          <w:szCs w:val="20"/>
        </w:rPr>
        <w:t>private</w:t>
      </w:r>
      <w:r>
        <w:rPr>
          <w:sz w:val="22"/>
          <w:szCs w:val="20"/>
        </w:rPr>
        <w:t xml:space="preserve"> wants</w:t>
      </w:r>
    </w:p>
    <w:p>
      <w:pPr>
        <w:pStyle w:val="Normal"/>
        <w:ind w:left="2268" w:hanging="0"/>
        <w:rPr/>
      </w:pP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only recognise </w:t>
      </w:r>
      <w:r>
        <w:rPr>
          <w:i/>
          <w:sz w:val="22"/>
          <w:szCs w:val="20"/>
        </w:rPr>
        <w:t>private</w:t>
      </w:r>
      <w:r>
        <w:rPr>
          <w:sz w:val="22"/>
          <w:szCs w:val="20"/>
        </w:rPr>
        <w:t xml:space="preserve"> benefits of product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 xml:space="preserve">However: </w:t>
      </w:r>
      <w:r>
        <w:rPr>
          <w:i/>
          <w:sz w:val="22"/>
          <w:szCs w:val="20"/>
        </w:rPr>
        <w:t>total benefits</w:t>
      </w:r>
      <w:r>
        <w:rPr>
          <w:sz w:val="22"/>
          <w:szCs w:val="20"/>
        </w:rPr>
        <w:t xml:space="preserve"> = private benefits + </w:t>
      </w:r>
      <w:r>
        <w:rPr>
          <w:i/>
          <w:sz w:val="22"/>
          <w:szCs w:val="20"/>
        </w:rPr>
        <w:t>external benefits</w:t>
      </w:r>
    </w:p>
    <w:p>
      <w:pPr>
        <w:pStyle w:val="Normal"/>
        <w:ind w:left="3766" w:hanging="3482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3766" w:hanging="3482"/>
        <w:rPr>
          <w:sz w:val="22"/>
          <w:szCs w:val="20"/>
        </w:rPr>
      </w:pPr>
      <w:r>
        <w:rPr>
          <w:i/>
          <w:sz w:val="22"/>
          <w:szCs w:val="20"/>
        </w:rPr>
        <w:t>external benefits/positive externalities:</w:t>
      </w:r>
      <w:r>
        <w:rPr>
          <w:sz w:val="22"/>
          <w:szCs w:val="20"/>
        </w:rPr>
        <w:t xml:space="preserve"> positive effects on external parties who had no part in the decision</w:t>
      </w:r>
    </w:p>
    <w:p>
      <w:pPr>
        <w:pStyle w:val="Normal"/>
        <w:ind w:left="3766" w:hanging="3482"/>
        <w:rPr/>
      </w:pPr>
      <w:r>
        <w:rPr>
          <w:i/>
          <w:sz w:val="22"/>
          <w:szCs w:val="20"/>
        </w:rPr>
        <w:t>merit goods</w:t>
      </w:r>
      <w:r>
        <w:rPr>
          <w:sz w:val="22"/>
          <w:szCs w:val="20"/>
        </w:rPr>
        <w:t>: goods with external benefits</w:t>
      </w:r>
    </w:p>
    <w:p>
      <w:pPr>
        <w:pStyle w:val="Normal"/>
        <w:ind w:left="3766" w:hanging="3482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65</wp:posOffset>
                </wp:positionH>
                <wp:positionV relativeFrom="paragraph">
                  <wp:posOffset>133350</wp:posOffset>
                </wp:positionV>
                <wp:extent cx="3426460" cy="19221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1922040"/>
                          <a:chOff x="0" y="0"/>
                          <a:chExt cx="3426480" cy="1922040"/>
                        </a:xfrm>
                      </wpg:grpSpPr>
                      <wpg:grpSp>
                        <wpg:cNvGrpSpPr/>
                        <wpg:grpSpPr>
                          <a:xfrm>
                            <a:off x="82440" y="0"/>
                            <a:ext cx="1969200" cy="19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640" y="6804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63692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611000"/>
                              <a:ext cx="351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1522800"/>
                              <a:ext cx="299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6760" y="1407240"/>
                            <a:ext cx="1445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 (private benefits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605160"/>
                            <a:ext cx="9619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33200"/>
                            <a:ext cx="1084680" cy="106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1031760"/>
                            <a:ext cx="1886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hen total benefits taken into consid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67068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361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324360"/>
                            <a:ext cx="124200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187920"/>
                            <a:ext cx="291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103248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03160"/>
                            <a:ext cx="0" cy="83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3248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3160"/>
                            <a:ext cx="83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159624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0036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587960"/>
                            <a:ext cx="63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360"/>
                            <a:ext cx="45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0.5pt;width:269.8pt;height:151.35pt" coordorigin="419,210" coordsize="5396,3027">
                <v:group id="shape_0" style="position:absolute;left:549;top:210;width:3101;height:3027">
                  <v:line id="shape_0" from="959,317" to="959,27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9,2788" to="3622,27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9;top:210;width:47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2747;width:55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;top:2608;width:4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0;top:2426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 (private benefits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1,1163" to="2655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420" to="2920,2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45;top:1835;width:29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hen total benefits taken into consid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6,1266" to="2013,1266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7,1999" to="2681,1999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,721" to="3096,2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6;top:506;width:4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7,1836" to="1847,27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1,1475" to="2271,278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59,1836" to="1845,18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9,1475" to="2269,147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51;top:2724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1628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2710;width:99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i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231;width:72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23" w:leader="none"/>
        </w:tabs>
        <w:ind w:left="3766" w:hanging="3482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Merit goods are </w:t>
      </w:r>
      <w:r>
        <w:rPr>
          <w:i/>
          <w:sz w:val="22"/>
          <w:szCs w:val="20"/>
        </w:rPr>
        <w:t>underproduced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20"/>
          <w:tab w:val="left" w:pos="6223" w:leader="none"/>
        </w:tabs>
        <w:ind w:left="3766" w:hanging="3482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ie.  Q</w:t>
      </w:r>
      <w:r>
        <w:rPr>
          <w:sz w:val="22"/>
          <w:szCs w:val="20"/>
          <w:vertAlign w:val="subscript"/>
        </w:rPr>
        <w:t>E</w:t>
      </w:r>
      <w:r>
        <w:rPr>
          <w:sz w:val="22"/>
          <w:szCs w:val="20"/>
        </w:rPr>
        <w:t xml:space="preserve"> is less than Q </w:t>
      </w:r>
      <w:r>
        <w:rPr>
          <w:sz w:val="22"/>
          <w:szCs w:val="20"/>
          <w:vertAlign w:val="subscript"/>
        </w:rPr>
        <w:t>optimal</w:t>
      </w: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6223" w:leader="none"/>
        </w:tabs>
        <w:ind w:left="3766" w:hanging="348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6223" w:leader="none"/>
        </w:tabs>
        <w:ind w:left="3766" w:hanging="3482"/>
        <w:rPr>
          <w:sz w:val="22"/>
          <w:szCs w:val="20"/>
        </w:rPr>
      </w:pPr>
      <w:r>
        <w:rPr>
          <w:sz w:val="22"/>
          <w:szCs w:val="20"/>
        </w:rPr>
        <w:tab/>
        <w:tab/>
        <w:t>Solutions:</w:t>
      </w:r>
    </w:p>
    <w:p>
      <w:pPr>
        <w:pStyle w:val="Normal"/>
        <w:tabs>
          <w:tab w:val="clear" w:pos="720"/>
          <w:tab w:val="left" w:pos="6223" w:leader="none"/>
        </w:tabs>
        <w:ind w:left="3766" w:hanging="3482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legislation</w:t>
      </w:r>
    </w:p>
    <w:p>
      <w:pPr>
        <w:pStyle w:val="Normal"/>
        <w:tabs>
          <w:tab w:val="clear" w:pos="720"/>
          <w:tab w:val="left" w:pos="6223" w:leader="none"/>
        </w:tabs>
        <w:ind w:left="3766" w:hanging="3482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direct (government) provision</w:t>
      </w:r>
    </w:p>
    <w:p>
      <w:pPr>
        <w:pStyle w:val="Normal"/>
        <w:tabs>
          <w:tab w:val="clear" w:pos="720"/>
          <w:tab w:val="left" w:pos="6223" w:leader="none"/>
        </w:tabs>
        <w:ind w:left="3766" w:hanging="3482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subsidies</w:t>
      </w:r>
    </w:p>
    <w:p>
      <w:pPr>
        <w:pStyle w:val="Normal"/>
        <w:tabs>
          <w:tab w:val="clear" w:pos="720"/>
          <w:tab w:val="left" w:pos="6223" w:leader="none"/>
        </w:tabs>
        <w:ind w:left="3766" w:hanging="3482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advertising to encourage</w:t>
      </w:r>
    </w:p>
    <w:p>
      <w:pPr>
        <w:pStyle w:val="Normal"/>
        <w:ind w:left="3766" w:hanging="348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766" w:hanging="348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766" w:hanging="348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766" w:hanging="348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766" w:hanging="348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766" w:hanging="3482"/>
        <w:rPr>
          <w:sz w:val="22"/>
          <w:szCs w:val="20"/>
        </w:rPr>
      </w:pPr>
      <w:r>
        <w:rPr>
          <w:sz w:val="22"/>
          <w:szCs w:val="20"/>
        </w:rPr>
        <w:t>Also, in the market system: suppliers produce products according to consumer’s demands</w:t>
      </w:r>
    </w:p>
    <w:p>
      <w:pPr>
        <w:pStyle w:val="Normal"/>
        <w:ind w:left="2758" w:hanging="0"/>
        <w:rPr>
          <w:i/>
          <w:i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</w:t>
      </w:r>
      <w:r>
        <w:rPr>
          <w:sz w:val="22"/>
          <w:szCs w:val="20"/>
        </w:rPr>
        <w:t xml:space="preserve">only recognise </w:t>
      </w:r>
      <w:r>
        <w:rPr>
          <w:i/>
          <w:sz w:val="22"/>
          <w:szCs w:val="20"/>
        </w:rPr>
        <w:t>private</w:t>
      </w:r>
      <w:r>
        <w:rPr>
          <w:sz w:val="22"/>
          <w:szCs w:val="20"/>
        </w:rPr>
        <w:t xml:space="preserve"> costs of production and ignore </w:t>
      </w:r>
      <w:r>
        <w:rPr>
          <w:i/>
          <w:sz w:val="22"/>
          <w:szCs w:val="20"/>
        </w:rPr>
        <w:t>external costs</w:t>
      </w:r>
    </w:p>
    <w:p>
      <w:pPr>
        <w:pStyle w:val="Normal"/>
        <w:ind w:left="284" w:hanging="0"/>
        <w:rPr/>
      </w:pPr>
      <w:r>
        <w:rPr>
          <w:i/>
          <w:sz w:val="22"/>
          <w:szCs w:val="20"/>
        </w:rPr>
        <w:t>external costs/negative externalities</w:t>
      </w:r>
      <w:r>
        <w:rPr>
          <w:sz w:val="22"/>
          <w:szCs w:val="20"/>
        </w:rPr>
        <w:t>: negative effects on external parties who had no part in the decision</w:t>
      </w:r>
    </w:p>
    <w:p>
      <w:pPr>
        <w:pStyle w:val="Normal"/>
        <w:ind w:left="284" w:hanging="0"/>
        <w:rPr/>
      </w:pPr>
      <w:r>
        <w:rPr>
          <w:i/>
          <w:sz w:val="22"/>
          <w:szCs w:val="20"/>
        </w:rPr>
        <w:t>demerit goods</w:t>
      </w:r>
      <w:r>
        <w:rPr>
          <w:sz w:val="22"/>
          <w:szCs w:val="20"/>
        </w:rPr>
        <w:t>: goods with external costs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065</wp:posOffset>
                </wp:positionH>
                <wp:positionV relativeFrom="paragraph">
                  <wp:posOffset>46355</wp:posOffset>
                </wp:positionV>
                <wp:extent cx="3322955" cy="19221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0" cy="1922040"/>
                          <a:chOff x="0" y="0"/>
                          <a:chExt cx="3322800" cy="1922040"/>
                        </a:xfrm>
                      </wpg:grpSpPr>
                      <wps:wsp>
                        <wps:cNvSpPr txBox="1"/>
                        <wps:spPr>
                          <a:xfrm>
                            <a:off x="1437120" y="68760"/>
                            <a:ext cx="18860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hen total costs taken into consid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0"/>
                            <a:ext cx="1969200" cy="19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640" y="6804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63692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611000"/>
                              <a:ext cx="351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1522800"/>
                              <a:ext cx="299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4400" y="472320"/>
                            <a:ext cx="1445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 (private costs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325080"/>
                            <a:ext cx="124200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241920"/>
                            <a:ext cx="1084680" cy="106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95184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4075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604440"/>
                            <a:ext cx="100764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1375560"/>
                            <a:ext cx="291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10915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03160"/>
                            <a:ext cx="0" cy="83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6560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3160"/>
                            <a:ext cx="56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157788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0036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578600"/>
                            <a:ext cx="63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15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.65pt;width:261.65pt;height:151.35pt" coordorigin="419,73" coordsize="5233,3027">
                <v:shape id="shape_0" stroked="f" o:allowincell="f" style="position:absolute;left:2682;top:181;width:296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hen total costs taken into consid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9;top:73;width:3101;height:3027">
                  <v:line id="shape_0" from="959,180" to="959,26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9,2651" to="3622,2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9;top:73;width:47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2610;width:55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;top:2471;width:4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3;top:817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 (private costs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1,585" to="3096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454" to="2793,21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80,1572" to="1680,2239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6,715" to="2656,1279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0,1025" to="3096,2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6;top:2239;width:4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6,1792" to="2336,2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1,1338" to="1911,26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59,1751" to="2313,17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9,1338" to="1845,133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36;top:2558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1491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2559;width:99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i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107;width:6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26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 xml:space="preserve">Demerit goods are </w:t>
      </w:r>
      <w:r>
        <w:rPr>
          <w:i/>
          <w:sz w:val="22"/>
          <w:szCs w:val="20"/>
        </w:rPr>
        <w:t>overproduced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20"/>
          <w:tab w:val="left" w:pos="6326" w:leader="none"/>
        </w:tabs>
        <w:ind w:left="284" w:hanging="0"/>
        <w:rPr>
          <w:sz w:val="22"/>
          <w:szCs w:val="20"/>
          <w:vertAlign w:val="subscript"/>
        </w:rPr>
      </w:pPr>
      <w:r>
        <w:rPr>
          <w:sz w:val="22"/>
          <w:szCs w:val="20"/>
        </w:rPr>
        <w:tab/>
        <w:tab/>
        <w:t>ie.  Q</w:t>
      </w:r>
      <w:r>
        <w:rPr>
          <w:sz w:val="22"/>
          <w:szCs w:val="20"/>
          <w:vertAlign w:val="subscript"/>
        </w:rPr>
        <w:t>E</w:t>
      </w:r>
      <w:r>
        <w:rPr>
          <w:sz w:val="22"/>
          <w:szCs w:val="20"/>
        </w:rPr>
        <w:t xml:space="preserve"> is greater than Q </w:t>
      </w:r>
      <w:r>
        <w:rPr>
          <w:sz w:val="22"/>
          <w:szCs w:val="20"/>
          <w:vertAlign w:val="subscript"/>
        </w:rPr>
        <w:t>optimal</w:t>
      </w:r>
    </w:p>
    <w:p>
      <w:pPr>
        <w:pStyle w:val="Normal"/>
        <w:ind w:left="284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p>
      <w:pPr>
        <w:pStyle w:val="Normal"/>
        <w:tabs>
          <w:tab w:val="clear" w:pos="720"/>
          <w:tab w:val="left" w:pos="6351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Solutions:</w:t>
      </w:r>
    </w:p>
    <w:p>
      <w:pPr>
        <w:pStyle w:val="Normal"/>
        <w:tabs>
          <w:tab w:val="clear" w:pos="720"/>
          <w:tab w:val="left" w:pos="6351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ab/>
        <w:t>legislation</w:t>
      </w:r>
    </w:p>
    <w:p>
      <w:pPr>
        <w:pStyle w:val="Normal"/>
        <w:tabs>
          <w:tab w:val="clear" w:pos="720"/>
          <w:tab w:val="left" w:pos="6351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ab/>
        <w:t>subsidies on better substitutes</w:t>
      </w:r>
    </w:p>
    <w:p>
      <w:pPr>
        <w:pStyle w:val="Normal"/>
        <w:tabs>
          <w:tab w:val="clear" w:pos="720"/>
          <w:tab w:val="left" w:pos="6351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ab/>
        <w:t>taxation</w:t>
      </w:r>
    </w:p>
    <w:p>
      <w:pPr>
        <w:pStyle w:val="Normal"/>
        <w:tabs>
          <w:tab w:val="clear" w:pos="720"/>
          <w:tab w:val="left" w:pos="6351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ab/>
        <w:t>tradeable permits</w:t>
      </w:r>
    </w:p>
    <w:p>
      <w:pPr>
        <w:pStyle w:val="Normal"/>
        <w:tabs>
          <w:tab w:val="clear" w:pos="720"/>
          <w:tab w:val="left" w:pos="6351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ab/>
        <w:t>extension of property rights</w:t>
      </w:r>
    </w:p>
    <w:p>
      <w:pPr>
        <w:pStyle w:val="Normal"/>
        <w:tabs>
          <w:tab w:val="clear" w:pos="720"/>
          <w:tab w:val="left" w:pos="6351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ab/>
        <w:t>advertising to discourage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short-term and long-term environmental concern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see negative externalities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sustainable development..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lack of public good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i/>
          <w:sz w:val="22"/>
          <w:szCs w:val="20"/>
        </w:rPr>
        <w:t>pure public goods</w:t>
      </w:r>
      <w:r>
        <w:rPr>
          <w:sz w:val="22"/>
          <w:szCs w:val="20"/>
        </w:rPr>
        <w:t>: will not be produced in a free market situation as private suppliers cannot make profit from their production, due to the following characteristics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-cannot exclude non-payers – “free rider” problem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-the extra/marginal cost of an extra user is zero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-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eg. defence, policing, street lights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Solutions: direct government provision through taxation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underprovision of merit good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see positive externalities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  <w:u w:val="single"/>
        </w:rPr>
        <w:t>overprovision of demerit goods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see negative externalities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abuse of monopoly power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 xml:space="preserve">Strong market competition should result in </w:t>
      </w:r>
      <w:r>
        <w:rPr>
          <w:i/>
          <w:sz w:val="22"/>
          <w:szCs w:val="20"/>
        </w:rPr>
        <w:t>low prices</w:t>
      </w:r>
      <w:r>
        <w:rPr>
          <w:sz w:val="22"/>
          <w:szCs w:val="20"/>
        </w:rPr>
        <w:t xml:space="preserve"> and </w:t>
      </w:r>
      <w:r>
        <w:rPr>
          <w:i/>
          <w:sz w:val="22"/>
          <w:szCs w:val="20"/>
        </w:rPr>
        <w:t>good quality</w:t>
      </w:r>
      <w:r>
        <w:rPr>
          <w:sz w:val="22"/>
          <w:szCs w:val="20"/>
        </w:rPr>
        <w:t>, ie the market is “self-regulating”.</w:t>
      </w:r>
    </w:p>
    <w:p>
      <w:pPr>
        <w:pStyle w:val="Normal"/>
        <w:ind w:left="709" w:hanging="425"/>
        <w:rPr>
          <w:sz w:val="22"/>
          <w:szCs w:val="20"/>
        </w:rPr>
      </w:pPr>
      <w:r>
        <w:rPr>
          <w:sz w:val="22"/>
          <w:szCs w:val="20"/>
        </w:rPr>
        <w:tab/>
        <w:t>eg.  perfect competition, monopolistic competition (do not require strong regulation apart from misleading advertising laws)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</w:rPr>
        <w:t>But markets with few firms (</w:t>
      </w:r>
      <w:r>
        <w:rPr>
          <w:i/>
          <w:sz w:val="22"/>
          <w:szCs w:val="20"/>
        </w:rPr>
        <w:t>oligopoly</w:t>
      </w:r>
      <w:r>
        <w:rPr>
          <w:sz w:val="22"/>
          <w:szCs w:val="20"/>
        </w:rPr>
        <w:t xml:space="preserve"> and </w:t>
      </w:r>
      <w:r>
        <w:rPr>
          <w:i/>
          <w:sz w:val="22"/>
          <w:szCs w:val="20"/>
        </w:rPr>
        <w:t>monopoly</w:t>
      </w:r>
      <w:r>
        <w:rPr>
          <w:sz w:val="22"/>
          <w:szCs w:val="20"/>
        </w:rPr>
        <w:t xml:space="preserve">) are uncompetitive and need regulation to prevent </w:t>
      </w:r>
      <w:r>
        <w:rPr>
          <w:i/>
          <w:sz w:val="22"/>
          <w:szCs w:val="20"/>
        </w:rPr>
        <w:t>restrictive trade practices</w:t>
      </w:r>
      <w:r>
        <w:rPr>
          <w:sz w:val="22"/>
          <w:szCs w:val="20"/>
        </w:rPr>
        <w:t xml:space="preserve"> – practices that restrict competition.</w:t>
      </w:r>
    </w:p>
    <w:p>
      <w:pPr>
        <w:pStyle w:val="Normal"/>
        <w:ind w:left="284" w:hanging="0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93980</wp:posOffset>
                </wp:positionV>
                <wp:extent cx="171450" cy="132270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226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9440 h 749880"/>
                            <a:gd name="textAreaBottom" fmla="*/ 730440 h 74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7.4pt;width:13.45pt;height:10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0"/>
        </w:rPr>
        <w:tab/>
        <w:t>eg.  collusion</w:t>
      </w:r>
    </w:p>
    <w:p>
      <w:pPr>
        <w:pStyle w:val="Normal"/>
        <w:ind w:left="1078" w:hanging="0"/>
        <w:rPr>
          <w:sz w:val="22"/>
          <w:szCs w:val="20"/>
        </w:rPr>
      </w:pPr>
      <w:r>
        <w:rPr>
          <w:sz w:val="22"/>
          <w:szCs w:val="20"/>
        </w:rPr>
        <w:t>price agreements</w:t>
      </w:r>
    </w:p>
    <w:p>
      <w:pPr>
        <w:pStyle w:val="Normal"/>
        <w:ind w:left="1078" w:hanging="0"/>
        <w:rPr>
          <w:sz w:val="22"/>
          <w:szCs w:val="20"/>
        </w:rPr>
      </w:pPr>
      <w:r>
        <w:rPr>
          <w:sz w:val="22"/>
          <w:szCs w:val="20"/>
        </w:rPr>
        <w:t>resale price maintenance</w:t>
      </w:r>
    </w:p>
    <w:p>
      <w:pPr>
        <w:pStyle w:val="Normal"/>
        <w:ind w:left="1078" w:hanging="0"/>
        <w:rPr>
          <w:sz w:val="22"/>
          <w:szCs w:val="20"/>
        </w:rPr>
      </w:pPr>
      <w:r>
        <w:rPr>
          <w:sz w:val="22"/>
          <w:szCs w:val="20"/>
        </w:rPr>
        <w:t>exclusive dea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3515</wp:posOffset>
                </wp:positionH>
                <wp:positionV relativeFrom="paragraph">
                  <wp:posOffset>133985</wp:posOffset>
                </wp:positionV>
                <wp:extent cx="2409190" cy="2698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e sheet on Restrictive Trade Pract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25pt;mso-wrap-distance-left:9.05pt;mso-wrap-distance-right:9.05pt;mso-wrap-distance-top:0pt;mso-wrap-distance-bottom:0pt;margin-top:10.5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e sheet on Restrictive Trade Prac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8" w:hanging="0"/>
        <w:rPr>
          <w:sz w:val="22"/>
          <w:szCs w:val="20"/>
        </w:rPr>
      </w:pPr>
      <w:r>
        <w:rPr>
          <w:sz w:val="22"/>
          <w:szCs w:val="20"/>
        </w:rPr>
        <w:t>monopolisation</w:t>
      </w:r>
    </w:p>
    <w:p>
      <w:pPr>
        <w:pStyle w:val="Normal"/>
        <w:ind w:left="1078" w:hanging="0"/>
        <w:rPr>
          <w:sz w:val="22"/>
          <w:szCs w:val="20"/>
        </w:rPr>
      </w:pPr>
      <w:r>
        <w:rPr>
          <w:sz w:val="22"/>
          <w:szCs w:val="20"/>
        </w:rPr>
        <w:t>price discrimination</w:t>
      </w:r>
    </w:p>
    <w:p>
      <w:pPr>
        <w:pStyle w:val="Normal"/>
        <w:ind w:left="1078" w:hanging="0"/>
        <w:rPr>
          <w:sz w:val="22"/>
          <w:szCs w:val="20"/>
        </w:rPr>
      </w:pPr>
      <w:r>
        <w:rPr>
          <w:sz w:val="22"/>
          <w:szCs w:val="20"/>
        </w:rPr>
        <w:t>merger</w:t>
      </w:r>
    </w:p>
    <w:p>
      <w:pPr>
        <w:pStyle w:val="Normal"/>
        <w:ind w:left="1078" w:hanging="0"/>
        <w:rPr>
          <w:sz w:val="22"/>
          <w:szCs w:val="20"/>
        </w:rPr>
      </w:pPr>
      <w:r>
        <w:rPr>
          <w:sz w:val="22"/>
          <w:szCs w:val="20"/>
        </w:rPr>
        <w:t>takeover</w:t>
      </w:r>
    </w:p>
    <w:p>
      <w:pPr>
        <w:pStyle w:val="Normal"/>
        <w:ind w:left="1078" w:hanging="0"/>
        <w:rPr>
          <w:sz w:val="22"/>
          <w:szCs w:val="20"/>
        </w:rPr>
      </w:pPr>
      <w:r>
        <w:rPr>
          <w:sz w:val="22"/>
          <w:szCs w:val="20"/>
        </w:rPr>
        <w:t>collective boycott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[In Australia: Australian Competition and Consumer Commission (ACCC)</w:t>
      </w:r>
    </w:p>
    <w:p>
      <w:pPr>
        <w:pStyle w:val="Normal"/>
        <w:ind w:left="1456" w:hanging="0"/>
        <w:rPr>
          <w:sz w:val="22"/>
          <w:szCs w:val="20"/>
        </w:rPr>
      </w:pPr>
      <w:r>
        <w:rPr>
          <w:sz w:val="22"/>
          <w:szCs w:val="20"/>
        </w:rPr>
        <w:t>Trade Practices Act]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Solutions: legislati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b/>
          <w:sz w:val="22"/>
          <w:szCs w:val="20"/>
        </w:rPr>
        <w:t>possible government responses:</w:t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legislation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>Laws to render practices that lead to market failure illegal (decreases demand/supply)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-examples: </w:t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  <w:t>positive &amp; negative externalities / merit &amp; demerit goods: school leaving age, environmental laws</w:t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  <w:t>environmental concerns: fishing regulations</w:t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  <w:t>abuse of monopoly power: Trade Practices Act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direct provision of merit and public good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Where the government provides these goods, thus increasing supply and achieving Q </w:t>
      </w:r>
      <w:r>
        <w:rPr>
          <w:sz w:val="22"/>
          <w:szCs w:val="20"/>
          <w:vertAlign w:val="subscript"/>
        </w:rPr>
        <w:t>optimal</w:t>
      </w:r>
      <w:r>
        <w:rPr>
          <w:sz w:val="22"/>
          <w:szCs w:val="20"/>
        </w:rPr>
        <w:t xml:space="preserve"> – is usually funded through taxation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examples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positive externalities / merit goods: healthcare</w:t>
      </w:r>
    </w:p>
    <w:p>
      <w:pPr>
        <w:pStyle w:val="Normal"/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705</wp:posOffset>
                </wp:positionH>
                <wp:positionV relativeFrom="paragraph">
                  <wp:posOffset>59055</wp:posOffset>
                </wp:positionV>
                <wp:extent cx="3150235" cy="19221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922040"/>
                          <a:chOff x="0" y="0"/>
                          <a:chExt cx="3150360" cy="19220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969200" cy="19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6804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63692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120" y="1611000"/>
                              <a:ext cx="351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522800"/>
                              <a:ext cx="299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7920" y="1407240"/>
                            <a:ext cx="1445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 (private benefits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605160"/>
                            <a:ext cx="9619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3200"/>
                            <a:ext cx="108468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05660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808080"/>
                                  <w:lang w:val="en-AU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808080"/>
                                  <w:lang w:val="en-AU" w:eastAsia="zh-CN" w:bidi="ar-SA"/>
                                </w:rPr>
                                <w:t xml:space="preserve"> (total benefi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261720"/>
                            <a:ext cx="96192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09800"/>
                            <a:ext cx="291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96408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69960"/>
                            <a:ext cx="0" cy="96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9640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194480"/>
                            <a:ext cx="72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58004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9308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580040"/>
                            <a:ext cx="63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760"/>
                            <a:ext cx="379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8920" y="490320"/>
                            <a:ext cx="791280" cy="10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363240"/>
                            <a:ext cx="1715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 government pro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0209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150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3964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5648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4.65pt;width:248.05pt;height:151.35pt" coordorigin="883,93" coordsize="4961,3027">
                <v:group id="shape_0" style="position:absolute;left:890;top:93;width:3101;height:3027">
                  <v:line id="shape_0" from="1299,200" to="1299,26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9,2671" to="3962,26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0;top:93;width:47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2630;width:55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2491;width:4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2309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 (private benefits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1,1046" to="2995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3,303" to="3260,19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8;top:1757;width:169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808080"/>
                            <w:lang w:val="en-AU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808080"/>
                            <w:lang w:val="en-AU" w:eastAsia="zh-CN" w:bidi="ar-SA"/>
                          </w:rPr>
                          <w:t xml:space="preserve"> (total benefi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3,505" to="2917,2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1;top:266;width:4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9,1611" to="2079,26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32,1148" to="2432,2670" stroked="t" o:allowincell="f" style="position:absolute">
                  <v:stroke color="gray" weight="19080" dashstyle="dash" joinstyle="miter" endcap="flat"/>
                  <v:fill o:detectmouseclick="t" on="false"/>
                  <w10:wrap type="none"/>
                </v:line>
                <v:line id="shape_0" from="1299,1611" to="2077,161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9,1974" to="2443,197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22;top:2581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1342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2581;width:99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i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831;width:5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5,865" to="3260,25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143;top:665;width:27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 government pro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1,1701" to="1231,19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31,2794" to="2406,27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58,943" to="3143,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3,2229" to="2207,2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lack of public goods: street lighting, defen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taxation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[Direct taxation may be used to fund government provision of merit/public goods.]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</w:rPr>
        <w:t xml:space="preserve">Indirect tax on a good to the value of its external costs </w:t>
      </w:r>
      <w:r>
        <w:rPr>
          <w:i/>
          <w:sz w:val="22"/>
          <w:szCs w:val="20"/>
        </w:rPr>
        <w:t>decreases supply</w:t>
      </w:r>
      <w:r>
        <w:rPr>
          <w:sz w:val="22"/>
          <w:szCs w:val="20"/>
        </w:rPr>
        <w:t xml:space="preserve"> and thus achieves Q </w:t>
      </w:r>
      <w:r>
        <w:rPr>
          <w:sz w:val="22"/>
          <w:szCs w:val="20"/>
          <w:vertAlign w:val="subscript"/>
        </w:rPr>
        <w:t>optimal</w:t>
      </w:r>
      <w:r>
        <w:rPr>
          <w:sz w:val="22"/>
          <w:szCs w:val="20"/>
        </w:rPr>
        <w:t>.  Taxation revenue can then be used to remedy remaining external costs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examples:</w:t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  <w:t>negative externalities / demerit goods: cigarette tax</w:t>
      </w:r>
    </w:p>
    <w:p>
      <w:pPr>
        <w:pStyle w:val="Normal"/>
        <w:ind w:left="284" w:firstLine="436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110</wp:posOffset>
                </wp:positionH>
                <wp:positionV relativeFrom="paragraph">
                  <wp:posOffset>60325</wp:posOffset>
                </wp:positionV>
                <wp:extent cx="3079750" cy="19221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922040"/>
                          <a:chOff x="0" y="0"/>
                          <a:chExt cx="3079800" cy="1922040"/>
                        </a:xfrm>
                      </wpg:grpSpPr>
                      <wps:wsp>
                        <wps:cNvSpPr txBox="1"/>
                        <wps:spPr>
                          <a:xfrm>
                            <a:off x="1436400" y="68760"/>
                            <a:ext cx="1584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(total costs) with tax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0"/>
                            <a:ext cx="1969200" cy="19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640" y="6804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63692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611000"/>
                              <a:ext cx="351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1522800"/>
                              <a:ext cx="299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34400" y="472320"/>
                            <a:ext cx="1445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 (private costs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325080"/>
                            <a:ext cx="124200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241920"/>
                            <a:ext cx="1084680" cy="106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98496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30780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604440"/>
                            <a:ext cx="100764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1375560"/>
                            <a:ext cx="291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10915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03160"/>
                            <a:ext cx="0" cy="83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6560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3160"/>
                            <a:ext cx="56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60272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95004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595160"/>
                            <a:ext cx="63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415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99880"/>
                            <a:ext cx="1472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mount of external co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560" y="8362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1686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4.75pt;width:242.5pt;height:151.35pt" coordorigin="586,95" coordsize="4850,3027">
                <v:shape id="shape_0" stroked="f" o:allowincell="f" style="position:absolute;left:2848;top:204;width:249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(total costs) with tax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6;top:95;width:3101;height:3027">
                  <v:line id="shape_0" from="1126,202" to="1126,26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6,2673" to="3789,2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6;top:95;width:47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3;top:2632;width:55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2493;width:4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0;top:839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 (private costs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8,607" to="3263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476" to="2960,21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47,1646" to="1847,2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4,580" to="2914,1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7,1047" to="3263,2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3;top:2261;width:4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3,1814" to="2503,2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8,1360" to="2078,267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26,1773" to="2480,17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6,1360" to="2012,136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16;top:2619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591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2607;width:99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i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064;width:6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567;width:23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mount of external co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7,1412" to="1037,16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90,2751" to="2464,275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firstLine="436"/>
        <w:rPr>
          <w:sz w:val="22"/>
          <w:szCs w:val="20"/>
        </w:rPr>
      </w:pPr>
      <w:r>
        <w:rPr>
          <w:sz w:val="22"/>
          <w:szCs w:val="20"/>
        </w:rPr>
        <w:t>environmental concerns: petrol tax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subsidie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 xml:space="preserve">Subsidies </w:t>
      </w:r>
      <w:r>
        <w:rPr>
          <w:i/>
          <w:sz w:val="22"/>
          <w:szCs w:val="20"/>
        </w:rPr>
        <w:t>increase the supply</w:t>
      </w:r>
      <w:r>
        <w:rPr>
          <w:sz w:val="22"/>
          <w:szCs w:val="20"/>
        </w:rPr>
        <w:t xml:space="preserve"> of goods, enabling Q </w:t>
      </w:r>
      <w:r>
        <w:rPr>
          <w:sz w:val="22"/>
          <w:szCs w:val="20"/>
          <w:vertAlign w:val="subscript"/>
        </w:rPr>
        <w:t>optimal</w:t>
      </w:r>
      <w:r>
        <w:rPr>
          <w:sz w:val="22"/>
          <w:szCs w:val="20"/>
        </w:rPr>
        <w:t xml:space="preserve"> to be attained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examples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positive externalities / merit goods: subsidised education</w:t>
      </w:r>
    </w:p>
    <w:p>
      <w:pPr>
        <w:pStyle w:val="Normal"/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365</wp:posOffset>
                </wp:positionH>
                <wp:positionV relativeFrom="paragraph">
                  <wp:posOffset>33020</wp:posOffset>
                </wp:positionV>
                <wp:extent cx="2713355" cy="19221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922040"/>
                          <a:chOff x="0" y="0"/>
                          <a:chExt cx="2713320" cy="19220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969200" cy="19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6804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63692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120" y="1611000"/>
                              <a:ext cx="351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522800"/>
                              <a:ext cx="299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7920" y="1407240"/>
                            <a:ext cx="1445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 (private benefits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605160"/>
                            <a:ext cx="9619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3200"/>
                            <a:ext cx="108468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05660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808080"/>
                                  <w:lang w:val="en-AU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808080"/>
                                  <w:lang w:val="en-AU" w:eastAsia="zh-CN" w:bidi="ar-SA"/>
                                </w:rPr>
                                <w:t xml:space="preserve"> (total benefi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261720"/>
                            <a:ext cx="96192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09800"/>
                            <a:ext cx="291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96408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69960"/>
                            <a:ext cx="0" cy="96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96408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1194480"/>
                            <a:ext cx="72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58004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9308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580040"/>
                            <a:ext cx="63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760"/>
                            <a:ext cx="379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8200" y="605160"/>
                            <a:ext cx="710640" cy="97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462240"/>
                            <a:ext cx="965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 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0209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150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250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1041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308520"/>
                            <a:ext cx="57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.6pt;width:213.65pt;height:151.35pt" coordorigin="599,52" coordsize="4273,3027">
                <v:group id="shape_0" style="position:absolute;left:605;top:52;width:3101;height:3027">
                  <v:line id="shape_0" from="1015,159" to="1015,26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5,2630" to="3678,26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5;top:52;width:47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2;top:2589;width:55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;top:2450;width:4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6;top:2268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 (private benefits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,1005" to="2711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262" to="2976,19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4;top:1716;width:169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808080"/>
                            <w:lang w:val="en-AU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808080"/>
                            <w:lang w:val="en-AU" w:eastAsia="zh-CN" w:bidi="ar-SA"/>
                          </w:rPr>
                          <w:t xml:space="preserve"> (total benefi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,464" to="2633,2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7;top:225;width:4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5,1570" to="1795,2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8,1107" to="2148,2629" stroked="t" o:allowincell="f" style="position:absolute">
                  <v:stroke color="gray" weight="19080" dashstyle="dash" joinstyle="miter" endcap="flat"/>
                  <v:fill o:detectmouseclick="t" on="false"/>
                  <w10:wrap type="none"/>
                </v:line>
                <v:line id="shape_0" from="1015,1570" to="1793,15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5,1933" to="2159,193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38;top:2540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1301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540;width:99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i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790;width:5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0,1005" to="2848,25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42;top:780;width:152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 subsi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,1660" to="947,18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6,2753" to="2121,27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35,564" to="2635,1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9,1791" to="1669,2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0;top:538;width:9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ubsi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negative externalities / demerit goods: subsidising a “better” substitute for demerit good</w:t>
      </w:r>
    </w:p>
    <w:p>
      <w:pPr>
        <w:pStyle w:val="Normal"/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885</wp:posOffset>
                </wp:positionH>
                <wp:positionV relativeFrom="paragraph">
                  <wp:posOffset>30480</wp:posOffset>
                </wp:positionV>
                <wp:extent cx="1292860" cy="4248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Better” substitu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creas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3.45pt;mso-wrap-distance-left:9.05pt;mso-wrap-distance-right:9.05pt;mso-wrap-distance-top:0pt;mso-wrap-distance-bottom:0pt;margin-top:2.4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Better” substitute</w:t>
                      </w:r>
                      <w:r>
                        <w:rPr>
                          <w:sz w:val="22"/>
                          <w:szCs w:val="22"/>
                        </w:rPr>
                        <w:t xml:space="preserve"> (Q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increa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1905</wp:posOffset>
                </wp:positionH>
                <wp:positionV relativeFrom="paragraph">
                  <wp:posOffset>46990</wp:posOffset>
                </wp:positionV>
                <wp:extent cx="1023620" cy="5099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emerit g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creas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0.15pt;mso-wrap-distance-left:9.05pt;mso-wrap-distance-right:9.05pt;mso-wrap-distance-top:0pt;mso-wrap-distance-bottom:0pt;margin-top:3.7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emerit g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Q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 xml:space="preserve"> decrea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</wp:posOffset>
                </wp:positionH>
                <wp:positionV relativeFrom="paragraph">
                  <wp:posOffset>-6350</wp:posOffset>
                </wp:positionV>
                <wp:extent cx="1969135" cy="19221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922040"/>
                          <a:chOff x="0" y="0"/>
                          <a:chExt cx="1969200" cy="1922040"/>
                        </a:xfrm>
                      </wpg:grpSpPr>
                      <wps:wsp>
                        <wps:cNvSpPr txBox="1"/>
                        <wps:spPr>
                          <a:xfrm>
                            <a:off x="1353960" y="68760"/>
                            <a:ext cx="259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200" cy="19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6804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63692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611000"/>
                              <a:ext cx="351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522800"/>
                              <a:ext cx="299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1240" y="472320"/>
                            <a:ext cx="30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325080"/>
                            <a:ext cx="124200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241920"/>
                            <a:ext cx="108468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8496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9988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604440"/>
                            <a:ext cx="1007640" cy="95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240" y="1375560"/>
                            <a:ext cx="291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720" y="10915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03160"/>
                            <a:ext cx="0" cy="83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106560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803160"/>
                            <a:ext cx="56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1602720"/>
                            <a:ext cx="395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365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59516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40080"/>
                            <a:ext cx="339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275040"/>
                            <a:ext cx="609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8362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6866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-0.5pt;width:155.05pt;height:151.35pt" coordorigin="441,-10" coordsize="3101,3027">
                <v:shape id="shape_0" stroked="f" o:allowincell="f" style="position:absolute;left:2573;top:98;width:40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;top:-10;width:3101;height:3027">
                  <v:line id="shape_0" from="851,97" to="851,25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,2568" to="3514,2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1;top:-10;width:47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8;top:2527;width:55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;top:2388;width:4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4;top:734;width:4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3,502" to="2988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371" to="2685,2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2,1541" to="1572,2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5,462" to="2665,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2,942" to="2988,24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98;top:2156;width:4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8,1709" to="2228,2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3,1255" to="1803,25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51,1668" to="2205,16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1,1255" to="1737,125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41;top:2514;width:6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460;width:57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2502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998;width:5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423;width:9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ubsi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,1307" to="762,15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2,2646" to="2216,26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8370</wp:posOffset>
                </wp:positionH>
                <wp:positionV relativeFrom="paragraph">
                  <wp:posOffset>37465</wp:posOffset>
                </wp:positionV>
                <wp:extent cx="3004820" cy="19221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922040"/>
                          <a:chOff x="0" y="0"/>
                          <a:chExt cx="3004920" cy="1922040"/>
                        </a:xfrm>
                      </wpg:grpSpPr>
                      <wps:wsp>
                        <wps:cNvSpPr txBox="1"/>
                        <wps:spPr>
                          <a:xfrm>
                            <a:off x="1361520" y="68760"/>
                            <a:ext cx="891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808080"/>
                                  <w:lang w:val="en-AU" w:eastAsia="zh-CN" w:bidi="ar-SA"/>
                                </w:rPr>
                                <w:t>S (total cos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0"/>
                            <a:ext cx="1969200" cy="192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0280" y="68040"/>
                              <a:ext cx="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63692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611000"/>
                              <a:ext cx="3517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1522800"/>
                              <a:ext cx="299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9520" y="472320"/>
                            <a:ext cx="1445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 (private costs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198720"/>
                            <a:ext cx="89280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241920"/>
                            <a:ext cx="108468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604440"/>
                            <a:ext cx="100764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1408320"/>
                            <a:ext cx="291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92340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05160"/>
                            <a:ext cx="0" cy="103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90792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157788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768960"/>
                            <a:ext cx="351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578600"/>
                            <a:ext cx="63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959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6866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5960"/>
                            <a:ext cx="911160" cy="132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1433160"/>
                            <a:ext cx="346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560" y="4572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1311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14120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0"/>
                            <a:ext cx="392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2.95pt;width:236.6pt;height:151.35pt" coordorigin="5462,59" coordsize="4732,3027">
                <v:shape id="shape_0" stroked="f" o:allowincell="f" style="position:absolute;left:7606;top:167;width:14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808080"/>
                            <w:lang w:val="en-AU" w:eastAsia="zh-CN" w:bidi="ar-SA"/>
                          </w:rPr>
                          <w:t>S (total cos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4;top:59;width:3102;height:3027">
                  <v:line id="shape_0" from="5884,166" to="5884,2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4,2637" to="8547,2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74;top:59;width:47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1;top:2596;width:553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2457;width:47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18;top:803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 (private costs onl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3,372" to="8138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1,440" to="7718,211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435,1011" to="8021,2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35;top:2277;width:4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9,1513" to="7489,26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3,1012" to="7133,2636" stroked="t" o:allowincell="f" style="position:absolute">
                  <v:stroke color="gray" weight="19080" dashstyle="dash" joinstyle="miter" endcap="flat"/>
                  <v:fill o:detectmouseclick="t" on="false"/>
                  <w10:wrap type="none"/>
                </v:line>
                <v:line id="shape_0" from="5885,1489" to="7488,14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21;top:2544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1270;width:5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2545;width:99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i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8,1570" to="5808,18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11,2715" to="7488,271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72,462" to="7606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9;top:2316;width:54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2,779" to="6940,7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2,2125" to="7860,2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856" to="7131,18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62;top:1720;width:61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960</wp:posOffset>
                </wp:positionH>
                <wp:positionV relativeFrom="paragraph">
                  <wp:posOffset>66675</wp:posOffset>
                </wp:positionV>
                <wp:extent cx="599440" cy="462280"/>
                <wp:effectExtent l="6350" t="21590" r="762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62240"/>
                        </a:xfrm>
                        <a:prstGeom prst="rightArrow">
                          <a:avLst>
                            <a:gd name="adj1" fmla="val 50000"/>
                            <a:gd name="adj2" fmla="val 324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8pt;margin-top:5.25pt;width:47.15pt;height:36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environmental concerns: (see negative externalities / demerit goods)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[lack of public goods: ??? ]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tradable permit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 xml:space="preserve">Tradable permits are distributed to limit the provision of a demerit good to </w:t>
      </w:r>
      <w:r>
        <w:rPr>
          <w:i/>
          <w:sz w:val="22"/>
          <w:szCs w:val="20"/>
        </w:rPr>
        <w:t>acceptable levels</w:t>
      </w:r>
      <w:r>
        <w:rPr>
          <w:sz w:val="22"/>
          <w:szCs w:val="20"/>
        </w:rPr>
        <w:t>.</w:t>
      </w:r>
    </w:p>
    <w:p>
      <w:pPr>
        <w:pStyle w:val="Normal"/>
        <w:ind w:left="284" w:firstLine="436"/>
        <w:rPr/>
      </w:pPr>
      <w:r>
        <w:rPr>
          <w:sz w:val="22"/>
          <w:szCs w:val="20"/>
        </w:rPr>
        <w:t xml:space="preserve">They may be </w:t>
      </w:r>
      <w:r>
        <w:rPr>
          <w:i/>
          <w:sz w:val="22"/>
          <w:szCs w:val="20"/>
        </w:rPr>
        <w:t>auctioned off</w:t>
      </w:r>
      <w:r>
        <w:rPr>
          <w:sz w:val="22"/>
          <w:szCs w:val="20"/>
        </w:rPr>
        <w:t xml:space="preserve"> – the highest bidders are those who need the resource the most.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 xml:space="preserve">Once obtained the licences may be </w:t>
      </w:r>
      <w:r>
        <w:rPr>
          <w:i/>
          <w:sz w:val="22"/>
          <w:szCs w:val="20"/>
        </w:rPr>
        <w:t>sold</w:t>
      </w:r>
      <w:r>
        <w:rPr>
          <w:sz w:val="22"/>
          <w:szCs w:val="20"/>
        </w:rPr>
        <w:t xml:space="preserve"> from one producer to another – an </w:t>
      </w:r>
      <w:r>
        <w:rPr>
          <w:i/>
          <w:sz w:val="22"/>
          <w:szCs w:val="20"/>
        </w:rPr>
        <w:t>incentive to find/use “better” methods/technology</w:t>
      </w:r>
      <w:r>
        <w:rPr>
          <w:sz w:val="22"/>
          <w:szCs w:val="20"/>
        </w:rPr>
        <w:t xml:space="preserve"> with less externalities and so not requiring a licence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examples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 xml:space="preserve">negative externalities / demerit goods: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environmental concerns: commercial fishing licences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extension of property right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 xml:space="preserve">The ownership of a resource or </w:t>
      </w:r>
      <w:r>
        <w:rPr>
          <w:i/>
          <w:sz w:val="22"/>
          <w:szCs w:val="20"/>
        </w:rPr>
        <w:t>environmental asset</w:t>
      </w:r>
      <w:r>
        <w:rPr>
          <w:sz w:val="22"/>
          <w:szCs w:val="20"/>
        </w:rPr>
        <w:t xml:space="preserve"> is an incentive for the owner to take care of it, as when its value increases they receive direct benefit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  <w:u w:val="single"/>
        </w:rPr>
        <w:t>advertising to encourage or discourage consumption:</w:t>
      </w:r>
    </w:p>
    <w:p>
      <w:pPr>
        <w:pStyle w:val="Normal"/>
        <w:ind w:left="284" w:hanging="0"/>
        <w:rPr/>
      </w:pPr>
      <w:r>
        <w:rPr>
          <w:sz w:val="22"/>
          <w:szCs w:val="20"/>
        </w:rPr>
        <w:t xml:space="preserve">Successful advertising will either increase or decrease the </w:t>
      </w:r>
      <w:r>
        <w:rPr>
          <w:i/>
          <w:sz w:val="22"/>
          <w:szCs w:val="20"/>
        </w:rPr>
        <w:t>demand</w:t>
      </w:r>
      <w:r>
        <w:rPr>
          <w:sz w:val="22"/>
          <w:szCs w:val="20"/>
        </w:rPr>
        <w:t xml:space="preserve"> for a product, hopefully to attain Q</w:t>
      </w:r>
      <w:r>
        <w:rPr>
          <w:sz w:val="22"/>
          <w:szCs w:val="20"/>
          <w:vertAlign w:val="subscript"/>
        </w:rPr>
        <w:t>optimal</w:t>
      </w:r>
      <w:r>
        <w:rPr>
          <w:sz w:val="22"/>
          <w:szCs w:val="20"/>
        </w:rPr>
        <w:t>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examples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positive externalities / merit goods: positive advertising for children’s literacy (increases D)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negative externalities / demerit goods: negative advertising against smoking (decreases D)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 xml:space="preserve">environmental concerns: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0"/>
          <w:u w:val="single"/>
        </w:rPr>
        <w:t>international cooperation among governments:</w:t>
      </w:r>
      <w:r>
        <w:rPr>
          <w:sz w:val="22"/>
          <w:szCs w:val="20"/>
        </w:rPr>
        <w:t xml:space="preserve"> 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..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>-examples: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  <w:tab/>
        <w:t>environmental concerns:...</w:t>
      </w:r>
    </w:p>
    <w:p>
      <w:pPr>
        <w:pStyle w:val="Normal"/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Section 3: Macroeconomics</w:t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3.1 Measuring national in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ular flow of income:</w:t>
      </w:r>
      <w:r>
        <w:rPr>
          <w:sz w:val="22"/>
          <w:szCs w:val="22"/>
        </w:rPr>
        <w:t xml:space="preserve"> to give structure to the national economy by classifying the economy into sector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641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108585</wp:posOffset>
                </wp:positionV>
                <wp:extent cx="3009900" cy="2230120"/>
                <wp:effectExtent l="508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230200"/>
                          <a:chOff x="0" y="0"/>
                          <a:chExt cx="3009960" cy="2230200"/>
                        </a:xfrm>
                      </wpg:grpSpPr>
                      <wps:wsp>
                        <wps:cNvSpPr txBox="1"/>
                        <wps:spPr>
                          <a:xfrm>
                            <a:off x="0" y="342360"/>
                            <a:ext cx="796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Househol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imSun;宋体" w:ascii="SM_scriptisM" w:hAnsi="SM_scriptisM" w:cs="SM_scriptisM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342360"/>
                            <a:ext cx="796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Fir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110600"/>
                            <a:ext cx="796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Fina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473120"/>
                            <a:ext cx="8514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924560"/>
                            <a:ext cx="796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verse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0"/>
                            <a:ext cx="14878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662">
                                <a:moveTo>
                                  <a:pt x="0" y="662"/>
                                </a:moveTo>
                                <a:cubicBezTo>
                                  <a:pt x="113" y="498"/>
                                  <a:pt x="227" y="334"/>
                                  <a:pt x="450" y="225"/>
                                </a:cubicBezTo>
                                <a:cubicBezTo>
                                  <a:pt x="673" y="116"/>
                                  <a:pt x="1034" y="12"/>
                                  <a:pt x="1338" y="6"/>
                                </a:cubicBezTo>
                                <a:cubicBezTo>
                                  <a:pt x="1642" y="0"/>
                                  <a:pt x="2043" y="79"/>
                                  <a:pt x="2276" y="186"/>
                                </a:cubicBezTo>
                                <a:cubicBezTo>
                                  <a:pt x="2509" y="293"/>
                                  <a:pt x="2630" y="568"/>
                                  <a:pt x="2739" y="64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205920"/>
                            <a:ext cx="1280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662">
                                <a:moveTo>
                                  <a:pt x="0" y="662"/>
                                </a:moveTo>
                                <a:cubicBezTo>
                                  <a:pt x="113" y="498"/>
                                  <a:pt x="227" y="334"/>
                                  <a:pt x="450" y="225"/>
                                </a:cubicBezTo>
                                <a:cubicBezTo>
                                  <a:pt x="673" y="116"/>
                                  <a:pt x="1034" y="12"/>
                                  <a:pt x="1338" y="6"/>
                                </a:cubicBezTo>
                                <a:cubicBezTo>
                                  <a:pt x="1642" y="0"/>
                                  <a:pt x="2043" y="79"/>
                                  <a:pt x="2276" y="186"/>
                                </a:cubicBezTo>
                                <a:cubicBezTo>
                                  <a:pt x="2509" y="293"/>
                                  <a:pt x="2630" y="568"/>
                                  <a:pt x="2739" y="64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5760" y="656640"/>
                            <a:ext cx="1487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662">
                                <a:moveTo>
                                  <a:pt x="0" y="662"/>
                                </a:moveTo>
                                <a:cubicBezTo>
                                  <a:pt x="113" y="498"/>
                                  <a:pt x="227" y="334"/>
                                  <a:pt x="450" y="225"/>
                                </a:cubicBezTo>
                                <a:cubicBezTo>
                                  <a:pt x="673" y="116"/>
                                  <a:pt x="1034" y="12"/>
                                  <a:pt x="1338" y="6"/>
                                </a:cubicBezTo>
                                <a:cubicBezTo>
                                  <a:pt x="1642" y="0"/>
                                  <a:pt x="2043" y="79"/>
                                  <a:pt x="2276" y="186"/>
                                </a:cubicBezTo>
                                <a:cubicBezTo>
                                  <a:pt x="2509" y="293"/>
                                  <a:pt x="2630" y="568"/>
                                  <a:pt x="2739" y="64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56920"/>
                            <a:ext cx="1311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662">
                                <a:moveTo>
                                  <a:pt x="0" y="662"/>
                                </a:moveTo>
                                <a:cubicBezTo>
                                  <a:pt x="113" y="498"/>
                                  <a:pt x="227" y="334"/>
                                  <a:pt x="450" y="225"/>
                                </a:cubicBezTo>
                                <a:cubicBezTo>
                                  <a:pt x="673" y="116"/>
                                  <a:pt x="1034" y="12"/>
                                  <a:pt x="1338" y="6"/>
                                </a:cubicBezTo>
                                <a:cubicBezTo>
                                  <a:pt x="1642" y="0"/>
                                  <a:pt x="2043" y="79"/>
                                  <a:pt x="2276" y="186"/>
                                </a:cubicBezTo>
                                <a:cubicBezTo>
                                  <a:pt x="2509" y="293"/>
                                  <a:pt x="2630" y="568"/>
                                  <a:pt x="2739" y="64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57360"/>
                            <a:ext cx="1879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53">
                                <a:moveTo>
                                  <a:pt x="38" y="0"/>
                                </a:moveTo>
                                <a:cubicBezTo>
                                  <a:pt x="19" y="336"/>
                                  <a:pt x="0" y="672"/>
                                  <a:pt x="51" y="847"/>
                                </a:cubicBezTo>
                                <a:cubicBezTo>
                                  <a:pt x="102" y="1022"/>
                                  <a:pt x="224" y="1037"/>
                                  <a:pt x="346" y="10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57360"/>
                            <a:ext cx="15019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53">
                                <a:moveTo>
                                  <a:pt x="38" y="0"/>
                                </a:moveTo>
                                <a:cubicBezTo>
                                  <a:pt x="19" y="336"/>
                                  <a:pt x="0" y="672"/>
                                  <a:pt x="51" y="847"/>
                                </a:cubicBezTo>
                                <a:cubicBezTo>
                                  <a:pt x="102" y="1022"/>
                                  <a:pt x="224" y="1037"/>
                                  <a:pt x="346" y="10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79632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53">
                                <a:moveTo>
                                  <a:pt x="38" y="0"/>
                                </a:moveTo>
                                <a:cubicBezTo>
                                  <a:pt x="19" y="336"/>
                                  <a:pt x="0" y="672"/>
                                  <a:pt x="51" y="847"/>
                                </a:cubicBezTo>
                                <a:cubicBezTo>
                                  <a:pt x="102" y="1022"/>
                                  <a:pt x="224" y="1037"/>
                                  <a:pt x="346" y="10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657360"/>
                            <a:ext cx="141804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53">
                                <a:moveTo>
                                  <a:pt x="38" y="0"/>
                                </a:moveTo>
                                <a:cubicBezTo>
                                  <a:pt x="19" y="336"/>
                                  <a:pt x="0" y="672"/>
                                  <a:pt x="51" y="847"/>
                                </a:cubicBezTo>
                                <a:cubicBezTo>
                                  <a:pt x="102" y="1022"/>
                                  <a:pt x="224" y="1037"/>
                                  <a:pt x="346" y="10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657360"/>
                            <a:ext cx="2786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53">
                                <a:moveTo>
                                  <a:pt x="38" y="0"/>
                                </a:moveTo>
                                <a:cubicBezTo>
                                  <a:pt x="19" y="336"/>
                                  <a:pt x="0" y="672"/>
                                  <a:pt x="51" y="847"/>
                                </a:cubicBezTo>
                                <a:cubicBezTo>
                                  <a:pt x="102" y="1022"/>
                                  <a:pt x="224" y="1037"/>
                                  <a:pt x="346" y="10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657360"/>
                            <a:ext cx="12096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053">
                                <a:moveTo>
                                  <a:pt x="38" y="0"/>
                                </a:moveTo>
                                <a:cubicBezTo>
                                  <a:pt x="19" y="336"/>
                                  <a:pt x="0" y="672"/>
                                  <a:pt x="51" y="847"/>
                                </a:cubicBezTo>
                                <a:cubicBezTo>
                                  <a:pt x="102" y="1022"/>
                                  <a:pt x="224" y="1037"/>
                                  <a:pt x="346" y="105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8.55pt;width:236.95pt;height:175.6pt" coordorigin="2014,171" coordsize="4739,3512">
                <v:shape id="shape_0" fillcolor="white" stroked="t" o:allowincell="f" style="position:absolute;left:2014;top:710;width:125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Household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imSun;宋体" w:ascii="SM_scriptisM" w:hAnsi="SM_scriptisM" w:cs="SM_scriptisM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2;top:710;width:125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Fir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1920;width:125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Financ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1;top:2491;width:134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overn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3202;width:125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verse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39,662" path="m0,662c113,498,227,334,450,225c673,116,1034,12,1338,6c1642,0,2043,79,2276,186c2509,293,2630,568,2739,649e" stroked="t" o:allowincell="f" style="position:absolute;left:3158;top:171;width:2342;height:48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2739,662" path="m0,662c113,498,227,334,450,225c673,116,1034,12,1338,6c1642,0,2043,79,2276,186c2509,293,2630,568,2739,649e" stroked="t" o:allowincell="f" style="position:absolute;left:3307;top:495;width:2015;height:246;flip:x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2739,662" path="m0,662c113,498,227,334,450,225c673,116,1034,12,1338,6c1642,0,2043,79,2276,186c2509,293,2630,568,2739,649e" stroked="t" o:allowincell="f" style="position:absolute;left:3157;top:1205;width:2342;height:430;mso-wrap-style:none;v-text-anchor:middle;rotation:180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2739,662" path="m0,662c113,498,227,334,450,225c673,116,1034,12,1338,6c1642,0,2043,79,2276,186c2509,293,2630,568,2739,649e" stroked="t" o:allowincell="f" style="position:absolute;left:3334;top:1048;width:2065;height:239;flip:y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346,1053" path="m38,0c19,336,0,672,51,847c102,1022,224,1037,346,1053e" stroked="t" o:allowincell="f" style="position:absolute;left:2553;top:1206;width:295;height:984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346,1053" path="m38,0c19,336,0,672,51,847c102,1022,224,1037,346,1053e" stroked="t" o:allowincell="f" style="position:absolute;left:2155;top:1206;width:2364;height:1561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346,1053" path="m38,0c19,336,0,672,51,847c102,1022,224,1037,346,1053e" stroked="t" o:allowincell="f" style="position:absolute;left:2014;top:1206;width:1253;height:2211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346,1053" path="m38,0c19,336,0,672,51,847c102,1022,224,1037,346,1053e" stroked="t" o:allowincell="f" style="position:absolute;left:4521;top:1206;width:2232;height:2283;flip:x;mso-wrap-style:none;v-text-anchor:middle">
                  <v:fill o:detectmouseclick="t" on="false"/>
                  <v:stroke color="black" weight="12600" startarrow="block" startarrowwidth="medium" startarrowlength="medium" joinstyle="round" endcap="flat"/>
                  <w10:wrap type="none"/>
                </v:shape>
                <v:shape id="shape_0" coordsize="346,1053" path="m38,0c19,336,0,672,51,847c102,1022,224,1037,346,1053e" stroked="t" o:allowincell="f" style="position:absolute;left:5861;top:1206;width:438;height:1561;flip:x;mso-wrap-style:none;v-text-anchor:middle">
                  <v:fill o:detectmouseclick="t" on="false"/>
                  <v:stroke color="black" weight="12600" startarrow="block" startarrowwidth="medium" startarrowlength="medium" joinstyle="round" endcap="flat"/>
                  <w10:wrap type="none"/>
                </v:shape>
                <v:shape id="shape_0" coordsize="346,1053" path="m38,0c19,336,0,672,51,847c102,1022,224,1037,346,1053e" stroked="t" o:allowincell="f" style="position:absolute;left:4166;top:1206;width:1904;height:907;flip:x;mso-wrap-style:none;v-text-anchor:middle">
                  <v:fill o:detectmouseclick="t" on="false"/>
                  <v:stroke color="black" weight="1260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 “economics2.doc”...</w:t>
      </w:r>
    </w:p>
    <w:sectPr>
      <w:headerReference w:type="default" r:id="rId2"/>
      <w:type w:val="nextPage"/>
      <w:pgSz w:w="11906" w:h="16838"/>
      <w:pgMar w:left="1200" w:right="12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Ruach LET">
    <w:charset w:val="00"/>
    <w:family w:val="auto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SM_scriptis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y Stephanie – saint_steph_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40:00Z</dcterms:created>
  <dc:creator>Fong</dc:creator>
  <dc:description/>
  <cp:keywords/>
  <dc:language>en-US</dc:language>
  <cp:lastModifiedBy>Fong</cp:lastModifiedBy>
  <cp:lastPrinted>2006-01-23T13:40:00Z</cp:lastPrinted>
  <dcterms:modified xsi:type="dcterms:W3CDTF">2007-01-10T03:21:00Z</dcterms:modified>
  <cp:revision>241</cp:revision>
  <dc:subject/>
  <dc:title>Economics</dc:title>
</cp:coreProperties>
</file>