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Test1</w:t>
      </w:r>
    </w:p>
    <w:p>
      <w:pPr>
        <w:pStyle w:val="Normal"/>
        <w:rPr/>
      </w:pPr>
      <w:r>
        <w:rPr/>
        <w:t>SECTION-1.</w:t>
        <w:tab/>
        <w:t>CEEDA-DECED-BEECB-CEACD-BAEAE-BDBDC-ECEBA-EAD</w:t>
      </w:r>
    </w:p>
    <w:p>
      <w:pPr>
        <w:pStyle w:val="Normal"/>
        <w:rPr/>
      </w:pPr>
      <w:r>
        <w:rPr/>
        <w:t>SECTION-2.</w:t>
        <w:tab/>
        <w:t>CECAD-CEAAB-BAECD-CBDCB-EBDED</w:t>
      </w:r>
    </w:p>
    <w:p>
      <w:pPr>
        <w:pStyle w:val="Normal"/>
        <w:rPr/>
      </w:pPr>
      <w:r>
        <w:rPr/>
        <w:t>SECTION-3.</w:t>
        <w:tab/>
        <w:t>BBDCA-BAAAC-DBDBC-DACEC-CDEBD-ACAEA</w:t>
      </w:r>
    </w:p>
    <w:p>
      <w:pPr>
        <w:pStyle w:val="Normal"/>
        <w:rPr/>
      </w:pPr>
      <w:r>
        <w:rPr/>
        <w:t>SECTION-4.</w:t>
        <w:tab/>
        <w:t>CABAB-DABDB-ACEAD-BBDDE-CEADD-BDDBD-ADEEA-CCD</w:t>
      </w:r>
    </w:p>
    <w:p>
      <w:pPr>
        <w:pStyle w:val="Normal"/>
        <w:rPr/>
      </w:pPr>
      <w:r>
        <w:rPr/>
        <w:t>SECTION-5.</w:t>
        <w:tab/>
        <w:t>CACCD-DBCBA-CDCAD-DDDBD-AECEE-DABBE</w:t>
      </w:r>
    </w:p>
    <w:p>
      <w:pPr>
        <w:pStyle w:val="Normal"/>
        <w:rPr/>
      </w:pPr>
      <w:r>
        <w:rPr/>
        <w:t>SECTION-6.</w:t>
        <w:tab/>
        <w:t>ECCAB-DDBDC-BBACB-CADEB-AEDA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2</w:t>
      </w:r>
    </w:p>
    <w:p>
      <w:pPr>
        <w:pStyle w:val="Normal"/>
        <w:rPr/>
      </w:pPr>
      <w:r>
        <w:rPr/>
        <w:t>SECTION-1.</w:t>
        <w:tab/>
        <w:t>ADABA-CBBAB-CCDCD-CBBEE-DEACD-CAAEE</w:t>
      </w:r>
    </w:p>
    <w:p>
      <w:pPr>
        <w:pStyle w:val="Normal"/>
        <w:rPr/>
      </w:pPr>
      <w:r>
        <w:rPr/>
        <w:t>SECTION-2.</w:t>
        <w:tab/>
        <w:t>BEDAC-DECBD-ACAEC-ECBED-CAEEE-DAAAE-BCECD-EDE</w:t>
      </w:r>
    </w:p>
    <w:p>
      <w:pPr>
        <w:pStyle w:val="Normal"/>
        <w:rPr/>
      </w:pPr>
      <w:r>
        <w:rPr/>
        <w:t>SECTION-3.</w:t>
        <w:tab/>
        <w:t>DEEBA-BCCCA-EEBCA-DCDDB-CDDAD</w:t>
      </w:r>
    </w:p>
    <w:p>
      <w:pPr>
        <w:pStyle w:val="Normal"/>
        <w:rPr/>
      </w:pPr>
      <w:r>
        <w:rPr/>
        <w:t>SECTION-4.</w:t>
        <w:tab/>
        <w:t>EDBAD-ABBAA-ECCBB-DDDDC-AEECE</w:t>
      </w:r>
    </w:p>
    <w:p>
      <w:pPr>
        <w:pStyle w:val="Normal"/>
        <w:rPr/>
      </w:pPr>
      <w:r>
        <w:rPr/>
        <w:t>SECTION-S.</w:t>
        <w:tab/>
        <w:t>BCACC-BAADA-DCDBC-ECBCC-BBAAC-BBCAD</w:t>
      </w:r>
    </w:p>
    <w:p>
      <w:pPr>
        <w:pStyle w:val="Normal"/>
        <w:rPr/>
      </w:pPr>
      <w:r>
        <w:rPr/>
        <w:t>SECTION-6.</w:t>
        <w:tab/>
        <w:t>CEBBD-BBECC-BBBAE-DCDCC-BEABC-CEBAA-CDEAC-DBB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3</w:t>
      </w:r>
    </w:p>
    <w:p>
      <w:pPr>
        <w:pStyle w:val="Normal"/>
        <w:rPr/>
      </w:pPr>
      <w:r>
        <w:rPr/>
        <w:t>SECTION-1.</w:t>
        <w:tab/>
        <w:t>CDCAA-AEBCB-DCADD-DBCEB-EDEDA</w:t>
      </w:r>
    </w:p>
    <w:p>
      <w:pPr>
        <w:pStyle w:val="Normal"/>
        <w:rPr/>
      </w:pPr>
      <w:r>
        <w:rPr/>
        <w:t>SECTION-2.</w:t>
        <w:tab/>
        <w:t>CDAAB-BBABD-AACCA-DDBCC-CAEBE-AADAE</w:t>
      </w:r>
    </w:p>
    <w:p>
      <w:pPr>
        <w:pStyle w:val="Normal"/>
        <w:rPr/>
      </w:pPr>
      <w:r>
        <w:rPr/>
        <w:t>SECTION-3.</w:t>
        <w:tab/>
        <w:t>BCBCC-CCEAA-ACEEA-AECDD-EDDAC-BDDDE-DCCDE-AAD</w:t>
      </w:r>
    </w:p>
    <w:p>
      <w:pPr>
        <w:pStyle w:val="Normal"/>
        <w:rPr/>
      </w:pPr>
      <w:r>
        <w:rPr/>
        <w:t>SECTION-5.</w:t>
        <w:tab/>
        <w:t>BADBA-DDACA-BCBDD-CACDA-BBDEA-CEEDE</w:t>
      </w:r>
    </w:p>
    <w:p>
      <w:pPr>
        <w:pStyle w:val="Normal"/>
        <w:rPr/>
      </w:pPr>
      <w:r>
        <w:rPr/>
        <w:t>SECTION-6.</w:t>
        <w:tab/>
        <w:t>EEDAB-ECACE-ECAED-DEBAA-ADDBD</w:t>
      </w:r>
    </w:p>
    <w:p>
      <w:pPr>
        <w:pStyle w:val="Normal"/>
        <w:rPr/>
      </w:pPr>
      <w:r>
        <w:rPr/>
        <w:t>SECTION-7.</w:t>
        <w:tab/>
        <w:t>EEABE-ECADD-BCDCE-DCADB-EEEBC-AAEBE-BBDDD-BD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4</w:t>
      </w:r>
    </w:p>
    <w:p>
      <w:pPr>
        <w:pStyle w:val="Normal"/>
        <w:rPr/>
      </w:pPr>
      <w:r>
        <w:rPr/>
        <w:t>SECTION-1.</w:t>
        <w:tab/>
        <w:t>BDCEC-ACCDC-BDCDE-EECBB-CBACA-DDCBA-BBCBE-DCE</w:t>
      </w:r>
    </w:p>
    <w:p>
      <w:pPr>
        <w:pStyle w:val="Normal"/>
        <w:rPr/>
      </w:pPr>
      <w:r>
        <w:rPr/>
        <w:t>SECTION-2.</w:t>
        <w:tab/>
        <w:t>ACCAD-BDBBD-EDECC-CBEAD-DEEAA</w:t>
      </w:r>
    </w:p>
    <w:p>
      <w:pPr>
        <w:pStyle w:val="Normal"/>
        <w:rPr/>
      </w:pPr>
      <w:r>
        <w:rPr/>
        <w:t>SECTION-3.</w:t>
        <w:tab/>
        <w:t>ABBCD-CCDAA-DDDAA-DBBEB-EDECC-AADCE</w:t>
      </w:r>
    </w:p>
    <w:p>
      <w:pPr>
        <w:pStyle w:val="Normal"/>
        <w:rPr/>
      </w:pPr>
      <w:r>
        <w:rPr/>
        <w:t>SECTION-4.</w:t>
        <w:tab/>
        <w:t>EDEBD-EBCDE-CBBAA-BDECB-DABCA-ACCEB-ECDEE-BBE</w:t>
      </w:r>
    </w:p>
    <w:p>
      <w:pPr>
        <w:pStyle w:val="Normal"/>
        <w:rPr/>
      </w:pPr>
      <w:r>
        <w:rPr/>
        <w:t>SECTION-5.</w:t>
        <w:tab/>
        <w:t>CBDAA-DABCD-BBBCD-BDABE-ECBEC-ADDDE</w:t>
      </w:r>
    </w:p>
    <w:p>
      <w:pPr>
        <w:pStyle w:val="Normal"/>
        <w:rPr/>
      </w:pPr>
      <w:r>
        <w:rPr/>
        <w:t>SECTION-6.</w:t>
        <w:tab/>
        <w:t>DAEBC-CBCEC-DBCEE-DBCEE-BAACB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5</w:t>
      </w:r>
    </w:p>
    <w:p>
      <w:pPr>
        <w:pStyle w:val="Normal"/>
        <w:rPr/>
      </w:pPr>
      <w:r>
        <w:rPr/>
        <w:t>SECTION-1.</w:t>
        <w:tab/>
        <w:t>EDEEB-BEDCA-DCCDB-ECECE-AAAEB-ACCCA-EDCBE-ABB</w:t>
      </w:r>
    </w:p>
    <w:p>
      <w:pPr>
        <w:pStyle w:val="Normal"/>
        <w:rPr/>
      </w:pPr>
      <w:r>
        <w:rPr/>
        <w:t>SECTION-3.</w:t>
        <w:tab/>
        <w:t>ABCBD-DACDA-ACADC-BCBDA-CDBAD-BEEDD</w:t>
      </w:r>
    </w:p>
    <w:p>
      <w:pPr>
        <w:pStyle w:val="Normal"/>
        <w:rPr/>
      </w:pPr>
      <w:r>
        <w:rPr/>
        <w:t>SECTION-4.</w:t>
        <w:tab/>
        <w:t>CBCCD-BBABD-DBDBC-CBAEA-BAEEE</w:t>
      </w:r>
    </w:p>
    <w:p>
      <w:pPr>
        <w:pStyle w:val="Normal"/>
        <w:rPr/>
      </w:pPr>
      <w:r>
        <w:rPr/>
        <w:t>SECTION-5.</w:t>
        <w:tab/>
        <w:t>AACCE-DDABB-DDDCE-CCABC-EDEAD-BAAEE-ABACE-CDC</w:t>
      </w:r>
    </w:p>
    <w:p>
      <w:pPr>
        <w:pStyle w:val="Normal"/>
        <w:rPr/>
      </w:pPr>
      <w:r>
        <w:rPr/>
        <w:t>SECTION-6.</w:t>
        <w:tab/>
        <w:t>CACDA-ABBAC-DDCBD-CDDCA-DBEDA-DCCCE</w:t>
      </w:r>
    </w:p>
    <w:p>
      <w:pPr>
        <w:pStyle w:val="Normal"/>
        <w:rPr/>
      </w:pPr>
      <w:r>
        <w:rPr/>
        <w:t>SECTION-7.</w:t>
        <w:tab/>
        <w:t>AEDBC-BAB-C-CCBEC-EADBE-EAADB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6</w:t>
      </w:r>
    </w:p>
    <w:p>
      <w:pPr>
        <w:pStyle w:val="Normal"/>
        <w:rPr/>
      </w:pPr>
      <w:r>
        <w:rPr/>
        <w:t>Section-1:-</w:t>
        <w:tab/>
        <w:t>BDAEE-CEBEA-DDBEE-BECCD-CDBDA-DCABD-BEECA-ABA</w:t>
      </w:r>
    </w:p>
    <w:p>
      <w:pPr>
        <w:pStyle w:val="Normal"/>
        <w:rPr/>
      </w:pPr>
      <w:r>
        <w:rPr/>
        <w:t>Section-2:-</w:t>
        <w:tab/>
        <w:t>BCCDA-BBACE-EEDAE-ACAAC-BCDBD</w:t>
      </w:r>
    </w:p>
    <w:p>
      <w:pPr>
        <w:pStyle w:val="Normal"/>
        <w:rPr/>
      </w:pPr>
      <w:r>
        <w:rPr/>
        <w:t>Section-3:-</w:t>
        <w:tab/>
        <w:t>BBAAA-ADCDC-DCCBD-ABBCD-DDBDE-EAEDE-</w:t>
      </w:r>
    </w:p>
    <w:p>
      <w:pPr>
        <w:pStyle w:val="Normal"/>
        <w:rPr/>
      </w:pPr>
      <w:r>
        <w:rPr/>
        <w:t>Section-4:-</w:t>
        <w:tab/>
        <w:t>CBBAA-ACBDC-CADBD-BCDAC-BDECA-CDCEB-</w:t>
      </w:r>
    </w:p>
    <w:p>
      <w:pPr>
        <w:pStyle w:val="Normal"/>
        <w:rPr/>
      </w:pPr>
      <w:r>
        <w:rPr/>
        <w:t>Section-5:-</w:t>
        <w:tab/>
        <w:t>EBBEA-ECBEB-DBBEA-EDCCA-CCAAC-EEEBD-ABDDC-CCE-</w:t>
      </w:r>
    </w:p>
    <w:p>
      <w:pPr>
        <w:pStyle w:val="Normal"/>
        <w:rPr/>
      </w:pPr>
      <w:r>
        <w:rPr/>
        <w:t>Section-6:-</w:t>
        <w:tab/>
        <w:t>DCEEC-BABBB-CDAEC-DABCC-ADEAD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7</w:t>
      </w:r>
    </w:p>
    <w:p>
      <w:pPr>
        <w:pStyle w:val="Normal"/>
        <w:rPr/>
      </w:pPr>
      <w:r>
        <w:rPr/>
        <w:t>Section-1:</w:t>
        <w:tab/>
        <w:t>AAEED-CBECA-DEAAE-ACEBC-BEADB</w:t>
      </w:r>
    </w:p>
    <w:p>
      <w:pPr>
        <w:pStyle w:val="Normal"/>
        <w:rPr/>
      </w:pPr>
      <w:r>
        <w:rPr/>
        <w:t>Section-2:</w:t>
        <w:tab/>
        <w:t>BCDAD-CBDBC-CCDCD-ADBAB-DACEC-CEEAE</w:t>
      </w:r>
    </w:p>
    <w:p>
      <w:pPr>
        <w:pStyle w:val="Normal"/>
        <w:rPr/>
      </w:pPr>
      <w:r>
        <w:rPr/>
        <w:t>Section-3:-</w:t>
        <w:tab/>
        <w:t>EBBCA-BBCEE-DBBEE-BDDED-DAABB-CCDBB-BDCDA-EDD-</w:t>
      </w:r>
    </w:p>
    <w:p>
      <w:pPr>
        <w:pStyle w:val="Normal"/>
        <w:rPr/>
      </w:pPr>
      <w:r>
        <w:rPr/>
        <w:t>Section-4:-</w:t>
        <w:tab/>
        <w:t>ADADC-DABCD-AAABD-ADEAE-CDCDE-CDBBE-</w:t>
      </w:r>
    </w:p>
    <w:p>
      <w:pPr>
        <w:pStyle w:val="Normal"/>
        <w:rPr/>
      </w:pPr>
      <w:r>
        <w:rPr/>
        <w:t>Section-5:-</w:t>
        <w:tab/>
        <w:t>DDEAB-DCBDD-BBADC-CBBAC-EEBDC-</w:t>
      </w:r>
    </w:p>
    <w:p>
      <w:pPr>
        <w:pStyle w:val="Normal"/>
        <w:rPr/>
      </w:pPr>
      <w:r>
        <w:rPr/>
        <w:t>Section-6:-</w:t>
        <w:tab/>
        <w:t>EBCBC-DDAAC-BADDB-CBADE-ECCDC-DBCCA-CEADE-ED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8</w:t>
      </w:r>
    </w:p>
    <w:p>
      <w:pPr>
        <w:pStyle w:val="Normal"/>
        <w:rPr/>
      </w:pPr>
      <w:r>
        <w:rPr/>
        <w:t>Section-1:</w:t>
        <w:tab/>
        <w:t>BAECD-CCEEA-CDDCA-DBCCCAEBEC-ADDBB-DDDBE-CEE</w:t>
      </w:r>
    </w:p>
    <w:p>
      <w:pPr>
        <w:pStyle w:val="Normal"/>
        <w:rPr/>
      </w:pPr>
      <w:r>
        <w:rPr/>
        <w:t>Section-2:</w:t>
        <w:tab/>
        <w:t>DBADE-ABAEB-CBECE-DEDBB-CCDBA</w:t>
      </w:r>
    </w:p>
    <w:p>
      <w:pPr>
        <w:pStyle w:val="Normal"/>
        <w:rPr/>
      </w:pPr>
      <w:r>
        <w:rPr/>
        <w:t>Section-3:</w:t>
        <w:tab/>
        <w:t>CCDBB-ACBAD-CCABC-CBEAB-BDBEC-EEACE</w:t>
      </w:r>
    </w:p>
    <w:p>
      <w:pPr>
        <w:pStyle w:val="Normal"/>
        <w:rPr/>
      </w:pPr>
      <w:r>
        <w:rPr/>
        <w:t>Section-4:-</w:t>
        <w:tab/>
        <w:t>BEEBD-DACCE-EDDAA-CCBED-CBBCE-ADCDB-ECBBA-DDC-</w:t>
      </w:r>
    </w:p>
    <w:p>
      <w:pPr>
        <w:pStyle w:val="Normal"/>
        <w:rPr/>
      </w:pPr>
      <w:r>
        <w:rPr/>
        <w:t>Section-5:-</w:t>
        <w:tab/>
        <w:t>EDDAE-AABCD-BAEAD-AACBD-EEDCB-</w:t>
      </w:r>
    </w:p>
    <w:p>
      <w:pPr>
        <w:pStyle w:val="Normal"/>
        <w:rPr/>
      </w:pPr>
      <w:r>
        <w:rPr/>
        <w:t>Section-6:</w:t>
        <w:tab/>
        <w:t>BAADC-ADCDC-DBCDB-ABEDE-CBABD-EAEB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9</w:t>
      </w:r>
    </w:p>
    <w:p>
      <w:pPr>
        <w:pStyle w:val="Normal"/>
        <w:rPr/>
      </w:pPr>
      <w:r>
        <w:rPr/>
        <w:t>SECTION-1:</w:t>
        <w:tab/>
        <w:t>EAECC-CADBA-ADBEE-EBCBA-EAECA-BCAEE-CEAAB-EDD</w:t>
      </w:r>
    </w:p>
    <w:p>
      <w:pPr>
        <w:pStyle w:val="Normal"/>
        <w:rPr/>
      </w:pPr>
      <w:r>
        <w:rPr/>
        <w:t>SECTION-2:</w:t>
        <w:tab/>
        <w:t>CCCDB-CDADB-ADCDD-CACEE-BEBDE-DDBAC</w:t>
      </w:r>
    </w:p>
    <w:p>
      <w:pPr>
        <w:pStyle w:val="Normal"/>
        <w:rPr/>
      </w:pPr>
      <w:r>
        <w:rPr/>
        <w:t>SECTION-3:</w:t>
        <w:tab/>
        <w:t>ECBCS-ECEDB-ADDBE-ECBED-DBABDB</w:t>
      </w:r>
    </w:p>
    <w:p>
      <w:pPr>
        <w:pStyle w:val="Normal"/>
        <w:rPr/>
      </w:pPr>
      <w:r>
        <w:rPr/>
        <w:t>SECTION-4:</w:t>
        <w:tab/>
        <w:t>CEEDE-CDECD-ADCBE-BEDBC-BCAEA-ABEAA-DDCAE-DBB</w:t>
      </w:r>
    </w:p>
    <w:p>
      <w:pPr>
        <w:pStyle w:val="Normal"/>
        <w:rPr/>
      </w:pPr>
      <w:r>
        <w:rPr/>
        <w:t>SECTION-5:</w:t>
        <w:tab/>
        <w:t>ABACB-BDCAC-DADDD-CCBEC-BECDA-EEEDB</w:t>
      </w:r>
    </w:p>
    <w:p>
      <w:pPr>
        <w:pStyle w:val="Normal"/>
        <w:rPr/>
      </w:pPr>
      <w:r>
        <w:rPr/>
        <w:t>SECTION-6:</w:t>
        <w:tab/>
        <w:t>EBDDB-CDSAE-DDAEC-DADCE-DAACC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10</w:t>
      </w:r>
    </w:p>
    <w:p>
      <w:pPr>
        <w:pStyle w:val="Normal"/>
        <w:rPr/>
      </w:pPr>
      <w:r>
        <w:rPr/>
        <w:t>SECTION-1</w:t>
      </w:r>
      <w:r>
        <w:rPr/>
        <w:t>：</w:t>
      </w:r>
      <w:r>
        <w:rPr/>
        <w:tab/>
        <w:t>AADBB-CADCD-ADADD-AEDEB-DCEBA-EDCCB</w:t>
      </w:r>
    </w:p>
    <w:p>
      <w:pPr>
        <w:pStyle w:val="Normal"/>
        <w:rPr/>
      </w:pPr>
      <w:r>
        <w:rPr/>
        <w:t>SECTION-2</w:t>
      </w:r>
      <w:r>
        <w:rPr/>
        <w:t>：</w:t>
      </w:r>
      <w:r>
        <w:rPr/>
        <w:tab/>
        <w:t>BDEAB-ACECC-CCBAC-BAAEE-CBBDD-EDAAD-ADCBC-ACB</w:t>
      </w:r>
    </w:p>
    <w:p>
      <w:pPr>
        <w:pStyle w:val="Normal"/>
        <w:rPr/>
      </w:pPr>
      <w:r>
        <w:rPr/>
        <w:t>SECTION-3:</w:t>
        <w:tab/>
        <w:t>DBCAE-CDBAA-BBDCE-EADAD-DAEE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</w:p>
    <w:sectPr>
      <w:footerReference w:type="even" r:id="rId2"/>
      <w:footerReference w:type="default" r:id="rId3"/>
      <w:type w:val="nextPage"/>
      <w:pgSz w:w="11906" w:h="15840"/>
      <w:pgMar w:left="1753" w:right="1753" w:gutter="0" w:header="0" w:top="1440" w:footer="992" w:bottom="1440"/>
      <w:pgNumType w:start="26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-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-New-Roman" w:hAnsi="Times-New-Roman" w:eastAsia="SimSun;宋体" w:cs="Times-New-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-단락-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7:27:00Z</dcterms:created>
  <dc:creator>Ma-Zhanlu</dc:creator>
  <dc:description/>
  <dc:language>en-US</dc:language>
  <cp:lastModifiedBy>-BK</cp:lastModifiedBy>
  <dcterms:modified xsi:type="dcterms:W3CDTF">2004-06-17T12:45:00Z</dcterms:modified>
  <cp:revision>9</cp:revision>
  <dc:subject/>
  <dc:title>最新题1</dc:title>
</cp:coreProperties>
</file>