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ntroduction</w:t>
      </w:r>
    </w:p>
    <w:p>
      <w:pPr>
        <w:pStyle w:val="Normal"/>
        <w:rPr/>
      </w:pPr>
      <w:r>
        <w:rPr>
          <w:lang w:val="en-GB"/>
        </w:rPr>
        <w:tab/>
        <w:t xml:space="preserve">There are many viruses which can be stopped by an effective vaccine which has already been tried and tested. Measles, mumps, rubella, whooping cough, polio, tetanus, HIB, diptheria, meningitis are only the most common. A vaccine is not administered in a single dose usually, but as an injection followed by a booster. This means that to inoculate against all these viruses, only the most common, up to 18 injections may be needed. Many people may not complete their courses of injections or even start them so will not be immunised properly. </w:t>
      </w:r>
    </w:p>
    <w:p>
      <w:pPr>
        <w:pStyle w:val="Normal"/>
        <w:rPr>
          <w:lang w:val="en-GB"/>
        </w:rPr>
      </w:pPr>
      <w:r>
        <w:rPr>
          <w:lang w:val="en-GB"/>
        </w:rPr>
        <w:tab/>
        <w:t>The solution, some think, is to combine several vaccines in one injection. The course of injections will be shorter and people will be more likely to start and complete it. However this solution may have unforeseen consequences. We do know something about the immune system, but maybe not enough. Different vaccines have been shown to interfere with one another, reducing the effectiveness of both, or to cause allergic reactions, leading to brain damage or even death. The effect of different vaccines on each other or on the patient may depend on many factors and be completely unpredictable. Exhaustive investigations are needed which may take many years, after which the conclusions may still be questioned and debated. Many people get the impression that medical experiments are being carried out on their children, and refuse to cooperate. They may see Doctors as agents of the state, refusing them an alternative, maybe safer form of the vaccines on the grounds of cost or blind administrative procedure.</w:t>
      </w:r>
    </w:p>
    <w:p>
      <w:pPr>
        <w:pStyle w:val="Normal"/>
        <w:rPr>
          <w:lang w:val="en-GB"/>
        </w:rPr>
      </w:pPr>
      <w:r>
        <w:rPr>
          <w:lang w:val="en-GB"/>
        </w:rPr>
        <w:tab/>
        <w:t>The diseases which are to be vaccinated against are often mild and non threatening parts of childhood folklore. Often children went to measles parties to catch the disease and then be immunised for life. Serious cases are often one in several thousand. While reaction, real or supposed, to vaccines, is much less frequent, it is inflicted by man rather than by nature, and by some trick of the mind, becomes much more of a threat, much more to be resisted.</w:t>
      </w:r>
    </w:p>
    <w:p>
      <w:pPr>
        <w:pStyle w:val="Normal"/>
        <w:rPr>
          <w:lang w:val="en-GB"/>
        </w:rPr>
      </w:pPr>
      <w:r>
        <w:rPr>
          <w:lang w:val="en-GB"/>
        </w:rPr>
        <w:tab/>
        <w:t>There is no question that vaccines save many lives, and have virtually eliminated many of the diseases that were so prevalent decades ago, but now certain vaccines are being called into question, and we must investigate whether these fears are justified in any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4:00Z</dcterms:created>
  <dc:creator>Paul Smith</dc:creator>
  <dc:description/>
  <cp:keywords/>
  <dc:language>en-US</dc:language>
  <cp:lastModifiedBy>Paul Smith</cp:lastModifiedBy>
  <dcterms:modified xsi:type="dcterms:W3CDTF">2008-02-27T14:57:00Z</dcterms:modified>
  <cp:revision>1</cp:revision>
  <dc:subject/>
  <dc:title>Introduction</dc:title>
</cp:coreProperties>
</file>