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 experiment was carried out to investigate the effect of different concentrations of sucrose solution on the length of potato str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 test-tubes were set-up, each containing a different concentration of sucrose solution.  Another tube was set up containing the same volume of distilled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rip of potato tissue was placed in each tube.  The strips were of equal size and as shown in Fig. 4.1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83185</wp:posOffset>
            </wp:positionV>
            <wp:extent cx="5998210" cy="4736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(a)</w:t>
        <w:tab/>
        <w:t>(i)</w:t>
        <w:tab/>
      </w:r>
      <w:r>
        <w:rPr/>
        <w:t>Complete Table 4.1 to show the change in length of each strip.</w:t>
        <w:tab/>
        <w:tab/>
        <w:tab/>
        <w:tab/>
        <w:tab/>
        <w:t xml:space="preserve">            [1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lot the changes in length against concentration of sucrose solution on the axes provided.  Join the points using ruled lines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7505</wp:posOffset>
            </wp:positionH>
            <wp:positionV relativeFrom="paragraph">
              <wp:posOffset>155575</wp:posOffset>
            </wp:positionV>
            <wp:extent cx="7232015" cy="45523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01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(b)</w:t>
        <w:tab/>
        <w:t>(i)</w:t>
        <w:tab/>
      </w:r>
      <w:r>
        <w:rPr/>
        <w:t>What conclusions can be drawn from these resul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…</w:t>
      </w:r>
      <w:r>
        <w:rPr/>
        <w:t>...………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</w:t>
      </w:r>
      <w:r>
        <w:rPr/>
        <w:t>..………[3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the process that has taken place to bring about these changes in the lengths of the potato strips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[1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te </w:t>
      </w:r>
      <w:r>
        <w:rPr>
          <w:b/>
        </w:rPr>
        <w:t xml:space="preserve">two </w:t>
      </w:r>
      <w:r>
        <w:rPr/>
        <w:t>improvements to this experiment which would increase the reliability of these result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…………………………………………………………………………………………………………...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</w:t>
      </w:r>
      <w:r>
        <w:rPr/>
        <w:t>...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…………………………………………………………………………………………………………...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</w:t>
      </w:r>
      <w:r>
        <w:rPr/>
        <w:t>...………..……[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[Total: 10]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96975</wp:posOffset>
            </wp:positionH>
            <wp:positionV relativeFrom="paragraph">
              <wp:posOffset>374015</wp:posOffset>
            </wp:positionV>
            <wp:extent cx="4305935" cy="29533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x thin strips, each 100mm, were cut from a potato tuber.  One strip was placed in each of six dishes containing sugar solutions of different concentrations.  One dish is shown in Fig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55</wp:posOffset>
            </wp:positionH>
            <wp:positionV relativeFrom="paragraph">
              <wp:posOffset>375285</wp:posOffset>
            </wp:positionV>
            <wp:extent cx="5860415" cy="49904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fter an hour, all the strips were removed and placed on a flat surface.  These are shown in Fig. 2, together with the concentrations of the sugar solutions from which they were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Measure the length of each strip shown in Fig. 2 as accurately as possible.  Record these measurements in a suitable table, constructed with neat, ruled lines in the space below.  Calculate the </w:t>
      </w:r>
      <w:r>
        <w:rPr>
          <w:b/>
        </w:rPr>
        <w:t>changes</w:t>
      </w:r>
      <w:r>
        <w:rPr/>
        <w:t xml:space="preserve"> in length and record these in the sam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[4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9775</wp:posOffset>
            </wp:positionH>
            <wp:positionV relativeFrom="paragraph">
              <wp:posOffset>343535</wp:posOffset>
            </wp:positionV>
            <wp:extent cx="5037455" cy="49434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onstruct a graph to show the relationship between the </w:t>
      </w:r>
      <w:r>
        <w:rPr>
          <w:b/>
        </w:rPr>
        <w:t>changes</w:t>
      </w:r>
      <w:r>
        <w:rPr/>
        <w:t xml:space="preserve"> in length of the strips and the concentrations of the sugar solutions.  Join the points, using straight lines.</w:t>
      </w:r>
    </w:p>
    <w:p>
      <w:pPr>
        <w:pStyle w:val="Header"/>
        <w:tabs>
          <w:tab w:val="clear" w:pos="4153"/>
          <w:tab w:val="clear" w:pos="8306"/>
        </w:tabs>
        <w:ind w:left="9360" w:hanging="0"/>
        <w:rPr/>
      </w:pPr>
      <w:r>
        <w:rPr/>
        <w:t>[4]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/>
        <w:t>Account for the change in length of the strip placed in the sugar solution with a concentration of 0.7 mol per dm</w:t>
      </w:r>
      <w:r>
        <w:rPr>
          <w:vertAlign w:val="superscript"/>
        </w:rPr>
        <w:t>3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[2]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. 1.1 shows a strip of 'Irish' potato tuber, </w:t>
      </w:r>
      <w:r>
        <w:rPr>
          <w:b/>
        </w:rPr>
        <w:t xml:space="preserve">A, </w:t>
      </w:r>
      <w:r>
        <w:rPr/>
        <w:t>immersed in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 1.2 shows a similar strip, </w:t>
      </w:r>
      <w:r>
        <w:rPr>
          <w:b/>
        </w:rPr>
        <w:t xml:space="preserve"> B, </w:t>
      </w:r>
      <w:r>
        <w:rPr/>
        <w:t>in concentrated sugar solution. Both strips are fixed to a support at one end and have identical masses firmly attached to the other en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</wp:posOffset>
            </wp:positionH>
            <wp:positionV relativeFrom="paragraph">
              <wp:posOffset>92710</wp:posOffset>
            </wp:positionV>
            <wp:extent cx="5779135" cy="23774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jc w:val="both"/>
        <w:rPr/>
      </w:pPr>
      <w:r>
        <w:rPr>
          <w:b/>
        </w:rPr>
        <w:t>(a)</w:t>
        <w:tab/>
        <w:t>(i)</w:t>
        <w:tab/>
      </w:r>
      <w:r>
        <w:rPr/>
        <w:t xml:space="preserve">Complete the diagrams below to show how the potato strips would appear after the apparatus had been left for </w:t>
      </w:r>
    </w:p>
    <w:p>
      <w:pPr>
        <w:pStyle w:val="Normal"/>
        <w:ind w:left="720" w:hanging="720"/>
        <w:jc w:val="both"/>
        <w:rPr/>
      </w:pPr>
      <w:r>
        <w:rPr/>
        <w:tab/>
        <w:tab/>
        <w:t>five hour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48690</wp:posOffset>
            </wp:positionH>
            <wp:positionV relativeFrom="paragraph">
              <wp:posOffset>110490</wp:posOffset>
            </wp:positionV>
            <wp:extent cx="5596255" cy="237744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(ii)</w:t>
        <w:tab/>
      </w:r>
      <w:r>
        <w:rPr/>
        <w:t xml:space="preserve">Explain what has happened to potato strip </w:t>
      </w:r>
      <w:r>
        <w:rPr>
          <w:b/>
        </w:rPr>
        <w:t>B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ab/>
        <w:tab/>
        <w:t>…………………………………………………………………………………………………………………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ab/>
        <w:tab/>
        <w:t>…………………………………………………………………………………………………………………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ab/>
        <w:tab/>
        <w:t>…………………………………………………………………………………………………………………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ab/>
        <w:tab/>
        <w:t>…………………………………………………………………………………………………………………</w:t>
        <w:tab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ab/>
        <w:tab/>
        <w:t>………………………………………………………………………………………………………………</w:t>
      </w:r>
      <w:r>
        <w:rPr/>
        <w:t>[4]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ketch a single cell from potato strip </w:t>
      </w:r>
      <w:r>
        <w:rPr>
          <w:b/>
        </w:rPr>
        <w:t>B</w:t>
      </w:r>
      <w:r>
        <w:rPr/>
        <w:t xml:space="preserve"> as it might appear when viewed under the microscope. Labels are </w:t>
      </w:r>
      <w:r>
        <w:rPr>
          <w:b/>
        </w:rPr>
        <w:t xml:space="preserve">not </w:t>
      </w:r>
      <w:r>
        <w:rPr/>
        <w:t xml:space="preserve">requir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scribe what would happen to red blood cells if they were placed in water for five hours. Explain your answe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[3]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  <w:tab/>
        <w:t>[Total : 10]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85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>Diffusion</w:t>
      <w:tab/>
      <w:tab/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8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8</w:t>
    </w:r>
    <w:r>
      <w:rPr>
        <w:lang w:eastAsia="en-US"/>
      </w:rPr>
      <w:fldChar w:fldCharType="end"/>
    </w:r>
    <w:r>
      <w:rPr>
        <w:lang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7:09:00Z</dcterms:created>
  <dc:creator>Leese Family</dc:creator>
  <dc:description/>
  <dc:language>en-US</dc:language>
  <cp:lastModifiedBy>John Shelton</cp:lastModifiedBy>
  <cp:lastPrinted>2002-02-19T17:59:00Z</cp:lastPrinted>
  <dcterms:modified xsi:type="dcterms:W3CDTF">2004-04-15T08:10:00Z</dcterms:modified>
  <cp:revision>4</cp:revision>
  <dc:subject/>
  <dc:title>An experiment was carried out to investigate the effect of different concentrations of sucrose solution on the length of potato strips</dc:title>
</cp:coreProperties>
</file>