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aratus: </w:t>
      </w:r>
    </w:p>
    <w:p>
      <w:pPr>
        <w:pStyle w:val="Normal"/>
        <w:rPr/>
      </w:pPr>
      <w:r>
        <w:rPr/>
        <w:t>Concave mirror,mirror holder, illuminated ‘A’ object, power supply set at 12V, screen, metre rule [L2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 (View from above set up)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76835</wp:posOffset>
                </wp:positionV>
                <wp:extent cx="5454015" cy="28829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2882880"/>
                          <a:chOff x="0" y="0"/>
                          <a:chExt cx="5454000" cy="2882880"/>
                        </a:xfrm>
                      </wpg:grpSpPr>
                      <wps:wsp>
                        <wps:cNvSpPr/>
                        <wps:spPr>
                          <a:xfrm rot="20970600">
                            <a:off x="1946520" y="1497600"/>
                            <a:ext cx="200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86688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9600">
                            <a:off x="2162160" y="1018800"/>
                            <a:ext cx="907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7840"/>
                            <a:ext cx="368604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781200"/>
                            <a:ext cx="2286000" cy="87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66560"/>
                            <a:ext cx="377208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456560"/>
                            <a:ext cx="233352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28720"/>
                            <a:ext cx="6094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68440"/>
                            <a:ext cx="641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882720"/>
                            <a:ext cx="4222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6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840" y="1709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89080"/>
                            <a:ext cx="37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6544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996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75564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600"/>
                              <a:ext cx="939960" cy="89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lluminated ‘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bj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720" y="2305080"/>
                            <a:ext cx="14223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verted image of ‘A’ on the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63360"/>
                            <a:ext cx="136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ject distanc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751400"/>
                            <a:ext cx="135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age distanc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440720"/>
                            <a:ext cx="7650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cave mirror in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8920" y="1539720"/>
                            <a:ext cx="415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0040" y="1891800"/>
                            <a:ext cx="75240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561240"/>
                            <a:ext cx="228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6.05pt;width:429.5pt;height:227pt" coordorigin="603,121" coordsize="8590,4540">
                <v:rect id="shape_0" fillcolor="white" stroked="t" o:allowincell="f" style="position:absolute;left:3669;top:2479;width:315;height:830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3;top:1486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8;top:1726;width:142;height:2294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8,826" to="7772,1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3,1351" to="7772,27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38,855" to="7877,2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3,2415" to="7817,27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73,1426" to="5032,16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63,1016" to="5272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1511" to="7426,1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8,221" to="7788,9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8,2813" to="7828,32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3,576" to="7782,5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3,2901" to="7812,29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3;top:121;width:1480;height:1599">
                  <v:rect id="shape_0" fillcolor="white" stroked="t" o:allowincell="f" style="position:absolute;left:733;top:121;width:1189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;top:311;width:1479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lluminated ‘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bj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3;top:3751;width:223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verted image of ‘A’ on the sc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21;width:21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ject distanc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879;width:21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mage distanc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2390;width:120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cave mirror in 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2,2546" to="6216,2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3100" to="5551,38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698;top:1005;width:359;height:179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Find the approximate focal length, 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 xml:space="preserve"> </w:t>
      </w:r>
      <w:r>
        <w:rPr/>
        <w:t xml:space="preserve">of your lens by focussing a distant scene onto the screen and measuring the distant between the lens and the screen.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focal length ( </w:t>
      </w:r>
      <w:r>
        <w:rPr>
          <w:b/>
          <w:i/>
        </w:rPr>
        <w:t xml:space="preserve">f </w:t>
      </w:r>
      <w:r>
        <w:rPr>
          <w:b/>
        </w:rPr>
        <w:t>)  = ________________cm_</w:t>
      </w:r>
    </w:p>
    <w:p>
      <w:pPr>
        <w:pStyle w:val="Normal"/>
        <w:rPr/>
      </w:pPr>
      <w:r>
        <w:rPr/>
        <w:t>2. Calculate to 3 significant figures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>one</w:t>
      </w:r>
      <w:r>
        <w:rPr/>
        <w:t xml:space="preserve"> divided by the focal length    = </w:t>
        <w:tab/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=  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</w:t>
      </w:r>
      <w:r>
        <w:rPr>
          <w:b/>
          <w:i/>
          <w:sz w:val="28"/>
          <w:szCs w:val="28"/>
        </w:rPr>
        <w:t>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3. Set up the apparatus as shown above with an initial object distance, </w:t>
      </w:r>
      <w:r>
        <w:rPr>
          <w:b/>
          <w:i/>
          <w:sz w:val="28"/>
          <w:szCs w:val="28"/>
        </w:rPr>
        <w:t>u</w:t>
      </w:r>
      <w:r>
        <w:rPr>
          <w:b/>
          <w:sz w:val="28"/>
          <w:szCs w:val="28"/>
        </w:rPr>
        <w:t xml:space="preserve"> </w:t>
      </w:r>
      <w:r>
        <w:rPr/>
        <w:t>of about twice the focal length of your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ve the screen until a clearly focussed, upside down image of the illuminated ‘</w:t>
      </w:r>
      <w:r>
        <w:rPr>
          <w:b/>
        </w:rPr>
        <w:t>A</w:t>
      </w:r>
      <w:r>
        <w:rPr/>
        <w:t xml:space="preserve">’ can be seen on the 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easure the object distance, </w:t>
      </w:r>
      <w:r>
        <w:rPr>
          <w:b/>
          <w:i/>
          <w:sz w:val="28"/>
          <w:szCs w:val="28"/>
        </w:rPr>
        <w:t>u</w:t>
      </w:r>
      <w:r>
        <w:rPr/>
        <w:t xml:space="preserve">  = _________cm and image distance, </w:t>
      </w:r>
      <w:r>
        <w:rPr>
          <w:b/>
          <w:i/>
          <w:sz w:val="28"/>
          <w:szCs w:val="28"/>
        </w:rPr>
        <w:t>v</w:t>
      </w:r>
      <w:r>
        <w:rPr/>
        <w:t xml:space="preserve">  = __________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te to 3 significant figu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a) </w:t>
      </w:r>
      <w:r>
        <w:rPr>
          <w:b/>
        </w:rPr>
        <w:t>one</w:t>
      </w:r>
      <w:r>
        <w:rPr/>
        <w:t xml:space="preserve"> divided by the object distance    = </w:t>
        <w:tab/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=  </w:t>
      </w:r>
      <w:r>
        <w:rPr>
          <w:sz w:val="28"/>
          <w:szCs w:val="28"/>
        </w:rPr>
        <w:t>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b) </w:t>
      </w:r>
      <w:r>
        <w:rPr>
          <w:b/>
        </w:rPr>
        <w:t>one</w:t>
      </w:r>
      <w:r>
        <w:rPr/>
        <w:t xml:space="preserve"> divided by the image distance    = </w:t>
        <w:tab/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=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7. Enter your measurements and calculations in the first row of the table opposi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peat stages 3 to 7 for the following object distances:</w:t>
      </w:r>
    </w:p>
    <w:p>
      <w:pPr>
        <w:pStyle w:val="Normal"/>
        <w:ind w:firstLine="720"/>
        <w:rPr/>
      </w:pPr>
      <w:r>
        <w:rPr/>
        <w:t>If your focal length is about 10cm use: 12cm, 14cm, 16cm, 18cm, 30cm &amp; 50cm.</w:t>
      </w:r>
    </w:p>
    <w:p>
      <w:pPr>
        <w:pStyle w:val="Normal"/>
        <w:ind w:firstLine="720"/>
        <w:rPr/>
      </w:pPr>
      <w:r>
        <w:rPr/>
        <w:t>If your focal length is about 15cm use: 18cm, 21cm, 24cm, 28cm, 45cm &amp; 75cm.</w:t>
      </w:r>
    </w:p>
    <w:p>
      <w:pPr>
        <w:pStyle w:val="Normal"/>
        <w:ind w:firstLine="720"/>
        <w:rPr/>
      </w:pPr>
      <w:r>
        <w:rPr/>
        <w:t>If your focal length is about 20cm use: 24cm, 28cm, 32cm, 36cm, 60cm &amp; 100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table: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5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istance ‘</w:t>
            </w:r>
            <w:r>
              <w:rPr>
                <w:b/>
                <w:i/>
              </w:rPr>
              <w:t>u</w:t>
            </w:r>
            <w:r>
              <w:rPr/>
              <w:t>’ in c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distance ‘</w:t>
            </w:r>
            <w:r>
              <w:rPr>
                <w:b/>
                <w:i/>
              </w:rPr>
              <w:t>v</w:t>
            </w:r>
            <w:r>
              <w:rPr/>
              <w:t>’ in c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alysis &amp; Questions:</w:t>
      </w:r>
    </w:p>
    <w:p>
      <w:pPr>
        <w:pStyle w:val="Normal"/>
        <w:rPr/>
      </w:pPr>
      <w:r>
        <w:rPr/>
        <w:t xml:space="preserve"> </w:t>
      </w:r>
      <w:r>
        <w:rPr/>
        <w:t>(a) According to theory the mirror equation shown below should apply to your result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  <w:u w:val="single"/>
        </w:rPr>
        <w:t>1</w:t>
      </w:r>
      <w:r>
        <w:rPr>
          <w:b/>
          <w:i/>
        </w:rPr>
        <w:t xml:space="preserve">      +      </w:t>
      </w:r>
      <w:r>
        <w:rPr>
          <w:b/>
          <w:i/>
          <w:u w:val="single"/>
        </w:rPr>
        <w:t>1</w:t>
      </w:r>
      <w:r>
        <w:rPr>
          <w:b/>
          <w:i/>
        </w:rPr>
        <w:t xml:space="preserve">     =     </w:t>
      </w:r>
      <w:r>
        <w:rPr>
          <w:b/>
          <w:i/>
          <w:u w:val="single"/>
        </w:rPr>
        <w:t>1</w:t>
      </w:r>
      <w:r>
        <w:rPr>
          <w:b/>
          <w:i/>
        </w:rPr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u</w:t>
        <w:tab/>
        <w:t xml:space="preserve">    v </w:t>
        <w:tab/>
        <w:t xml:space="preserve">      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ow well has it wor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b) Plot a graph of 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/>
        <w:t xml:space="preserve"> [Y-AXIS]  against </w:t>
      </w:r>
      <w:r>
        <w:rPr>
          <w:b/>
          <w:u w:val="single"/>
        </w:rPr>
        <w:t>1</w:t>
      </w:r>
      <w:r>
        <w:rPr/>
        <w:t xml:space="preserve">  [X-AXIS]  </w:t>
      </w:r>
      <w:r>
        <w:rPr>
          <w:b/>
          <w:u w:val="single"/>
        </w:rPr>
        <w:t>both</w:t>
      </w:r>
      <w:r>
        <w:rPr/>
        <w:t xml:space="preserve"> scales should go to at least the value of  </w:t>
      </w:r>
      <w:r>
        <w:rPr>
          <w:b/>
          <w:u w:val="single"/>
        </w:rPr>
        <w:t>1</w:t>
      </w:r>
      <w:r>
        <w:rPr/>
        <w:t xml:space="preserve"> 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31445</wp:posOffset>
                </wp:positionV>
                <wp:extent cx="2515235" cy="2099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99160"/>
                          <a:chOff x="0" y="0"/>
                          <a:chExt cx="251532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209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760" y="0"/>
                              <a:ext cx="0" cy="168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29360"/>
                              <a:ext cx="217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1440"/>
                              <a:ext cx="180036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3906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651680"/>
                              <a:ext cx="3906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7236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-inter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2350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1130400"/>
                            <a:ext cx="2858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0.35pt;width:198pt;height:165.3pt" coordorigin="5628,207" coordsize="3960,3306">
                <v:group id="shape_0" style="position:absolute;left:5628;top:207;width:3960;height:3306">
                  <v:line id="shape_0" from="6289,207" to="6289,286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9,2773" to="9588,277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4,493" to="8988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8;top:573;width:61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8;top:2808;width:61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8;top:321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-inter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577" to="7292,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4,1987" to="9423,2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    </w:t>
      </w:r>
      <w:r>
        <w:rPr>
          <w:b/>
        </w:rPr>
        <w:t>u</w:t>
      </w:r>
      <w:r>
        <w:rPr/>
        <w:tab/>
        <w:tab/>
        <w:tab/>
        <w:t xml:space="preserve">       </w:t>
      </w:r>
      <w:r>
        <w:rPr>
          <w:b/>
        </w:rPr>
        <w:t>v</w:t>
      </w:r>
      <w:r>
        <w:rPr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TH SCALES SHOULD ALSO START AT ZERO </w:t>
      </w:r>
    </w:p>
    <w:p>
      <w:pPr>
        <w:pStyle w:val="Normal"/>
        <w:rPr>
          <w:b/>
          <w:b/>
        </w:rPr>
      </w:pPr>
      <w:r>
        <w:rPr>
          <w:b/>
        </w:rPr>
        <w:t>AND HAVE NO GA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graph should look like that shown oppos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118110</wp:posOffset>
                </wp:positionV>
                <wp:extent cx="9810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inter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9.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-inter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at is the Y-INTERCEPT of your graph approximately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hat is the X-INTERCEPT of your graph approximately equal 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Concave Mirror Experime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7:00Z</dcterms:created>
  <dc:creator>KEITH TAGGART</dc:creator>
  <dc:description/>
  <cp:keywords/>
  <dc:language>en-US</dc:language>
  <cp:lastModifiedBy>St Georges College</cp:lastModifiedBy>
  <cp:lastPrinted>2009-01-28T15:52:00Z</cp:lastPrinted>
  <dcterms:modified xsi:type="dcterms:W3CDTF">2009-01-28T15:52:00Z</dcterms:modified>
  <cp:revision>11</cp:revision>
  <dc:subject/>
  <dc:title>Apparatus: convex lens, metre rule</dc:title>
</cp:coreProperties>
</file>