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nimals </w:t>
      </w:r>
      <w:r>
        <w:rPr>
          <w:b/>
        </w:rPr>
        <w:t>A, B</w:t>
      </w:r>
      <w:r>
        <w:rPr/>
        <w:t xml:space="preserve"> and </w:t>
      </w:r>
      <w:r>
        <w:rPr>
          <w:b/>
        </w:rPr>
        <w:t>C</w:t>
      </w:r>
      <w:r>
        <w:rPr/>
        <w:t xml:space="preserve"> are vertebr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 </w:t>
      </w:r>
      <w:r>
        <w:rPr/>
        <w:t>has a scaly skin, four legs and lu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 </w:t>
      </w:r>
      <w:r>
        <w:rPr/>
        <w:t>has hair, four legs and mammary gla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 </w:t>
      </w:r>
      <w:r>
        <w:rPr/>
        <w:t>has a scaly skin, fins and g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e the table to show which group of vertebrates each of the animals belongs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095</wp:posOffset>
            </wp:positionH>
            <wp:positionV relativeFrom="paragraph">
              <wp:posOffset>65405</wp:posOffset>
            </wp:positionV>
            <wp:extent cx="3657600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Total: 3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List an </w:t>
      </w:r>
      <w:r>
        <w:rPr>
          <w:b/>
          <w:bCs/>
          <w:sz w:val="24"/>
        </w:rPr>
        <w:t xml:space="preserve">external </w:t>
      </w:r>
      <w:r>
        <w:rPr>
          <w:sz w:val="24"/>
        </w:rPr>
        <w:t>feature of each of the following types of organism that would identify the group to which it belong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organis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ying fea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ch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otyledonous pl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[Total : 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374015</wp:posOffset>
            </wp:positionV>
            <wp:extent cx="5037455" cy="3491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 the characteristic which is described in each of the following statements about living things.  The first one has been completed for yo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82690" cy="843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82690" cy="562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6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 shelton</w:t>
      <w:tab/>
      <w:t xml:space="preserve">             CLASSIFI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3:33:00Z</dcterms:created>
  <dc:creator>Leese Family</dc:creator>
  <dc:description/>
  <dc:language>en-US</dc:language>
  <cp:lastModifiedBy>John Shelton</cp:lastModifiedBy>
  <cp:lastPrinted>2003-09-20T06:31:00Z</cp:lastPrinted>
  <dcterms:modified xsi:type="dcterms:W3CDTF">2004-02-17T09:41:00Z</dcterms:modified>
  <cp:revision>3</cp:revision>
  <dc:subject/>
  <dc:title>Animals A, B and C are vertebrates</dc:title>
</cp:coreProperties>
</file>