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273675" cy="786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5273675" cy="786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184150</wp:posOffset>
            </wp:positionV>
            <wp:extent cx="5273675" cy="786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2555</wp:posOffset>
            </wp:positionH>
            <wp:positionV relativeFrom="paragraph">
              <wp:posOffset>114300</wp:posOffset>
            </wp:positionV>
            <wp:extent cx="5273675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336550</wp:posOffset>
            </wp:positionV>
            <wp:extent cx="5273675" cy="7860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488950</wp:posOffset>
            </wp:positionV>
            <wp:extent cx="5273675" cy="7860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645</wp:posOffset>
            </wp:positionH>
            <wp:positionV relativeFrom="paragraph">
              <wp:posOffset>641350</wp:posOffset>
            </wp:positionV>
            <wp:extent cx="5273675" cy="7860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045</wp:posOffset>
            </wp:positionH>
            <wp:positionV relativeFrom="paragraph">
              <wp:posOffset>793750</wp:posOffset>
            </wp:positionV>
            <wp:extent cx="5273675" cy="7860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73675" cy="78606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273675" cy="7860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273675" cy="78606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4:00Z</dcterms:created>
  <dc:creator>705.testtechnical</dc:creator>
  <dc:description/>
  <dc:language>en-US</dc:language>
  <cp:lastModifiedBy>705.testtechnical</cp:lastModifiedBy>
  <dcterms:modified xsi:type="dcterms:W3CDTF">2004-07-07T08:43:00Z</dcterms:modified>
  <cp:revision>12</cp:revision>
  <dc:subject/>
  <dc:title/>
</cp:coreProperties>
</file>