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39410" cy="822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4495" cy="6506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50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60035" cy="8226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5417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7678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67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7279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27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2590" cy="2315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34940" cy="8220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2590" cy="2501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4495" cy="7592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9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6920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92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123815" cy="8228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4495" cy="41992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4495" cy="45707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2590" cy="63671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36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2590" cy="6445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44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860" cy="58845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88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4495" cy="8108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860" cy="46310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63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66351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63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4495" cy="56343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63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4495" cy="8108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4495" cy="46780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67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0:02:00Z</dcterms:created>
  <dc:creator>tom.dawson</dc:creator>
  <dc:description/>
  <cp:keywords/>
  <dc:language>en-US</dc:language>
  <cp:lastModifiedBy>tom.dawson</cp:lastModifiedBy>
  <dcterms:modified xsi:type="dcterms:W3CDTF">2005-05-23T10:47:00Z</dcterms:modified>
  <cp:revision>2</cp:revision>
  <dc:subject/>
  <dc:title> </dc:title>
</cp:coreProperties>
</file>