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379730</wp:posOffset>
            </wp:positionV>
            <wp:extent cx="5269230" cy="735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269230" cy="7237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488950</wp:posOffset>
            </wp:positionV>
            <wp:extent cx="5269230" cy="7251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</wp:posOffset>
            </wp:positionH>
            <wp:positionV relativeFrom="paragraph">
              <wp:posOffset>641350</wp:posOffset>
            </wp:positionV>
            <wp:extent cx="5269230" cy="72510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785</wp:posOffset>
            </wp:positionH>
            <wp:positionV relativeFrom="paragraph">
              <wp:posOffset>793750</wp:posOffset>
            </wp:positionV>
            <wp:extent cx="5269230" cy="72510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269230" cy="7251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269230" cy="72510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69230" cy="72510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269230" cy="72510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269230" cy="72510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7185</wp:posOffset>
            </wp:positionH>
            <wp:positionV relativeFrom="paragraph">
              <wp:posOffset>946150</wp:posOffset>
            </wp:positionV>
            <wp:extent cx="5269230" cy="72510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269230" cy="72510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269230" cy="72510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269230" cy="72510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269230" cy="72510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5269230" cy="72510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269230" cy="725106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269230" cy="725106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269230" cy="725106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269230" cy="725106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269230" cy="725106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269230" cy="725106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230" cy="725106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269230" cy="725106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269230" cy="725106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36:00Z</dcterms:created>
  <dc:creator>705.testtechnical</dc:creator>
  <dc:description/>
  <dc:language>en-US</dc:language>
  <cp:lastModifiedBy>705.testtechnical</cp:lastModifiedBy>
  <dcterms:modified xsi:type="dcterms:W3CDTF">2004-07-06T10:08:00Z</dcterms:modified>
  <cp:revision>22</cp:revision>
  <dc:subject/>
  <dc:title/>
</cp:coreProperties>
</file>