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ar System Multiple Cho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A light year is a measure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Time</w:t>
        <w:tab/>
        <w:t>B. Speed</w:t>
        <w:tab/>
        <w:t>C. Distance</w:t>
        <w:tab/>
        <w:t>D. Bright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If the force of gravity between two bodies is 200 000 N when they are 1 million km apart, what is the force between them when they are ½ million km apa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50 000N</w:t>
        <w:tab/>
        <w:t xml:space="preserve">  B. 100 000N</w:t>
        <w:tab/>
        <w:t xml:space="preserve">    C. 400 000N </w:t>
        <w:tab/>
        <w:t xml:space="preserve">  D. 800 000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w long does it take a geostationary satellite to complete one orb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1 hour</w:t>
        <w:tab/>
        <w:t>B. 1 day</w:t>
        <w:tab/>
        <w:t>C. 1 week</w:t>
        <w:tab/>
        <w:t>D. 1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-7. The diagram below shows the orbit of a comet.  Choose letters from the diagram which best match the statement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At this point in its orbit, the comet is deceler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At this point in its orbit, the comet is moving fas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At this point in its orbit, the gravitational force on the comet is increa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At this point in its orbit, the comet is most likely to be visible from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Which of the following combinations is given in order of increasing siz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Comet;  Star;  Planet;  Galaxy;  Solar System;  Un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Universe;  Galaxy;  Solar System; Star;  Planet;  Co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Comet;  Planet; Star;  Galaxy; Solar System;  Un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Comet;  Planet;  Star; Solar System; Galaxy;  Un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-11.  The diagram below shows the inner planets of the Solar System, labelled A, B, C, and D.  Match a letter to each statement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6890" cy="302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This planet orbits the Sun in the shortest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 This planet has a gravitational field strength of 10N/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There is evidence that this planet may once have had water and supported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 How does a star produce l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Fission</w:t>
        <w:tab/>
        <w:t>B. Fusion</w:t>
        <w:tab/>
        <w:t>C. Combustion</w:t>
        <w:tab/>
        <w:t>D. Electr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-16.  Below are the names of some stages in a star’s life, numbered 1-8.  Use the numbers to answer the question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Red g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ite dwa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Proto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Super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Main sequence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Black 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Neutron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Cloud of gas and d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 Which of the following sequences shows the life cycle for a star with mass at least one hundred times the mass of the Su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8  3  1  5  4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8  3  5  1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8  3  5  4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8  3  5  1  4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 Which of the following sequences shows the life cycle for a star like our Su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8  3  5  1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8  3  5  4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8  3  5  1  4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8  3  5  1  4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 Which of the stages is described in the statement be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tronomers detect these by monitoring X-ray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8</w:t>
        <w:tab/>
        <w:tab/>
        <w:t>B.  7</w:t>
        <w:tab/>
        <w:tab/>
        <w:t>C. 6</w:t>
        <w:tab/>
        <w:tab/>
        <w:t>D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 Which of the stages is described in the statement be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is stage occurs when the outward force due to heat from fusion reactions is larger than the inward force due to gravity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1</w:t>
        <w:tab/>
        <w:tab/>
        <w:t>B. 3</w:t>
        <w:tab/>
        <w:tab/>
        <w:t>C. 4</w:t>
        <w:tab/>
        <w:tab/>
        <w:t>D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 Many scientists believe that all matter in the universe was once compressed into one place.  What is this theory ca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Steady state theory</w:t>
        <w:tab/>
        <w:tab/>
        <w:t>B. Expansion theor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Big bang theory</w:t>
        <w:tab/>
        <w:tab/>
        <w:t>D. Explosion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Why was the Hubble telescope put into orbit around the Earth rather than being set up on the grou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It is cheaper to keep it in s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It is so big there wasn’t space for it on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It is closer to the stars it is used to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It can get clearer pictures from outside the Earth’s atmosp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 Which of the following is true of the work of SET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They send radio signals into space to communicate with alien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They listen for radio signals coming from beyond our solar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hey send probes out to seek microbes on other plan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They look for distant plane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The largest element which can be formed during the main sequence and red giant phase of a star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Hel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Carb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I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Uran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06:00Z</dcterms:created>
  <dc:creator>Dell Latitude C640</dc:creator>
  <dc:description/>
  <cp:keywords/>
  <dc:language>en-US</dc:language>
  <cp:lastModifiedBy>mallochc</cp:lastModifiedBy>
  <cp:lastPrinted>2005-11-14T19:23:00Z</cp:lastPrinted>
  <dcterms:modified xsi:type="dcterms:W3CDTF">2008-01-22T17:16:00Z</dcterms:modified>
  <cp:revision>4</cp:revision>
  <dc:subject/>
  <dc:title>Solar System Multiple Ch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chemeofWorkRef">
    <vt:lpwstr/>
  </property>
  <property fmtid="{D5CDD505-2E9C-101B-9397-08002B2CF9AE}" pid="4" name="Target Audiences">
    <vt:lpwstr>;;cn=physics 11l-ph (npy),ou=sharepoint,dc=dulwich,dc=org,dc=uk;;</vt:lpwstr>
  </property>
  <property fmtid="{D5CDD505-2E9C-101B-9397-08002B2CF9AE}" pid="5" name="Topic">
    <vt:lpwstr/>
  </property>
  <property fmtid="{D5CDD505-2E9C-101B-9397-08002B2CF9AE}" pid="6" name="YearGroup">
    <vt:lpwstr/>
  </property>
</Properties>
</file>