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ing and Manipulating Standard form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 find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ber of particles in a mo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mallest thing in the world (in kilometre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istance from the earth to the sun (in nanometre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S foreign debt (in cent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ize of an atom (in metre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lanck constant (in standard unit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kilograms are there in a teragra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millimetres are there in a nanometr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microwatts are there in a megawat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kilovolts are there in a microvol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centimetres are there in a decimetr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finall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square metres are there in a square kilometr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cubic centimetres are there in a cubic decimetr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ame……….……………….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date………………………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44:00Z</dcterms:created>
  <dc:creator>WhittakerST</dc:creator>
  <dc:description/>
  <cp:keywords/>
  <dc:language>en-US</dc:language>
  <cp:lastModifiedBy>mallochc</cp:lastModifiedBy>
  <dcterms:modified xsi:type="dcterms:W3CDTF">2008-09-11T14:44:00Z</dcterms:modified>
  <cp:revision>2</cp:revision>
  <dc:subject/>
  <dc:title>Using and Manipulating Standard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chemeofWorkRef">
    <vt:lpwstr>AS teacher A Week 1</vt:lpwstr>
  </property>
  <property fmtid="{D5CDD505-2E9C-101B-9397-08002B2CF9AE}" pid="4" name="Target Audiences">
    <vt:lpwstr>;;cn=physics 12.3-ph (acm),ou=sharepoint,dc=dulwich,dc=org,dc=uk;;</vt:lpwstr>
  </property>
  <property fmtid="{D5CDD505-2E9C-101B-9397-08002B2CF9AE}" pid="5" name="Topic">
    <vt:lpwstr>Basic Skills</vt:lpwstr>
  </property>
  <property fmtid="{D5CDD505-2E9C-101B-9397-08002B2CF9AE}" pid="6" name="YearGroup">
    <vt:lpwstr>AS</vt:lpwstr>
  </property>
</Properties>
</file>