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es of Ultrasoun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trasound waves are sound waves with a frequency higher than that which can be detected by the human ear.  The frequency of ultrasound waves greater than 20kHz.  In the space below, if sound waves travel at a speed of 330 m/s, calculate their waveleng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trasound waves are used in industry and medicine.  In the space below, explain how ultrasound waves can be used in each setting answering the following questions: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the application of ultrasound in detail – how it is used and what does it achie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advantages of using ultrasound over other techniqu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medical applications, how can tissues be distinguished on an im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se p.248-249 of the textbook, the notes handed out yesterday and </w:t>
      </w:r>
      <w:hyperlink r:id="rId2">
        <w:r>
          <w:rPr>
            <w:rStyle w:val="InternetLink"/>
            <w:rFonts w:cs="Arial" w:ascii="Arial" w:hAnsi="Arial"/>
          </w:rPr>
          <w:t>www.schoolphysics.co.uk</w:t>
        </w:r>
      </w:hyperlink>
      <w:r>
        <w:rPr>
          <w:rFonts w:cs="Arial" w:ascii="Arial" w:hAnsi="Arial"/>
        </w:rPr>
        <w:t xml:space="preserve"> as a starting poi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physics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47:00Z</dcterms:created>
  <dc:creator>fryj</dc:creator>
  <dc:description/>
  <cp:keywords/>
  <dc:language>en-US</dc:language>
  <cp:lastModifiedBy>fryj</cp:lastModifiedBy>
  <dcterms:modified xsi:type="dcterms:W3CDTF">2009-05-07T08:59:00Z</dcterms:modified>
  <cp:revision>1</cp:revision>
  <dc:subject/>
  <dc:title>Uses of Ultraso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Word Document</vt:lpwstr>
  </property>
  <property fmtid="{D5CDD505-2E9C-101B-9397-08002B2CF9AE}" pid="3" name="Target Audiences">
    <vt:lpwstr>;;cn=physics 10d-ph (jef),ou=sharepoint,dc=dulwich,dc=org,dc=uk;;</vt:lpwstr>
  </property>
  <property fmtid="{D5CDD505-2E9C-101B-9397-08002B2CF9AE}" pid="4" name="Topic">
    <vt:lpwstr/>
  </property>
</Properties>
</file>