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Year 9 Ex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0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rkscheme (ignoring questions no longer on syllabu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nsion shown upwar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downwards from centre of 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 of tension equal to we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ust forwards from base of whe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g backwards from front windscre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rmal) contact force (1 from each whee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ight from centr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ust arrow equal length to drag arr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arrow equal to sum of contact arro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ction from base of box up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acting vertically downwar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al contact force at 90 degrees to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must be done in pencil or -1 ma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0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constant speed forces are balanc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lerates / speeds 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lerates / slows d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 dynamo / gener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g. solar pan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= work done / pow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= 180 000 / 1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= 1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llow 2 minut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(useful energy out / total energy in)  x 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(180 000 / 720 000) x 1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fficiency = 2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mgh  or gpe = W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600 x 1.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108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can neither be created nor destroy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can only be transferred from one form to ano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 energy at bottom = ½ mv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 energy at bottom = 1080J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80 = ½ x 60 x v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 (note as weight is 600N, mass is 60kg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= 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hence v = 6 m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k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k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(on moon) = W (on moon)/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= 32 /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= 1.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 /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rpe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back time = 800 / 3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back time = 2.3 yea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ught proof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is the lowest initial cost / has the shortest payback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te allow incorrect answer if good justificatio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cu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particles in a vacu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vibrations cannot be passed al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ered inner surfa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adiation is reflecte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’s rod is metal which contains free electr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se mean it conducts thermal energy more quick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o’s rod is glass which is an insulator as it doesn’t have free electr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rod feels col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al conducts energy away from the ha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er than the insulating gla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les near element gain kinetic energy and spread o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makes the warmer region less den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it rises, transferring energy from the bottom to the t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 axis - sensible scale and labelled with quantity and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axis - sensible scale and labelled with quantity and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s plotted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sible line of best fit (not join the dot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e bulb / same distance / same volume of water / same starting temperature et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coa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is a good absorber of thermal rad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has reached thermal equilibri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the amount of energy being absorbed is the same as the amount being emit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lectrons</w:t>
            </w:r>
            <w:r>
              <w:rPr>
                <w:lang w:val="en-GB"/>
              </w:rPr>
              <w:t xml:space="preserve"> have been </w:t>
            </w:r>
            <w:r>
              <w:rPr>
                <w:b/>
                <w:lang w:val="en-GB"/>
              </w:rPr>
              <w:t>added</w:t>
            </w:r>
            <w:r>
              <w:rPr>
                <w:lang w:val="en-GB"/>
              </w:rPr>
              <w:t xml:space="preserve"> to the ro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ue to </w:t>
            </w:r>
            <w:r>
              <w:rPr>
                <w:b/>
                <w:lang w:val="en-GB"/>
              </w:rPr>
              <w:t>friction</w:t>
            </w:r>
            <w:r>
              <w:rPr>
                <w:lang w:val="en-GB"/>
              </w:rPr>
              <w:t xml:space="preserve"> between cloth and r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al contains </w:t>
            </w:r>
            <w:r>
              <w:rPr>
                <w:b/>
                <w:lang w:val="en-GB"/>
              </w:rPr>
              <w:t>free electr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can conduct the charge easily to the ea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ons are found in the nucle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cannot easily be removed (unlike electron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wise / from negative to posi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y the s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5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0.35 x 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10.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lom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rom left to right on each diagra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0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5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de labelled on left hand electr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per ions are posi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use they are attracted to the negative electr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w of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wires, free electrons carry the curr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solution, ions move due to being attracted by the electrodes (positive ions to negative electrode, negative ions to positive electrod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0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40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rease the resis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rease the volt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oke particles pass over the negatively charged grid and gain electrons / become nega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articles repel each other due to their similar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re attracted by the positive plates on the walls and stick to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 gases leave the chimney without any particles in th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ear 9 Ex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0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rkscheme (ignoring questions no longer on syllabu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vertically dow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n from centre of 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rmal) contact vertically up from ba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arrows equal in leng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ces are balanc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thru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shown vertically dow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ction / drag acting backwards up the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mal contact force from base of ski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90 degrees to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 = m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 = 85 x 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 = 8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t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will slow down / deceler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the backwards forces are now greater than forwards for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ould decrease sligh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the gravitational field strength will be low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 and therm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vitational pot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done = force x dis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done = 150 x 3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D = 45 0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kilojou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(useful energy out / total energy in)  x 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(15 000 / 60 000) x 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iciency = 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useful) Power = (useful) energy transferred / time tak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 = 15 000 / (5 x 6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 = 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mg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2000 x 10 x 3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e = 620 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tic energy at bottom = ½ mv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= 620 0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620 000 = ½ x 2000 x v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62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hence v = 25 m/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= distance /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 = distance / 0.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= 105 m there and ba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= 52.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le of 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face / mass of car / height the car is released fr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rrect value is 3.6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speed = distance /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= 0.5 / 1.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= 0.48 (m/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columns need units / values recorded should have the same number of dp / s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 axis - sensible scale and labelled with quantity and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axis - sensible scale and labelled with quantity and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s plotted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sible line of best fit (not join the dot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the angle increases so does the speed of the c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larger values, the speed increases less for a given increase in angle / rate of change of speed is l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 off of velocity made from graph at 3 degre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 off used in equation time = distance (0.5) / spe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 answer using their resul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of seconds gi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 l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is measuring the average speed over 50cm and the car will slow down in this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cise arrow to bottom, reliable arrow across, accurate arrow to t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(1 /2 if 1 wro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u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is a good absorber of thermal rad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showing regular structure of positive 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 free electorns dotted amongst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e electrons gain kinetic energy when the metal is heat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transfer this by moving through material and colliding with other electrons / ions so they start to vibrate m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 arrow above el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wn arrow to right hand s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ticles near element gain kinetic energ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spread o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makes the warmer region less den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it rises, transferring energy from the bottom to the t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ing up a convection curr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refl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mal rad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contains lots of trapped 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is a good insulator (so prevents energy from being conducted through the wall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rpe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back time = 300 / 1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back time = 2 yea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glaz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highest initial co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longest payback 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ic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fers electrons from the cloth to the r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egative rod repels the electrons in the metal ca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y move down the st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negative charge is induced on the metal stem and the gold lea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 gold leaf is repelled by the stem and defl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atom which is charg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use it has gained or lost electr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1 x (30 x 6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 = 18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lomb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g. refuell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rth the refuelling pip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no sparks will cause the vapour to ign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 e.g. light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a lightning condu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arry charge to earth and prevent damage to build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 e.g. operating theatre with flammable ga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floor made of conductive mater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any charge is earthed and no danger of sp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spra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oplets given negative charg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y repel to give and give an even co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 given positive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it attracts paint and less is was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static smoke preciptato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oke particles pass over the negatively charged grid and gain electrons / become nega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articles repel each other due to their similar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re attracted by the positive plates on the walls and stick to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e gases leave the chimney without any particles in th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copi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m given a positive cha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ges conduct away where drum is lit up by white parts of orig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er is given a negative charge so is attracted to where the drum is still charged (dark parts of origina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vely chrged paper attracts toner so a copy is m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nus ques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s are curved into nearly semicirc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length remains the s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ra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p siz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r gap size, less diffra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r wavelength, more diffrac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n go through a vacuum / are transverse / are an oscillating electric and magnetic fiel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= distance /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 000 000 = distance / 2.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= 720 000 000 m there and ba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= 360 000 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er wavelength waves reflect off the ionosph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 towards earth rather than passing through the atmosphere into sp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wa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king food / rad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 tan beds / detecting forged bank notes et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08:00Z</dcterms:created>
  <dc:creator>Judith Boyce</dc:creator>
  <dc:description/>
  <cp:keywords/>
  <dc:language>en-US</dc:language>
  <cp:lastModifiedBy>mallochc</cp:lastModifiedBy>
  <dcterms:modified xsi:type="dcterms:W3CDTF">2008-05-22T09:30:00Z</dcterms:modified>
  <cp:revision>3</cp:revision>
  <dc:subject/>
  <dc:title>Year 9 Past Exam Marksch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 Document</vt:lpwstr>
  </property>
</Properties>
</file>