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n-GB"/>
        </w:rPr>
      </w:pPr>
      <w:r>
        <w:rPr>
          <w:rFonts w:cs="Arial" w:ascii="Arial" w:hAnsi="Arial"/>
          <w:sz w:val="22"/>
          <w:szCs w:val="22"/>
          <w:lang w:val="en-GB"/>
        </w:rPr>
        <w:t>Year 11 Revision Resources</w:t>
      </w:r>
    </w:p>
    <w:p>
      <w:pPr>
        <w:pStyle w:val="Normal"/>
        <w:jc w:val="center"/>
        <w:rPr>
          <w:rFonts w:ascii="Arial" w:hAnsi="Arial" w:cs="Arial"/>
          <w:sz w:val="22"/>
          <w:szCs w:val="22"/>
          <w:lang w:val="en-GB"/>
        </w:rPr>
      </w:pPr>
      <w:r>
        <w:rPr>
          <w:rFonts w:cs="Arial" w:ascii="Arial" w:hAnsi="Arial"/>
          <w:sz w:val="22"/>
          <w:szCs w:val="22"/>
          <w:lang w:val="en-GB"/>
        </w:rPr>
        <w:t>Long answer questions</w:t>
      </w:r>
    </w:p>
    <w:p>
      <w:pPr>
        <w:pStyle w:val="Normal"/>
        <w:jc w:val="center"/>
        <w:rPr>
          <w:rFonts w:ascii="Arial" w:hAnsi="Arial" w:cs="Arial"/>
          <w:sz w:val="22"/>
          <w:szCs w:val="22"/>
          <w:lang w:val="en-GB"/>
        </w:rPr>
      </w:pPr>
      <w:r>
        <w:rPr>
          <w:rFonts w:cs="Arial" w:ascii="Arial" w:hAnsi="Arial"/>
          <w:sz w:val="22"/>
          <w:szCs w:val="22"/>
          <w:lang w:val="en-GB"/>
        </w:rPr>
      </w:r>
    </w:p>
    <w:tbl>
      <w:tblPr>
        <w:tblW w:w="8856" w:type="dxa"/>
        <w:jc w:val="left"/>
        <w:tblInd w:w="-113" w:type="dxa"/>
        <w:tblLayout w:type="fixed"/>
        <w:tblCellMar>
          <w:top w:w="0" w:type="dxa"/>
          <w:left w:w="108" w:type="dxa"/>
          <w:bottom w:w="0" w:type="dxa"/>
          <w:right w:w="108" w:type="dxa"/>
        </w:tblCellMar>
      </w:tblPr>
      <w:tblGrid>
        <w:gridCol w:w="648"/>
        <w:gridCol w:w="7020"/>
        <w:gridCol w:w="11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hen an object is travelling in a circle at a steady speed it is accelerating.  How is this possibl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 ma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 xml:space="preserve">A report in a local newspaper stated that “There was considerable opposition to the siting of a wind farm close to the village.  Residents were concerned that it would have a negative impact on both the value of their homes and on their quality of life.  The company who proposed to build the wind farm stated that the benefits to the local area far outweighed any disadvantages.  A local councillor told us that there was bias on both sides of the argument.”  Explain the cause of bias on both sides of the argument, and suggest why the villagers might oppose the plans, and what benefits the wind farm might have for the local area.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5 ma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hermal energy needs to be transferred away from the back of a fridge quickly in order to keep it cool.  In most designs, a cooling system would involve several “fins” made of metal and painted black from which the thermal energy can escape.  Explain how this design maximises the efficiency of thermal energy transfe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 ma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xplain in detail how thermal energy is conducted through metal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 ma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xplain in detail why food cooks more quickly at the top of a gas oven, even though the flame is at the bottom.</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5 ma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ngee jumping involves energy being transferred between many forms.  Describe the energy transfers which take place and explain why the jumper does not keep bouncing up and down for eve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5 ma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uggest why electricity companies choose to charge us per unit (kWh) of electricity we use rather than per joule.  You may support your answer with calculations if you wish.</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 ma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he National Grid transmits electricity at very high voltages.  Why?</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 ma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he UK government is considering building a number of nuclear power plants  to ensure our energy needs are met for the forseeable future.  Discuss the advantages and disadvantages of this schem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 ma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escribe three ways in which waves from the electromagnetic spectrum can be used in communication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 ma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xplain what is meant by a digital signal and suggest why it is better to use digital signals than analogue ones in communication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 ma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xplain how a radioactive source can be used to automatically monitor the thickness of cardboard produced in a factory, and explain why it is crucial that the source has a long half lif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 ma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Light from distant galaxies exhibits “redshift”.  What is meant by redshift, and how did this observation contribute to the development of Big Bang theory?</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 ma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tate and explain one advantage and one disadvantage of a space based telescope such as the Hubble telescope compared to telescopes situated on the surface of the Earth.</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 ma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n object dropped from a great height will speed up but eventually reach a steady speed known as “terminal velocity”.  Explain, in terms of the forces acting on the object, why this happens and suggest one way in which the terminal velocity of an object could be increase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5 ma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xplain what is meant by the term “thinking distance” and suggest two factors which will increase i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 ma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xplain the advantage of a crumple zone in a car crash.</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 ma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xplain in detail why it is crucial that the pipe which carries fuel to an aircraft is earthe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 ma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ketch the IV characteristic graph for a filament bulb and explain, with reference to the microscopic changes in the filament, why it looks as you have draw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 ma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hat is the prupose of the Earth wire in electrical device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 ma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he Rutherford-Marsden experiment provided vital evidence for the nuclear model of the atom.  State the three main findings of the experiment and the conclusions which were drawn from these finding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6 ma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uclear power stations involve chain reactions taking place in the reactor core.  What is meant by a chain reaction and what is the role of the control rods in keeping the power station saf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 ma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uclear fusion occurs in the sun.  What is meant by nuclear fusion, and why are such high temperatures required to allow nuclear fusion to occu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 ma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here are two ways to make an object more stable.  One is to make its centre of mass lower.  What is the other way to increase the stability of an object, and explain why (with the aid of diagrams if you wish) this is s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 ma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hat is meant by a geostationary satellite, and why is it particularly useful in communication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 ma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ketch a diagram to show what happens when a ray of light enters a glass block at an angle and explain why this occur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 ma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xplain what is meant by a longitudinal wave and give an exampl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 ma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Ultrasound can be used to create an image of an unborn baby.  Explain what is meant by ultrasound, how an image is created using it and why it is a better choice than taking an X-ray.</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 ma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Generators are used to generate electricity.  Explain how they work and the role of slip rings and brushes in their functioning successfully.</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5 ma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he current produced by a generator is said to be “alternating”.  Explain what is meant by alternating current and why generators produce alternating current rather than direct curren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 ma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xplain carefully how a transformer work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 ma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xplain how a star is formed.  Include in your answer what must happen in order for a star to be classified as main sequenc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 marks</w:t>
            </w:r>
          </w:p>
        </w:tc>
      </w:tr>
    </w:tbl>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2:07:00Z</dcterms:created>
  <dc:creator>Judith Boyce</dc:creator>
  <dc:description/>
  <cp:keywords/>
  <dc:language>en-US</dc:language>
  <cp:lastModifiedBy>mallochc</cp:lastModifiedBy>
  <dcterms:modified xsi:type="dcterms:W3CDTF">2009-03-23T22:07:00Z</dcterms:modified>
  <cp:revision>2</cp:revision>
  <dc:subject/>
  <dc:title>Year 11 Revision Re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36000.000000000</vt:lpwstr>
  </property>
  <property fmtid="{D5CDD505-2E9C-101B-9397-08002B2CF9AE}" pid="4" name="SchemeofWorkRef">
    <vt:lpwstr/>
  </property>
  <property fmtid="{D5CDD505-2E9C-101B-9397-08002B2CF9AE}" pid="5" name="Target Audiences">
    <vt:lpwstr/>
  </property>
  <property fmtid="{D5CDD505-2E9C-101B-9397-08002B2CF9AE}" pid="6" name="TemplateUrl">
    <vt:lpwstr/>
  </property>
  <property fmtid="{D5CDD505-2E9C-101B-9397-08002B2CF9AE}" pid="7" name="Topic">
    <vt:lpwstr/>
  </property>
  <property fmtid="{D5CDD505-2E9C-101B-9397-08002B2CF9AE}" pid="8" name="YearGroup">
    <vt:lpwstr>Year 11</vt:lpwstr>
  </property>
  <property fmtid="{D5CDD505-2E9C-101B-9397-08002B2CF9AE}" pid="9" name="_CopySource">
    <vt:lpwstr>http://mydulwich.dulwich.org.uk/physics/Shared Documents/Year 11/Long answer questions yr 11.doc</vt:lpwstr>
  </property>
  <property fmtid="{D5CDD505-2E9C-101B-9397-08002B2CF9AE}" pid="10" name="_SharedFileIndex">
    <vt:lpwstr/>
  </property>
  <property fmtid="{D5CDD505-2E9C-101B-9397-08002B2CF9AE}" pid="11" name="_SourceUrl">
    <vt:lpwstr/>
  </property>
  <property fmtid="{D5CDD505-2E9C-101B-9397-08002B2CF9AE}" pid="12" name="xd_ProgID">
    <vt:lpwstr/>
  </property>
</Properties>
</file>