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The structure of the atom (How Science works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er time, the commonly accepted model of the structure of matter, and therefore of the atom has changed.  In groups you are required to produce a poster to illustrate how theories of the nature of matter have changed over ti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ach group will have ______</w:t>
      </w:r>
      <w:r>
        <w:rPr>
          <w:rFonts w:cs="Arial" w:ascii="Arial" w:hAnsi="Arial"/>
          <w:i/>
          <w:iCs/>
        </w:rPr>
        <w:t xml:space="preserve">(Amount of time depends on class) </w:t>
      </w:r>
      <w:r>
        <w:rPr>
          <w:rFonts w:cs="Arial" w:ascii="Arial" w:hAnsi="Arial"/>
        </w:rPr>
        <w:t>to complete the poster on 2 sheets of A3 pap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poster should be divided into 4 sections, one for each section.  You should complete each of the sentences within each section of your pos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fore Rutherford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the late 1800’s and early 1900’s people believed that … because … </w:t>
        <w:tab/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therford’s Experiment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nest Rutherford’s experiment consisted of …  .  He observed that ……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therford’s Conclusions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rom this experiment there is strong evidence to suggest that matter is … … 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can’t be true!</w:t>
      </w:r>
    </w:p>
    <w:p>
      <w:pPr>
        <w:pStyle w:val="TextBody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this section, how would you respond to an unconvinced scientist who still wants to believe the plum pudding model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 may find useful information on these websites:</w:t>
      </w:r>
    </w:p>
    <w:p>
      <w:pPr>
        <w:pStyle w:val="TextBody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racticalphysics.org/go/Resources_14.html</w:t>
        </w:r>
      </w:hyperlink>
    </w:p>
    <w:p>
      <w:pPr>
        <w:pStyle w:val="TextBody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eb.lemoyne.edu/~giunta/EA/ROYDSann.HTML</w:t>
        </w:r>
      </w:hyperlink>
    </w:p>
    <w:p>
      <w:pPr>
        <w:pStyle w:val="TextBody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home.clara.net/darvill/nucrad/people.htm</w:t>
        </w:r>
      </w:hyperlink>
    </w:p>
    <w:p>
      <w:pPr>
        <w:pStyle w:val="TextBody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bbc.co.uk/schools/gcsebitesize/physics/radioactivity/atoms_and_isotopesrev2.shtml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ticalphysics.org/go/Resources_14.html" TargetMode="External"/><Relationship Id="rId3" Type="http://schemas.openxmlformats.org/officeDocument/2006/relationships/hyperlink" Target="http://web.lemoyne.edu/~giunta/EA/ROYDSann.HTML" TargetMode="External"/><Relationship Id="rId4" Type="http://schemas.openxmlformats.org/officeDocument/2006/relationships/hyperlink" Target="http://home.clara.net/darvill/nucrad/people.htm" TargetMode="External"/><Relationship Id="rId5" Type="http://schemas.openxmlformats.org/officeDocument/2006/relationships/hyperlink" Target="http://www.bbc.co.uk/schools/gcsebitesize/physics/radioactivity/atoms_and_isotopesrev2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58:00Z</dcterms:created>
  <dc:creator>fryj</dc:creator>
  <dc:description/>
  <cp:keywords/>
  <dc:language>en-US</dc:language>
  <cp:lastModifiedBy>fryj</cp:lastModifiedBy>
  <cp:lastPrinted>2004-09-30T13:14:00Z</cp:lastPrinted>
  <dcterms:modified xsi:type="dcterms:W3CDTF">2007-04-16T15:58:00Z</dcterms:modified>
  <cp:revision>2</cp:revision>
  <dc:subject/>
  <dc:title>Ruthford's Experi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Word 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fryj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