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ear 9 Physic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ic charge and current – multiple choice ques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ran holds some objects in his bare hands.  He rubs them with a piece of cloth. Which of these become charged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a plastic comb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a silver spoo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a copper coi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an iron nai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lastic pen is rubbed with a cloth.  The pen becomes positively charged.  This is because the pen has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lost electron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lost positive charg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gained electron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gained positive charg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erson holds one end of a rod with his bare hands.  He rubs the other end with a dry cloth and the rod becomes charged.  Which row of the table is correct?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41"/>
        <w:gridCol w:w="284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od must b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loth wil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sula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ome charged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sula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 neutr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duc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 neutr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duc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ome charged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rod is rubbed with a cloth.  The rod becomes negatively charged and the cloth becomes positively charged.  Which row of the table explains this?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41"/>
        <w:gridCol w:w="284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loth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s electr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es electron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es electr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es electron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s electr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s electrons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es electr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s electron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ositively charged balloon is brought near to but not touching, a negatively charged balloon.  The outcome is th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Both balloons get zero charge and float off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Each balloon gets a larger plus or minus charg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Both balloons are attracted to one anoth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Both balloons are replied by one anoth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can charge a rod b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warming, if it is an insulato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rubbing if it is an insulato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warming, if it is a meta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rubbing if it is a metal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antha removes her sweater, and she hears a crackle as she pulls it off.  This is because the sweat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crackles every tim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is electrically charged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is old and falling to piec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is very dirt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a photocopier, the blank sheet of paper i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given a negative charge to attract the negatively charged ton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given a positive charge to attract the negatively charged ton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given a positive charge to repel the negatively charged ton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given a negative charge to attract the positively charged ton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electroplating process, 2g of silver are deposited on a spoon when a current of 1A flows for 30 minutes.  If 1A of current flowed for 15 minutes the mass deposited would b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2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3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0.5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1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electroplating process, 2g of silver are deposited on a spoon when a current of 1A flows for 30 minutes.  If 2A of current flowed for 60 minutes the mass deposited would b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8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4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16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2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ent i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electrostatic charg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the rate of flow of charg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voltag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stored inside batteri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electric current is the amount of charge passing a point in ea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second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joul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metr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vol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urrent of 6A flows for 2 minutes.  The amount of charge, in coulombs, which passes i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3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1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18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72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urrent of 8A passes for 16s.  The total charge in coulombs i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0.5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8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128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a wire, electric current is a flow of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negative atom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negative ion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negative electron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positive ion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long in seconds will it take for a charge of 100C to flow if the current is 5m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0.0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2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50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2000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a liquid, an electric current is a flow of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electron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atom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ion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positron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tages i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the amount of current which flows from a batter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changed from direct to alternating by a transformer in the national grid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the amount of electrical energy converted to other forms when one unit of charge flow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the amount of charge flowing in a circuit when one unit of electrical energy is converted into other form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electricity flows through a wir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electrons mov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positive charge mov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the wire cools dow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the resistance decreas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the amount of resistance in a circuit is increased th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current will increase if the voltage is kept constan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current will decrease if the voltage is kept constan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voltage will increase if the current is reduced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voltage will stay the same if the current is kept consta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5:00Z</dcterms:created>
  <dc:creator>fryj</dc:creator>
  <dc:description/>
  <cp:keywords/>
  <dc:language>en-US</dc:language>
  <cp:lastModifiedBy>fryj</cp:lastModifiedBy>
  <dcterms:modified xsi:type="dcterms:W3CDTF">2008-04-11T14:29:00Z</dcterms:modified>
  <cp:revision>2</cp:revision>
  <dc:subject/>
  <dc:title>Year 9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chemeofWorkRef">
    <vt:lpwstr/>
  </property>
  <property fmtid="{D5CDD505-2E9C-101B-9397-08002B2CF9AE}" pid="4" name="Target Audiences">
    <vt:lpwstr/>
  </property>
  <property fmtid="{D5CDD505-2E9C-101B-9397-08002B2CF9AE}" pid="5" name="Topic">
    <vt:lpwstr/>
  </property>
  <property fmtid="{D5CDD505-2E9C-101B-9397-08002B2CF9AE}" pid="6" name="YearGroup">
    <vt:lpwstr>Year 9</vt:lpwstr>
  </property>
</Properties>
</file>