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&amp; Charge Calculations Worksheet</w:t>
      </w:r>
    </w:p>
    <w:p>
      <w:pPr>
        <w:pStyle w:val="Normal"/>
        <w:rPr/>
      </w:pPr>
      <w:r>
        <w:rPr/>
        <w:t xml:space="preserve">1. </w:t>
        <w:tab/>
        <w:t>Fill in the gaps in the following paragraph about electric curr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 xml:space="preserve">Current is a flow of _____________ particles around a _____________.  Electric current can only flow if there are free _____________,(for example in a metal) where electrons flow through the lattice of _____________ ions.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ind the missing quantity in each of the following examples:</w:t>
      </w:r>
    </w:p>
    <w:tbl>
      <w:tblPr>
        <w:tblW w:w="845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33"/>
        <w:gridCol w:w="2811"/>
      </w:tblGrid>
      <w:tr>
        <w:trPr>
          <w:trHeight w:val="119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 I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Q = 240 C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 = 300 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  <w:t>b)   I = 0.4A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Q = 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 = 20 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 I = 2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Q = 400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Find the unknown quantity in each of the following examples (Hint – look carefully at the units of time)</w:t>
      </w:r>
    </w:p>
    <w:tbl>
      <w:tblPr>
        <w:tblW w:w="845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18"/>
        <w:gridCol w:w="2895"/>
      </w:tblGrid>
      <w:tr>
        <w:trPr>
          <w:trHeight w:val="107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  <w:t xml:space="preserve">a)   I = 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Q = 140 C</w:t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 = 4 min = _____ 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 I = 0.3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Q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 = 1.5 hours = ______ 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 I = 0.9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Q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 = 3 min = _________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there is a current of 10 amperes in a circuit for 10 minutes, what quantity of electric charge flows in through the circu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much current must there be in a circuit if 100 coulombs flow past a point in the circuit in 4 seco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much time is required for 10 coulombs of charge to flow past a point if the rate of flow (current) is 2 ampe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F/WES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4:00Z</dcterms:created>
  <dc:creator>fryj</dc:creator>
  <dc:description/>
  <cp:keywords/>
  <dc:language>en-US</dc:language>
  <cp:lastModifiedBy>fryj</cp:lastModifiedBy>
  <dcterms:modified xsi:type="dcterms:W3CDTF">2008-04-10T15:43:00Z</dcterms:modified>
  <cp:revision>2</cp:revision>
  <dc:subject/>
  <dc:title>Current &amp; Charge Calculat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chemeofWorkRef">
    <vt:lpwstr/>
  </property>
  <property fmtid="{D5CDD505-2E9C-101B-9397-08002B2CF9AE}" pid="4" name="Target Audiences">
    <vt:lpwstr/>
  </property>
  <property fmtid="{D5CDD505-2E9C-101B-9397-08002B2CF9AE}" pid="5" name="Topic">
    <vt:lpwstr/>
  </property>
  <property fmtid="{D5CDD505-2E9C-101B-9397-08002B2CF9AE}" pid="6" name="YearGroup">
    <vt:lpwstr>Year 9</vt:lpwstr>
  </property>
</Properties>
</file>