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ear 10 Video Workshee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jc w:val="center"/>
        <w:rPr/>
      </w:pPr>
      <w:r>
        <w:rPr/>
        <w:t>Science Bank 2: Forces and Mo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HE QUESTIONS ARE IN THE ORDER THEY APPEAR IN THE FILM.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used in the video to measure speed in the laboratory experim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formula is used to calculate average spe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far apart are the light gat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es the distance time graph look like for the first track experim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ord is used to describe what happens when speed chang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is the speed of the glider increased along the air trac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shape does the distance time graph have for an accelerating glid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6:00Z</dcterms:created>
  <dc:creator>John Fry</dc:creator>
  <dc:description/>
  <dc:language>en-US</dc:language>
  <cp:lastModifiedBy>fryj</cp:lastModifiedBy>
  <cp:lastPrinted>2003-03-20T21:15:00Z</cp:lastPrinted>
  <dcterms:modified xsi:type="dcterms:W3CDTF">2005-09-12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9400.0000000000</vt:lpwstr>
  </property>
  <property fmtid="{D5CDD505-2E9C-101B-9397-08002B2CF9AE}" pid="4" name="YearGroup">
    <vt:lpwstr>Year 10</vt:lpwstr>
  </property>
</Properties>
</file>