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0 Video Worksheet</w:t>
      </w:r>
    </w:p>
    <w:p>
      <w:pPr>
        <w:pStyle w:val="Subtitle"/>
        <w:jc w:val="center"/>
        <w:rPr/>
      </w:pPr>
      <w:r>
        <w:rPr/>
        <w:t>Science in Focus : Forces and Motions (Physics 6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HE QUESTIONS ARE IN THE ORDER THEY APPEAR IN THE FILM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registration number of the Rolls Roy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hape is the distance-time graph for acceler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aused the emergency sto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is speed calculated from the distance-time grap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is stopping distance fou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oes the motorbike stop faster than the c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far apart are the markers on the cra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long does the first descent tak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hanges when the jumper wears the su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average speed on a squirrel jum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“spaceball”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can people change their terminal veloci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parachutists ensure a safe land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0:00Z</dcterms:created>
  <dc:creator>John Fry</dc:creator>
  <dc:description/>
  <dc:language>en-US</dc:language>
  <cp:lastModifiedBy>fryj</cp:lastModifiedBy>
  <cp:lastPrinted>2003-03-20T21:15:00Z</cp:lastPrinted>
  <dcterms:modified xsi:type="dcterms:W3CDTF">2005-10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9900.0000000000</vt:lpwstr>
  </property>
  <property fmtid="{D5CDD505-2E9C-101B-9397-08002B2CF9AE}" pid="4" name="YearGroup">
    <vt:lpwstr>Year 10</vt:lpwstr>
  </property>
</Properties>
</file>