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0835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01945" cy="8221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01945" cy="8221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32095" cy="8223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4495" cy="3000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130" cy="5138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860" cy="4671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4495" cy="6143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2590" cy="56788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67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4495" cy="7151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5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4495" cy="53771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37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4495" cy="62268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22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061585" cy="8220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4495" cy="76098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60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130" cy="3298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225" cy="7762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6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130" cy="6191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130" cy="57524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4495" cy="4464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955" cy="6750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75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130" cy="5314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130" cy="6988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98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130" cy="59677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96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OF QUESTION PA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0:47:00Z</dcterms:created>
  <dc:creator>tom.dawson</dc:creator>
  <dc:description/>
  <cp:keywords/>
  <dc:language>en-US</dc:language>
  <cp:lastModifiedBy>tom.dawson</cp:lastModifiedBy>
  <dcterms:modified xsi:type="dcterms:W3CDTF">2005-05-23T11:41:00Z</dcterms:modified>
  <cp:revision>3</cp:revision>
  <dc:subject/>
  <dc:title> </dc:title>
</cp:coreProperties>
</file>