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272405" cy="724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272405" cy="724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72405" cy="724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491490</wp:posOffset>
            </wp:positionV>
            <wp:extent cx="5272405" cy="7245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272405" cy="7245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643890</wp:posOffset>
            </wp:positionV>
            <wp:extent cx="5272405" cy="7245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796290</wp:posOffset>
            </wp:positionV>
            <wp:extent cx="5272405" cy="7245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272405" cy="7245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2405" cy="7245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2405" cy="7245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2459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272405" cy="7245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72405" cy="72459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72405" cy="7245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272405" cy="72459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6:00Z</dcterms:created>
  <dc:creator>705.testtechnical</dc:creator>
  <dc:description/>
  <dc:language>en-US</dc:language>
  <cp:lastModifiedBy>705.testtechnical</cp:lastModifiedBy>
  <dcterms:modified xsi:type="dcterms:W3CDTF">2004-07-07T09:16:00Z</dcterms:modified>
  <cp:revision>29</cp:revision>
  <dc:subject/>
  <dc:title/>
</cp:coreProperties>
</file>