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s &amp; Galaxies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6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(od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de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overage OK 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5"/>
      </w:tblGrid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Stars &amp; Galaxies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6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(od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de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overage OK 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/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5"/>
      </w:tblGrid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Stars &amp; Galaxies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6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(od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de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overage OK 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5"/>
      </w:tblGrid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Stars &amp; Galaxies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6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(od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de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overage OK 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5"/>
      </w:tblGrid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cols w:num="4" w:equalWidth="false" w:sep="false">
        <w:col w:w="2436" w:space="416"/>
        <w:col w:w="2520" w:space="372"/>
        <w:col w:w="2148" w:space="540"/>
        <w:col w:w="23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 version 1.0  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7:00Z</dcterms:created>
  <dc:creator>test</dc:creator>
  <dc:description/>
  <cp:keywords/>
  <dc:language>en-US</dc:language>
  <cp:lastModifiedBy>St Georges College</cp:lastModifiedBy>
  <cp:lastPrinted>2007-09-21T10:12:00Z</cp:lastPrinted>
  <dcterms:modified xsi:type="dcterms:W3CDTF">2007-09-21T09:12:00Z</dcterms:modified>
  <cp:revision>5</cp:revision>
  <dc:subject/>
  <dc:title>Space Proje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029246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