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Your task is to measure the efficiency of an electric immersion heater by measuring the temperature rise of a known volume of water over a five minute period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  <w:sz w:val="22"/>
          <w:szCs w:val="22"/>
        </w:rPr>
        <w:t>Apparatus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12V power supply; ammeter; voltmeter; 3 x connecting wires; immersion heater; digital thermometer;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copper can; stop-clock; 100 c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measuring cylinder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cedure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1. Measure a known volume of water between 100c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and 250c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into the copper can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Record the volume you have used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2. Check that the power supply is switched off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3. Set up the apparatus as shown in the diagram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DO NOT SWITCH ON UNTIL: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a) Your teacher has checked your set up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b) Tou are ready to take time and temperature readings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00965" distR="114935" simplePos="0" locked="0" layoutInCell="0" allowOverlap="1" relativeHeight="2">
                <wp:simplePos x="0" y="0"/>
                <wp:positionH relativeFrom="column">
                  <wp:posOffset>467995</wp:posOffset>
                </wp:positionH>
                <wp:positionV relativeFrom="paragraph">
                  <wp:posOffset>43180</wp:posOffset>
                </wp:positionV>
                <wp:extent cx="5039360" cy="2453005"/>
                <wp:effectExtent l="0" t="0" r="1905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9280" cy="2453040"/>
                          <a:chOff x="0" y="0"/>
                          <a:chExt cx="5039280" cy="2453040"/>
                        </a:xfrm>
                      </wpg:grpSpPr>
                      <wps:wsp>
                        <wps:cNvSpPr txBox="1"/>
                        <wps:spPr>
                          <a:xfrm>
                            <a:off x="2342520" y="885960"/>
                            <a:ext cx="96192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mmet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000" y="2185560"/>
                            <a:ext cx="8812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voltmet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3760" y="0"/>
                            <a:ext cx="1100520" cy="4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digital thermomet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3480" y="1943280"/>
                            <a:ext cx="8812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opper c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1400" y="1504800"/>
                            <a:ext cx="143316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immersion heat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6840" y="210240"/>
                            <a:ext cx="1373400" cy="55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760" y="1109880"/>
                            <a:ext cx="0" cy="1053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760" y="2163600"/>
                            <a:ext cx="10674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031720" y="1103040"/>
                            <a:ext cx="7560" cy="1053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4320" y="1417320"/>
                            <a:ext cx="1059840" cy="7315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8600" y="1087920"/>
                            <a:ext cx="171360" cy="97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1080" y="1168560"/>
                            <a:ext cx="0" cy="841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1920" y="517680"/>
                            <a:ext cx="238680" cy="81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8520" y="758880"/>
                            <a:ext cx="97200" cy="2851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9160" y="1438920"/>
                            <a:ext cx="1134720" cy="75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34720" cy="70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138960"/>
                              <a:ext cx="836280" cy="23436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512280"/>
                              <a:ext cx="104040" cy="87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3720" y="519480"/>
                              <a:ext cx="104040" cy="88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4960" y="359280"/>
                              <a:ext cx="393120" cy="398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40280" y="210240"/>
                            <a:ext cx="1134000" cy="70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34000" cy="70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" y="131400"/>
                              <a:ext cx="835560" cy="23436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512280"/>
                              <a:ext cx="104040" cy="87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3000" y="519480"/>
                              <a:ext cx="104040" cy="88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6360" y="325080"/>
                              <a:ext cx="335880" cy="35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262520" y="605160"/>
                            <a:ext cx="104040" cy="95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160" y="605160"/>
                            <a:ext cx="104760" cy="95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0240"/>
                            <a:ext cx="1310760" cy="158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4" h="3248">
                                <a:moveTo>
                                  <a:pt x="2634" y="0"/>
                                </a:moveTo>
                                <a:cubicBezTo>
                                  <a:pt x="2584" y="25"/>
                                  <a:pt x="2518" y="56"/>
                                  <a:pt x="2461" y="60"/>
                                </a:cubicBezTo>
                                <a:cubicBezTo>
                                  <a:pt x="2351" y="67"/>
                                  <a:pt x="2131" y="75"/>
                                  <a:pt x="2131" y="75"/>
                                </a:cubicBezTo>
                                <a:cubicBezTo>
                                  <a:pt x="2104" y="84"/>
                                  <a:pt x="2077" y="91"/>
                                  <a:pt x="2049" y="97"/>
                                </a:cubicBezTo>
                                <a:cubicBezTo>
                                  <a:pt x="2039" y="102"/>
                                  <a:pt x="2029" y="108"/>
                                  <a:pt x="2019" y="112"/>
                                </a:cubicBezTo>
                                <a:cubicBezTo>
                                  <a:pt x="2009" y="116"/>
                                  <a:pt x="1998" y="116"/>
                                  <a:pt x="1989" y="120"/>
                                </a:cubicBezTo>
                                <a:cubicBezTo>
                                  <a:pt x="1928" y="147"/>
                                  <a:pt x="1867" y="181"/>
                                  <a:pt x="1801" y="195"/>
                                </a:cubicBezTo>
                                <a:cubicBezTo>
                                  <a:pt x="1758" y="220"/>
                                  <a:pt x="1714" y="236"/>
                                  <a:pt x="1666" y="247"/>
                                </a:cubicBezTo>
                                <a:cubicBezTo>
                                  <a:pt x="1607" y="277"/>
                                  <a:pt x="1546" y="295"/>
                                  <a:pt x="1486" y="322"/>
                                </a:cubicBezTo>
                                <a:cubicBezTo>
                                  <a:pt x="1425" y="349"/>
                                  <a:pt x="1372" y="391"/>
                                  <a:pt x="1306" y="405"/>
                                </a:cubicBezTo>
                                <a:cubicBezTo>
                                  <a:pt x="1263" y="434"/>
                                  <a:pt x="1218" y="452"/>
                                  <a:pt x="1171" y="472"/>
                                </a:cubicBezTo>
                                <a:cubicBezTo>
                                  <a:pt x="1116" y="495"/>
                                  <a:pt x="1087" y="523"/>
                                  <a:pt x="1029" y="540"/>
                                </a:cubicBezTo>
                                <a:cubicBezTo>
                                  <a:pt x="953" y="590"/>
                                  <a:pt x="1073" y="515"/>
                                  <a:pt x="969" y="562"/>
                                </a:cubicBezTo>
                                <a:cubicBezTo>
                                  <a:pt x="957" y="567"/>
                                  <a:pt x="950" y="579"/>
                                  <a:pt x="939" y="585"/>
                                </a:cubicBezTo>
                                <a:cubicBezTo>
                                  <a:pt x="896" y="609"/>
                                  <a:pt x="853" y="634"/>
                                  <a:pt x="811" y="660"/>
                                </a:cubicBezTo>
                                <a:cubicBezTo>
                                  <a:pt x="752" y="697"/>
                                  <a:pt x="690" y="781"/>
                                  <a:pt x="624" y="802"/>
                                </a:cubicBezTo>
                                <a:cubicBezTo>
                                  <a:pt x="607" y="829"/>
                                  <a:pt x="581" y="843"/>
                                  <a:pt x="556" y="862"/>
                                </a:cubicBezTo>
                                <a:cubicBezTo>
                                  <a:pt x="542" y="873"/>
                                  <a:pt x="526" y="882"/>
                                  <a:pt x="511" y="892"/>
                                </a:cubicBezTo>
                                <a:cubicBezTo>
                                  <a:pt x="504" y="897"/>
                                  <a:pt x="489" y="907"/>
                                  <a:pt x="489" y="907"/>
                                </a:cubicBezTo>
                                <a:cubicBezTo>
                                  <a:pt x="472" y="957"/>
                                  <a:pt x="494" y="902"/>
                                  <a:pt x="459" y="952"/>
                                </a:cubicBezTo>
                                <a:cubicBezTo>
                                  <a:pt x="453" y="961"/>
                                  <a:pt x="450" y="972"/>
                                  <a:pt x="444" y="982"/>
                                </a:cubicBezTo>
                                <a:cubicBezTo>
                                  <a:pt x="439" y="990"/>
                                  <a:pt x="434" y="998"/>
                                  <a:pt x="429" y="1005"/>
                                </a:cubicBezTo>
                                <a:cubicBezTo>
                                  <a:pt x="416" y="1024"/>
                                  <a:pt x="397" y="1038"/>
                                  <a:pt x="384" y="1057"/>
                                </a:cubicBezTo>
                                <a:cubicBezTo>
                                  <a:pt x="354" y="1100"/>
                                  <a:pt x="331" y="1149"/>
                                  <a:pt x="301" y="1192"/>
                                </a:cubicBezTo>
                                <a:cubicBezTo>
                                  <a:pt x="283" y="1270"/>
                                  <a:pt x="232" y="1339"/>
                                  <a:pt x="196" y="1410"/>
                                </a:cubicBezTo>
                                <a:cubicBezTo>
                                  <a:pt x="182" y="1470"/>
                                  <a:pt x="167" y="1530"/>
                                  <a:pt x="151" y="1590"/>
                                </a:cubicBezTo>
                                <a:cubicBezTo>
                                  <a:pt x="146" y="1694"/>
                                  <a:pt x="150" y="1727"/>
                                  <a:pt x="121" y="1807"/>
                                </a:cubicBezTo>
                                <a:cubicBezTo>
                                  <a:pt x="123" y="1941"/>
                                  <a:pt x="0" y="2647"/>
                                  <a:pt x="204" y="2947"/>
                                </a:cubicBezTo>
                                <a:cubicBezTo>
                                  <a:pt x="218" y="2993"/>
                                  <a:pt x="223" y="3040"/>
                                  <a:pt x="256" y="3075"/>
                                </a:cubicBezTo>
                                <a:cubicBezTo>
                                  <a:pt x="273" y="3123"/>
                                  <a:pt x="293" y="3149"/>
                                  <a:pt x="339" y="3165"/>
                                </a:cubicBezTo>
                                <a:cubicBezTo>
                                  <a:pt x="422" y="3248"/>
                                  <a:pt x="554" y="3235"/>
                                  <a:pt x="661" y="3240"/>
                                </a:cubicBezTo>
                                <a:cubicBezTo>
                                  <a:pt x="726" y="3237"/>
                                  <a:pt x="791" y="3239"/>
                                  <a:pt x="856" y="3232"/>
                                </a:cubicBezTo>
                                <a:cubicBezTo>
                                  <a:pt x="887" y="3229"/>
                                  <a:pt x="887" y="3152"/>
                                  <a:pt x="909" y="3120"/>
                                </a:cubicBezTo>
                                <a:cubicBezTo>
                                  <a:pt x="921" y="3071"/>
                                  <a:pt x="932" y="3035"/>
                                  <a:pt x="961" y="2992"/>
                                </a:cubicBezTo>
                                <a:cubicBezTo>
                                  <a:pt x="971" y="2977"/>
                                  <a:pt x="991" y="2947"/>
                                  <a:pt x="991" y="2947"/>
                                </a:cubicBezTo>
                                <a:cubicBezTo>
                                  <a:pt x="996" y="2930"/>
                                  <a:pt x="1004" y="2913"/>
                                  <a:pt x="1006" y="2895"/>
                                </a:cubicBezTo>
                                <a:cubicBezTo>
                                  <a:pt x="1007" y="2880"/>
                                  <a:pt x="995" y="2771"/>
                                  <a:pt x="1029" y="2737"/>
                                </a:cubicBezTo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8680" y="649080"/>
                            <a:ext cx="525960" cy="164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7" h="3368">
                                <a:moveTo>
                                  <a:pt x="607" y="0"/>
                                </a:moveTo>
                                <a:cubicBezTo>
                                  <a:pt x="617" y="30"/>
                                  <a:pt x="627" y="60"/>
                                  <a:pt x="637" y="90"/>
                                </a:cubicBezTo>
                                <a:cubicBezTo>
                                  <a:pt x="645" y="115"/>
                                  <a:pt x="665" y="134"/>
                                  <a:pt x="675" y="158"/>
                                </a:cubicBezTo>
                                <a:cubicBezTo>
                                  <a:pt x="691" y="196"/>
                                  <a:pt x="697" y="236"/>
                                  <a:pt x="720" y="270"/>
                                </a:cubicBezTo>
                                <a:cubicBezTo>
                                  <a:pt x="727" y="310"/>
                                  <a:pt x="734" y="356"/>
                                  <a:pt x="757" y="390"/>
                                </a:cubicBezTo>
                                <a:cubicBezTo>
                                  <a:pt x="768" y="430"/>
                                  <a:pt x="779" y="468"/>
                                  <a:pt x="802" y="503"/>
                                </a:cubicBezTo>
                                <a:cubicBezTo>
                                  <a:pt x="803" y="507"/>
                                  <a:pt x="813" y="567"/>
                                  <a:pt x="817" y="578"/>
                                </a:cubicBezTo>
                                <a:cubicBezTo>
                                  <a:pt x="826" y="599"/>
                                  <a:pt x="847" y="638"/>
                                  <a:pt x="847" y="638"/>
                                </a:cubicBezTo>
                                <a:cubicBezTo>
                                  <a:pt x="860" y="785"/>
                                  <a:pt x="894" y="898"/>
                                  <a:pt x="960" y="1028"/>
                                </a:cubicBezTo>
                                <a:cubicBezTo>
                                  <a:pt x="969" y="1065"/>
                                  <a:pt x="989" y="1096"/>
                                  <a:pt x="997" y="1133"/>
                                </a:cubicBezTo>
                                <a:cubicBezTo>
                                  <a:pt x="1007" y="1179"/>
                                  <a:pt x="1007" y="1201"/>
                                  <a:pt x="1012" y="1253"/>
                                </a:cubicBezTo>
                                <a:cubicBezTo>
                                  <a:pt x="1014" y="1409"/>
                                  <a:pt x="1057" y="2385"/>
                                  <a:pt x="1012" y="2595"/>
                                </a:cubicBezTo>
                                <a:cubicBezTo>
                                  <a:pt x="1007" y="2681"/>
                                  <a:pt x="1005" y="2759"/>
                                  <a:pt x="967" y="2835"/>
                                </a:cubicBezTo>
                                <a:cubicBezTo>
                                  <a:pt x="956" y="2856"/>
                                  <a:pt x="956" y="2882"/>
                                  <a:pt x="945" y="2903"/>
                                </a:cubicBezTo>
                                <a:cubicBezTo>
                                  <a:pt x="934" y="2924"/>
                                  <a:pt x="907" y="2963"/>
                                  <a:pt x="907" y="2963"/>
                                </a:cubicBezTo>
                                <a:cubicBezTo>
                                  <a:pt x="896" y="3009"/>
                                  <a:pt x="854" y="3051"/>
                                  <a:pt x="825" y="3090"/>
                                </a:cubicBezTo>
                                <a:cubicBezTo>
                                  <a:pt x="803" y="3119"/>
                                  <a:pt x="779" y="3145"/>
                                  <a:pt x="757" y="3173"/>
                                </a:cubicBezTo>
                                <a:cubicBezTo>
                                  <a:pt x="696" y="3249"/>
                                  <a:pt x="653" y="3333"/>
                                  <a:pt x="555" y="3368"/>
                                </a:cubicBezTo>
                                <a:cubicBezTo>
                                  <a:pt x="448" y="3361"/>
                                  <a:pt x="372" y="3360"/>
                                  <a:pt x="285" y="3300"/>
                                </a:cubicBezTo>
                                <a:cubicBezTo>
                                  <a:pt x="256" y="3280"/>
                                  <a:pt x="229" y="3262"/>
                                  <a:pt x="202" y="3240"/>
                                </a:cubicBezTo>
                                <a:cubicBezTo>
                                  <a:pt x="185" y="3227"/>
                                  <a:pt x="150" y="3203"/>
                                  <a:pt x="150" y="3203"/>
                                </a:cubicBezTo>
                                <a:cubicBezTo>
                                  <a:pt x="147" y="3195"/>
                                  <a:pt x="145" y="3187"/>
                                  <a:pt x="142" y="3180"/>
                                </a:cubicBezTo>
                                <a:cubicBezTo>
                                  <a:pt x="138" y="3170"/>
                                  <a:pt x="131" y="3160"/>
                                  <a:pt x="127" y="3150"/>
                                </a:cubicBezTo>
                                <a:cubicBezTo>
                                  <a:pt x="111" y="3111"/>
                                  <a:pt x="106" y="3073"/>
                                  <a:pt x="82" y="3038"/>
                                </a:cubicBezTo>
                                <a:cubicBezTo>
                                  <a:pt x="65" y="2981"/>
                                  <a:pt x="68" y="2912"/>
                                  <a:pt x="37" y="2858"/>
                                </a:cubicBezTo>
                                <a:cubicBezTo>
                                  <a:pt x="10" y="2811"/>
                                  <a:pt x="24" y="2813"/>
                                  <a:pt x="0" y="2813"/>
                                </a:cubicBezTo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520" y="380880"/>
                            <a:ext cx="116316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7" h="783">
                                <a:moveTo>
                                  <a:pt x="27" y="558"/>
                                </a:moveTo>
                                <a:cubicBezTo>
                                  <a:pt x="30" y="462"/>
                                  <a:pt x="0" y="352"/>
                                  <a:pt x="72" y="280"/>
                                </a:cubicBezTo>
                                <a:cubicBezTo>
                                  <a:pt x="77" y="264"/>
                                  <a:pt x="80" y="247"/>
                                  <a:pt x="94" y="235"/>
                                </a:cubicBezTo>
                                <a:cubicBezTo>
                                  <a:pt x="124" y="208"/>
                                  <a:pt x="200" y="164"/>
                                  <a:pt x="237" y="153"/>
                                </a:cubicBezTo>
                                <a:cubicBezTo>
                                  <a:pt x="261" y="136"/>
                                  <a:pt x="287" y="131"/>
                                  <a:pt x="312" y="115"/>
                                </a:cubicBezTo>
                                <a:cubicBezTo>
                                  <a:pt x="386" y="68"/>
                                  <a:pt x="336" y="84"/>
                                  <a:pt x="402" y="70"/>
                                </a:cubicBezTo>
                                <a:cubicBezTo>
                                  <a:pt x="454" y="35"/>
                                  <a:pt x="529" y="32"/>
                                  <a:pt x="589" y="18"/>
                                </a:cubicBezTo>
                                <a:cubicBezTo>
                                  <a:pt x="765" y="23"/>
                                  <a:pt x="972" y="0"/>
                                  <a:pt x="1144" y="55"/>
                                </a:cubicBezTo>
                                <a:cubicBezTo>
                                  <a:pt x="1181" y="84"/>
                                  <a:pt x="1216" y="87"/>
                                  <a:pt x="1257" y="108"/>
                                </a:cubicBezTo>
                                <a:cubicBezTo>
                                  <a:pt x="1286" y="122"/>
                                  <a:pt x="1309" y="142"/>
                                  <a:pt x="1339" y="153"/>
                                </a:cubicBezTo>
                                <a:cubicBezTo>
                                  <a:pt x="1368" y="181"/>
                                  <a:pt x="1391" y="198"/>
                                  <a:pt x="1429" y="213"/>
                                </a:cubicBezTo>
                                <a:cubicBezTo>
                                  <a:pt x="1479" y="261"/>
                                  <a:pt x="1519" y="271"/>
                                  <a:pt x="1572" y="303"/>
                                </a:cubicBezTo>
                                <a:cubicBezTo>
                                  <a:pt x="1635" y="341"/>
                                  <a:pt x="1594" y="328"/>
                                  <a:pt x="1647" y="340"/>
                                </a:cubicBezTo>
                                <a:cubicBezTo>
                                  <a:pt x="1680" y="384"/>
                                  <a:pt x="1656" y="361"/>
                                  <a:pt x="1707" y="393"/>
                                </a:cubicBezTo>
                                <a:cubicBezTo>
                                  <a:pt x="1722" y="403"/>
                                  <a:pt x="1752" y="423"/>
                                  <a:pt x="1752" y="423"/>
                                </a:cubicBezTo>
                                <a:cubicBezTo>
                                  <a:pt x="1777" y="460"/>
                                  <a:pt x="1759" y="440"/>
                                  <a:pt x="1812" y="475"/>
                                </a:cubicBezTo>
                                <a:cubicBezTo>
                                  <a:pt x="1819" y="480"/>
                                  <a:pt x="1834" y="490"/>
                                  <a:pt x="1834" y="490"/>
                                </a:cubicBezTo>
                                <a:cubicBezTo>
                                  <a:pt x="1848" y="531"/>
                                  <a:pt x="1831" y="499"/>
                                  <a:pt x="1872" y="528"/>
                                </a:cubicBezTo>
                                <a:cubicBezTo>
                                  <a:pt x="1904" y="551"/>
                                  <a:pt x="1933" y="586"/>
                                  <a:pt x="1969" y="603"/>
                                </a:cubicBezTo>
                                <a:cubicBezTo>
                                  <a:pt x="1976" y="607"/>
                                  <a:pt x="1985" y="607"/>
                                  <a:pt x="1992" y="610"/>
                                </a:cubicBezTo>
                                <a:cubicBezTo>
                                  <a:pt x="2002" y="614"/>
                                  <a:pt x="2012" y="620"/>
                                  <a:pt x="2022" y="625"/>
                                </a:cubicBezTo>
                                <a:cubicBezTo>
                                  <a:pt x="2038" y="642"/>
                                  <a:pt x="2052" y="659"/>
                                  <a:pt x="2074" y="670"/>
                                </a:cubicBezTo>
                                <a:cubicBezTo>
                                  <a:pt x="2088" y="677"/>
                                  <a:pt x="2119" y="685"/>
                                  <a:pt x="2119" y="685"/>
                                </a:cubicBezTo>
                                <a:cubicBezTo>
                                  <a:pt x="2133" y="694"/>
                                  <a:pt x="2150" y="699"/>
                                  <a:pt x="2164" y="708"/>
                                </a:cubicBezTo>
                                <a:cubicBezTo>
                                  <a:pt x="2193" y="727"/>
                                  <a:pt x="2179" y="731"/>
                                  <a:pt x="2209" y="745"/>
                                </a:cubicBezTo>
                                <a:cubicBezTo>
                                  <a:pt x="2243" y="760"/>
                                  <a:pt x="2298" y="783"/>
                                  <a:pt x="2337" y="783"/>
                                </a:cubicBezTo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3040" y="495360"/>
                            <a:ext cx="1241280" cy="59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5" h="1215">
                                <a:moveTo>
                                  <a:pt x="0" y="608"/>
                                </a:moveTo>
                                <a:cubicBezTo>
                                  <a:pt x="15" y="535"/>
                                  <a:pt x="70" y="475"/>
                                  <a:pt x="143" y="458"/>
                                </a:cubicBezTo>
                                <a:cubicBezTo>
                                  <a:pt x="197" y="422"/>
                                  <a:pt x="171" y="433"/>
                                  <a:pt x="218" y="420"/>
                                </a:cubicBezTo>
                                <a:cubicBezTo>
                                  <a:pt x="265" y="392"/>
                                  <a:pt x="316" y="378"/>
                                  <a:pt x="368" y="360"/>
                                </a:cubicBezTo>
                                <a:cubicBezTo>
                                  <a:pt x="376" y="357"/>
                                  <a:pt x="382" y="348"/>
                                  <a:pt x="390" y="345"/>
                                </a:cubicBezTo>
                                <a:cubicBezTo>
                                  <a:pt x="399" y="341"/>
                                  <a:pt x="410" y="341"/>
                                  <a:pt x="420" y="338"/>
                                </a:cubicBezTo>
                                <a:cubicBezTo>
                                  <a:pt x="428" y="336"/>
                                  <a:pt x="436" y="333"/>
                                  <a:pt x="443" y="330"/>
                                </a:cubicBezTo>
                                <a:cubicBezTo>
                                  <a:pt x="506" y="301"/>
                                  <a:pt x="564" y="273"/>
                                  <a:pt x="630" y="255"/>
                                </a:cubicBezTo>
                                <a:cubicBezTo>
                                  <a:pt x="662" y="234"/>
                                  <a:pt x="771" y="218"/>
                                  <a:pt x="818" y="210"/>
                                </a:cubicBezTo>
                                <a:cubicBezTo>
                                  <a:pt x="862" y="188"/>
                                  <a:pt x="912" y="183"/>
                                  <a:pt x="960" y="173"/>
                                </a:cubicBezTo>
                                <a:cubicBezTo>
                                  <a:pt x="1038" y="157"/>
                                  <a:pt x="1115" y="136"/>
                                  <a:pt x="1193" y="120"/>
                                </a:cubicBezTo>
                                <a:cubicBezTo>
                                  <a:pt x="1245" y="85"/>
                                  <a:pt x="1177" y="126"/>
                                  <a:pt x="1275" y="98"/>
                                </a:cubicBezTo>
                                <a:cubicBezTo>
                                  <a:pt x="1291" y="93"/>
                                  <a:pt x="1305" y="82"/>
                                  <a:pt x="1320" y="75"/>
                                </a:cubicBezTo>
                                <a:cubicBezTo>
                                  <a:pt x="1363" y="56"/>
                                  <a:pt x="1430" y="45"/>
                                  <a:pt x="1478" y="38"/>
                                </a:cubicBezTo>
                                <a:cubicBezTo>
                                  <a:pt x="1534" y="18"/>
                                  <a:pt x="1599" y="11"/>
                                  <a:pt x="1658" y="0"/>
                                </a:cubicBezTo>
                                <a:cubicBezTo>
                                  <a:pt x="1760" y="5"/>
                                  <a:pt x="1838" y="11"/>
                                  <a:pt x="1935" y="23"/>
                                </a:cubicBezTo>
                                <a:cubicBezTo>
                                  <a:pt x="2023" y="45"/>
                                  <a:pt x="2130" y="70"/>
                                  <a:pt x="2198" y="135"/>
                                </a:cubicBezTo>
                                <a:cubicBezTo>
                                  <a:pt x="2203" y="145"/>
                                  <a:pt x="2205" y="157"/>
                                  <a:pt x="2213" y="165"/>
                                </a:cubicBezTo>
                                <a:cubicBezTo>
                                  <a:pt x="2218" y="171"/>
                                  <a:pt x="2230" y="167"/>
                                  <a:pt x="2235" y="173"/>
                                </a:cubicBezTo>
                                <a:cubicBezTo>
                                  <a:pt x="2266" y="205"/>
                                  <a:pt x="2267" y="232"/>
                                  <a:pt x="2303" y="255"/>
                                </a:cubicBezTo>
                                <a:cubicBezTo>
                                  <a:pt x="2323" y="286"/>
                                  <a:pt x="2354" y="309"/>
                                  <a:pt x="2385" y="330"/>
                                </a:cubicBezTo>
                                <a:cubicBezTo>
                                  <a:pt x="2402" y="356"/>
                                  <a:pt x="2408" y="375"/>
                                  <a:pt x="2430" y="398"/>
                                </a:cubicBezTo>
                                <a:cubicBezTo>
                                  <a:pt x="2444" y="435"/>
                                  <a:pt x="2446" y="469"/>
                                  <a:pt x="2468" y="503"/>
                                </a:cubicBezTo>
                                <a:cubicBezTo>
                                  <a:pt x="2495" y="619"/>
                                  <a:pt x="2455" y="724"/>
                                  <a:pt x="2393" y="818"/>
                                </a:cubicBezTo>
                                <a:cubicBezTo>
                                  <a:pt x="2375" y="845"/>
                                  <a:pt x="2356" y="866"/>
                                  <a:pt x="2340" y="893"/>
                                </a:cubicBezTo>
                                <a:cubicBezTo>
                                  <a:pt x="2331" y="908"/>
                                  <a:pt x="2320" y="923"/>
                                  <a:pt x="2310" y="938"/>
                                </a:cubicBezTo>
                                <a:cubicBezTo>
                                  <a:pt x="2305" y="945"/>
                                  <a:pt x="2295" y="960"/>
                                  <a:pt x="2295" y="960"/>
                                </a:cubicBezTo>
                                <a:cubicBezTo>
                                  <a:pt x="2284" y="996"/>
                                  <a:pt x="2250" y="1034"/>
                                  <a:pt x="2250" y="1073"/>
                                </a:cubicBezTo>
                                <a:cubicBezTo>
                                  <a:pt x="2250" y="1120"/>
                                  <a:pt x="2250" y="1168"/>
                                  <a:pt x="2250" y="1215"/>
                                </a:cubicBezTo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000" y="641880"/>
                            <a:ext cx="2723040" cy="76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1" h="1569">
                                <a:moveTo>
                                  <a:pt x="0" y="0"/>
                                </a:moveTo>
                                <a:cubicBezTo>
                                  <a:pt x="10" y="36"/>
                                  <a:pt x="15" y="87"/>
                                  <a:pt x="30" y="120"/>
                                </a:cubicBezTo>
                                <a:cubicBezTo>
                                  <a:pt x="82" y="234"/>
                                  <a:pt x="184" y="311"/>
                                  <a:pt x="270" y="397"/>
                                </a:cubicBezTo>
                                <a:cubicBezTo>
                                  <a:pt x="304" y="431"/>
                                  <a:pt x="328" y="476"/>
                                  <a:pt x="368" y="502"/>
                                </a:cubicBezTo>
                                <a:cubicBezTo>
                                  <a:pt x="396" y="551"/>
                                  <a:pt x="440" y="597"/>
                                  <a:pt x="480" y="637"/>
                                </a:cubicBezTo>
                                <a:cubicBezTo>
                                  <a:pt x="496" y="695"/>
                                  <a:pt x="551" y="731"/>
                                  <a:pt x="585" y="780"/>
                                </a:cubicBezTo>
                                <a:cubicBezTo>
                                  <a:pt x="613" y="821"/>
                                  <a:pt x="627" y="862"/>
                                  <a:pt x="668" y="892"/>
                                </a:cubicBezTo>
                                <a:cubicBezTo>
                                  <a:pt x="680" y="931"/>
                                  <a:pt x="720" y="947"/>
                                  <a:pt x="750" y="975"/>
                                </a:cubicBezTo>
                                <a:cubicBezTo>
                                  <a:pt x="796" y="1018"/>
                                  <a:pt x="832" y="1068"/>
                                  <a:pt x="878" y="1110"/>
                                </a:cubicBezTo>
                                <a:cubicBezTo>
                                  <a:pt x="921" y="1149"/>
                                  <a:pt x="973" y="1174"/>
                                  <a:pt x="1020" y="1207"/>
                                </a:cubicBezTo>
                                <a:cubicBezTo>
                                  <a:pt x="1047" y="1226"/>
                                  <a:pt x="1055" y="1242"/>
                                  <a:pt x="1088" y="1252"/>
                                </a:cubicBezTo>
                                <a:cubicBezTo>
                                  <a:pt x="1146" y="1291"/>
                                  <a:pt x="1116" y="1276"/>
                                  <a:pt x="1178" y="1297"/>
                                </a:cubicBezTo>
                                <a:cubicBezTo>
                                  <a:pt x="1217" y="1338"/>
                                  <a:pt x="1266" y="1351"/>
                                  <a:pt x="1320" y="1365"/>
                                </a:cubicBezTo>
                                <a:cubicBezTo>
                                  <a:pt x="1378" y="1403"/>
                                  <a:pt x="1469" y="1434"/>
                                  <a:pt x="1538" y="1447"/>
                                </a:cubicBezTo>
                                <a:cubicBezTo>
                                  <a:pt x="1594" y="1475"/>
                                  <a:pt x="1657" y="1474"/>
                                  <a:pt x="1718" y="1485"/>
                                </a:cubicBezTo>
                                <a:cubicBezTo>
                                  <a:pt x="1926" y="1569"/>
                                  <a:pt x="2298" y="1533"/>
                                  <a:pt x="2505" y="1537"/>
                                </a:cubicBezTo>
                                <a:cubicBezTo>
                                  <a:pt x="2632" y="1560"/>
                                  <a:pt x="2641" y="1550"/>
                                  <a:pt x="2828" y="1545"/>
                                </a:cubicBezTo>
                                <a:cubicBezTo>
                                  <a:pt x="2866" y="1531"/>
                                  <a:pt x="2908" y="1524"/>
                                  <a:pt x="2948" y="1515"/>
                                </a:cubicBezTo>
                                <a:cubicBezTo>
                                  <a:pt x="3002" y="1479"/>
                                  <a:pt x="3041" y="1455"/>
                                  <a:pt x="3105" y="1440"/>
                                </a:cubicBezTo>
                                <a:cubicBezTo>
                                  <a:pt x="3156" y="1406"/>
                                  <a:pt x="3216" y="1399"/>
                                  <a:pt x="3270" y="1372"/>
                                </a:cubicBezTo>
                                <a:cubicBezTo>
                                  <a:pt x="3346" y="1334"/>
                                  <a:pt x="3424" y="1291"/>
                                  <a:pt x="3503" y="1260"/>
                                </a:cubicBezTo>
                                <a:cubicBezTo>
                                  <a:pt x="3542" y="1200"/>
                                  <a:pt x="3620" y="1172"/>
                                  <a:pt x="3683" y="1147"/>
                                </a:cubicBezTo>
                                <a:cubicBezTo>
                                  <a:pt x="3713" y="1135"/>
                                  <a:pt x="3753" y="1100"/>
                                  <a:pt x="3780" y="1080"/>
                                </a:cubicBezTo>
                                <a:cubicBezTo>
                                  <a:pt x="3804" y="1063"/>
                                  <a:pt x="3832" y="1052"/>
                                  <a:pt x="3855" y="1035"/>
                                </a:cubicBezTo>
                                <a:cubicBezTo>
                                  <a:pt x="3913" y="992"/>
                                  <a:pt x="3859" y="1014"/>
                                  <a:pt x="3908" y="997"/>
                                </a:cubicBezTo>
                                <a:cubicBezTo>
                                  <a:pt x="3965" y="955"/>
                                  <a:pt x="4033" y="946"/>
                                  <a:pt x="4095" y="915"/>
                                </a:cubicBezTo>
                                <a:cubicBezTo>
                                  <a:pt x="4134" y="896"/>
                                  <a:pt x="4172" y="878"/>
                                  <a:pt x="4215" y="870"/>
                                </a:cubicBezTo>
                                <a:cubicBezTo>
                                  <a:pt x="4223" y="862"/>
                                  <a:pt x="4230" y="854"/>
                                  <a:pt x="4238" y="847"/>
                                </a:cubicBezTo>
                                <a:cubicBezTo>
                                  <a:pt x="4255" y="834"/>
                                  <a:pt x="4290" y="810"/>
                                  <a:pt x="4290" y="810"/>
                                </a:cubicBezTo>
                                <a:cubicBezTo>
                                  <a:pt x="4327" y="753"/>
                                  <a:pt x="4456" y="700"/>
                                  <a:pt x="4523" y="682"/>
                                </a:cubicBezTo>
                                <a:cubicBezTo>
                                  <a:pt x="4556" y="660"/>
                                  <a:pt x="4591" y="649"/>
                                  <a:pt x="4628" y="637"/>
                                </a:cubicBezTo>
                                <a:cubicBezTo>
                                  <a:pt x="4649" y="630"/>
                                  <a:pt x="4668" y="617"/>
                                  <a:pt x="4688" y="607"/>
                                </a:cubicBezTo>
                                <a:cubicBezTo>
                                  <a:pt x="4715" y="593"/>
                                  <a:pt x="4749" y="593"/>
                                  <a:pt x="4778" y="585"/>
                                </a:cubicBezTo>
                                <a:cubicBezTo>
                                  <a:pt x="4835" y="569"/>
                                  <a:pt x="4884" y="539"/>
                                  <a:pt x="4943" y="525"/>
                                </a:cubicBezTo>
                                <a:cubicBezTo>
                                  <a:pt x="4982" y="505"/>
                                  <a:pt x="5020" y="502"/>
                                  <a:pt x="5063" y="495"/>
                                </a:cubicBezTo>
                                <a:cubicBezTo>
                                  <a:pt x="5118" y="497"/>
                                  <a:pt x="5173" y="505"/>
                                  <a:pt x="5228" y="502"/>
                                </a:cubicBezTo>
                                <a:cubicBezTo>
                                  <a:pt x="5237" y="501"/>
                                  <a:pt x="5210" y="495"/>
                                  <a:pt x="5205" y="487"/>
                                </a:cubicBezTo>
                                <a:cubicBezTo>
                                  <a:pt x="5199" y="476"/>
                                  <a:pt x="5198" y="463"/>
                                  <a:pt x="5198" y="450"/>
                                </a:cubicBezTo>
                                <a:cubicBezTo>
                                  <a:pt x="5198" y="442"/>
                                  <a:pt x="5199" y="468"/>
                                  <a:pt x="5205" y="472"/>
                                </a:cubicBezTo>
                                <a:cubicBezTo>
                                  <a:pt x="5216" y="479"/>
                                  <a:pt x="5230" y="480"/>
                                  <a:pt x="5243" y="480"/>
                                </a:cubicBezTo>
                                <a:cubicBezTo>
                                  <a:pt x="5251" y="480"/>
                                  <a:pt x="5228" y="475"/>
                                  <a:pt x="5220" y="472"/>
                                </a:cubicBezTo>
                                <a:cubicBezTo>
                                  <a:pt x="5255" y="438"/>
                                  <a:pt x="5260" y="441"/>
                                  <a:pt x="5310" y="450"/>
                                </a:cubicBezTo>
                                <a:cubicBezTo>
                                  <a:pt x="5303" y="447"/>
                                  <a:pt x="5296" y="444"/>
                                  <a:pt x="5288" y="442"/>
                                </a:cubicBezTo>
                                <a:cubicBezTo>
                                  <a:pt x="5273" y="439"/>
                                  <a:pt x="5229" y="430"/>
                                  <a:pt x="5243" y="435"/>
                                </a:cubicBezTo>
                                <a:cubicBezTo>
                                  <a:pt x="5250" y="437"/>
                                  <a:pt x="5265" y="442"/>
                                  <a:pt x="5265" y="442"/>
                                </a:cubicBezTo>
                                <a:cubicBezTo>
                                  <a:pt x="5297" y="484"/>
                                  <a:pt x="5326" y="517"/>
                                  <a:pt x="5370" y="547"/>
                                </a:cubicBezTo>
                                <a:cubicBezTo>
                                  <a:pt x="5375" y="607"/>
                                  <a:pt x="5375" y="633"/>
                                  <a:pt x="5393" y="682"/>
                                </a:cubicBezTo>
                                <a:cubicBezTo>
                                  <a:pt x="5395" y="702"/>
                                  <a:pt x="5393" y="723"/>
                                  <a:pt x="5400" y="742"/>
                                </a:cubicBezTo>
                                <a:cubicBezTo>
                                  <a:pt x="5411" y="773"/>
                                  <a:pt x="5462" y="802"/>
                                  <a:pt x="5468" y="832"/>
                                </a:cubicBezTo>
                                <a:cubicBezTo>
                                  <a:pt x="5471" y="849"/>
                                  <a:pt x="5468" y="867"/>
                                  <a:pt x="5468" y="885"/>
                                </a:cubicBezTo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81840" y="2002320"/>
                            <a:ext cx="537840" cy="4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8320" y="1629360"/>
                            <a:ext cx="64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4480" y="305280"/>
                            <a:ext cx="104040" cy="16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080" y="252720"/>
                            <a:ext cx="1019160" cy="43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2 V power suppl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85pt;margin-top:3.4pt;width:396.75pt;height:193.15pt" coordorigin="737,68" coordsize="7935,38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26;top:1463;width:1514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ammet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8;top:3510;width:1387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voltmet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2;top:68;width:1732;height:7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digital thermomet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8;top:3128;width:1387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opper c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7;top:2438;width:2256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immersion heat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173;top:399;width:2162;height:8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968,1816" to="6968,3474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6968,3475" to="8648,347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8661,1805" to="8672,3462" stroked="t" o:allowincell="f" style="position:absolute;flip:xy">
                  <v:stroke color="black" weight="38160" joinstyle="miter" endcap="flat"/>
                  <v:fill o:detectmouseclick="t" on="false"/>
                  <w10:wrap type="none"/>
                </v:line>
                <v:rect id="shape_0" fillcolor="silver" stroked="t" o:allowincell="f" style="position:absolute;left:6980;top:2300;width:1668;height:115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white" stroked="t" o:allowincell="f" style="position:absolute;left:7333;top:1781;width:269;height:153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109,1908" to="8109,323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921;top:883;width:375;height:128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silver" stroked="t" o:allowincell="f" style="position:absolute;left:8026;top:1263;width:152;height:448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group id="shape_0" style="position:absolute;left:1208;top:2334;width:1787;height:1194">
                  <v:rect id="shape_0" fillcolor="white" stroked="t" o:allowincell="f" style="position:absolute;left:1208;top:2334;width:1786;height:11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1431;top:2553;width:1316;height:368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1467;top:3141;width:163;height:13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584;top:3152;width:163;height:13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1767;top:2900;width:618;height:6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265;top:399;width:1786;height:1106">
                  <v:rect id="shape_0" fillcolor="white" stroked="t" o:allowincell="f" style="position:absolute;left:4265;top:399;width:1785;height:11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4500;top:606;width:1315;height:368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4524;top:1206;width:163;height:13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640;top:1217;width:163;height:13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4889;top:911;width:528;height: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oval id="shape_0" fillcolor="white" stroked="t" o:allowincell="f" style="position:absolute;left:2725;top:1021;width:163;height:14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065;top:1021;width:164;height:14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2634,3248" path="m2634,0c2584,25,2518,56,2461,60c2351,67,2131,75,2131,75c2104,84,2077,91,2049,97c2039,102,2029,108,2019,112c2009,116,1998,116,1989,120c1928,147,1867,181,1801,195c1758,220,1714,236,1666,247c1607,277,1546,295,1486,322c1425,349,1372,391,1306,405c1263,434,1218,452,1171,472c1116,495,1087,523,1029,540c953,590,1073,515,969,562c957,567,950,579,939,585c896,609,853,634,811,660c752,697,690,781,624,802c607,829,581,843,556,862c542,873,526,882,511,892c504,897,489,907,489,907c472,957,494,902,459,952c453,961,450,972,444,982c439,990,434,998,429,1005c416,1024,397,1038,384,1057c354,1100,331,1149,301,1192c283,1270,232,1339,196,1410c182,1470,167,1530,151,1590c146,1694,150,1727,121,1807c123,1941,0,2647,204,2947c218,2993,223,3040,256,3075c273,3123,293,3149,339,3165c422,3248,554,3235,661,3240c726,3237,791,3239,856,3232c887,3229,887,3152,909,3120c921,3071,932,3035,961,2992c971,2977,991,2947,991,2947c996,2930,1004,2913,1006,2895c1007,2880,995,2771,1029,2737e" stroked="t" o:allowincell="f" style="position:absolute;left:737;top:1108;width:2063;height:2494;mso-wrap-style:none;v-text-anchor:middle">
                  <v:fill o:detectmouseclick="t" on="false"/>
                  <v:stroke color="black" weight="57240" joinstyle="round" endcap="flat"/>
                  <w10:wrap type="none"/>
                </v:shape>
                <v:shape id="shape_0" coordsize="1057,3368" path="m607,0c617,30,627,60,637,90c645,115,665,134,675,158c691,196,697,236,720,270c727,310,734,356,757,390c768,430,779,468,802,503c803,507,813,567,817,578c826,599,847,638,847,638c860,785,894,898,960,1028c969,1065,989,1096,997,1133c1007,1179,1007,1201,1012,1253c1014,1409,1057,2385,1012,2595c1007,2681,1005,2759,967,2835c956,2856,956,2882,945,2903c934,2924,907,2963,907,2963c896,3009,854,3051,825,3090c803,3119,779,3145,757,3173c696,3249,653,3333,555,3368c448,3361,372,3360,285,3300c256,3280,229,3262,202,3240c185,3227,150,3203,150,3203c147,3195,145,3187,142,3180c138,3170,131,3160,127,3150c111,3111,106,3073,82,3038c65,2981,68,2912,37,2858c10,2811,24,2813,0,2813e" stroked="t" o:allowincell="f" style="position:absolute;left:2672;top:1090;width:827;height:2586;mso-wrap-style:none;v-text-anchor:middle">
                  <v:fill o:detectmouseclick="t" on="false"/>
                  <v:stroke color="black" weight="57240" joinstyle="round" endcap="flat"/>
                  <w10:wrap type="none"/>
                </v:shape>
                <v:shape id="shape_0" coordsize="2337,783" path="m27,558c30,462,0,352,72,280c77,264,80,247,94,235c124,208,200,164,237,153c261,136,287,131,312,115c386,68,336,84,402,70c454,35,529,32,589,18c765,23,972,0,1144,55c1181,84,1216,87,1257,108c1286,122,1309,142,1339,153c1368,181,1391,198,1429,213c1479,261,1519,271,1572,303c1635,341,1594,328,1647,340c1680,384,1656,361,1707,393c1722,403,1752,423,1752,423c1777,460,1759,440,1812,475c1819,480,1834,490,1834,490c1848,531,1831,499,1872,528c1904,551,1933,586,1969,603c1976,607,1985,607,1992,610c2002,614,2012,620,2022,625c2038,642,2052,659,2074,670c2088,677,2119,685,2119,685c2133,694,2150,699,2164,708c2193,727,2179,731,2209,745c2243,760,2298,783,2337,783e" stroked="t" o:allowincell="f" style="position:absolute;left:2768;top:668;width:1831;height:600;mso-wrap-style:none;v-text-anchor:middle">
                  <v:fill o:detectmouseclick="t" on="false"/>
                  <v:stroke color="black" weight="57240" joinstyle="round" endcap="flat"/>
                  <w10:wrap type="none"/>
                </v:shape>
                <v:shape id="shape_0" coordsize="2495,1215" path="m0,608c15,535,70,475,143,458c197,422,171,433,218,420c265,392,316,378,368,360c376,357,382,348,390,345c399,341,410,341,420,338c428,336,436,333,443,330c506,301,564,273,630,255c662,234,771,218,818,210c862,188,912,183,960,173c1038,157,1115,136,1193,120c1245,85,1177,126,1275,98c1291,93,1305,82,1320,75c1363,56,1430,45,1478,38c1534,18,1599,11,1658,0c1760,5,1838,11,1935,23c2023,45,2130,70,2198,135c2203,145,2205,157,2213,165c2218,171,2230,167,2235,173c2266,205,2267,232,2303,255c2323,286,2354,309,2385,330c2402,356,2408,375,2430,398c2444,435,2446,469,2468,503c2495,619,2455,724,2393,818c2375,845,2356,866,2340,893c2331,908,2320,923,2310,938c2305,945,2295,960,2295,960c2284,996,2250,1034,2250,1073c2250,1120,2250,1168,2250,1215e" stroked="t" o:allowincell="f" style="position:absolute;left:5734;top:848;width:1954;height:932;mso-wrap-style:none;v-text-anchor:middle">
                  <v:fill o:detectmouseclick="t" on="false"/>
                  <v:stroke color="black" weight="57240" joinstyle="round" endcap="flat"/>
                  <w10:wrap type="none"/>
                </v:shape>
                <v:shape id="shape_0" coordsize="5471,1569" path="m0,0c10,36,15,87,30,120c82,234,184,311,270,397c304,431,328,476,368,502c396,551,440,597,480,637c496,695,551,731,585,780c613,821,627,862,668,892c680,931,720,947,750,975c796,1018,832,1068,878,1110c921,1149,973,1174,1020,1207c1047,1226,1055,1242,1088,1252c1146,1291,1116,1276,1178,1297c1217,1338,1266,1351,1320,1365c1378,1403,1469,1434,1538,1447c1594,1475,1657,1474,1718,1485c1926,1569,2298,1533,2505,1537c2632,1560,2641,1550,2828,1545c2866,1531,2908,1524,2948,1515c3002,1479,3041,1455,3105,1440c3156,1406,3216,1399,3270,1372c3346,1334,3424,1291,3503,1260c3542,1200,3620,1172,3683,1147c3713,1135,3753,1100,3780,1080c3804,1063,3832,1052,3855,1035c3913,992,3859,1014,3908,997c3965,955,4033,946,4095,915c4134,896,4172,878,4215,870c4223,862,4230,854,4238,847c4255,834,4290,810,4290,810c4327,753,4456,700,4523,682c4556,660,4591,649,4628,637c4649,630,4668,617,4688,607c4715,593,4749,593,4778,585c4835,569,4884,539,4943,525c4982,505,5020,502,5063,495c5118,497,5173,505,5228,502c5237,501,5210,495,5205,487c5199,476,5198,463,5198,450c5198,442,5199,468,5205,472c5216,479,5230,480,5243,480c5251,480,5228,475,5220,472c5255,438,5260,441,5310,450c5303,447,5296,444,5288,442c5273,439,5229,430,5243,435c5250,437,5265,442,5265,442c5297,484,5326,517,5370,547c5375,607,5375,633,5393,682c5395,702,5393,723,5400,742c5411,773,5462,802,5468,832c5471,849,5468,867,5468,885e" stroked="t" o:allowincell="f" style="position:absolute;left:3189;top:1079;width:4287;height:1205;mso-wrap-style:none;v-text-anchor:middle">
                  <v:fill o:detectmouseclick="t" on="false"/>
                  <v:stroke color="black" weight="57240" joinstyle="round" endcap="flat"/>
                  <w10:wrap type="none"/>
                </v:shape>
                <v:line id="shape_0" from="6063,3221" to="6909,328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98,2634" to="7520,26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62,549" to="8025,8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150;top:466;width:1604;height:6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2 V power suppl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4. Switch on the circuit and measure the temperature, electric current and voltage over a five minute period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You should write your measurements into ONE of the tables you or your partner have prepared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 xml:space="preserve">5. After five minutes switch off the power supply.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Remove the heater to allow it to cool down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BE CAREFUL AS THE HEATER MAY NOW BE HOT!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6. Repeat the experiment with a DIFFERENT volume of water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This time the measurements should be recorded in the unused table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  <w:sz w:val="22"/>
          <w:szCs w:val="22"/>
        </w:rPr>
        <w:t>Analysis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Each of you should perform the following three calculations with the results from your own results table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Calculation 1:  </w:t>
        <w:tab/>
        <w:t xml:space="preserve">Heat energy absorbed by the water over 5 minutes </w:t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/>
      </w:pPr>
      <w:r>
        <w:rPr>
          <w:sz w:val="22"/>
          <w:szCs w:val="22"/>
        </w:rPr>
        <w:t>This is equal to 4.2 x water volume in c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x temperature rise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Calculation 2: </w:t>
        <w:tab/>
        <w:t>Heat energy supplied by the immersion heater over 5 minutes</w:t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>
          <w:sz w:val="22"/>
          <w:szCs w:val="22"/>
        </w:rPr>
      </w:pPr>
      <w:r>
        <w:rPr>
          <w:sz w:val="22"/>
          <w:szCs w:val="22"/>
        </w:rPr>
        <w:t>This is equal to 300 x ammeter reading x voltmeter reading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63515</wp:posOffset>
                </wp:positionH>
                <wp:positionV relativeFrom="paragraph">
                  <wp:posOffset>155575</wp:posOffset>
                </wp:positionV>
                <wp:extent cx="120015" cy="390525"/>
                <wp:effectExtent l="190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39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568" h="21600">
                              <a:moveTo>
                                <a:pt x="10800" y="0"/>
                              </a:moveTo>
                              <a:arcTo wR="10800" hR="10800" stAng="-5400000" swAng="11365618"/>
                              <a:lnTo>
                                <a:pt x="10800" y="10800"/>
                              </a:lnTo>
                              <a:close/>
                            </a:path>
                            <a:path fill="none" w="12568" h="21600">
                              <a:moveTo>
                                <a:pt x="10800" y="0"/>
                              </a:moveTo>
                              <a:arcTo wR="10800" hR="10800" stAng="-5400000" swAng="1136561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2568,21600" path="l0,21600xee" stroked="t" o:allowincell="f" style="position:absolute;margin-left:414.45pt;margin-top:12.25pt;width:9.4pt;height:30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4620</wp:posOffset>
                </wp:positionH>
                <wp:positionV relativeFrom="paragraph">
                  <wp:posOffset>151130</wp:posOffset>
                </wp:positionV>
                <wp:extent cx="120015" cy="390525"/>
                <wp:effectExtent l="5715" t="5715" r="127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9880" cy="39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568" h="21600">
                              <a:moveTo>
                                <a:pt x="10800" y="0"/>
                              </a:moveTo>
                              <a:arcTo wR="10800" hR="10800" stAng="-5400000" swAng="11365618"/>
                              <a:lnTo>
                                <a:pt x="10800" y="10800"/>
                              </a:lnTo>
                              <a:close/>
                            </a:path>
                            <a:path fill="none" w="12568" h="21600">
                              <a:moveTo>
                                <a:pt x="10800" y="0"/>
                              </a:moveTo>
                              <a:arcTo wR="10800" hR="10800" stAng="-5400000" swAng="1136561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2568,21600" path="l0,21600xee" stroked="t" o:allowincell="f" style="position:absolute;margin-left:210.6pt;margin-top:11.9pt;width:9.4pt;height:30.7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Calculation 3: </w:t>
        <w:tab/>
        <w:t>Percentage efficiency of the immersion heater</w:t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This is equal to:   </w:t>
        <w:tab/>
        <w:t xml:space="preserve">      </w:t>
      </w:r>
      <w:r>
        <w:rPr>
          <w:sz w:val="22"/>
          <w:szCs w:val="22"/>
          <w:u w:val="single"/>
        </w:rPr>
        <w:t>Heat energy absorbed by the water</w:t>
      </w:r>
      <w:r>
        <w:rPr>
          <w:sz w:val="22"/>
          <w:szCs w:val="22"/>
        </w:rPr>
        <w:t xml:space="preserve">  </w:t>
        <w:tab/>
        <w:tab/>
        <w:t>x 100 %</w:t>
      </w:r>
    </w:p>
    <w:p>
      <w:pPr>
        <w:pStyle w:val="Normal"/>
        <w:numPr>
          <w:ilvl w:val="0"/>
          <w:numId w:val="0"/>
        </w:numPr>
        <w:ind w:left="3600" w:firstLine="720"/>
        <w:outlineLvl w:val="0"/>
        <w:rPr>
          <w:sz w:val="22"/>
          <w:szCs w:val="22"/>
        </w:rPr>
      </w:pPr>
      <w:r>
        <w:rPr>
          <w:sz w:val="22"/>
          <w:szCs w:val="22"/>
        </w:rPr>
        <w:t>Heat energy supplied by the immersion heater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You should also note down the volume used and the percentage efficiency calculated by your partner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 xml:space="preserve">from their measurements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K. Taggart</w:t>
      <w:tab/>
      <w:t>v. 1.0</w:t>
      <w:tab/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8 July 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center"/>
      <w:rPr>
        <w:b/>
        <w:b/>
        <w:color w:val="000000"/>
        <w:sz w:val="28"/>
        <w:szCs w:val="28"/>
      </w:rPr>
    </w:pPr>
    <w:r>
      <w:rPr>
        <w:b/>
        <w:color w:val="000000"/>
        <w:sz w:val="28"/>
        <w:szCs w:val="28"/>
      </w:rPr>
      <w:t>EFFICIENCY OF AN IMMERSION HEATER</w:t>
    </w:r>
  </w:p>
  <w:p>
    <w:pPr>
      <w:pStyle w:val="Normal"/>
      <w:widowControl/>
      <w:jc w:val="center"/>
      <w:rPr>
        <w:b/>
        <w:b/>
        <w:color w:val="000000"/>
        <w:sz w:val="28"/>
        <w:szCs w:val="28"/>
      </w:rPr>
    </w:pPr>
    <w:r>
      <w:rPr>
        <w:b/>
        <w:color w:val="000000"/>
        <w:sz w:val="28"/>
        <w:szCs w:val="28"/>
      </w:rPr>
      <w:t>(Physics Coursework Practice)</w:t>
    </w:r>
  </w:p>
  <w:p>
    <w:pPr>
      <w:pStyle w:val="Normal"/>
      <w:widowControl/>
      <w:rPr>
        <w:b/>
        <w:b/>
        <w:color w:val="000000"/>
        <w:sz w:val="28"/>
        <w:szCs w:val="28"/>
      </w:rPr>
    </w:pPr>
    <w:r>
      <w:rPr>
        <w:b/>
        <w:color w:val="00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1T19:58:00Z</dcterms:created>
  <dc:creator>K TAGGART</dc:creator>
  <dc:description/>
  <cp:keywords/>
  <dc:language>en-US</dc:language>
  <cp:lastModifiedBy>St Georges College</cp:lastModifiedBy>
  <dcterms:modified xsi:type="dcterms:W3CDTF">2007-03-15T16:33:00Z</dcterms:modified>
  <cp:revision>29</cp:revision>
  <dc:subject/>
  <dc:title>The Investigation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26642131</vt:r8>
  </property>
  <property fmtid="{D5CDD505-2E9C-101B-9397-08002B2CF9AE}" pid="3" name="_AuthorEmail">
    <vt:lpwstr>KTaggart@St-Georges-College.co.uk</vt:lpwstr>
  </property>
  <property fmtid="{D5CDD505-2E9C-101B-9397-08002B2CF9AE}" pid="4" name="_AuthorEmailDisplayName">
    <vt:lpwstr>Keith Taggart</vt:lpwstr>
  </property>
  <property fmtid="{D5CDD505-2E9C-101B-9397-08002B2CF9AE}" pid="5" name="_EmailSubject">
    <vt:lpwstr/>
  </property>
</Properties>
</file>