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Your task is to measure how the resistance of a wire varies with its length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Apparatus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2V power supply; ammeter; voltmeter; 6 x connecting wires including one with a large crocodile clip;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wo mounted wires of length 70cm and of different thicknesses; variable resistor; metre ruler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1. CHECK THAT THE POWER SUPPLY IS SWITCHED OFF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2. Set up the apparatus as shown in the diagram below.  Place the slider of the variable resistor to roughly its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entral position. Your teacher can help you if necessary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69215</wp:posOffset>
                </wp:positionV>
                <wp:extent cx="6153785" cy="2586990"/>
                <wp:effectExtent l="0" t="698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2586960"/>
                          <a:chOff x="0" y="0"/>
                          <a:chExt cx="6153840" cy="2586960"/>
                        </a:xfrm>
                      </wpg:grpSpPr>
                      <wpg:grpSp>
                        <wpg:cNvGrpSpPr/>
                        <wpg:grpSpPr>
                          <a:xfrm>
                            <a:off x="452880" y="0"/>
                            <a:ext cx="5700960" cy="2586960"/>
                          </a:xfrm>
                        </wpg:grpSpPr>
                        <wps:wsp>
                          <wps:cNvSpPr/>
                          <wps:spPr>
                            <a:xfrm>
                              <a:off x="14400" y="117360"/>
                              <a:ext cx="1373400" cy="55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9800" y="828000"/>
                              <a:ext cx="1134720" cy="75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72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38960"/>
                                <a:ext cx="836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12640"/>
                                <a:ext cx="10404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720" y="519480"/>
                                <a:ext cx="10404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960" y="359280"/>
                                <a:ext cx="393120" cy="39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9720" y="12600"/>
                              <a:ext cx="113400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4000" cy="70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31400"/>
                                <a:ext cx="8355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512640"/>
                                <a:ext cx="10404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519480"/>
                                <a:ext cx="10404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000" y="325080"/>
                                <a:ext cx="335880" cy="35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0080" y="512280"/>
                              <a:ext cx="10404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512280"/>
                              <a:ext cx="10476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101916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V power supp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560" y="0"/>
                              <a:ext cx="177984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3680"/>
                                <a:ext cx="167652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76120"/>
                                <a:ext cx="1117440" cy="237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17798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85680" cy="69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5800" y="0"/>
                                <a:ext cx="76680" cy="69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90680"/>
                                <a:ext cx="18864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29560"/>
                                <a:ext cx="1029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520" y="490680"/>
                                <a:ext cx="1893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000" y="529560"/>
                                <a:ext cx="10296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760" y="38160"/>
                                <a:ext cx="137160" cy="153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200" y="7560"/>
                                <a:ext cx="2577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600" y="199440"/>
                                <a:ext cx="128880" cy="68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2063160"/>
                              <a:ext cx="5638680" cy="52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3868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660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3320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9440" y="85680"/>
                                <a:ext cx="10476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95200"/>
                                <a:ext cx="14292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361800"/>
                                <a:ext cx="52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9440" y="314280"/>
                                <a:ext cx="10476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2160" y="558000"/>
                              <a:ext cx="9428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5" h="628">
                                  <a:moveTo>
                                    <a:pt x="0" y="0"/>
                                  </a:moveTo>
                                  <a:cubicBezTo>
                                    <a:pt x="35" y="53"/>
                                    <a:pt x="34" y="109"/>
                                    <a:pt x="75" y="150"/>
                                  </a:cubicBezTo>
                                  <a:cubicBezTo>
                                    <a:pt x="88" y="163"/>
                                    <a:pt x="106" y="168"/>
                                    <a:pt x="120" y="180"/>
                                  </a:cubicBezTo>
                                  <a:cubicBezTo>
                                    <a:pt x="136" y="194"/>
                                    <a:pt x="146" y="215"/>
                                    <a:pt x="165" y="225"/>
                                  </a:cubicBezTo>
                                  <a:cubicBezTo>
                                    <a:pt x="193" y="240"/>
                                    <a:pt x="255" y="255"/>
                                    <a:pt x="255" y="255"/>
                                  </a:cubicBezTo>
                                  <a:cubicBezTo>
                                    <a:pt x="1236" y="243"/>
                                    <a:pt x="1485" y="628"/>
                                    <a:pt x="1485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560" y="119880"/>
                              <a:ext cx="7239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050">
                                  <a:moveTo>
                                    <a:pt x="0" y="0"/>
                                  </a:moveTo>
                                  <a:cubicBezTo>
                                    <a:pt x="73" y="15"/>
                                    <a:pt x="140" y="37"/>
                                    <a:pt x="210" y="60"/>
                                  </a:cubicBezTo>
                                  <a:cubicBezTo>
                                    <a:pt x="225" y="65"/>
                                    <a:pt x="240" y="70"/>
                                    <a:pt x="255" y="75"/>
                                  </a:cubicBezTo>
                                  <a:cubicBezTo>
                                    <a:pt x="270" y="80"/>
                                    <a:pt x="300" y="90"/>
                                    <a:pt x="300" y="90"/>
                                  </a:cubicBezTo>
                                  <a:cubicBezTo>
                                    <a:pt x="339" y="207"/>
                                    <a:pt x="313" y="331"/>
                                    <a:pt x="345" y="450"/>
                                  </a:cubicBezTo>
                                  <a:cubicBezTo>
                                    <a:pt x="353" y="481"/>
                                    <a:pt x="365" y="510"/>
                                    <a:pt x="375" y="540"/>
                                  </a:cubicBezTo>
                                  <a:cubicBezTo>
                                    <a:pt x="380" y="555"/>
                                    <a:pt x="390" y="585"/>
                                    <a:pt x="390" y="585"/>
                                  </a:cubicBezTo>
                                  <a:cubicBezTo>
                                    <a:pt x="395" y="635"/>
                                    <a:pt x="397" y="685"/>
                                    <a:pt x="405" y="735"/>
                                  </a:cubicBezTo>
                                  <a:cubicBezTo>
                                    <a:pt x="407" y="751"/>
                                    <a:pt x="418" y="764"/>
                                    <a:pt x="420" y="780"/>
                                  </a:cubicBezTo>
                                  <a:cubicBezTo>
                                    <a:pt x="438" y="916"/>
                                    <a:pt x="415" y="953"/>
                                    <a:pt x="480" y="1050"/>
                                  </a:cubicBezTo>
                                  <a:cubicBezTo>
                                    <a:pt x="500" y="1045"/>
                                    <a:pt x="521" y="1043"/>
                                    <a:pt x="540" y="1035"/>
                                  </a:cubicBezTo>
                                  <a:cubicBezTo>
                                    <a:pt x="557" y="1028"/>
                                    <a:pt x="568" y="1011"/>
                                    <a:pt x="585" y="1005"/>
                                  </a:cubicBezTo>
                                  <a:cubicBezTo>
                                    <a:pt x="624" y="991"/>
                                    <a:pt x="665" y="985"/>
                                    <a:pt x="705" y="975"/>
                                  </a:cubicBezTo>
                                  <a:cubicBezTo>
                                    <a:pt x="742" y="966"/>
                                    <a:pt x="774" y="942"/>
                                    <a:pt x="810" y="930"/>
                                  </a:cubicBezTo>
                                  <a:cubicBezTo>
                                    <a:pt x="854" y="863"/>
                                    <a:pt x="899" y="820"/>
                                    <a:pt x="975" y="795"/>
                                  </a:cubicBezTo>
                                  <a:cubicBezTo>
                                    <a:pt x="1044" y="726"/>
                                    <a:pt x="1040" y="720"/>
                                    <a:pt x="1140" y="7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567720"/>
                              <a:ext cx="201492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3" h="1335">
                                  <a:moveTo>
                                    <a:pt x="3150" y="0"/>
                                  </a:moveTo>
                                  <a:cubicBezTo>
                                    <a:pt x="3140" y="153"/>
                                    <a:pt x="3173" y="274"/>
                                    <a:pt x="3045" y="360"/>
                                  </a:cubicBezTo>
                                  <a:cubicBezTo>
                                    <a:pt x="2983" y="453"/>
                                    <a:pt x="2910" y="484"/>
                                    <a:pt x="2805" y="510"/>
                                  </a:cubicBezTo>
                                  <a:cubicBezTo>
                                    <a:pt x="2752" y="523"/>
                                    <a:pt x="2709" y="558"/>
                                    <a:pt x="2655" y="570"/>
                                  </a:cubicBezTo>
                                  <a:cubicBezTo>
                                    <a:pt x="2593" y="584"/>
                                    <a:pt x="2550" y="584"/>
                                    <a:pt x="2490" y="600"/>
                                  </a:cubicBezTo>
                                  <a:cubicBezTo>
                                    <a:pt x="2407" y="623"/>
                                    <a:pt x="2296" y="637"/>
                                    <a:pt x="2220" y="675"/>
                                  </a:cubicBezTo>
                                  <a:cubicBezTo>
                                    <a:pt x="2115" y="728"/>
                                    <a:pt x="1991" y="766"/>
                                    <a:pt x="1875" y="795"/>
                                  </a:cubicBezTo>
                                  <a:cubicBezTo>
                                    <a:pt x="1730" y="831"/>
                                    <a:pt x="1585" y="864"/>
                                    <a:pt x="1440" y="900"/>
                                  </a:cubicBezTo>
                                  <a:cubicBezTo>
                                    <a:pt x="1333" y="927"/>
                                    <a:pt x="1220" y="911"/>
                                    <a:pt x="1110" y="915"/>
                                  </a:cubicBezTo>
                                  <a:cubicBezTo>
                                    <a:pt x="950" y="921"/>
                                    <a:pt x="790" y="925"/>
                                    <a:pt x="630" y="930"/>
                                  </a:cubicBezTo>
                                  <a:cubicBezTo>
                                    <a:pt x="574" y="944"/>
                                    <a:pt x="521" y="961"/>
                                    <a:pt x="465" y="975"/>
                                  </a:cubicBezTo>
                                  <a:cubicBezTo>
                                    <a:pt x="362" y="1043"/>
                                    <a:pt x="233" y="1055"/>
                                    <a:pt x="150" y="1155"/>
                                  </a:cubicBezTo>
                                  <a:cubicBezTo>
                                    <a:pt x="110" y="1203"/>
                                    <a:pt x="112" y="1225"/>
                                    <a:pt x="90" y="1290"/>
                                  </a:cubicBezTo>
                                  <a:cubicBezTo>
                                    <a:pt x="84" y="1307"/>
                                    <a:pt x="61" y="1312"/>
                                    <a:pt x="45" y="1320"/>
                                  </a:cubicBezTo>
                                  <a:cubicBezTo>
                                    <a:pt x="31" y="1327"/>
                                    <a:pt x="0" y="1335"/>
                                    <a:pt x="0" y="133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531360"/>
                              <a:ext cx="13489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1350">
                                  <a:moveTo>
                                    <a:pt x="9" y="27"/>
                                  </a:moveTo>
                                  <a:cubicBezTo>
                                    <a:pt x="77" y="129"/>
                                    <a:pt x="0" y="0"/>
                                    <a:pt x="54" y="162"/>
                                  </a:cubicBezTo>
                                  <a:cubicBezTo>
                                    <a:pt x="60" y="179"/>
                                    <a:pt x="76" y="191"/>
                                    <a:pt x="84" y="207"/>
                                  </a:cubicBezTo>
                                  <a:cubicBezTo>
                                    <a:pt x="91" y="221"/>
                                    <a:pt x="91" y="238"/>
                                    <a:pt x="99" y="252"/>
                                  </a:cubicBezTo>
                                  <a:cubicBezTo>
                                    <a:pt x="140" y="325"/>
                                    <a:pt x="183" y="371"/>
                                    <a:pt x="234" y="432"/>
                                  </a:cubicBezTo>
                                  <a:cubicBezTo>
                                    <a:pt x="246" y="446"/>
                                    <a:pt x="250" y="466"/>
                                    <a:pt x="264" y="477"/>
                                  </a:cubicBezTo>
                                  <a:cubicBezTo>
                                    <a:pt x="276" y="487"/>
                                    <a:pt x="294" y="487"/>
                                    <a:pt x="309" y="492"/>
                                  </a:cubicBezTo>
                                  <a:cubicBezTo>
                                    <a:pt x="380" y="563"/>
                                    <a:pt x="457" y="607"/>
                                    <a:pt x="549" y="642"/>
                                  </a:cubicBezTo>
                                  <a:cubicBezTo>
                                    <a:pt x="573" y="651"/>
                                    <a:pt x="629" y="658"/>
                                    <a:pt x="654" y="672"/>
                                  </a:cubicBezTo>
                                  <a:cubicBezTo>
                                    <a:pt x="686" y="690"/>
                                    <a:pt x="709" y="725"/>
                                    <a:pt x="744" y="732"/>
                                  </a:cubicBezTo>
                                  <a:cubicBezTo>
                                    <a:pt x="890" y="761"/>
                                    <a:pt x="1029" y="779"/>
                                    <a:pt x="1179" y="792"/>
                                  </a:cubicBezTo>
                                  <a:cubicBezTo>
                                    <a:pt x="1254" y="817"/>
                                    <a:pt x="1329" y="842"/>
                                    <a:pt x="1404" y="867"/>
                                  </a:cubicBezTo>
                                  <a:cubicBezTo>
                                    <a:pt x="1485" y="894"/>
                                    <a:pt x="1575" y="883"/>
                                    <a:pt x="1659" y="897"/>
                                  </a:cubicBezTo>
                                  <a:cubicBezTo>
                                    <a:pt x="1679" y="900"/>
                                    <a:pt x="1699" y="906"/>
                                    <a:pt x="1719" y="912"/>
                                  </a:cubicBezTo>
                                  <a:cubicBezTo>
                                    <a:pt x="1749" y="921"/>
                                    <a:pt x="1809" y="942"/>
                                    <a:pt x="1809" y="942"/>
                                  </a:cubicBezTo>
                                  <a:cubicBezTo>
                                    <a:pt x="1863" y="996"/>
                                    <a:pt x="1933" y="1028"/>
                                    <a:pt x="1959" y="1107"/>
                                  </a:cubicBezTo>
                                  <a:cubicBezTo>
                                    <a:pt x="1973" y="1150"/>
                                    <a:pt x="2005" y="1297"/>
                                    <a:pt x="2049" y="1332"/>
                                  </a:cubicBezTo>
                                  <a:cubicBezTo>
                                    <a:pt x="2072" y="1350"/>
                                    <a:pt x="2098" y="1347"/>
                                    <a:pt x="2124" y="134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24880"/>
                              <a:ext cx="2190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1200">
                                  <a:moveTo>
                                    <a:pt x="0" y="1200"/>
                                  </a:moveTo>
                                  <a:cubicBezTo>
                                    <a:pt x="43" y="1136"/>
                                    <a:pt x="77" y="1069"/>
                                    <a:pt x="120" y="1005"/>
                                  </a:cubicBezTo>
                                  <a:cubicBezTo>
                                    <a:pt x="165" y="937"/>
                                    <a:pt x="304" y="904"/>
                                    <a:pt x="375" y="885"/>
                                  </a:cubicBezTo>
                                  <a:cubicBezTo>
                                    <a:pt x="505" y="850"/>
                                    <a:pt x="634" y="809"/>
                                    <a:pt x="765" y="780"/>
                                  </a:cubicBezTo>
                                  <a:cubicBezTo>
                                    <a:pt x="801" y="772"/>
                                    <a:pt x="834" y="752"/>
                                    <a:pt x="870" y="750"/>
                                  </a:cubicBezTo>
                                  <a:cubicBezTo>
                                    <a:pt x="1070" y="741"/>
                                    <a:pt x="1270" y="740"/>
                                    <a:pt x="1470" y="735"/>
                                  </a:cubicBezTo>
                                  <a:cubicBezTo>
                                    <a:pt x="1687" y="663"/>
                                    <a:pt x="1909" y="615"/>
                                    <a:pt x="2130" y="555"/>
                                  </a:cubicBezTo>
                                  <a:cubicBezTo>
                                    <a:pt x="2228" y="528"/>
                                    <a:pt x="2333" y="512"/>
                                    <a:pt x="2430" y="480"/>
                                  </a:cubicBezTo>
                                  <a:cubicBezTo>
                                    <a:pt x="2582" y="429"/>
                                    <a:pt x="2740" y="384"/>
                                    <a:pt x="2895" y="345"/>
                                  </a:cubicBezTo>
                                  <a:cubicBezTo>
                                    <a:pt x="3004" y="273"/>
                                    <a:pt x="2953" y="301"/>
                                    <a:pt x="3045" y="255"/>
                                  </a:cubicBezTo>
                                  <a:cubicBezTo>
                                    <a:pt x="3080" y="203"/>
                                    <a:pt x="3113" y="170"/>
                                    <a:pt x="3165" y="135"/>
                                  </a:cubicBezTo>
                                  <a:cubicBezTo>
                                    <a:pt x="3175" y="120"/>
                                    <a:pt x="3180" y="100"/>
                                    <a:pt x="3195" y="90"/>
                                  </a:cubicBezTo>
                                  <a:cubicBezTo>
                                    <a:pt x="3258" y="51"/>
                                    <a:pt x="3375" y="37"/>
                                    <a:pt x="345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4320" y="1863000"/>
                              <a:ext cx="266760" cy="257040"/>
                            </a:xfrm>
                            <a:custGeom>
                              <a:avLst/>
                              <a:gdLst>
                                <a:gd name="textAreaLeft" fmla="*/ 33120 w 151200"/>
                                <a:gd name="textAreaRight" fmla="*/ 118080 w 151200"/>
                                <a:gd name="textAreaTop" fmla="*/ 32040 h 145800"/>
                                <a:gd name="textAreaBottom" fmla="*/ 113760 h 14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2072520"/>
                              <a:ext cx="666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0960" y="1276200"/>
                              <a:ext cx="103896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954">
                                  <a:moveTo>
                                    <a:pt x="0" y="174"/>
                                  </a:moveTo>
                                  <a:cubicBezTo>
                                    <a:pt x="35" y="169"/>
                                    <a:pt x="70" y="163"/>
                                    <a:pt x="105" y="159"/>
                                  </a:cubicBezTo>
                                  <a:cubicBezTo>
                                    <a:pt x="165" y="153"/>
                                    <a:pt x="225" y="151"/>
                                    <a:pt x="285" y="144"/>
                                  </a:cubicBezTo>
                                  <a:cubicBezTo>
                                    <a:pt x="361" y="135"/>
                                    <a:pt x="434" y="99"/>
                                    <a:pt x="510" y="84"/>
                                  </a:cubicBezTo>
                                  <a:cubicBezTo>
                                    <a:pt x="774" y="89"/>
                                    <a:pt x="1330" y="0"/>
                                    <a:pt x="1635" y="204"/>
                                  </a:cubicBezTo>
                                  <a:cubicBezTo>
                                    <a:pt x="1630" y="259"/>
                                    <a:pt x="1636" y="316"/>
                                    <a:pt x="1620" y="369"/>
                                  </a:cubicBezTo>
                                  <a:cubicBezTo>
                                    <a:pt x="1568" y="547"/>
                                    <a:pt x="1327" y="483"/>
                                    <a:pt x="1200" y="489"/>
                                  </a:cubicBezTo>
                                  <a:cubicBezTo>
                                    <a:pt x="1095" y="500"/>
                                    <a:pt x="1016" y="517"/>
                                    <a:pt x="915" y="534"/>
                                  </a:cubicBezTo>
                                  <a:cubicBezTo>
                                    <a:pt x="885" y="554"/>
                                    <a:pt x="855" y="574"/>
                                    <a:pt x="825" y="594"/>
                                  </a:cubicBezTo>
                                  <a:cubicBezTo>
                                    <a:pt x="737" y="652"/>
                                    <a:pt x="750" y="880"/>
                                    <a:pt x="750" y="95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85600"/>
                            <a:ext cx="885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erminal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5.45pt;width:484.6pt;height:203.7pt" coordorigin="-42,109" coordsize="9692,4074">
                <v:group id="shape_0" style="position:absolute;left:671;top:109;width:8979;height:4074">
                  <v:rect id="shape_0" fillcolor="white" stroked="t" o:allowincell="f" style="position:absolute;left:694;top:294;width:2162;height:8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04;top:1413;width:1787;height:1194">
                    <v:rect id="shape_0" fillcolor="white" stroked="t" o:allowincell="f" style="position:absolute;left:4104;top:1413;width:1786;height:1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27;top:1632;width:1316;height:36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363;top:2220;width:163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80;top:2231;width:163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63;top:1979;width:618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06;top:129;width:1786;height:1106">
                    <v:rect id="shape_0" fillcolor="white" stroked="t" o:allowincell="f" style="position:absolute;left:7206;top:129;width:1785;height:11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441;top:336;width:1315;height:36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465;top:936;width:163;height:1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81;top:947;width:163;height:13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830;top:641;width:528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2246;top:916;width:163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6;top:916;width:164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1;top:361;width:1604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V power supp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31;top:109;width:2803;height:1087">
                    <v:rect id="shape_0" fillcolor="white" stroked="t" o:allowincell="f" style="position:absolute;left:3631;top:556;width:2639;height:36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stroked="t" o:allowincell="f" style="position:absolute;left:4077;top:544;width:1759;height:373;mso-wrap-style:none;v-text-anchor:middle">
                      <v:imagedata r:id="rId7" o:detectmouseclick="t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31;top:229;width:2802;height:11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stroked="t" o:allowincell="f" style="position:absolute;left:3766;top:109;width:134;height:1086;mso-wrap-style:none;v-text-anchor:middle">
                      <v:imagedata r:id="rId8" o:detectmouseclick="t"/>
                      <v:stroke color="black" weight="12600" joinstyle="miter" endcap="flat"/>
                      <w10:wrap type="none"/>
                    </v:rect>
                    <v:rect id="shape_0" stroked="t" o:allowincell="f" style="position:absolute;left:5987;top:109;width:120;height:1086;mso-wrap-style:none;v-text-anchor:middle">
                      <v:imagedata r:id="rId9" o:detectmouseclick="t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969;top:882;width:296;height:27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4037;top:943;width:161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662;top:882;width:297;height:27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743;top:943;width:161;height:14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stroked="t" o:allowincell="f" style="position:absolute;left:6177;top:169;width:215;height:240;mso-wrap-style:none;v-text-anchor:middle">
                      <v:imagedata r:id="rId10" o:detectmouseclick="t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592;top:121;width:405;height:32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stroked="t" o:allowincell="f" style="position:absolute;left:4700;top:423;width:202;height:107;mso-wrap-style:none;v-text-anchor:middle">
                      <v:imagedata r:id="rId11" o:detectmouseclick="t"/>
                      <v:stroke color="black" weight="12600" joinstyle="miter" endcap="flat"/>
                      <w10:wrap type="none"/>
                    </v:rect>
                  </v:group>
                  <v:group id="shape_0" style="position:absolute;left:769;top:3358;width:8880;height:825">
                    <v:rect id="shape_0" stroked="t" o:allowincell="f" style="position:absolute;left:769;top:3358;width:8879;height:82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59;top:3463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69,3568" to="9393,3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304;top:3493;width:164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59;top:3823;width:224;height:2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69,3928" to="9393,3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304;top:3853;width:164;height:13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coordsize="1485,628" path="m0,0c35,53,34,109,75,150c88,163,106,168,120,180c136,194,146,215,165,225c193,240,255,255,255,255c1236,243,1485,628,1485,75e" stroked="t" o:allowincell="f" style="position:absolute;left:2659;top:988;width:1484;height:62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140,1050" path="m0,0c73,15,140,37,210,60c225,65,240,70,255,75c270,80,300,90,300,90c339,207,313,331,345,450c353,481,365,510,375,540c380,555,390,585,390,585c395,635,397,685,405,735c407,751,418,764,420,780c438,916,415,953,480,1050c500,1045,521,1043,540,1035c557,1028,568,1011,585,1005c624,991,665,985,705,975c742,966,774,942,810,930c854,863,899,820,975,795c1044,726,1040,720,1140,720e" stroked="t" o:allowincell="f" style="position:absolute;left:6409;top:298;width:1139;height:10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173,1335" path="m3150,0c3140,153,3173,274,3045,360c2983,453,2910,484,2805,510c2752,523,2709,558,2655,570c2593,584,2550,584,2490,600c2407,623,2296,637,2220,675c2115,728,1991,766,1875,795c1730,831,1585,864,1440,900c1333,927,1220,911,1110,915c950,921,790,925,630,930c574,944,521,961,465,975c362,1043,233,1055,150,1155c110,1203,112,1225,90,1290c84,1307,61,1312,45,1320c31,1327,0,1335,0,1335e" stroked="t" o:allowincell="f" style="position:absolute;left:5524;top:1003;width:3172;height:133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124,1350" path="m9,27c77,129,0,0,54,162c60,179,76,191,84,207c91,221,91,238,99,252c140,325,183,371,234,432c246,446,250,466,264,477c276,487,294,487,309,492c380,563,457,607,549,642c573,651,629,658,654,672c686,690,709,725,744,732c890,761,1029,779,1179,792c1254,817,1329,842,1404,867c1485,894,1575,883,1659,897c1679,900,1699,906,1719,912c1749,921,1809,942,1809,942c1863,996,1933,1028,1959,1107c1973,1150,2005,1297,2049,1332c2072,1350,2098,1347,2124,1347e" stroked="t" o:allowincell="f" style="position:absolute;left:2305;top:946;width:2123;height:134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450,1200" path="m0,1200c43,1136,77,1069,120,1005c165,937,304,904,375,885c505,850,634,809,765,780c801,772,834,752,870,750c1070,741,1270,740,1470,735c1687,663,1909,615,2130,555c2228,528,2333,512,2430,480c2582,429,2740,384,2895,345c3004,273,2953,301,3045,255c3080,203,3113,170,3165,135c3175,120,3180,100,3195,90c3258,51,3375,37,3450,0e" stroked="t" o:allowincell="f" style="position:absolute;left:979;top:2353;width:3449;height:119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064;top:3043;width:419;height:404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214;top:3373;width:10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36,954" path="m0,174c35,169,70,163,105,159c165,153,225,151,285,144c361,135,434,99,510,84c774,89,1330,0,1635,204c1630,259,1636,316,1620,369c1568,547,1327,483,1200,489c1095,500,1016,517,915,534c885,554,855,574,825,594c737,652,750,880,750,954e" stroked="t" o:allowincell="f" style="position:absolute;left:5539;top:2119;width:1635;height:95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-42;top:2921;width:13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erminal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3. If you have set up the circuit without the assistance of your teacher ask your teacher to check your set up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4. Switch on the power supply. Both meters should show readings. Ignore any negative signs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5. Measure the length of wire between terminal T of the upper wire and the position where you have attached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</w:t>
      </w:r>
      <w:r>
        <w:rPr>
          <w:szCs w:val="24"/>
        </w:rPr>
        <w:t>the crocodile clip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6. Record the voltage and current readings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7. If you are working with a partner, one of you should obtain readings from the upper wire, the other should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btain readings from the lower wire. You only need to record the readings for your wire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8. Obtain sets of readings for various lengths of your wire and so fill in your prepared results table.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9. For each set of your readings calculate the resistance of your wire using the equation: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resistance  =  </w:t>
      </w:r>
      <w:r>
        <w:rPr>
          <w:i/>
          <w:iCs/>
          <w:szCs w:val="24"/>
          <w:u w:val="single"/>
        </w:rPr>
        <w:t>potential difference (voltage)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  <w:t>curren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. Taggart</w:t>
      <w:tab/>
      <w:t>v. 1.0</w:t>
      <w:tab/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RESISTANCE OF A WIRE</w:t>
    </w:r>
  </w:p>
  <w:p>
    <w:pPr>
      <w:pStyle w:val="Normal"/>
      <w:widowControl/>
      <w:jc w:val="center"/>
      <w:rPr/>
    </w:pPr>
    <w:r>
      <w:rPr>
        <w:b/>
        <w:color w:val="000000"/>
        <w:sz w:val="32"/>
        <w:szCs w:val="32"/>
      </w:rPr>
      <w:t>(Physics &amp; Additional Science Coursework)</w:t>
    </w:r>
  </w:p>
  <w:p>
    <w:pPr>
      <w:pStyle w:val="Normal"/>
      <w:widowControl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18:58:00Z</dcterms:created>
  <dc:creator>K TAGGART</dc:creator>
  <dc:description/>
  <cp:keywords/>
  <dc:language>en-US</dc:language>
  <cp:lastModifiedBy>St Georges College</cp:lastModifiedBy>
  <cp:lastPrinted>2007-09-13T11:37:00Z</cp:lastPrinted>
  <dcterms:modified xsi:type="dcterms:W3CDTF">2007-09-13T10:38:00Z</dcterms:modified>
  <cp:revision>39</cp:revision>
  <dc:subject/>
  <dc:title>The Investig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870197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1726642131</vt:r8>
  </property>
</Properties>
</file>