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ELECTROMAGNETIC SPECTRUM INFORMATION SHEET PROJEC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his task is to be completed by Tuesday 11</w:t>
      </w:r>
      <w:r>
        <w:rPr>
          <w:rFonts w:cs="Comic Sans MS" w:ascii="Comic Sans MS" w:hAnsi="Comic Sans MS"/>
          <w:color w:val="000000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December and given in during your Physics lesson that day.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sing your text-book, computer &amp; internet to produce an A4 size information leaflet on one of the following issues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1. </w:t>
        <w:tab/>
        <w:t xml:space="preserve">The changeover from analogue to digital TV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>Your leaflet should explain the differences between analogue and digital along with the advantages of undergoing the changeover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.</w:t>
        <w:tab/>
        <w:t>Are mobile phones dangerous?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Your leaflet should explain what microwaves are and give information on both sides of the argument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3.</w:t>
        <w:tab/>
        <w:t>The danger of too much sun exposure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Your leaflet should explain what ultraviolet radiation is and give information on both hazards and protective measures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4.</w:t>
        <w:tab/>
        <w:t>Gamma radiation; good or bad?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Your leaflet should explain what gamma radiation is and give information on both dangers and uses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5.</w:t>
        <w:tab/>
        <w:t>The Ozone Layer – Why it is important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Your leaflet should explain what the ozone layer is, how it protects us from various types of electromagnetic radiation and why it has been depleted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6.</w:t>
        <w:tab/>
        <w:t>Other issue.</w:t>
      </w:r>
    </w:p>
    <w:p>
      <w:pPr>
        <w:pStyle w:val="Normal"/>
        <w:ind w:left="72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You may choose to produce a leaflet on some other issue associated with electromagnetic radiation. See your teacher for approval.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Further note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Your leaflet should contain illustr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The best leaflets will be photocopi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Photocopies will be in black &amp; whi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 prize will be given for the best leafle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37:00Z</dcterms:created>
  <dc:creator>St Georges College</dc:creator>
  <dc:description/>
  <cp:keywords/>
  <dc:language>en-US</dc:language>
  <cp:lastModifiedBy>St Georges College</cp:lastModifiedBy>
  <dcterms:modified xsi:type="dcterms:W3CDTF">2007-11-29T15:40:00Z</dcterms:modified>
  <cp:revision>6</cp:revision>
  <dc:subject/>
  <dc:title>The Unive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061130</vt:r8>
  </property>
  <property fmtid="{D5CDD505-2E9C-101B-9397-08002B2CF9AE}" pid="3" name="_AuthorEmail">
    <vt:lpwstr>KTaggart@St-Georges-College.co.uk</vt:lpwstr>
  </property>
  <property fmtid="{D5CDD505-2E9C-101B-9397-08002B2CF9AE}" pid="4" name="_AuthorEmailDisplayName">
    <vt:lpwstr>Keith Taggart</vt:lpwstr>
  </property>
  <property fmtid="{D5CDD505-2E9C-101B-9397-08002B2CF9AE}" pid="5" name="_EmailSubject">
    <vt:lpwstr/>
  </property>
  <property fmtid="{D5CDD505-2E9C-101B-9397-08002B2CF9AE}" pid="6" name="_PreviousAdHocReviewCycleID">
    <vt:r8>-1517126523</vt:r8>
  </property>
</Properties>
</file>