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tudent guide to the Physics component of AQA GCSE Science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You have chosen to study either for two GCSEs (Science &amp; Additional Science), this is sometimes called ‘Double Science’ or three GCSEs (Biology, Chemistry &amp; Physics), sometimes called ‘Triple Science’.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2240" w:h="1584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GCSE SCIENCE &amp; ADDITIONAL SCIEN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Double Scienc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</w:rPr>
        <w:t>4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Year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During this year you will study GCSE Science. In Physics this means the content of the </w:t>
      </w:r>
      <w:r>
        <w:rPr>
          <w:b/>
          <w:bCs/>
          <w:sz w:val="22"/>
          <w:szCs w:val="22"/>
        </w:rPr>
        <w:t xml:space="preserve">Physics 1 GCSE Science Paper </w:t>
      </w:r>
      <w:r>
        <w:rPr>
          <w:bCs/>
          <w:sz w:val="22"/>
          <w:szCs w:val="22"/>
        </w:rPr>
        <w:t>as well as preparing for Physics coursework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In June of this year you will sit this paper (along with the equivalent Biology &amp; Chemistry papers). This paper is 45 minutes long, counts for 25% of the GCSE Science exam and consists of short answer questions, all of which are compulsory.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You will </w:t>
      </w:r>
      <w:r>
        <w:rPr>
          <w:bCs/>
          <w:sz w:val="22"/>
          <w:szCs w:val="22"/>
          <w:u w:val="single"/>
        </w:rPr>
        <w:t>not</w:t>
      </w:r>
      <w:r>
        <w:rPr>
          <w:bCs/>
          <w:sz w:val="22"/>
          <w:szCs w:val="22"/>
        </w:rPr>
        <w:t xml:space="preserve"> receive a GCSE grade at this point as you will not complete the coursework required for this paper until the 5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year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</w:rPr>
        <w:t>5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Year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uring this year you will study GCSE Additional Science. In Physics this means the content of the </w:t>
      </w:r>
      <w:r>
        <w:rPr>
          <w:b/>
          <w:bCs/>
          <w:sz w:val="22"/>
          <w:szCs w:val="22"/>
        </w:rPr>
        <w:t>Physics 2 GCSE Additional Science Paper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You will also complete the coursework element of both the Science &amp; Additional Science GCSE exams. In both cases the coursework counts 25% towards the final grade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In June of the 5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year you will sit the Additional Science paper (along with the equivalent Biology &amp; Chemistry papers). This paper is 45 minutes long, counts for 25% of the GCSE Additional Science exam and consists of short answer questions, all of which are compulsory.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You may also wish to resit the GCSE Science Physics 1 paper (as well as the Biology &amp; Chemistry ones) in order to improve on the mark(s) you received at the end of the fourth year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You will receive </w:t>
      </w:r>
      <w:r>
        <w:rPr>
          <w:bCs/>
          <w:sz w:val="22"/>
          <w:szCs w:val="22"/>
          <w:u w:val="single"/>
        </w:rPr>
        <w:t>separate</w:t>
      </w:r>
      <w:r>
        <w:rPr>
          <w:bCs/>
          <w:sz w:val="22"/>
          <w:szCs w:val="22"/>
        </w:rPr>
        <w:t xml:space="preserve"> GCSE grades for both GCSE Science &amp; GCSE Additional Science at this point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e: Your final grade in both GCSE SCIENCE &amp; GCSE ADDITIONAL SCIENCE is made up of 25% Physics; 25% Biology &amp; 25% Chemistry plus 25% joint coursework from the three science subjects. Good grades can only be achieved by doing well in all three sciences.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GCSE PHYSICS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(Triple Science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</w:rPr>
        <w:t>4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Year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uring this year you will study all the content of the </w:t>
      </w:r>
      <w:r>
        <w:rPr>
          <w:b/>
          <w:bCs/>
          <w:sz w:val="22"/>
          <w:szCs w:val="22"/>
        </w:rPr>
        <w:t xml:space="preserve">Physics 1 GCSE Science Paper </w:t>
      </w:r>
      <w:r>
        <w:rPr>
          <w:bCs/>
          <w:sz w:val="22"/>
          <w:szCs w:val="22"/>
        </w:rPr>
        <w:t xml:space="preserve">and some of the content of the </w:t>
      </w:r>
      <w:r>
        <w:rPr>
          <w:b/>
          <w:bCs/>
          <w:sz w:val="22"/>
          <w:szCs w:val="22"/>
        </w:rPr>
        <w:t>Physics 2 GCSE Additional Science Paper</w:t>
      </w:r>
      <w:r>
        <w:rPr>
          <w:bCs/>
          <w:sz w:val="22"/>
          <w:szCs w:val="22"/>
        </w:rPr>
        <w:t>. You also prepare for the coursework element of the course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In June of this year you will sit the </w:t>
      </w:r>
      <w:r>
        <w:rPr>
          <w:b/>
          <w:bCs/>
          <w:sz w:val="22"/>
          <w:szCs w:val="22"/>
        </w:rPr>
        <w:t xml:space="preserve">Physics 1 GCSE Science Paper </w:t>
      </w:r>
      <w:r>
        <w:rPr>
          <w:bCs/>
          <w:sz w:val="22"/>
          <w:szCs w:val="22"/>
        </w:rPr>
        <w:t xml:space="preserve">only (along with the equivalent Biology &amp; Chemistry papers). This paper is 45 minutes long, counts for 25% towards your final Physics grade and consists of short answer questions, all of which are compulsory.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You will </w:t>
      </w:r>
      <w:r>
        <w:rPr>
          <w:bCs/>
          <w:sz w:val="22"/>
          <w:szCs w:val="22"/>
          <w:u w:val="single"/>
        </w:rPr>
        <w:t>not</w:t>
      </w:r>
      <w:r>
        <w:rPr>
          <w:bCs/>
          <w:sz w:val="22"/>
          <w:szCs w:val="22"/>
        </w:rPr>
        <w:t xml:space="preserve"> receive a GCSE grade at this point as you will not complete the coursework required for this paper until the 5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year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</w:rPr>
        <w:t>5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Year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uring this year you will complete the study all the content of the </w:t>
      </w:r>
      <w:r>
        <w:rPr>
          <w:b/>
          <w:bCs/>
          <w:sz w:val="22"/>
          <w:szCs w:val="22"/>
        </w:rPr>
        <w:t>Physics 2 GCSE Additional Science Paper</w:t>
      </w:r>
      <w:r>
        <w:rPr>
          <w:bCs/>
          <w:sz w:val="22"/>
          <w:szCs w:val="22"/>
        </w:rPr>
        <w:t xml:space="preserve"> and all content of the </w:t>
      </w:r>
      <w:r>
        <w:rPr>
          <w:b/>
          <w:bCs/>
          <w:sz w:val="22"/>
          <w:szCs w:val="22"/>
        </w:rPr>
        <w:t>Physics 3 GCSE Science Paper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You will also complete the coursework element of the Physics GCSE exam. This coursework counts 25% towards the final grade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In January of the 5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year you will sit the </w:t>
      </w:r>
      <w:r>
        <w:rPr>
          <w:b/>
          <w:bCs/>
          <w:sz w:val="22"/>
          <w:szCs w:val="22"/>
        </w:rPr>
        <w:t xml:space="preserve">Physics 2 Additional Science </w:t>
      </w:r>
      <w:r>
        <w:rPr>
          <w:bCs/>
          <w:sz w:val="22"/>
          <w:szCs w:val="22"/>
        </w:rPr>
        <w:t xml:space="preserve">paper. In June the </w:t>
      </w:r>
      <w:r>
        <w:rPr>
          <w:b/>
          <w:sz w:val="22"/>
          <w:szCs w:val="22"/>
        </w:rPr>
        <w:t>Physics 3</w:t>
      </w:r>
      <w:r>
        <w:rPr>
          <w:bCs/>
          <w:sz w:val="22"/>
          <w:szCs w:val="22"/>
        </w:rPr>
        <w:t xml:space="preserve"> paper. Both papers are 45 minutes long, each counting 25% towards your final Physics grade and consist of short answer questions, all of which are compulsory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You may also wish to resit the Physics 1 and/or Physics 2 papers in order to improve on the mark you received at the end of the fourth year or the fifth year in January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fter the June examinations you will receive a grade for GCSE Physics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ote: If you have chosen to study Physics as a separate science (as part of triple science) the work you undergo in Biology &amp; Chemistry, including the coursework, has no affect on your Physics grade.</w:t>
      </w:r>
    </w:p>
    <w:sectPr>
      <w:type w:val="continuous"/>
      <w:pgSz w:w="12240" w:h="15840"/>
      <w:pgMar w:left="567" w:right="567" w:gutter="0" w:header="0" w:top="567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T/JVD/KY  29 August 2007  v.2.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50:00Z</dcterms:created>
  <dc:creator>KEITH TAGGART</dc:creator>
  <dc:description/>
  <dc:language>en-US</dc:language>
  <cp:lastModifiedBy>Keith</cp:lastModifiedBy>
  <cp:lastPrinted>2006-07-05T14:32:00Z</cp:lastPrinted>
  <dcterms:modified xsi:type="dcterms:W3CDTF">2007-08-29T09:50:00Z</dcterms:modified>
  <cp:revision>2</cp:revision>
  <dc:subject/>
  <dc:title>GCSE –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276673</vt:r8>
  </property>
  <property fmtid="{D5CDD505-2E9C-101B-9397-08002B2CF9AE}" pid="3" name="_AuthorEmail">
    <vt:lpwstr>KTaggart@St-Georges-College.co.uk</vt:lpwstr>
  </property>
  <property fmtid="{D5CDD505-2E9C-101B-9397-08002B2CF9AE}" pid="4" name="_AuthorEmailDisplayName">
    <vt:lpwstr>Keith Taggar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