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ics 2 – GCSE Additional Science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Exam sat at the end of your 5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year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SCRIBING MOVEMENT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ow can we describe the way things move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slope of a distance-time graph represents spe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velocity of a body is its speed in a given directi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acceleration of a body is given b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leration = change in velocity / time taken for chang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slope of a velocity-time graph represents accelerati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area under a velocity-time graph represents distance travelled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CE &amp; ACCELERATION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ow do we make things speed up or slow down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Whenever two bodies interact, the forces they exert on each other are equal and opposit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A number of forces acting on a body may be replaced by a single force which has the same effect on the body as the original forces all acting together. The force is called the resultant forc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If the resultant force acting on a stationary body is zero the body will remain stationary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If the resultant force acting on a stationary body is not zero the body will accelerate in the direction of the resultant forc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If the resultant force acting on a moving body is zero the body will continue to move at the same speed and in the same directio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If the resultant force acting on a moving body is not zero the body will accelerate in the direction of the resultant forc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Force, mass and acceleration are related by the equation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ant force = mass × acceleratio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When a vehicle travels at a steady speed the frictional forces balance the driving forc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The greater the speed of a vehicle the greater the braking force needed to stop it in a certain distanc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The stopping distance of a vehicle depends on the distance the vehicle travels during the driver’s reaction time and the distance it travels under the braking forc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A driver’s reaction time can be affected by tiredness, drugs and alcohol.</w:t>
      </w:r>
    </w:p>
    <w:p>
      <w:pPr>
        <w:pStyle w:val="Normal"/>
        <w:rPr>
          <w:rFonts w:eastAsia="Batang;바탕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A vehicle’s braking distance can be affected by adverse road and</w:t>
      </w:r>
      <w:r>
        <w:rPr>
          <w:rFonts w:eastAsia="Batang;바탕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eather conditions and poor condition of the vehicl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The faster a body moves through a fluid the greater the frictional force which acts on it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A body falling through a fluid will initially accelerate due to the force of gravity. Eventually the resultant force on the body will be zero and it will fall at its terminal velocity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ORK &amp; ENERGY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What happens to the movement energy when things speed up or slow down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When a force causes a body to move through a distance, energy is transferred and work is don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Work done = energy transferr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amount of work done, force and distance are related by the equatio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done = force applied × distance moved in direction of for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Work done against frictional forces is mainly transformed into hea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Elastic potential is the energy stored in an object when work is done on the object to change its shap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kinetic energy of a body depends on its mass and its spe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  Calculate the kinetic energy of a body using the equatio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etic energy = ½ × mass × speed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br w:type="column"/>
      </w:r>
      <w:r>
        <w:rPr>
          <w:b/>
          <w:color w:val="000000"/>
          <w:sz w:val="20"/>
          <w:szCs w:val="20"/>
        </w:rPr>
        <w:t>MOMENTUM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What is momentum?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Momentum, mass and velocity are related by the equatio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um = mass × veloci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Momentum has both magnitude and directi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When a force acts on a body that is moving, or able to move, a change in momentum occur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Momentum is conserved in any collision/explosion provided no external forces act on the colliding/exploding bodi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  Force, change in momentum and time taken for the change are related by the equatio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ce = change in momentum / time taken for the chang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ATIC ELECTRICIT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hat is static electricity, how can it be used and what is the connection between static electricity and electric currents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When certain insulating materials are rubbed against each other they become electrically charged. Negatively charged electrons are rubbed off one material onto the oth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material that gains electrons becomes negatively charged. The material that loses electrons is left with an equal positive charg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When two electrically charged bodies are brought together they exert a force on each oth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wo bodies that carry the same type of charge repel. Two bodies that carry different types of charge attrac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Electrical charges can move easily through some substances, eg metal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rate of flow of electrical charge is called the curren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A charged body can be discharged by connecting it to earth with a conductor. Charge then flows through the conducto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greater the charge on an isolated body the greater the potential difference between the body and earth. If the potential difference becomes high enough a spark may jump across the gap between th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dy and any earthed conductor which is brought near 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Electrostatic charges can be useful, for example in photocopiers and smoke precipitators and the basic operation of these devices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URRENT ELECTRICIT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hat does the current through an electrical circuit depend on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Current-potential difference graphs are used to show how the current through a component varies with the potential difference across 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2670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current through a resistor (at a constant temperature) is directly proportional to the potential difference across the resisto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Potential difference, current and resistance are related by the equatio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tial difference = current × resistan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current through a resistor (at a constant temperature) is directly proportional to the potential difference across the resisto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Potential difference, current and resistance are related by the equatio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tial difference = current × resistan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resistance of a component can be found by measuring the current through, and potential difference across, the componen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resistance of a filament lamp increases as the temperature of the filament increas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current through a diode flows in one direction only. The diode has a very high resistance in the reverse directi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resistance of a light-dependant resistor (LDR) decreases as light intensity increas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resistance of a thermistor decreases as the temperature increases (ie knowledge of negative temperature coefficient thermistor only is required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current through a component depends on its resistance. The greater the resistance the smaller the current for a given potential difference across the componen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potential difference provided by cells connected in series is the sum of the potential difference of each cell (depending on the direction in which they are connected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For components connected in series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>the total resistance is the sum of the resistance of each compon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>there is the same current through each compon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>the total potential difference of the supply is shared between the component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For components connected in parallel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>the potential difference across each component is the sam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>the total current through the whole circuit is the sum of the currents through the separate components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You need to be able to recognise and use the following circuit symbols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816860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INS ELECTRICIT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hat is mains electricity and how can it be used safely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Cells and batteries supply current which always passes in the same direction. This is called direct current (d.c.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An alternating current (a.c.) is one which is constantly changing direction. Mains electricity is an a.c. supply. In the UK it has a frequency of 50 cycles per second (50 hertz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UK mains supply is about 230 volt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Most electrical appliances are connected to the mains using cable and a three-pin plu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structure of electrical cabl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structure of a three-pin plu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Correct wiring of a three-pin plu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If an electrical fault causes too great a current the circuit should be switched off by a fuse or a circuit break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When the current in a fuse wire exceeds the rating of the fuse it will melt, breaking the circu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Appliances with metal cases are usually earth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earth wire and fuse together protect the appliance and the us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  The live terminal of the mains supply alternates between positive and negative potential with respect to the neutral termin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 The neutral terminal stays at a potential close to zero with respect to earth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LECRICAL ENERGY &amp; POWER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hy do we need to know the power of electrical appliances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Electric current is the rate of flow of charg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When an electrical charge flows through a resistor, electrical energy is transformed into heat energ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rate at which energy is transformed in a device is called the pow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er = energy transferred / tim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Power, potential difference and current are related by the equatio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er = current × potential difference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Energy transformed, potential difference and charge are related by the equation:  energy transformed = potential difference × charge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amount of electrical charge that flows is related to current and time by the equation: charge = current × tim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UCLEAR DECAY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What happens to radioactive substances when they decay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relative masses and relative electric charges of protons, neutrons and electron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In an atom the number of electrons is equal to the number of protons in the nucleus. The atom has no net electrical charg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Atoms may lose or gain electrons to form charged particles called ion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All atoms of a particular element have the same number of proton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Atoms of different elements have different numbers of proton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Atoms of the same element which have different numbers of neutrons are called isotop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total number of protons and neutrons in an atom is called its mass numb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effect of alpha and beta decay on radioactive nucle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origins of background radiation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UCLEAR FISSION &amp; FUSION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hat are nuclear fission and nuclear fusion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re are two fissionable substances in common use in nuclear reactors, uranium 235 and plutonium 239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Nuclear fission is the splitting of an atomic nucleu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For fission to occur the uranium 235 or plutonium 239 nucleus must first absorb a neutr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nucleus undergoing fission splits into two smaller nuclei and 2 or 3 neutrons and energy is releas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The neutrons may go on to start a chain reacti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Nuclear fusion is the joining of two atomic nuclei to form a larger on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Nuclear fusion is the process by which energy is released in star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59:00Z</dcterms:created>
  <dc:creator>KEITH TAGGART</dc:creator>
  <dc:description/>
  <cp:keywords/>
  <dc:language>en-US</dc:language>
  <cp:lastModifiedBy>KEITH TAGGART</cp:lastModifiedBy>
  <cp:lastPrinted>2006-07-05T14:32:00Z</cp:lastPrinted>
  <dcterms:modified xsi:type="dcterms:W3CDTF">2006-07-28T10:59:00Z</dcterms:modified>
  <cp:revision>3</cp:revision>
  <dc:subject/>
  <dc:title>GCSE –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76673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