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u w:val="single"/>
        </w:rPr>
      </w:pPr>
      <w:r>
        <w:rPr>
          <w:rFonts w:cs="Arial" w:ascii="Arial" w:hAnsi="Arial"/>
          <w:sz w:val="52"/>
          <w:u w:val="single"/>
        </w:rPr>
        <w:t>Physics</w:t>
      </w:r>
    </w:p>
    <w:p>
      <w:pPr>
        <w:pStyle w:val="Normal"/>
        <w:rPr>
          <w:rFonts w:ascii="Arial" w:hAnsi="Arial" w:cs="Arial"/>
          <w:sz w:val="52"/>
          <w:u w:val="single"/>
        </w:rPr>
      </w:pPr>
      <w:r>
        <w:rPr>
          <w:rFonts w:cs="Arial" w:ascii="Arial" w:hAnsi="Arial"/>
          <w:sz w:val="52"/>
          <w:u w:val="single"/>
        </w:rPr>
      </w:r>
    </w:p>
    <w:p>
      <w:pPr>
        <w:pStyle w:val="Normal"/>
        <w:rPr>
          <w:rFonts w:ascii="Arial" w:hAnsi="Arial" w:cs="Arial"/>
        </w:rPr>
      </w:pPr>
      <w:r>
        <w:rPr>
          <w:rFonts w:cs="Arial" w:ascii="Arial" w:hAnsi="Arial"/>
        </w:rPr>
      </w:r>
    </w:p>
    <w:p>
      <w:pPr>
        <w:pStyle w:val="Normal"/>
        <w:rPr>
          <w:rFonts w:ascii="Arial" w:hAnsi="Arial" w:cs="Arial"/>
          <w:sz w:val="32"/>
          <w:u w:val="single"/>
        </w:rPr>
      </w:pPr>
      <w:r>
        <w:rPr>
          <w:rFonts w:cs="Arial" w:ascii="Arial" w:hAnsi="Arial"/>
          <w:sz w:val="32"/>
          <w:u w:val="single"/>
        </w:rPr>
        <w:t>Heat Transfer</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evaluate ways in which heat is transferred in and out of bodies and ways in which the rates of these transfers can be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rmal (infra red) radiation is the transfer of energy by electromagnetic wa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bodies emit and absorb thermal radi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hotter a body is the more energy it radi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rk, matt surfaces are good absorbers and good emitters of radi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ght, shiny surfaces are poor absorbers and poor emitters of radi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transfer of energy by conduction and convection involves particles and how this transfer takes pla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 similar conditions different materials transfer heat at different 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hape and dimensions of a body affect the rate at which it transfers he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igger the temperature difference between a body and its surroundings, the faster the rate at which heat is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Energy efficiency</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o describe the intended energy transfers/transformations and the main energy wastages that occur with a range of devic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o calculate the efficiency of a device using:</w:t>
      </w:r>
    </w:p>
    <w:p>
      <w:pPr>
        <w:pStyle w:val="Normal"/>
        <w:ind w:left="720" w:hanging="0"/>
        <w:rPr>
          <w:rFonts w:ascii="Arial" w:hAnsi="Arial" w:cs="Arial"/>
          <w:u w:val="single"/>
        </w:rPr>
      </w:pPr>
      <w:r>
        <w:rPr>
          <w:rFonts w:cs="Arial" w:ascii="Arial" w:hAnsi="Arial"/>
        </w:rPr>
        <w:t xml:space="preserve">efficiency = </w:t>
      </w:r>
      <w:r>
        <w:rPr>
          <w:rFonts w:cs="Arial" w:ascii="Arial" w:hAnsi="Arial"/>
          <w:u w:val="single"/>
        </w:rPr>
        <w:t>useful energy transferred by the device</w:t>
      </w:r>
    </w:p>
    <w:p>
      <w:pPr>
        <w:pStyle w:val="Normal"/>
        <w:ind w:left="720" w:hanging="0"/>
        <w:rPr/>
      </w:pPr>
      <w:r>
        <w:rPr>
          <w:rFonts w:cs="Arial" w:ascii="Arial" w:hAnsi="Arial"/>
        </w:rPr>
        <w:tab/>
        <w:tab/>
        <w:t>total energy supplied to the devic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o evaluate the effectiveness and cost effectiveness of methods used to reduce energy con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ergy cannot be created or destroyed. It can only be transformed from one form to another for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n energy is transferred and/or transformed only part of it may be usefully transferred/transform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ergy which is not transferred/transformed in a useful way is wast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oth wasted energy and the energy which is usefully transferred/transformed are eventually transferred to their surroundings which become warm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ergy becomes increasingly spread out and becomes increasingly more difficult to use for further energy transform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greater the percentage of the energy that is usefully transformed in a device, the more efficient the devic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Electrical energy</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o compare and contrast the particular advantages and disadvantages of using different electrical devices for a particular application</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o calculate the amount of energy transferred from the mains using:</w:t>
      </w:r>
    </w:p>
    <w:p>
      <w:pPr>
        <w:pStyle w:val="Normal"/>
        <w:ind w:left="720" w:firstLine="720"/>
        <w:rPr/>
      </w:pPr>
      <w:r>
        <w:rPr>
          <w:rFonts w:cs="Arial" w:ascii="Arial" w:hAnsi="Arial"/>
        </w:rPr>
        <w:t>energy transferred = power  ×  time</w:t>
      </w:r>
    </w:p>
    <w:p>
      <w:pPr>
        <w:pStyle w:val="Normal"/>
        <w:ind w:left="720" w:firstLine="720"/>
        <w:rPr/>
      </w:pPr>
      <w:r>
        <w:rPr>
          <w:rFonts w:cs="Arial" w:ascii="Arial" w:hAnsi="Arial"/>
          <w:sz w:val="16"/>
          <w:szCs w:val="16"/>
        </w:rPr>
        <w:t>(kilowatt-hour, kWh)</w:t>
        <w:tab/>
        <w:t xml:space="preserve">              (kilowatt, kW)    (hour, h)</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o calculate the cost of energy transferred from the mains using:</w:t>
      </w:r>
    </w:p>
    <w:p>
      <w:pPr>
        <w:pStyle w:val="Normal"/>
        <w:ind w:left="720" w:firstLine="720"/>
        <w:rPr/>
      </w:pPr>
      <w:r>
        <w:rPr>
          <w:rFonts w:cs="Arial" w:ascii="Arial" w:hAnsi="Arial"/>
        </w:rPr>
        <w:t>total cost = number of kilowatt-hours  ×  cost per kilowatt-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amples of energy transformations that everyday electrical devices are designed to bring ab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amples of everyday electrical devices designed to bring about particular energy transform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mount of electrical energy a device transforms depends on how long the appliance is switched on and the rate at which the device transforms ener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wer of an appliance is measured in watts (W) or kilowatts (k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ergy is normally measured in joules (J).</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ctricity is transferred from power station to consumers along the National Gr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uses of step-up and step-down transformers in the National Gri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creasing voltage (potential difference) reduces current, and hence reduces energy losses in the c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Generating electricity</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compare and contrast the particular advantages and disadvantages of using different energy sources to generate 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most power stations an energy source is used to heat water.  The steam produced drives a turbine which is coupled to an electrical generat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on energy sources include coal, oil and gas, which are burned to produce heat and uranium/plutonium, in which nuclear fission produces he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ergy from renewable energy sources can be used to drive turbines direct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ewable energy sources used in this way include wind, the rise and fall of water due to waves and tides, and the falling of water in hydroelectric schem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lectricity can be produced directly from the Sun’s radiation using solar cel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some volcanic areas hot water and steam rise to the surface.  The steam can be tapped and used to drive turbines. This is known as geothermal energ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ing different energy resources has different effects on the environment. These effects include the release of substances into the atmosphere, noise and visual pollution, and the destruction of wildlife habita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advantages and disadvantages of using fossil fuels, nuclear fuels and renewable energy sources to generate electricity. These include the cost of building power stations, the start-up time of power stations, the reliability of the energy source, the relative cost of energy generated and the location in which the energy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Electromagnetic spectrum</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 evaluate the possible hazards associated with the use of different types of electromagnetic radiati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o evaluate methods to reduce exposure to different types of electromagnetic ra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lectromagnetic radiation travels as waves and moves energy from one place to anoth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types of electromagnetic waves travel at the same speed through a vacuum (spa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lectromagnetic spectrum is continuous but the wavelengths within it can be grouped into types of increasing wavelength and decreasing frequency:</w:t>
      </w:r>
    </w:p>
    <w:p>
      <w:pPr>
        <w:pStyle w:val="Normal"/>
        <w:ind w:left="720" w:hanging="0"/>
        <w:rPr/>
      </w:pPr>
      <w:r>
        <w:rPr>
          <w:rFonts w:cs="Arial" w:ascii="Arial" w:hAnsi="Arial"/>
        </w:rPr>
        <w:t>gamma rays, X-rays, ultraviolet rays, visible light, infra red rays, microwaves and radio wav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fferent wavelengths of electromagnetic radiation are reflected, absorbed or transmitted differently by different substances and types of surfa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radiation is absorbed the energy it carries makes the substance which absorbs it hotter and may create an alternating current with the same frequency as the radiation itsel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fferent wavelengths of electromagnetic radiation have different effects on living cells. Some radiations mostly pass through soft tissue without being absorbed, some produce heat, some may cause cancerous changes and some may kill cells. These effects depend on the type of radiation and the size of the do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uses and the hazards associated with the use of each type of radiation in the electromagnetic spectr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dio waves, microwaves, infra red and visible light can be used for commun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icrowaves can pass through the Earth’s atmosphere and are used to send information to and from satellites and within mobile phone networ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fra red and visible light can be used to send signals along optical fibres and so travel in curved path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unication signals may be analogue (continuously varying) or digital (discrete values only, generally on and off). Digital signals are less prone to interference than analogue and can be easily processed by comput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lectromagnetic waves obey the wave formula:</w:t>
      </w:r>
    </w:p>
    <w:p>
      <w:pPr>
        <w:pStyle w:val="Normal"/>
        <w:ind w:left="720" w:firstLine="720"/>
        <w:rPr>
          <w:rFonts w:ascii="Arial" w:hAnsi="Arial" w:cs="Arial"/>
        </w:rPr>
      </w:pPr>
      <w:r>
        <w:rPr>
          <w:rFonts w:cs="Arial" w:ascii="Arial" w:hAnsi="Arial"/>
        </w:rPr>
        <w:t>wave speed = frequency × wavelength</w:t>
      </w:r>
    </w:p>
    <w:p>
      <w:pPr>
        <w:pStyle w:val="Normal"/>
        <w:ind w:left="720" w:firstLine="720"/>
        <w:rPr/>
      </w:pPr>
      <w:r>
        <w:rPr>
          <w:rFonts w:cs="Arial" w:ascii="Arial" w:hAnsi="Arial"/>
          <w:sz w:val="16"/>
          <w:szCs w:val="16"/>
        </w:rPr>
        <w:t>(metre/second, m/s)      (hertz, Hz)               (metre, 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t>Radioactivity</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evaluate the possible hazards associated with the use of different types of nuclear radiati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evaluate measures that can be taken to reduce exposure to nuclear radia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evaluate the appropriateness of radioactive sources for particular uses, including as tracers, in terms of the type(s) of radiation emitted and their half-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basic structure of an atom is a small central nucleus composed of protons and neutrons surrounded by electron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atoms of an element always have the same number of protons, but have a different number of neutrons for each isotop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Some substances give out radiation from the nuclei of their atoms all the time, whatever is done to them. These substances are said to be radioactiv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dentification of an alpha particle as a helium nucleus, a beta particle as an electron from the nucleus and gamma radiation as electromagnetic radiatio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Properties of the alpha, beta and gamma radiations limited to their relative ionising power, their penetration through materials and their range in ai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pha and beta radiations are deflected by both electric and magnetic fields but gamma radiation is no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uses of and the dangers associated with each type of nuclear radiatio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half-life of a radioactive isotope is defined as the time it takes for the number of nuclei of the isotope in a sample to halve or the time it takes for the count rate from a sample containing the isotope to fall to half its initi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u w:val="single"/>
        </w:rPr>
        <w:t>Origins of the universe</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Are you abl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compare and contrast the particular advantages and disadvantages of using different types of telescope on Earth and in space to make observations on and deductions about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understan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f a wave source is moving relative to an observer there will be a change in the observed wavelength and frequenc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re is a red-shift in light observed from most distant galax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further away galaxies are the bigger the red-shif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How the observed red-shift provides evidence that the universe is expanding and supports the big bang theory (that the universe began from a very small initial poin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Observations of the solar system and the galaxies in the universe can be carried out on the Earth or from spac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Observations are made with telescopes that may detect visible light or other electromagnetic radiations such as radio waves or X-rays</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720"/>
        </w:tabs>
        <w:ind w:left="720" w:hanging="360"/>
      </w:pPr>
      <w:rPr>
        <w:rFonts w:ascii="Wingdings" w:hAnsi="Wingdings" w:cs="Wingdings" w:hint="default"/>
        <w:sz w:val="32"/>
      </w:r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18:00Z</dcterms:created>
  <dc:creator>St Georges College</dc:creator>
  <dc:description/>
  <dc:language>en-US</dc:language>
  <cp:lastModifiedBy>Keith</cp:lastModifiedBy>
  <cp:lastPrinted>2007-11-14T13:45:00Z</cp:lastPrinted>
  <dcterms:modified xsi:type="dcterms:W3CDTF">2007-11-17T11:18:00Z</dcterms:modified>
  <cp:revision>2</cp:revision>
  <dc:subject/>
  <dc:title>Hea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52968</vt:r8>
  </property>
  <property fmtid="{D5CDD505-2E9C-101B-9397-08002B2CF9AE}" pid="3" name="_AuthorEmail">
    <vt:lpwstr>KBeamish@St-Georges-College.co.uk</vt:lpwstr>
  </property>
  <property fmtid="{D5CDD505-2E9C-101B-9397-08002B2CF9AE}" pid="4" name="_AuthorEmailDisplayName">
    <vt:lpwstr>Kate Wilkinson</vt:lpwstr>
  </property>
  <property fmtid="{D5CDD505-2E9C-101B-9397-08002B2CF9AE}" pid="5" name="_EmailSubject">
    <vt:lpwstr>AQA Traffic Lights</vt:lpwstr>
  </property>
  <property fmtid="{D5CDD505-2E9C-101B-9397-08002B2CF9AE}" pid="6" name="_ReviewingToolsShownOnce">
    <vt:lpwstr/>
  </property>
</Properties>
</file>