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Year Physics revision topics summer 2008 – RPG’s group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is a list of the topics that you have covered this year. Some detail is given on each topic to remind you of what you have done. Revise each topic fully – the examples you see on this sheet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the only ones that you will be asked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ce and linear mo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You should know that unbalanced forces change the speed or direction of movement of objects and that balanced forces produce no change in the movement of an objec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You should be able to explain ways in which frictional forces, including air resistance, affect motion [for example, streamlining cars, friction between tyre and road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ce and rot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You should know that forces can cause objects to turn about a pivot, and the principle of moments and its application to situations involving one pivo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</w:rPr>
        <w:t xml:space="preserve">Effect of force on motion &amp; adding forces; Friction &amp; Air resistance; </w:t>
      </w:r>
      <w:r>
        <w:rPr>
          <w:rFonts w:cs="Arial" w:ascii="Arial" w:hAnsi="Arial"/>
          <w:b/>
          <w:color w:val="000000"/>
        </w:rPr>
        <w:t xml:space="preserve">Moments - </w:t>
      </w:r>
      <w:r>
        <w:rPr>
          <w:rFonts w:cs="Arial" w:ascii="Arial" w:hAnsi="Arial"/>
          <w:color w:val="000000"/>
        </w:rPr>
        <w:t xml:space="preserve">The turning effect of a force; The principle of moments. </w:t>
      </w:r>
      <w:r>
        <w:rPr>
          <w:rFonts w:cs="Arial" w:ascii="Arial" w:hAnsi="Arial"/>
          <w:b/>
        </w:rPr>
        <w:t xml:space="preserve">Applications of moments - </w:t>
      </w:r>
      <w:r>
        <w:rPr>
          <w:rFonts w:cs="Arial" w:ascii="Arial" w:hAnsi="Arial"/>
          <w:color w:val="000000"/>
        </w:rPr>
        <w:t>See-saw; Wheelbarrow; Crowba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>Electri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ui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You should know how to design and construct series and parallel circuits, and how to measure current and voltag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You should know that the current in a series circuit depends on the number of cells and the number and nature of other components and that current is not 'used up' by componen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You should know that energy is transferred from batteries and other sources to other components in electrical circuit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</w:rPr>
        <w:t>Series circuits, Parallel circuits, How to use an ammeter, Voltage, batteries, how to use a voltmeter. Controlling current using a variable resistor. Current against voltage graph for resistance wire and light bul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romagnetism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netism &amp; Electromagn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magnets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Arial" w:ascii="Arial" w:hAnsi="Arial"/>
        </w:rPr>
        <w:t>You should recall that a current in a coil produces a magnetic field pattern similar to that of a bar magnet; and be able to describe how electromagnets are constructed and used in devices [for example, relays, lifting magnets]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Magnets &amp; basic magnetism, Magnetic effect of a current, The electromagnet. </w:t>
      </w:r>
      <w:r>
        <w:rPr>
          <w:rFonts w:cs="Arial" w:ascii="Arial" w:hAnsi="Arial"/>
          <w:color w:val="000000"/>
        </w:rPr>
        <w:t xml:space="preserve">Hard and Soft magnetic materials. </w:t>
      </w:r>
      <w:r>
        <w:rPr>
          <w:rFonts w:cs="Arial" w:ascii="Arial" w:hAnsi="Arial"/>
          <w:b/>
          <w:color w:val="000000"/>
        </w:rPr>
        <w:t>Uses of electromagnets:</w:t>
      </w:r>
      <w:r>
        <w:rPr>
          <w:rFonts w:cs="Arial" w:ascii="Arial" w:hAnsi="Arial"/>
          <w:color w:val="000000"/>
        </w:rPr>
        <w:t xml:space="preserve"> electric bell, relay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ur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You should be able to use the relationship between force, area and pressure and its application [for example, the use of skis and snowboards, the effect of sharp blades, hydraulic brakes]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ow to find pressure exerted by your feet. </w:t>
      </w:r>
      <w:r>
        <w:rPr>
          <w:rFonts w:cs="Arial" w:ascii="Arial" w:hAnsi="Arial"/>
          <w:b/>
        </w:rPr>
        <w:t xml:space="preserve">Pressure in liquids </w:t>
      </w:r>
      <w:r>
        <w:rPr>
          <w:rFonts w:cs="Arial" w:ascii="Arial" w:hAnsi="Arial"/>
          <w:color w:val="000000"/>
        </w:rPr>
        <w:t xml:space="preserve">- pressure and fluid depth. </w:t>
      </w:r>
      <w:r>
        <w:rPr>
          <w:rFonts w:cs="Arial" w:ascii="Arial" w:hAnsi="Arial"/>
          <w:b/>
        </w:rPr>
        <w:t>Hydraulic machin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action &amp; Total Internal Reflection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haviour of ligh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You should be able to describe how light is refracted at the boundary between two different materials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fraction, Real &amp; Apparent Depth, Total Internal Reflection, Uses of Total Internal Reflection - </w:t>
      </w:r>
      <w:r>
        <w:rPr>
          <w:rFonts w:cs="Arial" w:ascii="Arial" w:hAnsi="Arial"/>
          <w:color w:val="000000"/>
        </w:rPr>
        <w:t>Optical Fibres, etc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at Transfer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rPr/>
      </w:pPr>
      <w:r>
        <w:rPr>
          <w:rFonts w:cs="Arial" w:ascii="Arial" w:hAnsi="Arial"/>
        </w:rPr>
        <w:t>You should be able to explain the difference between temperature and heat, and remember that differences in temperature can lead to transfer of energ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</w:rPr>
        <w:t>You should be able to explain how energy is transferred by the movement of particles in conduction, convection and evaporation, and that energy is transferred directly by radiation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duction, Convection, </w:t>
      </w:r>
      <w:r>
        <w:rPr>
          <w:rFonts w:cs="Arial" w:ascii="Arial" w:hAnsi="Arial"/>
          <w:b/>
          <w:color w:val="000000"/>
        </w:rPr>
        <w:t xml:space="preserve">Radiation. </w:t>
      </w:r>
      <w:r>
        <w:rPr>
          <w:rFonts w:cs="Arial" w:ascii="Arial" w:hAnsi="Arial"/>
          <w:b/>
        </w:rPr>
        <w:t>Cooling Curves. The vacuum flask (thermos flas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cillation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Examples of oscillation; Period and frequency; Simple harmonic motion. Pendulum, mass on a spring, </w:t>
      </w:r>
      <w:r>
        <w:rPr>
          <w:rFonts w:cs="Arial" w:ascii="Arial" w:hAnsi="Arial"/>
        </w:rPr>
        <w:t xml:space="preserve">Measuring how the period varies with length of a pendulum, or with mass on a spring, 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ersus length gra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ves &amp; Reson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 wave is; Transverse &amp; longitudinal waves; Amplitude &amp; wavelength, Period and frequency (again)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</w:rPr>
        <w:t>Reflection &amp; Refraction, Resonance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</w:rPr>
        <w:t xml:space="preserve">Resonance and Musical Instruments - </w:t>
      </w:r>
      <w:r>
        <w:rPr>
          <w:rFonts w:cs="Arial" w:ascii="Arial" w:hAnsi="Arial"/>
        </w:rPr>
        <w:t>How waves form on strings of stringed instruments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</w:rPr>
        <w:t xml:space="preserve">Wave effects: Diffraction - </w:t>
      </w:r>
      <w:r>
        <w:rPr>
          <w:rFonts w:cs="Arial" w:ascii="Arial" w:hAnsi="Arial"/>
          <w:color w:val="000000"/>
        </w:rPr>
        <w:t>How diffraction occurs – slit (or object) same size as wavelength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Dispersion, Refraction &amp; Col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ehaviour of light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You should know how light is refracted at the boundary between two different materia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You should remember that white light can be dispersed to give a range of colours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Arial" w:ascii="Arial" w:hAnsi="Arial"/>
        </w:rPr>
        <w:t>You should be able to explain the effect of colour filters on white light and how coloured objects appear in white light and in other colours of light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  <w:color w:val="000000"/>
        </w:rPr>
        <w:t xml:space="preserve">Dispersion - </w:t>
      </w:r>
      <w:r>
        <w:rPr>
          <w:rFonts w:cs="Arial" w:ascii="Arial" w:hAnsi="Arial"/>
          <w:color w:val="000000"/>
        </w:rPr>
        <w:t>How to make a spectrum / rainbow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  <w:color w:val="000000"/>
        </w:rPr>
        <w:t xml:space="preserve">Colour addition - </w:t>
      </w:r>
      <w:r>
        <w:rPr>
          <w:rFonts w:cs="Arial" w:ascii="Arial" w:hAnsi="Arial"/>
          <w:color w:val="000000"/>
        </w:rPr>
        <w:t>What colours add to make what other colours</w:t>
      </w:r>
    </w:p>
    <w:p>
      <w:pPr>
        <w:pStyle w:val="Normal"/>
        <w:tabs>
          <w:tab w:val="clear" w:pos="720"/>
          <w:tab w:val="left" w:pos="740" w:leader="none"/>
          <w:tab w:val="left" w:pos="1300" w:leader="none"/>
          <w:tab w:val="left" w:pos="1780" w:leader="none"/>
        </w:tabs>
        <w:rPr/>
      </w:pPr>
      <w:r>
        <w:rPr>
          <w:rFonts w:cs="Arial" w:ascii="Arial" w:hAnsi="Arial"/>
          <w:b/>
          <w:color w:val="000000"/>
        </w:rPr>
        <w:t xml:space="preserve">Effect of colour filters &amp; lights on the appearance of objects - </w:t>
      </w:r>
      <w:r>
        <w:rPr>
          <w:rFonts w:cs="Arial" w:ascii="Arial" w:hAnsi="Arial"/>
          <w:color w:val="000000"/>
        </w:rPr>
        <w:t>What colour objects will appear when viewed through coloured filters, or in coloured ligh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0pt">
    <w:name w:val="Normal + 10 pt"/>
    <w:basedOn w:val="Normal"/>
    <w:qFormat/>
    <w:pPr>
      <w:tabs>
        <w:tab w:val="clear" w:pos="720"/>
        <w:tab w:val="left" w:pos="740" w:leader="none"/>
        <w:tab w:val="left" w:pos="1300" w:leader="none"/>
        <w:tab w:val="left" w:pos="178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01:00Z</dcterms:created>
  <dc:creator>Teacher</dc:creator>
  <dc:description/>
  <cp:keywords/>
  <dc:language>en-US</dc:language>
  <cp:lastModifiedBy>St Georges College</cp:lastModifiedBy>
  <dcterms:modified xsi:type="dcterms:W3CDTF">2008-05-12T13:03:00Z</dcterms:modified>
  <cp:revision>9</cp:revision>
  <dc:subject/>
  <dc:title>Specification (National Curriculum 2000 Key Stage 3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703651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-357703651</vt:r8>
  </property>
  <property fmtid="{D5CDD505-2E9C-101B-9397-08002B2CF9AE}" pid="7" name="_ReviewingToolsShownOnce">
    <vt:lpwstr/>
  </property>
</Properties>
</file>