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Initial Contact with Moderator Questionnaire 2012</w:t>
      </w:r>
    </w:p>
    <w:p>
      <w:pPr>
        <w:pStyle w:val="Header"/>
        <w:tabs>
          <w:tab w:val="center" w:pos="4536" w:leader="none"/>
          <w:tab w:val="center" w:pos="4962" w:leader="none"/>
          <w:tab w:val="left" w:pos="5245" w:leader="none"/>
          <w:tab w:val="right" w:pos="9072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Header"/>
        <w:tabs>
          <w:tab w:val="center" w:pos="4536" w:leader="none"/>
          <w:tab w:val="center" w:pos="4962" w:leader="none"/>
          <w:tab w:val="left" w:pos="5245" w:leader="none"/>
          <w:tab w:val="right" w:pos="9072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First contact date     </w:t>
        <w:tab/>
        <w:t xml:space="preserve">       Proposed visit date</w:t>
      </w:r>
      <w:r>
        <w:rPr>
          <w:rFonts w:cs="Comic Sans MS" w:ascii="Comic Sans MS" w:hAnsi="Comic Sans MS"/>
          <w:b/>
          <w:bCs/>
          <w:sz w:val="28"/>
        </w:rPr>
        <w:t xml:space="preserve">          </w:t>
      </w:r>
      <w:r>
        <w:rPr>
          <w:rFonts w:cs="Comic Sans MS" w:ascii="Comic Sans MS" w:hAnsi="Comic Sans MS"/>
          <w:b/>
          <w:bCs/>
          <w:sz w:val="24"/>
        </w:rPr>
        <w:t>Video moderation</w:t>
      </w: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7620</wp:posOffset>
                </wp:positionV>
                <wp:extent cx="6470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8.7pt;mso-wrap-distance-left:9.05pt;mso-wrap-distance-right:9.05pt;mso-wrap-distance-top:0pt;mso-wrap-distance-bottom:0pt;margin-top:0.6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7285</wp:posOffset>
                </wp:positionH>
                <wp:positionV relativeFrom="paragraph">
                  <wp:posOffset>7620</wp:posOffset>
                </wp:positionV>
                <wp:extent cx="63627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8.7pt;mso-wrap-distance-left:9.05pt;mso-wrap-distance-right:9.05pt;mso-wrap-distance-top:0pt;mso-wrap-distance-bottom:0pt;margin-top:0.6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7865</wp:posOffset>
                </wp:positionH>
                <wp:positionV relativeFrom="paragraph">
                  <wp:posOffset>762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6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04"/>
        <w:gridCol w:w="2340"/>
        <w:gridCol w:w="3686"/>
      </w:tblGrid>
      <w:tr>
        <w:trPr>
          <w:trHeight w:val="26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DETAILS</w:t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TRE NUMB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TEL 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TRE FAX N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 TO SCHO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>
          <w:trHeight w:val="2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i/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03"/>
        <w:gridCol w:w="4711"/>
      </w:tblGrid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S of candidates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5PE04 </w:t>
            </w:r>
            <w:r>
              <w:rPr>
                <w:rFonts w:cs="Comic Sans MS" w:ascii="Comic Sans MS" w:hAnsi="Comic Sans MS"/>
              </w:rPr>
              <w:t xml:space="preserve">(short)              GIRLS                      BOYS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79375</wp:posOffset>
                      </wp:positionV>
                      <wp:extent cx="4660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79375</wp:posOffset>
                      </wp:positionV>
                      <wp:extent cx="4660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2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5PE02</w:t>
            </w:r>
            <w:r>
              <w:rPr>
                <w:rFonts w:cs="Comic Sans MS" w:ascii="Comic Sans MS" w:hAnsi="Comic Sans MS"/>
              </w:rPr>
              <w:t xml:space="preserve">  (full)                 GIRLS                       BOYS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2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27635</wp:posOffset>
                      </wp:positionV>
                      <wp:extent cx="4660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0.05pt;mso-position-vertical-relative:text;margin-left:2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25730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5PE05 </w:t>
            </w:r>
            <w:r>
              <w:rPr>
                <w:rFonts w:cs="Comic Sans MS" w:ascii="Comic Sans MS" w:hAnsi="Comic Sans MS"/>
              </w:rPr>
              <w:t xml:space="preserve"> (banked)            GIRLS                      BOYS  </w:t>
            </w:r>
          </w:p>
        </w:tc>
      </w:tr>
      <w:tr>
        <w:trPr>
          <w:trHeight w:val="72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58115</wp:posOffset>
                      </wp:positionV>
                      <wp:extent cx="466090" cy="245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35pt;mso-wrap-distance-left:9.05pt;mso-wrap-distance-right:9.05pt;mso-wrap-distance-top:0pt;mso-wrap-distance-bottom:0pt;margin-top:12.45pt;mso-position-vertical-relative:text;margin-left:2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44780</wp:posOffset>
                      </wp:positionV>
                      <wp:extent cx="497205" cy="245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9.35pt;mso-wrap-distance-left:9.05pt;mso-wrap-distance-right:9.05pt;mso-wrap-distance-top:0pt;mso-wrap-distance-bottom:0pt;margin-top:11.4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NT LEV CERT  </w:t>
            </w:r>
            <w:r>
              <w:rPr>
                <w:rFonts w:cs="Comic Sans MS" w:ascii="Comic Sans MS" w:hAnsi="Comic Sans MS"/>
              </w:rPr>
              <w:t xml:space="preserve">GIRLS                BOYS                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TIVITIES OFFERED BY THE CENTRE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+ numbers of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A of P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1425"/>
              <w:gridCol w:w="2685"/>
              <w:gridCol w:w="1457"/>
            </w:tblGrid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 xml:space="preserve">Activity  - nos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AoP - nos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 xml:space="preserve">Activity  - nos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AoP - nos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1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6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2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7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3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8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4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9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5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  <w:t>10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>
          <w:trHeight w:val="19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rFonts w:cs="Comic Sans MS" w:ascii="Comic Sans MS" w:hAnsi="Comic Sans MS"/>
                <w:sz w:val="24"/>
              </w:rPr>
              <w:t>FITNESS TRAINING</w:t>
            </w:r>
            <w:r>
              <w:rPr/>
              <w:t xml:space="preserve">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XERCISE ACTIVITI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NUMBER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2560</wp:posOffset>
                      </wp:positionV>
                      <wp:extent cx="4660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2.8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96215</wp:posOffset>
                      </wp:positionV>
                      <wp:extent cx="4660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5.4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62560</wp:posOffset>
                      </wp:positionV>
                      <wp:extent cx="4660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2.8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EROBICS                  INTERVAL                        WEIGHT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6205</wp:posOffset>
                      </wp:positionV>
                      <wp:extent cx="4660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15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49860</wp:posOffset>
                      </wp:positionV>
                      <wp:extent cx="4660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.8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16205</wp:posOffset>
                      </wp:positionV>
                      <wp:extent cx="4660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15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DY PUMP                  PILATES                          YO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04775</wp:posOffset>
                      </wp:positionV>
                      <wp:extent cx="466090" cy="23749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32715</wp:posOffset>
                      </wp:positionV>
                      <wp:extent cx="466090" cy="2374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0.4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TINUOUS               CIRCUIT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Candidates experience and show evidence of at least 2 types of training in their PEP, but will only be assessed in one type for the controlled assessment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uggest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TIVITIES FOR THE DAY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                  2.                          3.                          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ADER/ OFFICIAL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ader      Numbers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10490</wp:posOffset>
                      </wp:positionV>
                      <wp:extent cx="488315" cy="2857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5pt;height:22.5pt;mso-wrap-distance-left:9.05pt;mso-wrap-distance-right:9.05pt;mso-wrap-distance-top:0pt;mso-wrap-distance-bottom:0pt;margin-top:8.7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ies: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                     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                      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fficial               Numbe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-3810</wp:posOffset>
                      </wp:positionV>
                      <wp:extent cx="628015" cy="2857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2.5pt;mso-wrap-distance-left:9.05pt;mso-wrap-distance-right:9.05pt;mso-wrap-distance-top:0pt;mso-wrap-distance-bottom:0pt;margin-top:-0.3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tiviti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                            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                              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ET WEA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OGRAMM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alternative activities to be offered if unable to carry out assessment on H &amp; S ground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TERNALLY ASSESSED ACTIV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(if applicable)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NALYSIS OF PERFORMANCE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ORMAT            NUMBE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86690</wp:posOffset>
                      </wp:positionV>
                      <wp:extent cx="4660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4.7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/A                                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                     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9525</wp:posOffset>
                      </wp:positionV>
                      <wp:extent cx="46609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7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TION            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985</wp:posOffset>
                      </wp:positionV>
                      <wp:extent cx="4660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sion for sample on the 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 controlled assessment record sheets to be complet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METABLE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s to sho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when all controlled assessments are taking or have take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e for VM to look  at PEPs/written work, Leader/Official evidence </w:t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INDERS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2MS, PE2AS,PE2AP (signed copy) to be completed in candidate number order and sent to VM 7 days before assessment da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written AoP and PEP to have candidate authentication statement signed and attached to the wo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PEPS available for all candidates in written form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s should attempt to extend all ability leve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Fitness Training shown, candidates to complete Moderator Information She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E9 REPOR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any issues/advice highlighted last yea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APER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-Moderation - DATE RECEIV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itial contact qu’ai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etable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2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2A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2M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st Moderation - DATE RECEIVED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1:00Z</dcterms:created>
  <dc:creator>kitel_h</dc:creator>
  <dc:description/>
  <cp:keywords/>
  <dc:language>en-US</dc:language>
  <cp:lastModifiedBy>kitel_h</cp:lastModifiedBy>
  <cp:lastPrinted>2010-06-10T20:19:00Z</cp:lastPrinted>
  <dcterms:modified xsi:type="dcterms:W3CDTF">2011-10-20T11:05:00Z</dcterms:modified>
  <cp:revision>6</cp:revision>
  <dc:subject/>
  <dc:title>Controlled Assessment - Initial Contact with Moderator Questionnaire 20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Assessment forms and guidance</vt:lpwstr>
  </property>
  <property fmtid="{D5CDD505-2E9C-101B-9397-08002B2CF9AE}" pid="5" name="DoNotAlert">
    <vt:lpwstr>1</vt:lpwstr>
  </property>
  <property fmtid="{D5CDD505-2E9C-101B-9397-08002B2CF9AE}" pid="6" name="DocumentType">
    <vt:lpwstr>Controlled Assessment</vt:lpwstr>
  </property>
  <property fmtid="{D5CDD505-2E9C-101B-9397-08002B2CF9AE}" pid="7" name="EmailAlerts">
    <vt:lpwstr/>
  </property>
  <property fmtid="{D5CDD505-2E9C-101B-9397-08002B2CF9AE}" pid="8" name="Order">
    <vt:lpwstr>456600.000000000</vt:lpwstr>
  </property>
  <property fmtid="{D5CDD505-2E9C-101B-9397-08002B2CF9AE}" pid="9" name="QualFamily">
    <vt:lpwstr>GCSE from 2009</vt:lpwstr>
  </property>
  <property fmtid="{D5CDD505-2E9C-101B-9397-08002B2CF9AE}" pid="10" name="QualSubject">
    <vt:lpwstr>Physical Education; Physical Education - Controlled assessment;</vt:lpwstr>
  </property>
  <property fmtid="{D5CDD505-2E9C-101B-9397-08002B2CF9AE}" pid="11" name="Series">
    <vt:lpwstr/>
  </property>
  <property fmtid="{D5CDD505-2E9C-101B-9397-08002B2CF9AE}" pid="12" name="SpecificationCode">
    <vt:lpwstr>2PE01; physicalca;</vt:lpwstr>
  </property>
  <property fmtid="{D5CDD505-2E9C-101B-9397-08002B2CF9AE}" pid="13" name="StartDate1">
    <vt:lpwstr>2011-11-03T00:00:00Z</vt:lpwstr>
  </property>
  <property fmtid="{D5CDD505-2E9C-101B-9397-08002B2CF9AE}" pid="14" name="StrapLine">
    <vt:lpwstr>Controlled Assessment - Initial Contact with Moderator Questionnaire 2011/12</vt:lpwstr>
  </property>
  <property fmtid="{D5CDD505-2E9C-101B-9397-08002B2CF9AE}" pid="15" name="Subject Tag">
    <vt:lpwstr>66;#Physical Education and Sport</vt:lpwstr>
  </property>
  <property fmtid="{D5CDD505-2E9C-101B-9397-08002B2CF9AE}" pid="16" name="Summary">
    <vt:lpwstr>
&lt;div&gt;Approved for GCSE 2009 modular and GCSE 2012 linear&lt;/div&gt;
</vt:lpwstr>
  </property>
  <property fmtid="{D5CDD505-2E9C-101B-9397-08002B2CF9AE}" pid="17" name="_AdHocReviewCycleID">
    <vt:r8>-1983954787</vt:r8>
  </property>
  <property fmtid="{D5CDD505-2E9C-101B-9397-08002B2CF9AE}" pid="18" name="_AuthorEmail">
    <vt:lpwstr>sacha.lake@edexcel.com</vt:lpwstr>
  </property>
  <property fmtid="{D5CDD505-2E9C-101B-9397-08002B2CF9AE}" pid="19" name="_AuthorEmailDisplayName">
    <vt:lpwstr>Lake, Sacha</vt:lpwstr>
  </property>
  <property fmtid="{D5CDD505-2E9C-101B-9397-08002B2CF9AE}" pid="20" name="_EmailSubject">
    <vt:lpwstr>docs for website - continued</vt:lpwstr>
  </property>
</Properties>
</file>