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8: Solving Inequalit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equalities that describe a set of integers or range of valu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inequality signs:</w:t>
        <w:tab/>
        <w:tab/>
        <w:t xml:space="preserve">&gt;  </w:t>
        <w:tab/>
      </w:r>
      <w:r>
        <w:rPr>
          <w:b/>
        </w:rPr>
        <w:t>greater tha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>&lt;</w:t>
        <w:tab/>
      </w:r>
      <w:r>
        <w:rPr>
          <w:b/>
        </w:rPr>
        <w:t>less tha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 xml:space="preserve">≥ </w:t>
        <w:tab/>
      </w:r>
      <w:r>
        <w:rPr>
          <w:b/>
        </w:rPr>
        <w:t>greater than or equal 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>≤</w:t>
        <w:tab/>
      </w:r>
      <w:r>
        <w:rPr>
          <w:b/>
        </w:rPr>
        <w:t>less than or equal 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can be used to define a range of values for a variab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For instance </w:t>
      </w:r>
      <w:r>
        <w:rPr>
          <w:b/>
        </w:rPr>
        <w:t>-3 &lt; c ≤ 4</w:t>
      </w:r>
      <w:r>
        <w:rPr/>
        <w:t xml:space="preserve"> means that the variable c can have any value greater than -3 but less than or equal to 4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Values for c such as -2, 3, 2, -0.5 are all acceptab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The </w:t>
      </w:r>
      <w:r>
        <w:rPr>
          <w:b/>
        </w:rPr>
        <w:t>solution set</w:t>
      </w:r>
      <w:r>
        <w:rPr/>
        <w:t xml:space="preserve"> is the set of </w:t>
      </w:r>
      <w:r>
        <w:rPr>
          <w:b/>
        </w:rPr>
        <w:t>all</w:t>
      </w:r>
      <w:r>
        <w:rPr/>
        <w:t xml:space="preserve"> the possible values that c could b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solution set for -3 &lt; c ≤ 4 can be shown on a number line like thi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.2pt" to="161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○</w:t>
      </w:r>
      <w:r>
        <w:rPr/>
        <w:tab/>
        <w:tab/>
        <w:tab/>
        <w:t xml:space="preserve">     ●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228600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215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-4  -3  -2  -1  0   1   2   3   4   5   6   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Note: The empty circle means that -3 is not included.  The full circle means that 4 is includ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Sometimes only </w:t>
      </w:r>
      <w:r>
        <w:rPr>
          <w:b/>
        </w:rPr>
        <w:t>integer</w:t>
      </w:r>
      <w:r>
        <w:rPr/>
        <w:t xml:space="preserve"> values are considered.  An </w:t>
      </w:r>
      <w:r>
        <w:rPr>
          <w:b/>
        </w:rPr>
        <w:t>integer</w:t>
      </w:r>
      <w:r>
        <w:rPr/>
        <w:t xml:space="preserve"> is a </w:t>
      </w:r>
      <w:r>
        <w:rPr>
          <w:b/>
        </w:rPr>
        <w:t>positive or negative whole number</w:t>
      </w:r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ple 1</w:t>
      </w:r>
      <w:r>
        <w:rPr/>
        <w:t>: What integer values of n satisfy the inequality  -2 ≤ n &lt; 4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inequality means that n must be greater than or equal to -2 and less than 4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he integers that satisfy this are -2, -1, 0, 1, 2, 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ple 2</w:t>
      </w:r>
      <w:r>
        <w:rPr/>
        <w:t>: Write down the integers n that satisfy the inequality -5 &lt; 2n &lt; 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is inequality says that twice the value of n must be between -5 and 6 (without being either of these numbers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he value of n must be between -2.5 and 3 (exclusive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he integers in this interval are -2, -1, 0, 1, 2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1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List the integers x such that -3 ≤ x &lt; 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List the values of n, where n is an integer, such that 3 ≤ n + 4 &lt; 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3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ind all the integer values of n that satisfy the inequality -8 ≤ 3n &lt; 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4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x is an integer.  Write down the greatest value of x for which 2x &lt; 7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ving Inequa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solve an inequality you need to find the values of x which make the inequality true.</w:t>
      </w:r>
    </w:p>
    <w:p>
      <w:pPr>
        <w:pStyle w:val="Normal"/>
        <w:rPr/>
      </w:pPr>
      <w:r>
        <w:rPr/>
        <w:t>The aim is to end up with one letter on one side of the inequality sign and a number on the other side.</w:t>
      </w:r>
    </w:p>
    <w:p>
      <w:pPr>
        <w:pStyle w:val="Normal"/>
        <w:rPr/>
      </w:pPr>
      <w:r>
        <w:rPr/>
        <w:t>You solve inequalities in the same way as solving equations – you do the same thing to both sid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 1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lve the inequality 5x – 3 &lt; 27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5x -3 &lt; 2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irst add 3 to both sides:</w:t>
        <w:tab/>
        <w:t>5x &lt; 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ivide both sides by 5:</w:t>
        <w:tab/>
      </w:r>
      <w:r>
        <w:rPr>
          <w:b/>
        </w:rPr>
        <w:t>x &lt; 6</w:t>
        <w:tab/>
        <w:tab/>
      </w:r>
      <w:r>
        <w:rPr/>
        <w:t>(so the inequality is true for all values of x less than 6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ple 2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lve the inequality: 4q + 5 ≥ 12 – 3q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4q + 5 ≥ 12 – 3q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irst add 3q to both sides so that the letters appear on one side of the equatio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7q + 5 ≥ 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ubtract 5 from both si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7q ≥ 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ivide both sides by 7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>
          <w:b/>
        </w:rPr>
        <w:t>q ≥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5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) Solve the inequality 2n – 1 ≤  n + 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) List the solutions that are positive integer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6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lve the inequaliti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a) </w:t>
        <w:tab/>
        <w:t>5(a – 3) &gt; 3a – 5</w:t>
        <w:tab/>
        <w:tab/>
        <w:t>[Hint: Begin by expanding bracket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b) </w:t>
        <w:tab/>
        <w:t>4x – 5 &lt; -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ying (or dividing) an inequality by a negative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Notice that -2 &lt; 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ultiply both numbers by -1 :</w:t>
        <w:tab/>
        <w:t>-2 × -1 = 2  and 3 × -1 = -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new inequality is 2 &gt; -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o keep the inequality true we have to reverse the inequality sig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same rules for equations can be applied to inequalities, with one exceptio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When you </w:t>
      </w:r>
      <w:r>
        <w:rPr>
          <w:b/>
        </w:rPr>
        <w:t>multiply or divide</w:t>
      </w:r>
      <w:r>
        <w:rPr/>
        <w:t xml:space="preserve"> both sides of an inequality by a </w:t>
      </w:r>
      <w:r>
        <w:rPr>
          <w:b/>
        </w:rPr>
        <w:t>negative</w:t>
      </w:r>
      <w:r>
        <w:rPr/>
        <w:t xml:space="preserve"> number the inequality is </w:t>
      </w:r>
      <w:r>
        <w:rPr>
          <w:b/>
        </w:rPr>
        <w:t>revers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ple 1</w:t>
      </w:r>
      <w:r>
        <w:rPr/>
        <w:t>:  Solve -3x &lt; 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ivide both sides by -3.  Because we are dividing by a negative number the inequality sign is reverse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>
          <w:b/>
        </w:rPr>
        <w:t>x &gt; 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ple 2</w:t>
      </w:r>
      <w:r>
        <w:rPr/>
        <w:t>: Solve 3 – 2d &lt; 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Method 1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ubtract 3 from both si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-2d &lt; 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ivide both sides by -2 and reversing inequality sig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d &gt; -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Method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dd 2d to both sides to get a positive numbers of d’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3 &lt; 5 + 2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ubtract 5 from both si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-2 &lt; 2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ivide both sides by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ab/>
        <w:t xml:space="preserve">-1 &lt; d   </w:t>
        <w:tab/>
        <w:t>or</w:t>
        <w:tab/>
        <w:t>d &gt;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 3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lve 8 – x ≤ 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ubtract 8 from both si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  <w:t>-x ≤ 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ultiply both sides by -1 (and reversing inequality sign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x ≥ -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Style Question 7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lve the inequaliti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)  5 – 3x &lt; 11</w:t>
        <w:tab/>
        <w:tab/>
        <w:tab/>
        <w:t>b) -4c &gt; 12</w:t>
        <w:tab/>
        <w:tab/>
        <w:t>c) 2(q – 3) ≤ 5 + 7q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le Inequa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ple 1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lve the inequality -8 &lt; 4x – 2 ≤ 10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Write the double inequality as two separate inequaliti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-8 &lt; 4x – 2</w:t>
        <w:tab/>
        <w:tab/>
        <w:tab/>
        <w:t xml:space="preserve">and </w:t>
        <w:tab/>
        <w:tab/>
        <w:tab/>
        <w:t>4x – 2 ≤ 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color w:val="FF0000"/>
        </w:rPr>
        <w:t>Solve each inequality</w:t>
      </w:r>
      <w:r>
        <w:rPr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FF0000"/>
        </w:rPr>
      </w:pPr>
      <w:r>
        <w:rPr>
          <w:color w:val="FF0000"/>
        </w:rPr>
        <w:t>Add 2 to both sides:</w:t>
        <w:tab/>
        <w:tab/>
        <w:tab/>
        <w:tab/>
        <w:tab/>
        <w:tab/>
        <w:t>Add 2 to both si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-6 &lt; 4x</w:t>
        <w:tab/>
        <w:tab/>
        <w:tab/>
        <w:tab/>
        <w:tab/>
        <w:tab/>
        <w:tab/>
        <w:tab/>
        <w:t>4x ≤ 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FF0000"/>
        </w:rPr>
      </w:pPr>
      <w:r>
        <w:rPr>
          <w:color w:val="FF0000"/>
        </w:rPr>
        <w:t>Divide both sides by 4:</w:t>
        <w:tab/>
        <w:tab/>
        <w:tab/>
        <w:tab/>
        <w:tab/>
        <w:t>Divide both sides by 4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-1.5 &lt; x</w:t>
        <w:tab/>
        <w:tab/>
        <w:tab/>
        <w:tab/>
        <w:tab/>
        <w:tab/>
        <w:tab/>
        <w:t>x ≤ 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>So  -1.5 &lt; x ≤ 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he original inequality is true for all values of x from -1.5 (not included) up to 3 (included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ind the integer values of n for which -2 ≤ 2n + 6 &lt; 1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FF0000"/>
        </w:rPr>
      </w:pPr>
      <w:r>
        <w:rPr>
          <w:color w:val="FF0000"/>
        </w:rPr>
        <w:t>Write as two inequaliti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-2 ≤ 2n + 6</w:t>
        <w:tab/>
        <w:tab/>
        <w:tab/>
        <w:tab/>
        <w:tab/>
        <w:t>2n + 6 &lt; 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FF0000"/>
        </w:rPr>
      </w:pPr>
      <w:r>
        <w:rPr>
          <w:color w:val="FF0000"/>
        </w:rPr>
        <w:t>Subtract 6 from both si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-8 ≤ 2n</w:t>
        <w:tab/>
        <w:tab/>
        <w:tab/>
        <w:tab/>
        <w:tab/>
        <w:tab/>
        <w:t>2n &lt; 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FF0000"/>
        </w:rPr>
      </w:pPr>
      <w:r>
        <w:rPr>
          <w:color w:val="FF0000"/>
        </w:rPr>
        <w:t>Divide both sides by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>-4 ≤ n</w:t>
        <w:tab/>
        <w:tab/>
        <w:tab/>
        <w:tab/>
        <w:tab/>
        <w:tab/>
        <w:t>n &lt; 3.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>So -4 ≤ n &lt; 3.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So the integer values that satisfy this inequality are </w:t>
      </w:r>
      <w:r>
        <w:rPr>
          <w:b/>
        </w:rPr>
        <w:t>-4, -3, -2, -1, 0, 1, 2,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8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lve the inequality  -1 ≤ 3x + 2 &lt; 5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equalities involving 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 1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ind the integer values of n such that n</w:t>
      </w:r>
      <w:r>
        <w:rPr>
          <w:vertAlign w:val="superscript"/>
        </w:rPr>
        <w:t>2</w:t>
      </w:r>
      <w:r>
        <w:rPr/>
        <w:t xml:space="preserve"> ≥ 1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Obviously n can be 4 or 5 or 6 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ut there are some other values as well because the square of a negative number is also positiv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n can also be -4, or -5, or -6, 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he solution is n = 4, 5, 6, …. or n = -4, -5, -6, 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Given that n is an integer, solve the inequality n</w:t>
      </w:r>
      <w:r>
        <w:rPr>
          <w:vertAlign w:val="superscript"/>
        </w:rPr>
        <w:t>2</w:t>
      </w:r>
      <w:r>
        <w:rPr/>
        <w:t xml:space="preserve"> &lt; 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value of n can be 0, 1, or 2 (but not 3 as 3 × 3 = 9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It can also be -1 or -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he solution is n = -2, -1, 0, 1, 2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 3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lve the inequality x</w:t>
      </w:r>
      <w:r>
        <w:rPr>
          <w:vertAlign w:val="superscript"/>
        </w:rPr>
        <w:t>2</w:t>
      </w:r>
      <w:r>
        <w:rPr/>
        <w:t xml:space="preserve"> &gt; 3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solution has a positive and a negative part, i.e. x &gt; 6  or  x &lt; -6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 4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ind the values of x for which x</w:t>
      </w:r>
      <w:r>
        <w:rPr>
          <w:vertAlign w:val="superscript"/>
        </w:rPr>
        <w:t>2</w:t>
      </w:r>
      <w:r>
        <w:rPr/>
        <w:t xml:space="preserve"> ≤ 4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value of x must be 2, or less than 2.  However it can’t be less than -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he solution is -2 ≤ x ≤ 2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9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lve the inequalities  (a)  x</w:t>
      </w:r>
      <w:r>
        <w:rPr>
          <w:vertAlign w:val="superscript"/>
        </w:rPr>
        <w:t>2</w:t>
      </w:r>
      <w:r>
        <w:rPr/>
        <w:t xml:space="preserve"> ≤ 25</w:t>
        <w:tab/>
        <w:t>(b)  t</w:t>
      </w:r>
      <w:r>
        <w:rPr>
          <w:vertAlign w:val="superscript"/>
        </w:rPr>
        <w:t>2</w:t>
      </w:r>
      <w:r>
        <w:rPr/>
        <w:t xml:space="preserve"> &gt; 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Christmas 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49:00Z</dcterms:created>
  <dc:creator>Alastair Duncombe</dc:creator>
  <dc:description/>
  <dc:language>en-US</dc:language>
  <cp:lastModifiedBy>Alastair Duncombe</cp:lastModifiedBy>
  <dcterms:modified xsi:type="dcterms:W3CDTF">2004-01-03T15:11:00Z</dcterms:modified>
  <cp:revision>16</cp:revision>
  <dc:subject/>
  <dc:title>Revision Topic 6: Ratio</dc:title>
</cp:coreProperties>
</file>