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6: Loci and Co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6835</wp:posOffset>
            </wp:positionH>
            <wp:positionV relativeFrom="paragraph">
              <wp:posOffset>59055</wp:posOffset>
            </wp:positionV>
            <wp:extent cx="843280" cy="140271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2" name="rul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ler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isecting an a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To bisect an angle means to cut it in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Use your compasses to mark points A and B which are the same distance from the point (or vertex) of the ang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28260</wp:posOffset>
            </wp:positionH>
            <wp:positionV relativeFrom="paragraph">
              <wp:posOffset>73025</wp:posOffset>
            </wp:positionV>
            <wp:extent cx="1123950" cy="148907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3" name="rul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ler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Without changing the settings of the compasses, put the compass point on A and draw an arc in the middle. Then put the compass point on B and draw an arc in the middle which crosses the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8735</wp:posOffset>
            </wp:positionH>
            <wp:positionV relativeFrom="paragraph">
              <wp:posOffset>520065</wp:posOffset>
            </wp:positionV>
            <wp:extent cx="1171575" cy="155194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4" name="rul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ler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(3)  This new point C will be in the middle of the angle. So we can draw a line from the point of the angle to C and we will have split the angle in two.</w:t>
      </w:r>
    </w:p>
    <w:p>
      <w:pPr>
        <w:pStyle w:val="Normal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pendicular bisector of a l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7755</wp:posOffset>
            </wp:positionH>
            <wp:positionV relativeFrom="paragraph">
              <wp:posOffset>135255</wp:posOffset>
            </wp:positionV>
            <wp:extent cx="1247775" cy="191008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5" name="rul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le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line which cuts a straight line in half at right angles is called a </w:t>
      </w:r>
      <w:r>
        <w:rPr>
          <w:i/>
        </w:rPr>
        <w:t>perpendicular bise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Draw a lin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Open your compasses to just over half the distance of the length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Put your compasses on A and draw an arc above and below the line.  Then put your compasses on B and draw more arcs above and below the line.  These arcs will cross over at two points C an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Join up points C and D with a straight line.  This is then the perpendicular bisector of the line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ctions such as bisecting angles or lines can be used for making scale drawings where conditions have to be met.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2660</wp:posOffset>
            </wp:positionH>
            <wp:positionV relativeFrom="paragraph">
              <wp:posOffset>105410</wp:posOffset>
            </wp:positionV>
            <wp:extent cx="3667125" cy="1647825"/>
            <wp:effectExtent l="0" t="0" r="0" b="0"/>
            <wp:wrapTight wrapText="bothSides">
              <wp:wrapPolygon edited="0">
                <wp:start x="1852" y="1621"/>
                <wp:lineTo x="1852" y="2744"/>
                <wp:lineTo x="2246" y="3618"/>
                <wp:lineTo x="2752" y="3618"/>
                <wp:lineTo x="2861" y="7613"/>
                <wp:lineTo x="563" y="8112"/>
                <wp:lineTo x="563" y="9611"/>
                <wp:lineTo x="2861" y="9611"/>
                <wp:lineTo x="2861" y="17601"/>
                <wp:lineTo x="2414" y="17727"/>
                <wp:lineTo x="2525" y="19100"/>
                <wp:lineTo x="14587" y="19223"/>
                <wp:lineTo x="15149" y="19223"/>
                <wp:lineTo x="15653" y="19223"/>
                <wp:lineTo x="19131" y="17850"/>
                <wp:lineTo x="19242" y="17601"/>
                <wp:lineTo x="20979" y="15603"/>
                <wp:lineTo x="21091" y="14856"/>
                <wp:lineTo x="19576" y="14353"/>
                <wp:lineTo x="14755" y="13606"/>
                <wp:lineTo x="18512" y="13606"/>
                <wp:lineTo x="20140" y="12980"/>
                <wp:lineTo x="20082" y="7613"/>
                <wp:lineTo x="20364" y="6241"/>
                <wp:lineTo x="19802" y="5489"/>
                <wp:lineTo x="19802" y="3989"/>
                <wp:lineTo x="15090" y="3618"/>
                <wp:lineTo x="15149" y="2617"/>
                <wp:lineTo x="14979" y="1621"/>
                <wp:lineTo x="1852" y="162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91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am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water tap is to be put in a gar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6270" w:leader="none"/>
        </w:tabs>
        <w:rPr/>
      </w:pPr>
      <w:r>
        <w:rPr/>
        <w:t>but it must meet these conditions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1.  It must be the same distan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>from the two greenhouses, A 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>B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2.  It must be the same distance fr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>the grape line wires as from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3060</wp:posOffset>
                </wp:positionH>
                <wp:positionV relativeFrom="paragraph">
                  <wp:posOffset>99695</wp:posOffset>
                </wp:positionV>
                <wp:extent cx="94297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pt;mso-wrap-distance-left:9.05pt;mso-wrap-distance-right:9.05pt;mso-wrap-distance-top:0pt;mso-wrap-distance-bottom:0pt;margin-top:7.8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0550</wp:posOffset>
            </wp:positionH>
            <wp:positionV relativeFrom="paragraph">
              <wp:posOffset>106045</wp:posOffset>
            </wp:positionV>
            <wp:extent cx="4313555" cy="2809875"/>
            <wp:effectExtent l="0" t="0" r="0" b="0"/>
            <wp:wrapTight wrapText="bothSides">
              <wp:wrapPolygon edited="0">
                <wp:start x="-4308" y="-582"/>
                <wp:lineTo x="-4485" y="-411"/>
                <wp:lineTo x="-4428" y="-324"/>
                <wp:lineTo x="5343" y="798"/>
                <wp:lineTo x="5764" y="2186"/>
                <wp:lineTo x="4980" y="3570"/>
                <wp:lineTo x="4377" y="4958"/>
                <wp:lineTo x="3893" y="6346"/>
                <wp:lineTo x="3533" y="7730"/>
                <wp:lineTo x="3349" y="9118"/>
                <wp:lineTo x="-808" y="9726"/>
                <wp:lineTo x="-1292" y="9900"/>
                <wp:lineTo x="-1292" y="10505"/>
                <wp:lineTo x="-2558" y="10940"/>
                <wp:lineTo x="-2678" y="11113"/>
                <wp:lineTo x="-2678" y="11895"/>
                <wp:lineTo x="-264" y="13280"/>
                <wp:lineTo x="-205" y="20215"/>
                <wp:lineTo x="-688" y="21599"/>
                <wp:lineTo x="-688" y="22121"/>
                <wp:lineTo x="2386" y="22987"/>
                <wp:lineTo x="-4368" y="22987"/>
                <wp:lineTo x="-4485" y="23074"/>
                <wp:lineTo x="-4186" y="23334"/>
                <wp:lineTo x="16319" y="23334"/>
                <wp:lineTo x="16380" y="23334"/>
                <wp:lineTo x="16864" y="22987"/>
                <wp:lineTo x="18313" y="21599"/>
                <wp:lineTo x="19397" y="20215"/>
                <wp:lineTo x="20061" y="18827"/>
                <wp:lineTo x="21812" y="18737"/>
                <wp:lineTo x="21871" y="18046"/>
                <wp:lineTo x="20723" y="17440"/>
                <wp:lineTo x="21448" y="14667"/>
                <wp:lineTo x="21750" y="11895"/>
                <wp:lineTo x="21629" y="9118"/>
                <wp:lineTo x="21389" y="7730"/>
                <wp:lineTo x="20604" y="4958"/>
                <wp:lineTo x="20000" y="3570"/>
                <wp:lineTo x="19157" y="2186"/>
                <wp:lineTo x="18130" y="798"/>
                <wp:lineTo x="17468" y="190"/>
                <wp:lineTo x="16503" y="-582"/>
                <wp:lineTo x="-4308" y="-58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04" t="2429" r="474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hedg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here must the tap be placed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o meet condition 1 yo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raw the perpendicul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bisector of the line B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line is the locus o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ll points equidistant fr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 and 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o meet condition 2 yo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isect the angle BA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6945" w:leader="none"/>
          <w:tab w:val="left" w:pos="7335" w:leader="none"/>
        </w:tabs>
        <w:rPr/>
      </w:pPr>
      <w:r>
        <w:rPr/>
        <w:t>This line is the locus of all points that are equidistant from the lines BA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nd A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125730</wp:posOffset>
                </wp:positionV>
                <wp:extent cx="476250" cy="257175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9pt" to="318.25pt,3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here the two loci inters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159385</wp:posOffset>
                </wp:positionV>
                <wp:extent cx="49530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12.5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oth conditions are met, 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tap must  be at this poi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1</w:t>
      </w:r>
      <w:r>
        <w:rPr/>
        <w:t>:</w:t>
        <w:tab/>
        <w:tab/>
        <w:tab/>
        <w:tab/>
        <w:tab/>
        <w:t xml:space="preserve">   A</w:t>
        <w:tab/>
        <w:tab/>
        <w:tab/>
        <w:tab/>
        <w:t>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600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diagram shows a rectangular field ABC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ide AB is 80m lo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ide BC is 50m lo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raw the diagram using a scale of 1cm to 10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reasure is hidden in the fiel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/>
        <w:t>D</w:t>
        <w:tab/>
        <w:tab/>
        <w:tab/>
        <w:tab/>
        <w:t>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 The treasure is equidistant from the sides AB and</w:t>
        <w:tab/>
        <w:t xml:space="preserve">     </w:t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D.  Construct the locus of points for which this is tru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 The treasure is 60m from corner C.  Construct the locus of points for which this is tru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)  Mark with an X the position of the treasu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2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map shows an island with three main towns, Alphaville, Betaville and Gammavil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map is drawn to a scale of 1 cm: 10 k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radio transmitter is to be installe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3528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le 1cm : 1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mma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lpha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x   Beta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7.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le 1cm : 1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amma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lpha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x   Beta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-102870</wp:posOffset>
                </wp:positionV>
                <wp:extent cx="4597400" cy="3332480"/>
                <wp:effectExtent l="5080" t="0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33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0" h="5248">
                              <a:moveTo>
                                <a:pt x="240" y="1105"/>
                              </a:moveTo>
                              <a:cubicBezTo>
                                <a:pt x="256" y="943"/>
                                <a:pt x="226" y="834"/>
                                <a:pt x="360" y="745"/>
                              </a:cubicBezTo>
                              <a:cubicBezTo>
                                <a:pt x="475" y="573"/>
                                <a:pt x="322" y="775"/>
                                <a:pt x="460" y="665"/>
                              </a:cubicBezTo>
                              <a:cubicBezTo>
                                <a:pt x="479" y="650"/>
                                <a:pt x="480" y="618"/>
                                <a:pt x="500" y="605"/>
                              </a:cubicBezTo>
                              <a:cubicBezTo>
                                <a:pt x="536" y="583"/>
                                <a:pt x="585" y="588"/>
                                <a:pt x="620" y="565"/>
                              </a:cubicBezTo>
                              <a:cubicBezTo>
                                <a:pt x="736" y="487"/>
                                <a:pt x="833" y="498"/>
                                <a:pt x="980" y="485"/>
                              </a:cubicBezTo>
                              <a:cubicBezTo>
                                <a:pt x="1140" y="492"/>
                                <a:pt x="1301" y="489"/>
                                <a:pt x="1460" y="505"/>
                              </a:cubicBezTo>
                              <a:cubicBezTo>
                                <a:pt x="1628" y="522"/>
                                <a:pt x="1745" y="646"/>
                                <a:pt x="1900" y="685"/>
                              </a:cubicBezTo>
                              <a:cubicBezTo>
                                <a:pt x="2007" y="678"/>
                                <a:pt x="2116" y="689"/>
                                <a:pt x="2220" y="665"/>
                              </a:cubicBezTo>
                              <a:cubicBezTo>
                                <a:pt x="2366" y="632"/>
                                <a:pt x="2312" y="578"/>
                                <a:pt x="2400" y="505"/>
                              </a:cubicBezTo>
                              <a:cubicBezTo>
                                <a:pt x="2434" y="476"/>
                                <a:pt x="2486" y="474"/>
                                <a:pt x="2520" y="445"/>
                              </a:cubicBezTo>
                              <a:cubicBezTo>
                                <a:pt x="2603" y="376"/>
                                <a:pt x="2588" y="327"/>
                                <a:pt x="2680" y="265"/>
                              </a:cubicBezTo>
                              <a:cubicBezTo>
                                <a:pt x="2693" y="245"/>
                                <a:pt x="2700" y="218"/>
                                <a:pt x="2720" y="205"/>
                              </a:cubicBezTo>
                              <a:cubicBezTo>
                                <a:pt x="2778" y="169"/>
                                <a:pt x="2891" y="148"/>
                                <a:pt x="2960" y="125"/>
                              </a:cubicBezTo>
                              <a:cubicBezTo>
                                <a:pt x="3075" y="87"/>
                                <a:pt x="3320" y="85"/>
                                <a:pt x="3320" y="85"/>
                              </a:cubicBezTo>
                              <a:cubicBezTo>
                                <a:pt x="3575" y="0"/>
                                <a:pt x="3864" y="56"/>
                                <a:pt x="4120" y="65"/>
                              </a:cubicBezTo>
                              <a:cubicBezTo>
                                <a:pt x="4173" y="72"/>
                                <a:pt x="4226" y="81"/>
                                <a:pt x="4280" y="85"/>
                              </a:cubicBezTo>
                              <a:cubicBezTo>
                                <a:pt x="4387" y="94"/>
                                <a:pt x="4494" y="94"/>
                                <a:pt x="4600" y="105"/>
                              </a:cubicBezTo>
                              <a:cubicBezTo>
                                <a:pt x="4668" y="112"/>
                                <a:pt x="4733" y="135"/>
                                <a:pt x="4800" y="145"/>
                              </a:cubicBezTo>
                              <a:cubicBezTo>
                                <a:pt x="4926" y="163"/>
                                <a:pt x="4939" y="155"/>
                                <a:pt x="5040" y="185"/>
                              </a:cubicBezTo>
                              <a:cubicBezTo>
                                <a:pt x="5080" y="197"/>
                                <a:pt x="5119" y="217"/>
                                <a:pt x="5160" y="225"/>
                              </a:cubicBezTo>
                              <a:cubicBezTo>
                                <a:pt x="5381" y="269"/>
                                <a:pt x="5296" y="244"/>
                                <a:pt x="5420" y="285"/>
                              </a:cubicBezTo>
                              <a:cubicBezTo>
                                <a:pt x="5440" y="272"/>
                                <a:pt x="5472" y="268"/>
                                <a:pt x="5480" y="245"/>
                              </a:cubicBezTo>
                              <a:cubicBezTo>
                                <a:pt x="5489" y="219"/>
                                <a:pt x="5434" y="175"/>
                                <a:pt x="5460" y="165"/>
                              </a:cubicBezTo>
                              <a:cubicBezTo>
                                <a:pt x="5499" y="149"/>
                                <a:pt x="5540" y="192"/>
                                <a:pt x="5580" y="205"/>
                              </a:cubicBezTo>
                              <a:cubicBezTo>
                                <a:pt x="5695" y="243"/>
                                <a:pt x="5786" y="327"/>
                                <a:pt x="5900" y="365"/>
                              </a:cubicBezTo>
                              <a:cubicBezTo>
                                <a:pt x="5920" y="392"/>
                                <a:pt x="5934" y="424"/>
                                <a:pt x="5960" y="445"/>
                              </a:cubicBezTo>
                              <a:cubicBezTo>
                                <a:pt x="5976" y="458"/>
                                <a:pt x="6001" y="456"/>
                                <a:pt x="6020" y="465"/>
                              </a:cubicBezTo>
                              <a:cubicBezTo>
                                <a:pt x="6041" y="476"/>
                                <a:pt x="6060" y="492"/>
                                <a:pt x="6080" y="505"/>
                              </a:cubicBezTo>
                              <a:cubicBezTo>
                                <a:pt x="6248" y="484"/>
                                <a:pt x="6211" y="473"/>
                                <a:pt x="6360" y="505"/>
                              </a:cubicBezTo>
                              <a:cubicBezTo>
                                <a:pt x="6414" y="517"/>
                                <a:pt x="6520" y="545"/>
                                <a:pt x="6520" y="545"/>
                              </a:cubicBezTo>
                              <a:cubicBezTo>
                                <a:pt x="6540" y="558"/>
                                <a:pt x="6604" y="585"/>
                                <a:pt x="6580" y="585"/>
                              </a:cubicBezTo>
                              <a:cubicBezTo>
                                <a:pt x="6555" y="585"/>
                                <a:pt x="6414" y="488"/>
                                <a:pt x="6560" y="585"/>
                              </a:cubicBezTo>
                              <a:cubicBezTo>
                                <a:pt x="6639" y="704"/>
                                <a:pt x="6754" y="791"/>
                                <a:pt x="6840" y="905"/>
                              </a:cubicBezTo>
                              <a:cubicBezTo>
                                <a:pt x="6847" y="925"/>
                                <a:pt x="6862" y="944"/>
                                <a:pt x="6860" y="965"/>
                              </a:cubicBezTo>
                              <a:cubicBezTo>
                                <a:pt x="6855" y="1007"/>
                                <a:pt x="6820" y="1085"/>
                                <a:pt x="6820" y="1085"/>
                              </a:cubicBezTo>
                              <a:cubicBezTo>
                                <a:pt x="6938" y="1261"/>
                                <a:pt x="6757" y="979"/>
                                <a:pt x="6900" y="1265"/>
                              </a:cubicBezTo>
                              <a:cubicBezTo>
                                <a:pt x="6952" y="1370"/>
                                <a:pt x="6969" y="1473"/>
                                <a:pt x="7000" y="1585"/>
                              </a:cubicBezTo>
                              <a:cubicBezTo>
                                <a:pt x="7062" y="1812"/>
                                <a:pt x="7008" y="1622"/>
                                <a:pt x="7080" y="1765"/>
                              </a:cubicBezTo>
                              <a:cubicBezTo>
                                <a:pt x="7163" y="1931"/>
                                <a:pt x="7025" y="1713"/>
                                <a:pt x="7140" y="1885"/>
                              </a:cubicBezTo>
                              <a:cubicBezTo>
                                <a:pt x="7164" y="2127"/>
                                <a:pt x="7139" y="2021"/>
                                <a:pt x="7200" y="2205"/>
                              </a:cubicBezTo>
                              <a:cubicBezTo>
                                <a:pt x="7207" y="2225"/>
                                <a:pt x="7213" y="2245"/>
                                <a:pt x="7220" y="2265"/>
                              </a:cubicBezTo>
                              <a:cubicBezTo>
                                <a:pt x="7227" y="2285"/>
                                <a:pt x="7240" y="2325"/>
                                <a:pt x="7240" y="2325"/>
                              </a:cubicBezTo>
                              <a:cubicBezTo>
                                <a:pt x="7226" y="2845"/>
                                <a:pt x="7225" y="3349"/>
                                <a:pt x="7060" y="3845"/>
                              </a:cubicBezTo>
                              <a:cubicBezTo>
                                <a:pt x="7053" y="3952"/>
                                <a:pt x="7053" y="4059"/>
                                <a:pt x="7040" y="4165"/>
                              </a:cubicBezTo>
                              <a:cubicBezTo>
                                <a:pt x="7032" y="4227"/>
                                <a:pt x="7007" y="4401"/>
                                <a:pt x="6920" y="4425"/>
                              </a:cubicBezTo>
                              <a:cubicBezTo>
                                <a:pt x="6868" y="4439"/>
                                <a:pt x="6813" y="4436"/>
                                <a:pt x="6760" y="4445"/>
                              </a:cubicBezTo>
                              <a:cubicBezTo>
                                <a:pt x="6733" y="4450"/>
                                <a:pt x="6707" y="4462"/>
                                <a:pt x="6680" y="4465"/>
                              </a:cubicBezTo>
                              <a:cubicBezTo>
                                <a:pt x="6574" y="4476"/>
                                <a:pt x="6467" y="4478"/>
                                <a:pt x="6360" y="4485"/>
                              </a:cubicBezTo>
                              <a:cubicBezTo>
                                <a:pt x="6292" y="4690"/>
                                <a:pt x="6399" y="4349"/>
                                <a:pt x="6320" y="4905"/>
                              </a:cubicBezTo>
                              <a:cubicBezTo>
                                <a:pt x="6317" y="4929"/>
                                <a:pt x="6300" y="4952"/>
                                <a:pt x="6280" y="4965"/>
                              </a:cubicBezTo>
                              <a:cubicBezTo>
                                <a:pt x="6265" y="4975"/>
                                <a:pt x="6049" y="5055"/>
                                <a:pt x="6020" y="5065"/>
                              </a:cubicBezTo>
                              <a:cubicBezTo>
                                <a:pt x="5898" y="5248"/>
                                <a:pt x="6065" y="5035"/>
                                <a:pt x="5600" y="5105"/>
                              </a:cubicBezTo>
                              <a:cubicBezTo>
                                <a:pt x="5573" y="5109"/>
                                <a:pt x="5587" y="5158"/>
                                <a:pt x="5580" y="5185"/>
                              </a:cubicBezTo>
                              <a:cubicBezTo>
                                <a:pt x="5540" y="5178"/>
                                <a:pt x="5498" y="5150"/>
                                <a:pt x="5460" y="5165"/>
                              </a:cubicBezTo>
                              <a:cubicBezTo>
                                <a:pt x="5440" y="5173"/>
                                <a:pt x="5493" y="5208"/>
                                <a:pt x="5480" y="5225"/>
                              </a:cubicBezTo>
                              <a:cubicBezTo>
                                <a:pt x="5464" y="5247"/>
                                <a:pt x="5427" y="5238"/>
                                <a:pt x="5400" y="5245"/>
                              </a:cubicBezTo>
                              <a:cubicBezTo>
                                <a:pt x="5303" y="5196"/>
                                <a:pt x="5204" y="5156"/>
                                <a:pt x="5100" y="5125"/>
                              </a:cubicBezTo>
                              <a:cubicBezTo>
                                <a:pt x="5060" y="5113"/>
                                <a:pt x="4980" y="5085"/>
                                <a:pt x="4980" y="5085"/>
                              </a:cubicBezTo>
                              <a:cubicBezTo>
                                <a:pt x="4872" y="5112"/>
                                <a:pt x="4870" y="5105"/>
                                <a:pt x="4780" y="5045"/>
                              </a:cubicBezTo>
                              <a:cubicBezTo>
                                <a:pt x="4760" y="5058"/>
                                <a:pt x="4744" y="5081"/>
                                <a:pt x="4720" y="5085"/>
                              </a:cubicBezTo>
                              <a:cubicBezTo>
                                <a:pt x="4652" y="5096"/>
                                <a:pt x="4605" y="5007"/>
                                <a:pt x="4540" y="4985"/>
                              </a:cubicBezTo>
                              <a:cubicBezTo>
                                <a:pt x="4500" y="4972"/>
                                <a:pt x="4420" y="4945"/>
                                <a:pt x="4420" y="4945"/>
                              </a:cubicBezTo>
                              <a:cubicBezTo>
                                <a:pt x="4427" y="4965"/>
                                <a:pt x="4459" y="4996"/>
                                <a:pt x="4440" y="5005"/>
                              </a:cubicBezTo>
                              <a:cubicBezTo>
                                <a:pt x="4419" y="5016"/>
                                <a:pt x="4400" y="4979"/>
                                <a:pt x="4380" y="4965"/>
                              </a:cubicBezTo>
                              <a:cubicBezTo>
                                <a:pt x="4353" y="4946"/>
                                <a:pt x="4329" y="4922"/>
                                <a:pt x="4300" y="4905"/>
                              </a:cubicBezTo>
                              <a:cubicBezTo>
                                <a:pt x="4243" y="4872"/>
                                <a:pt x="4163" y="4866"/>
                                <a:pt x="4100" y="4845"/>
                              </a:cubicBezTo>
                              <a:cubicBezTo>
                                <a:pt x="3853" y="4927"/>
                                <a:pt x="3976" y="4894"/>
                                <a:pt x="3420" y="4845"/>
                              </a:cubicBezTo>
                              <a:cubicBezTo>
                                <a:pt x="3396" y="4843"/>
                                <a:pt x="3383" y="4813"/>
                                <a:pt x="3360" y="4805"/>
                              </a:cubicBezTo>
                              <a:cubicBezTo>
                                <a:pt x="3322" y="4792"/>
                                <a:pt x="3280" y="4793"/>
                                <a:pt x="3240" y="4785"/>
                              </a:cubicBezTo>
                              <a:cubicBezTo>
                                <a:pt x="3095" y="4756"/>
                                <a:pt x="2968" y="4706"/>
                                <a:pt x="2820" y="4685"/>
                              </a:cubicBezTo>
                              <a:cubicBezTo>
                                <a:pt x="2716" y="4633"/>
                                <a:pt x="2661" y="4622"/>
                                <a:pt x="2540" y="4605"/>
                              </a:cubicBezTo>
                              <a:cubicBezTo>
                                <a:pt x="2374" y="4550"/>
                                <a:pt x="2639" y="4634"/>
                                <a:pt x="2340" y="4565"/>
                              </a:cubicBezTo>
                              <a:cubicBezTo>
                                <a:pt x="2240" y="4542"/>
                                <a:pt x="2138" y="4498"/>
                                <a:pt x="2040" y="4465"/>
                              </a:cubicBezTo>
                              <a:cubicBezTo>
                                <a:pt x="1863" y="4406"/>
                                <a:pt x="1667" y="4452"/>
                                <a:pt x="1480" y="4445"/>
                              </a:cubicBezTo>
                              <a:cubicBezTo>
                                <a:pt x="1245" y="4406"/>
                                <a:pt x="1461" y="4429"/>
                                <a:pt x="1100" y="4465"/>
                              </a:cubicBezTo>
                              <a:cubicBezTo>
                                <a:pt x="987" y="4476"/>
                                <a:pt x="873" y="4478"/>
                                <a:pt x="760" y="4485"/>
                              </a:cubicBezTo>
                              <a:cubicBezTo>
                                <a:pt x="654" y="4520"/>
                                <a:pt x="566" y="4590"/>
                                <a:pt x="460" y="4625"/>
                              </a:cubicBezTo>
                              <a:cubicBezTo>
                                <a:pt x="433" y="4618"/>
                                <a:pt x="403" y="4620"/>
                                <a:pt x="380" y="4605"/>
                              </a:cubicBezTo>
                              <a:cubicBezTo>
                                <a:pt x="339" y="4577"/>
                                <a:pt x="330" y="4505"/>
                                <a:pt x="320" y="4465"/>
                              </a:cubicBezTo>
                              <a:cubicBezTo>
                                <a:pt x="289" y="3930"/>
                                <a:pt x="351" y="3397"/>
                                <a:pt x="280" y="2865"/>
                              </a:cubicBezTo>
                              <a:cubicBezTo>
                                <a:pt x="246" y="2607"/>
                                <a:pt x="285" y="2740"/>
                                <a:pt x="240" y="2605"/>
                              </a:cubicBezTo>
                              <a:cubicBezTo>
                                <a:pt x="233" y="2552"/>
                                <a:pt x="230" y="2498"/>
                                <a:pt x="220" y="2445"/>
                              </a:cubicBezTo>
                              <a:cubicBezTo>
                                <a:pt x="216" y="2424"/>
                                <a:pt x="204" y="2406"/>
                                <a:pt x="200" y="2385"/>
                              </a:cubicBezTo>
                              <a:cubicBezTo>
                                <a:pt x="173" y="2248"/>
                                <a:pt x="158" y="2122"/>
                                <a:pt x="80" y="2005"/>
                              </a:cubicBezTo>
                              <a:cubicBezTo>
                                <a:pt x="50" y="1884"/>
                                <a:pt x="69" y="1951"/>
                                <a:pt x="20" y="1805"/>
                              </a:cubicBezTo>
                              <a:cubicBezTo>
                                <a:pt x="13" y="1785"/>
                                <a:pt x="0" y="1745"/>
                                <a:pt x="0" y="1745"/>
                              </a:cubicBezTo>
                              <a:cubicBezTo>
                                <a:pt x="20" y="1521"/>
                                <a:pt x="11" y="1434"/>
                                <a:pt x="160" y="1285"/>
                              </a:cubicBezTo>
                              <a:cubicBezTo>
                                <a:pt x="167" y="1265"/>
                                <a:pt x="165" y="1240"/>
                                <a:pt x="180" y="1225"/>
                              </a:cubicBezTo>
                              <a:cubicBezTo>
                                <a:pt x="195" y="1210"/>
                                <a:pt x="228" y="1222"/>
                                <a:pt x="240" y="1205"/>
                              </a:cubicBezTo>
                              <a:cubicBezTo>
                                <a:pt x="364" y="1031"/>
                                <a:pt x="290" y="1080"/>
                                <a:pt x="240" y="1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0,5248" path="m240,1105c256,943,226,834,360,745c475,573,322,775,460,665c479,650,480,618,500,605c536,583,585,588,620,565c736,487,833,498,980,485c1140,492,1301,489,1460,505c1628,522,1745,646,1900,685c2007,678,2116,689,2220,665c2366,632,2312,578,2400,505c2434,476,2486,474,2520,445c2603,376,2588,327,2680,265c2693,245,2700,218,2720,205c2778,169,2891,148,2960,125c3075,87,3320,85,3320,85c3575,0,3864,56,4120,65c4173,72,4226,81,4280,85c4387,94,4494,94,4600,105c4668,112,4733,135,4800,145c4926,163,4939,155,5040,185c5080,197,5119,217,5160,225c5381,269,5296,244,5420,285c5440,272,5472,268,5480,245c5489,219,5434,175,5460,165c5499,149,5540,192,5580,205c5695,243,5786,327,5900,365c5920,392,5934,424,5960,445c5976,458,6001,456,6020,465c6041,476,6060,492,6080,505c6248,484,6211,473,6360,505c6414,517,6520,545,6520,545c6540,558,6604,585,6580,585c6555,585,6414,488,6560,585c6639,704,6754,791,6840,905c6847,925,6862,944,6860,965c6855,1007,6820,1085,6820,1085c6938,1261,6757,979,6900,1265c6952,1370,6969,1473,7000,1585c7062,1812,7008,1622,7080,1765c7163,1931,7025,1713,7140,1885c7164,2127,7139,2021,7200,2205c7207,2225,7213,2245,7220,2265c7227,2285,7240,2325,7240,2325c7226,2845,7225,3349,7060,3845c7053,3952,7053,4059,7040,4165c7032,4227,7007,4401,6920,4425c6868,4439,6813,4436,6760,4445c6733,4450,6707,4462,6680,4465c6574,4476,6467,4478,6360,4485c6292,4690,6399,4349,6320,4905c6317,4929,6300,4952,6280,4965c6265,4975,6049,5055,6020,5065c5898,5248,6065,5035,5600,5105c5573,5109,5587,5158,5580,5185c5540,5178,5498,5150,5460,5165c5440,5173,5493,5208,5480,5225c5464,5247,5427,5238,5400,5245c5303,5196,5204,5156,5100,5125c5060,5113,4980,5085,4980,5085c4872,5112,4870,5105,4780,5045c4760,5058,4744,5081,4720,5085c4652,5096,4605,5007,4540,4985c4500,4972,4420,4945,4420,4945c4427,4965,4459,4996,4440,5005c4419,5016,4400,4979,4380,4965c4353,4946,4329,4922,4300,4905c4243,4872,4163,4866,4100,4845c3853,4927,3976,4894,3420,4845c3396,4843,3383,4813,3360,4805c3322,4792,3280,4793,3240,4785c3095,4756,2968,4706,2820,4685c2716,4633,2661,4622,2540,4605c2374,4550,2639,4634,2340,4565c2240,4542,2138,4498,2040,4465c1863,4406,1667,4452,1480,4445c1245,4406,1461,4429,1100,4465c987,4476,873,4478,760,4485c654,4520,566,4590,460,4625c433,4618,403,4620,380,4605c339,4577,330,4505,320,4465c289,3930,351,3397,280,2865c246,2607,285,2740,240,2605c233,2552,230,2498,220,2445c216,2424,204,2406,200,2385c173,2248,158,2122,80,2005c50,1884,69,1951,20,1805c13,1785,0,1745,0,1745c20,1521,11,1434,160,1285c167,1265,165,1240,180,1225c195,1210,228,1222,240,1205c364,1031,290,1080,240,1105xe" fillcolor="white" stroked="t" o:allowincell="f" style="position:absolute;margin-left:50.3pt;margin-top:-8.1pt;width:361.95pt;height:26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transmitter must be equidistant from Alphaville and Betavil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transmitter must be between 35km and 50 km from Gammavil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ark on all the possible sites that the transmitter may be dra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3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raw the locus of all points that are 2.5 cm away from the line AB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>A</w:t>
        <w:tab/>
        <w:tab/>
        <w:tab/>
        <w:tab/>
        <w:tab/>
        <w:t xml:space="preserve">       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25590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0.15pt" to="305.9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4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On the diagram, draw the locus of the points outside the rectangle that are 3cm from the edge of this rectang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0</wp:posOffset>
                </wp:positionV>
                <wp:extent cx="29718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80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Points to rememb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* To construct an angle of 90 degrees, draw a line and construct its perpendicular bisector. By bisecting this angle you can construct an angle of 45 degre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* To construct an angle of 60 degrees, construct an equilateral triangle.  By bisecting this angle you can construct an angle of 30 degre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* When you are asked to construct something, do not rub out the construction lin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diagram shows a penguin pool at a zoo.  It consists of a right-angled triangle and a semi-circ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cale is 1 cm to 1 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safety fence is to be put up around the pool.  The fence is always 2m from the pool.  Draw accurately the position of the fence on the diagra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69850</wp:posOffset>
                </wp:positionV>
                <wp:extent cx="1720850" cy="1720850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2600">
                          <a:off x="0" y="0"/>
                          <a:ext cx="1720800" cy="172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5pt;margin-top:5.5pt;width:135.45pt;height:135.4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643255</wp:posOffset>
                </wp:positionV>
                <wp:extent cx="1485900" cy="800100"/>
                <wp:effectExtent l="85725" t="413385" r="768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0600">
                          <a:off x="0" y="0"/>
                          <a:ext cx="14860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3.65pt;margin-top:50.65pt;width:116.95pt;height:62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138430</wp:posOffset>
                </wp:positionV>
                <wp:extent cx="3429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5pt;margin-top:10.9pt;width:2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6355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290830</wp:posOffset>
                </wp:positionV>
                <wp:extent cx="914400" cy="114300"/>
                <wp:effectExtent l="0" t="278130" r="0" b="278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6400"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2.85pt;width:71.95pt;height:8.95pt;mso-wrap-style:none;v-text-anchor:middle;rotation:14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360680" t="0" r="3606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95pt;margin-top:27pt;width:89.95pt;height:17.95pt;mso-wrap-style:none;v-text-anchor:middle;rotation: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005</wp:posOffset>
                </wp:positionH>
                <wp:positionV relativeFrom="paragraph">
                  <wp:posOffset>-154305</wp:posOffset>
                </wp:positionV>
                <wp:extent cx="228600" cy="571500"/>
                <wp:effectExtent l="5080" t="12065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2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5pt;margin-top:-12.2pt;width:17.95pt;height:44.95pt;mso-wrap-style:none;v-text-anchor:middle;rotation:8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6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wo straight roads are shown on the diagra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new gas pipe is to be laid from Bere equidistant from the two road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diagram is drawn to a scale of 1cm to 1 k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Construct the path of the gas pipe on the diagra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The gas board needs to construct a site depot.  The depot must be equidistant from Bere and Cole. The depot must be less that 3 km from Alton. Draw loci on the diagram to represent this informa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) The depot must be nearer the road through Cole than the road through Alton. Mark on the diagram, with a cross, a possible location for the site depot that satisfies all these conditi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3886200" cy="2381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980">
                              <a:moveTo>
                                <a:pt x="2880" y="0"/>
                              </a:moveTo>
                              <a:lnTo>
                                <a:pt x="0" y="1980"/>
                              </a:lnTo>
                              <a:lnTo>
                                <a:pt x="486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980" path="m2880,0l0,1980l4860,1620e" stroked="t" o:allowincell="f" style="position:absolute;margin-left:54pt;margin-top:12.35pt;width:305.95pt;height:18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 xml:space="preserve">              Alton   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  <w:t xml:space="preserve">o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  <w:t>Co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16"/>
          <w:szCs w:val="16"/>
        </w:rPr>
        <w:t xml:space="preserve">               </w:t>
      </w:r>
      <w:r>
        <w:rPr/>
        <w:t>Bere</w:t>
      </w:r>
    </w:p>
    <w:sectPr>
      <w:type w:val="continuous"/>
      <w:pgSz w:w="11906" w:h="16838"/>
      <w:pgMar w:left="1134" w:right="1134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11:00Z</dcterms:created>
  <dc:creator>Alastair Duncombe</dc:creator>
  <dc:description/>
  <dc:language>en-US</dc:language>
  <cp:lastModifiedBy>Alastair Duncombe</cp:lastModifiedBy>
  <dcterms:modified xsi:type="dcterms:W3CDTF">2006-02-19T17:15:00Z</dcterms:modified>
  <cp:revision>3</cp:revision>
  <dc:subject/>
  <dc:title>Revision session 1: Prime factorisation</dc:title>
</cp:coreProperties>
</file>