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ther Volume and Surface A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Objectives</w:t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*  To find the volume and surface area of spheres, cones, pyramids and cylinders.</w:t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*  To solve problems involving volume and surface area of spheres, cones, pyramids and cylinders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 Vol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 from grade B and C wor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384" w:dyaOrig="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65pt;margin-top:9.35pt;width:211.3pt;height:11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670697" r:id="rId2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</w:t>
      </w:r>
      <w:r>
        <w:rPr>
          <w:b/>
        </w:rPr>
        <w:t>cuboid</w:t>
      </w:r>
      <w:r>
        <w:rPr/>
        <w:t xml:space="preserve"> = length × width × height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5248" w:dyaOrig="2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1pt;margin-top:3.05pt;width:202pt;height:9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8499865" r:id="rId4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</w:t>
      </w:r>
      <w:r>
        <w:rPr>
          <w:b/>
        </w:rPr>
        <w:t>prism</w:t>
      </w:r>
      <w:r>
        <w:rPr/>
        <w:t xml:space="preserve"> = cross-sectional area × length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484" w:dyaOrig="2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8.6pt;margin-top:2.15pt;width:163.5pt;height:12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4869645" r:id="rId6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cylinder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 </w:t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r</w:t>
      </w:r>
      <w:r>
        <w:rPr/>
        <w:t xml:space="preserve"> is the radius and </w:t>
      </w:r>
      <w:r>
        <w:rPr>
          <w:i/>
        </w:rPr>
        <w:t>h</w:t>
      </w:r>
      <w:r>
        <w:rPr/>
        <w:t xml:space="preserve"> is the height of the cylinder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cuboid measures 15 cm by 12 cm by 8 cm.  Find the capacity of the cuboi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s in li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Volume = 15 × 12 × 8 = 144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s 1 litre = 1000 cm</w:t>
      </w:r>
      <w:r>
        <w:rPr>
          <w:vertAlign w:val="superscript"/>
        </w:rPr>
        <w:t>3</w:t>
      </w:r>
      <w:r>
        <w:rPr/>
        <w:t>,  the capacity of the cuboid = 1.44 li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 cylinder has a volume of 965 cm</w:t>
      </w:r>
      <w:r>
        <w:rPr>
          <w:vertAlign w:val="superscript"/>
        </w:rPr>
        <w:t>3</w:t>
      </w:r>
      <w:r>
        <w:rPr/>
        <w:t>.  If the height of the cylinder is 16 cm, find the radi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Give your answer to 2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Substitute the information from the question into the formula for the volume of a cyli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cylinder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96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96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965 = 50.2654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9.198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4.38156 = </w:t>
      </w:r>
      <w:r>
        <w:rPr>
          <w:i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radius of the cylinder is 4.4 cm (to 2 S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Past examination question (Edexcel November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 can of drink has the shape of a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can has a radius of 4 cm and a height of 1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Calculate the volume of the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Give your answer correct to three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Past examination question (Edexcel November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righ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03400</wp:posOffset>
                </wp:positionH>
                <wp:positionV relativeFrom="paragraph">
                  <wp:posOffset>42545</wp:posOffset>
                </wp:positionV>
                <wp:extent cx="2594610" cy="161099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611000"/>
                          <a:chOff x="0" y="0"/>
                          <a:chExt cx="259452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452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0" y="0"/>
                              <a:ext cx="2161440" cy="139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425520"/>
                                <a:ext cx="842760" cy="966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902160"/>
                                <a:ext cx="131688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720" y="5760"/>
                                <a:ext cx="144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24">
                                    <a:moveTo>
                                      <a:pt x="3" y="162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90864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0"/>
                                <a:ext cx="83376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1635">
                                    <a:moveTo>
                                      <a:pt x="0" y="0"/>
                                    </a:moveTo>
                                    <a:lnTo>
                                      <a:pt x="1383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86640"/>
                                <a:ext cx="115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40"/>
                                <a:ext cx="132192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3" h="762">
                                    <a:moveTo>
                                      <a:pt x="0" y="762"/>
                                    </a:moveTo>
                                    <a:lnTo>
                                      <a:pt x="21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5400"/>
                                <a:ext cx="132768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14457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7365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121032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3960" y="989280"/>
                              <a:ext cx="5205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330920"/>
                              <a:ext cx="522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364">
                                  <a:moveTo>
                                    <a:pt x="866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5318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32160"/>
                              <a:ext cx="24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">
                                  <a:moveTo>
                                    <a:pt x="399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8172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28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3040" y="388800"/>
                            <a:ext cx="2966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85960"/>
                            <a:ext cx="372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83">
                                <a:moveTo>
                                  <a:pt x="0" y="0"/>
                                </a:moveTo>
                                <a:lnTo>
                                  <a:pt x="618" y="7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35pt;width:204.25pt;height:126.85pt" coordorigin="2840,67" coordsize="4085,2537">
                <v:group id="shape_0" style="position:absolute;left:2840;top:67;width:4085;height:2537">
                  <v:group id="shape_0" style="position:absolute;left:3367;top:67;width:3404;height:219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369;top:737;width:1326;height:1521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97,1488" to="6770,2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624" path="m3,1624l0,0e" stroked="t" o:allowincell="f" style="position:absolute;left:5452;top:76;width:1;height:141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444,1498" to="6770,1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383,1635" path="m0,0l1383,1635e" stroked="t" o:allowincell="f" style="position:absolute;left:5458;top:67;width:1312;height:1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369;top:2093;width:181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193,762" path="m0,762l2193,0e" stroked="t" o:allowincell="f" style="position:absolute;left:3369;top:69;width:2081;height:6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7,1493" to="5457,22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09;top:2344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1363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6;top:1227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8;top:1973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06,1625" to="6925,19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866,364" path="m866,0l0,364e" stroked="t" o:allowincell="f" style="position:absolute;left:4795;top:2163;width:821;height:31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4359,2479" to="4785,24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399,2" path="m399,2l0,0e" stroked="t" o:allowincell="f" style="position:absolute;left:3364;top:2480;width:378;height: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3050,1613" to="3050,22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50,741" to="3050,13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585,679" to="4051,118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618,783" path="m0,0l618,783e" stroked="t" o:allowincell="f" style="position:absolute;left:4282;top:1462;width:586;height:67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iagram </w:t>
      </w:r>
      <w:r>
        <w:rPr>
          <w:b/>
          <w:bCs/>
        </w:rPr>
        <w:t>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right"/>
        <w:rPr/>
      </w:pPr>
      <w:r>
        <w:rPr/>
        <w:t>accurately 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  <w:tab/>
        <w:t>Calculate the volume of the triangular pr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sphere</w: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900" w:dyaOrig="3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7pt;margin-top:-18.45pt;width:145pt;height:13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6067901" r:id="rId8"/>
        </w:objec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Volume of a </w:t>
      </w:r>
      <w:r>
        <w:rPr>
          <w:b/>
        </w:rPr>
        <w:t>spher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(This formula is given on the GCSE formula sheet).</w: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A </w:t>
      </w:r>
      <w:r>
        <w:rPr>
          <w:b/>
        </w:rPr>
        <w:t>hemisphere</w:t>
      </w:r>
      <w:r>
        <w:rPr/>
        <w:t xml:space="preserve"> is half a sp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object w:dxaOrig="2900" w:dyaOrig="3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5.75pt;margin-top:5.3pt;width:129pt;height:12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4560229" r:id="rId10"/>
        </w:object>
      </w:r>
      <w:r>
        <w:rPr>
          <w:b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radius of a sphere is 6.7 cm.  Find the volu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Substitute </w:t>
      </w:r>
      <w:r>
        <w:rPr>
          <w:i/>
        </w:rPr>
        <w:t>r</w:t>
      </w:r>
      <w:r>
        <w:rPr/>
        <w:t xml:space="preserve"> = 6.7 cm into the form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>V = 1259.833</w:t>
        <w:tab/>
        <w:t xml:space="preserve">  (remember to use the cube button on your calcul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>V = 1260 cm</w:t>
      </w:r>
      <w:r>
        <w:rPr>
          <w:vertAlign w:val="superscript"/>
        </w:rPr>
        <w:t xml:space="preserve">3 </w:t>
      </w:r>
      <w:r>
        <w:rPr/>
        <w:t xml:space="preserve">  (to 3 S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object w:dxaOrig="2693" w:dyaOrig="2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9.3pt;margin-top:9.25pt;width:134.65pt;height:114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9379171" r:id="rId12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Find the volume of the hemisphere shown in the dia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diameter of the hemisphere is 18.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refore the radius is 9.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Volume of the hemi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volume of 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= 1630 cm</w:t>
      </w:r>
      <w:r>
        <w:rPr>
          <w:vertAlign w:val="superscript"/>
        </w:rPr>
        <w:t>3</w:t>
      </w:r>
      <w:r>
        <w:rPr/>
        <w:tab/>
        <w:t>(to 3 S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phere has a volume of 86.5 cm</w:t>
      </w:r>
      <w:r>
        <w:rPr>
          <w:vertAlign w:val="superscript"/>
        </w:rPr>
        <w:t>3</w:t>
      </w:r>
      <w:r>
        <w:rPr/>
        <w:t>.  Find the radius of the sp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Substitute into the formula for the volume of a sphere:  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86.5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So</w:t>
        <w:tab/>
        <w:t xml:space="preserve">86.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7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i.e.</w:t>
        <w:tab/>
        <w:t xml:space="preserve">20.65035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</w:t>
        <w:tab/>
      </w:r>
      <w:r>
        <w:rPr>
          <w:i/>
        </w:rPr>
        <w:t>r</w:t>
      </w:r>
      <w:r>
        <w:rPr/>
        <w:t xml:space="preserve"> = 2.74 cm  (to 3 SF)</w:t>
        <w:tab/>
        <w:tab/>
        <w:t>(cube roo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phere has radius 2.74 c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301" w:dyaOrig="37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1.8pt;margin-top:-1.8pt;width:145.15pt;height:185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5997256" r:id="rId14"/>
        </w:object>
      </w: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object shown is made up from a cylinder and a hemisphe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ylinder has radius 5.0 cm and height 2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 of th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</w:t>
      </w:r>
      <w:r>
        <w:rPr/>
        <w:t xml:space="preserve">Volume of cylinder </w:t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ab/>
        <w:t>= 1728 cm</w:t>
      </w:r>
      <w:r>
        <w:rPr>
          <w:vertAlign w:val="superscript"/>
        </w:rPr>
        <w:t>3</w:t>
      </w:r>
      <w:r>
        <w:rPr/>
        <w:t xml:space="preserve"> (to nearest whol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misphere must also have radius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olume of the hemi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volume of 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</w:t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= 262 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fore total volume of the object = 1728 + 262 = 199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4980" w:dyaOrig="28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0.75pt;margin-top:-1.2pt;width:230.8pt;height:144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38148556" r:id="rId16"/>
        </w:object>
      </w:r>
      <w:r>
        <w:rPr>
          <w:b/>
        </w:rPr>
        <w:t>Problem style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nk measures 15 cm by 10 cm by 1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ank is half-full of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solid metal sphere with radius 2 cm is placed into the tan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ing that the sphere sinks to the bottom of the tank, calculate the amount by which the water level in the tank r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the sphere will be completely submerged, it will displace its volume of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Volume of 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989680820" r:id="rId18"/>
        </w:object>
      </w:r>
      <w:r>
        <w:rPr/>
        <w:t>= 33.51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Therefore the water displaced is 33.51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water displaced has the form of a cuboid with measurements 15 cm by 10 cm by </w:t>
      </w:r>
      <w:r>
        <w:rPr>
          <w:i/>
        </w:rPr>
        <w:t>h</w:t>
      </w:r>
      <w:r>
        <w:rPr/>
        <w:t xml:space="preserve"> cm, where </w:t>
      </w:r>
      <w:r>
        <w:rPr>
          <w:i/>
        </w:rPr>
        <w:t>h</w:t>
      </w:r>
      <w:r>
        <w:rPr/>
        <w:t xml:space="preserve"> is the height by which the water level r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</w:t>
        <w:tab/>
        <w:t xml:space="preserve">15 × 10 × </w:t>
      </w:r>
      <w:r>
        <w:rPr>
          <w:i/>
        </w:rPr>
        <w:t>h</w:t>
      </w:r>
      <w:r>
        <w:rPr/>
        <w:t xml:space="preserve"> = 33.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e.</w:t>
        <w:tab/>
        <w:tab/>
      </w:r>
      <w:r>
        <w:rPr>
          <w:i/>
        </w:rPr>
        <w:t>h</w:t>
      </w:r>
      <w:r>
        <w:rPr/>
        <w:t xml:space="preserve"> = 0.22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water rises by 0.22 c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November 19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olid plastic toy is made in the shape of a cylinder which is joined to a hemisphere at both e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3948" w:dyaOrig="2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4pt;margin-top:0.25pt;width:197.4pt;height:117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23347711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meter of the toy at the joins is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ength of the cylindrical part of the toy is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plastic needed to make the toy.  Give your answer correct to three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Problem style)  (AQA June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A water tank is 50 cm long, 34 cm wide and 24 cm hi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object w:dxaOrig="5998" w:dyaOrig="2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6.15pt;margin-top:6.55pt;width:299.9pt;height:139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64232708" r:id="rId22"/>
        </w:object>
      </w:r>
      <w:r>
        <w:rPr>
          <w:rFonts w:cs="TimesTen-Roman" w:ascii="TimesTen-Roman" w:hAnsi="TimesTen-Roman"/>
          <w:sz w:val="23"/>
          <w:szCs w:val="23"/>
        </w:rPr>
        <w:t>It contains water to a depth of 1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Four identical spheres are placed in the tank and are fully submer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The water level rises by 4.5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Calculate the radius of the sph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pyram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object w:dxaOrig="6594" w:dyaOrig="2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6.9pt;margin-top:26.5pt;width:329.7pt;height:108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30053990" r:id="rId24"/>
        </w:object>
      </w:r>
      <w:r>
        <w:rPr/>
        <w:t>Pyramids come in a range of shapes.  They can have bases which are any shape e.g. triangular, square, rectangular, circular etc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volume of any </w:t>
      </w:r>
      <w:r>
        <w:rPr>
          <w:b/>
        </w:rPr>
        <w:t>pyramid</w:t>
      </w:r>
      <w:r>
        <w:rPr/>
        <w:t xml:space="preserve"> can be found using the formula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  <w:t xml:space="preserve">Volume of </w:t>
      </w:r>
      <w:r>
        <w:rPr>
          <w:b/>
        </w:rPr>
        <w:t>pyrami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ase area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 xml:space="preserve">  </w:t>
        <w:tab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NOT given to you in the exam – you will need to learn it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:  (non-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3695" w:dyaOrig="29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6.25pt;margin-top:-0.75pt;width:184.75pt;height:146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43327243" r:id="rId26"/>
        </w:object>
      </w:r>
      <w:r>
        <w:rPr/>
        <w:t>The pyramid shown has a square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quare has sides of length 1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ight of the pyramid is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square base is 12 × 12 = 144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, the volume of the pyramid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</m:oMath>
      <w:r>
        <w:rPr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= 48 ×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= 48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395" w:dyaOrig="2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6.95pt;margin-top:5.35pt;width:169.75pt;height:148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51773504" r:id="rId28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gram shows a triangular-based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ase of the pyramid is a right-angled tri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pyramid is 32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height of the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base of the pyramid is as show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828800" cy="1028700"/>
                <wp:effectExtent l="0" t="889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3000" cy="74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144pt;height:81pt" coordorigin="720,141" coordsize="2880,1620">
                <v:shape id="shape_0" fillcolor="white" stroked="t" o:allowincell="f" style="position:absolute;left:1800;top:141;width:1799;height:117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3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0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rea of the bas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information into the formula for the volume of a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pyrami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ase area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32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325 = 12 ×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</w:t>
        <w:tab/>
        <w:tab/>
        <w:t>height = 325 ÷ 12 = 27.08 cm   (to 4 SF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cone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96" w:dyaOrig="28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4.45pt;margin-top:6.9pt;width:139.8pt;height:140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65702018" r:id="rId30"/>
        </w:object>
      </w:r>
    </w:p>
    <w:p>
      <w:pPr>
        <w:pStyle w:val="Normal"/>
        <w:shd w:fill="FFFF99" w:val="clear"/>
        <w:rPr/>
      </w:pPr>
      <w:r>
        <w:rPr/>
        <w:t>A cone is a pyramid with a circular base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he formula for the volume of a cone is:</w:t>
      </w:r>
    </w:p>
    <w:p>
      <w:pPr>
        <w:pStyle w:val="Normal"/>
        <w:shd w:fill="FFFF99" w:val="clear"/>
        <w:rPr>
          <w:sz w:val="16"/>
          <w:szCs w:val="16"/>
        </w:rPr>
      </w:pPr>
      <w:r>
        <w:rPr/>
        <w:tab/>
      </w:r>
    </w:p>
    <w:p>
      <w:pPr>
        <w:pStyle w:val="Normal"/>
        <w:shd w:fill="FFFF99" w:val="clear"/>
        <w:rPr/>
      </w:pPr>
      <w:r>
        <w:rPr/>
        <w:tab/>
        <w:t xml:space="preserve">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  <w:tab/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r</w:t>
      </w:r>
      <w:r>
        <w:rPr/>
        <w:t xml:space="preserve"> is the radius of the cone and </w:t>
      </w:r>
      <w:r>
        <w:rPr>
          <w:i/>
        </w:rPr>
        <w:t>h</w:t>
      </w:r>
      <w:r>
        <w:rPr/>
        <w:t xml:space="preserve"> is the height of the co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229" w:dyaOrig="2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3.1pt;margin-top:0.25pt;width:161.45pt;height:13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53534485" r:id="rId32"/>
        </w:object>
      </w:r>
      <w:r>
        <w:rPr>
          <w:b/>
        </w:rPr>
        <w:t>Example 1 (non-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ase of a cone has a radius of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ight of the cone is 6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 of th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ave your answer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the information into the formula for the volume of a c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</m:oMath>
      <w:r>
        <w:rPr/>
        <w:tab/>
        <w:tab/>
        <w:t>(start by finding 1/3 of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volume = 32π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2796" w:dyaOrig="29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0.65pt;margin-top:7.75pt;width:139.8pt;height:148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28085014" r:id="rId34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one has a volume of 16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one has a height of 2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radius of th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 correct to 2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information into the form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65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650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5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evaluat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2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e.</w:t>
        <w:tab/>
        <w:tab/>
      </w:r>
      <w:r>
        <w:rPr>
          <w:i/>
        </w:rPr>
        <w:t>r</w:t>
      </w:r>
      <w:r>
        <w:rPr/>
        <w:t xml:space="preserve"> = 7.5 cm  (to 2 S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radius of the cone is therefore 7.5 c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blem solving:  Worked examination question (Edexcel June 2005 – non 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radius of the base of a cone is </w:t>
      </w:r>
      <w:r>
        <w:rPr>
          <w:i/>
        </w:rPr>
        <w:t>x</w:t>
      </w:r>
      <w:r>
        <w:rPr/>
        <w:t xml:space="preserve"> cm and its height is </w:t>
      </w:r>
      <w:r>
        <w:rPr>
          <w:i/>
        </w:rPr>
        <w:t>h</w:t>
      </w:r>
      <w:r>
        <w:rPr/>
        <w:t xml:space="preserve">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8912" w:dyaOrig="3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0.25pt;margin-top:11.4pt;width:344.65pt;height:136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4075105" r:id="rId36"/>
        </w:object>
      </w:r>
      <w:r>
        <w:rPr/>
        <w:t>The radius of a sphere is 2</w:t>
      </w:r>
      <w:r>
        <w:rPr>
          <w:i/>
        </w:rPr>
        <w:t>x</w:t>
      </w:r>
      <w:r>
        <w:rPr/>
        <w:t xml:space="preserve">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cone and the volume of the sphere are eq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press </w:t>
      </w:r>
      <w:r>
        <w:rPr>
          <w:i/>
        </w:rPr>
        <w:t>h</w:t>
      </w:r>
      <w:r>
        <w:rPr/>
        <w:t xml:space="preserve"> in terms of 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 in its simple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olume of the cone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olume of the spher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note: the brackets around 2</w:t>
      </w:r>
      <w:r>
        <w:rPr>
          <w:i/>
        </w:rPr>
        <w:t>x</w:t>
      </w:r>
      <w:r>
        <w:rPr/>
        <w:t xml:space="preserve"> are impor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(cubing both 2 and </w:t>
      </w:r>
      <w:r>
        <w:rPr>
          <w:i/>
        </w:rPr>
        <w:t>x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the sphere and the cone have the same volume, we can form an equ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multiplying both sides by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dividing both sides by 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(diving both sides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4338" w:dyaOrig="34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4.35pt;margin-top:8.55pt;width:166.55pt;height:158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39731208" r:id="rId38"/>
        </w:object>
      </w:r>
      <w:r>
        <w:rPr>
          <w:b/>
        </w:rPr>
        <w:t>Past examination question (Edexcel 19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hild’s toy is made out of plast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oy is so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op of the toy is a cone of height 10 cm and base radius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ottom of the toy is a hemisphere of radius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plastic needed to make the t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frus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A frustrum is a cone with a smaller cone sliced off the t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829" w:dyaOrig="43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8.4pt;margin-top:6.95pt;width:245.1pt;height:181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00911962" r:id="rId40"/>
        </w:object>
      </w:r>
      <w:r>
        <w:rPr/>
        <w:t>The diagram shows a large cone of height 24 cm and base radius 4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mall cone of radius 1.5 cm is cut off the top leaving a frust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the frust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large cone is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find the volume of the small cone, we need its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radius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of the radius of the larg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fore the height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f the height of the large cone, i.e. the small cone has heigh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volume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frustrum is 402.12 – 21.21 = 381 cm</w:t>
      </w:r>
      <w:r>
        <w:rPr>
          <w:vertAlign w:val="superscript"/>
        </w:rPr>
        <w:t>3</w:t>
      </w:r>
      <w:r>
        <w:rPr/>
        <w:t xml:space="preserve">  (to 3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Recap:  Grade B and C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/>
        <w:t>You should be familiar with finding the surface area of prisms (such as cuboids, triangular prisms, etc).  The surface area of a prism is found by adding together the area of each fac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190" w:dyaOrig="32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0.75pt;margin-top:-16.8pt;width:217.2pt;height:136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61240386" r:id="rId42"/>
        </w:object>
      </w:r>
      <w:r>
        <w:rPr/>
        <w:t>Find the total surface area of the solid prism shown in the dia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oss-section is an isosceles trapez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rism has six faces – two are trapeziums and 4 are rectang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272224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994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rmula for the area of a trapezium 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0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75pt;height:31pt" filled="f" o:ole="">
                                  <v:imagedata r:id="rId45" o:title=""/>
                                </v:shape>
                                <o:OLEObject Type="Embed" ProgID="" ShapeID="ole_rId44" DrawAspect="Content" ObjectID="_46530970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4.35pt;height:62.95pt;mso-wrap-distance-left:9.05pt;mso-wrap-distance-right:9.05pt;mso-wrap-distance-top:0pt;mso-wrap-distance-bottom:0pt;margin-top:6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rmula for the area of a trapezium i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0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75pt;height:31pt" filled="f" o:ole="">
                            <v:imagedata r:id="rId47" o:title=""/>
                          </v:shape>
                          <o:OLEObject Type="Embed" ProgID="" ShapeID="ole_rId46" DrawAspect="Content" ObjectID="_35775124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front and back fac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1pt" filled="f" o:ole="">
            <v:imagedata r:id="rId49" o:title=""/>
          </v:shape>
          <o:OLEObject Type="Embed" ProgID="" ShapeID="ole_rId48" DrawAspect="Content" ObjectID="_1556344213" r:id="rId48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wo sides faces each have an area equal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5 × 8 = 40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rea of the top face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3 × 8 = 24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base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9 × 8 = 72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total surface area is 24 + 24 + 40 + 40 + 24 + 72 = 224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face area of cylinders, spheres, cones and pyram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</w:rPr>
      </w:pPr>
      <w:r>
        <w:object w:dxaOrig="3484" w:dyaOrig="26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1pt;margin-top:2.3pt;width:163.5pt;height:126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81440771" r:id="rId50"/>
        </w:object>
      </w:r>
      <w:r>
        <w:rPr>
          <w:b/>
        </w:rPr>
        <w:t>Cylinders</w:t>
      </w:r>
    </w:p>
    <w:p>
      <w:pPr>
        <w:pStyle w:val="Normal"/>
        <w:shd w:fill="FFFF99" w:val="clear"/>
        <w:rPr/>
      </w:pPr>
      <w:r>
        <w:rPr/>
        <w:t xml:space="preserve">A solid cylinder has 3 faces – a circular face at either end and a curved </w:t>
      </w:r>
    </w:p>
    <w:p>
      <w:pPr>
        <w:pStyle w:val="Normal"/>
        <w:shd w:fill="FFFF99" w:val="clear"/>
        <w:rPr/>
      </w:pPr>
      <w:r>
        <w:rPr/>
        <w:t>face around the middle:</w:t>
      </w:r>
    </w:p>
    <w:p>
      <w:pPr>
        <w:pStyle w:val="Normal"/>
        <w:shd w:fill="FFFF99" w:val="clear"/>
        <w:rPr/>
      </w:pPr>
      <w:r>
        <w:object w:dxaOrig="283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14.15pt;height:14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31338195" r:id="rId52"/>
        </w:object>
      </w:r>
      <w:r>
        <w:rPr/>
        <w:tab/>
        <w:t xml:space="preserve">Surface area of a cylinder = </w:t>
      </w:r>
      <w:r>
        <w:rPr/>
        <w:object w:dxaOrig="1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6pt" filled="f" o:ole="">
            <v:imagedata r:id="rId55" o:title=""/>
          </v:shape>
          <o:OLEObject Type="Embed" ProgID="" ShapeID="ole_rId54" DrawAspect="Content" ObjectID="_852747809" r:id="rId54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not on the formula sheet)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00" w:dyaOrig="30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7.35pt;margin-top:13.3pt;width:145pt;height:135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35016323" r:id="rId56"/>
        </w:objec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phere</w:t>
      </w:r>
    </w:p>
    <w:p>
      <w:pPr>
        <w:pStyle w:val="Normal"/>
        <w:shd w:fill="FFFF99" w:val="clear"/>
        <w:rPr/>
      </w:pPr>
      <w:r>
        <w:rPr/>
        <w:t>A sphere has a single curved face.</w:t>
      </w:r>
    </w:p>
    <w:p>
      <w:pPr>
        <w:pStyle w:val="Normal"/>
        <w:shd w:fill="FFFF99" w:val="clear"/>
        <w:rPr/>
      </w:pPr>
      <w:r>
        <w:rPr/>
        <w:tab/>
        <w:t xml:space="preserve">Surface area of a sphere =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697314801" r:id="rId58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on the formula sheet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  <w:r>
        <w:br w:type="page"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Cone</w:t>
      </w:r>
    </w:p>
    <w:p>
      <w:pPr>
        <w:pStyle w:val="Normal"/>
        <w:shd w:fill="FFFF99" w:val="clear"/>
        <w:rPr/>
      </w:pPr>
      <w:r>
        <w:object w:dxaOrig="3529" w:dyaOrig="28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17.35pt;margin-top:-10.25pt;width:176.45pt;height:141.9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084328126" r:id="rId60"/>
        </w:object>
      </w:r>
      <w:r>
        <w:rPr/>
        <w:t>A solid cone has two surfaces – the curved surface and the circular base.</w:t>
      </w:r>
    </w:p>
    <w:p>
      <w:pPr>
        <w:pStyle w:val="Normal"/>
        <w:shd w:fill="FFFF99" w:val="clear"/>
        <w:rPr/>
      </w:pPr>
      <w:r>
        <w:rPr/>
        <w:t>The formula for the curved surface area is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3.95pt" filled="f" o:ole="">
            <v:imagedata r:id="rId63" o:title=""/>
          </v:shape>
          <o:OLEObject Type="Embed" ProgID="" ShapeID="ole_rId62" DrawAspect="Content" ObjectID="_1015332140" r:id="rId62"/>
        </w:object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l</w:t>
      </w:r>
      <w:r>
        <w:rPr/>
        <w:t xml:space="preserve"> is the slant length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values of  </w:t>
      </w:r>
      <w:r>
        <w:rPr>
          <w:i/>
        </w:rPr>
        <w:t>l</w:t>
      </w:r>
      <w:r>
        <w:rPr/>
        <w:t xml:space="preserve">,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h</w:t>
      </w:r>
      <w:r>
        <w:rPr/>
        <w:t xml:space="preserve"> are related by Pythagoras’ theorem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317716883" r:id="rId64"/>
        </w:object>
      </w:r>
      <w:r>
        <w:rPr/>
        <w:t>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Pyramid</w:t>
      </w:r>
    </w:p>
    <w:p>
      <w:pPr>
        <w:pStyle w:val="Normal"/>
        <w:shd w:fill="FFFF99" w:val="clear"/>
        <w:rPr/>
      </w:pPr>
      <w:r>
        <w:rPr/>
        <w:t>There is no general formula for the total surface area of a pyramid.  Just take each face in turn and use the relevant formula for finding the area of that face’s shape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object w:dxaOrig="3499" w:dyaOrig="22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6.2pt;margin-top:11.6pt;width:174.95pt;height:112.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194270177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Worked exampl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total surface area of the solid hemisphere sh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hemisphere has a radius of 5.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It has 2 surfaces – a circular base and a curved surf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circular base is </w:t>
      </w:r>
      <w:r>
        <w:rPr/>
        <w:object w:dxaOrig="2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8pt" filled="f" o:ole="">
            <v:imagedata r:id="rId69" o:title=""/>
          </v:shape>
          <o:OLEObject Type="Embed" ProgID="" ShapeID="ole_rId68" DrawAspect="Content" ObjectID="_1410455940" r:id="rId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curved surface is </w:t>
      </w:r>
      <w:r>
        <w:rPr/>
        <w:object w:dxaOrig="478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9pt;height:42pt" filled="f" o:ole="">
            <v:imagedata r:id="rId71" o:title=""/>
          </v:shape>
          <o:OLEObject Type="Embed" ProgID="" ShapeID="ole_rId70" DrawAspect="Content" ObjectID="_480781871" r:id="rId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o, total surface area = 285 cm</w:t>
      </w:r>
      <w:r>
        <w:rPr>
          <w:vertAlign w:val="superscript"/>
        </w:rPr>
        <w:t>2</w:t>
      </w:r>
      <w:r>
        <w:rPr/>
        <w:t xml:space="preserve">  (to 3 SF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Worked examp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object w:dxaOrig="3336" w:dyaOrig="4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19.45pt;margin-top:12.45pt;width:166.8pt;height:232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23068372" r:id="rId72"/>
        </w:object>
      </w:r>
      <w:r>
        <w:rPr/>
        <w:t>The diagram shows an object made from two cones, one on top of the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top cone has a height of 8 cm and the bottom cone has a height of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oth cones have a radius of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total surface area of th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formula for the curved surface area of a cone is: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756393460" r:id="rId7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We can find the slant length, l, for each cone using Pythagoras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orem – we know the radius and the height of each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u w:val="single"/>
        </w:rPr>
        <w:t>Top c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</w:r>
      <w:r>
        <w:rPr/>
        <w:object w:dxaOrig="26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6pt" filled="f" o:ole="">
            <v:imagedata r:id="rId77" o:title=""/>
          </v:shape>
          <o:OLEObject Type="Embed" ProgID="" ShapeID="ole_rId76" DrawAspect="Content" ObjectID="_1276778396" r:id="rId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ref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  <w:t xml:space="preserve">Curved surface area = </w:t>
      </w:r>
      <w:r>
        <w:rPr/>
        <w:object w:dxaOrig="2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3.95pt" filled="f" o:ole="">
            <v:imagedata r:id="rId79" o:title=""/>
          </v:shape>
          <o:OLEObject Type="Embed" ProgID="" ShapeID="ole_rId78" DrawAspect="Content" ObjectID="_129398188" r:id="rId78"/>
        </w:objec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u w:val="single"/>
        </w:rPr>
        <w:t>Bottom c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</w:r>
      <w:r>
        <w:rPr/>
        <w:object w:dxaOrig="29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36pt" filled="f" o:ole="">
            <v:imagedata r:id="rId81" o:title=""/>
          </v:shape>
          <o:OLEObject Type="Embed" ProgID="" ShapeID="ole_rId80" DrawAspect="Content" ObjectID="_518986962" r:id="rId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ref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  <w:t xml:space="preserve">Curved surface area = </w:t>
      </w:r>
      <w:r>
        <w:rPr/>
        <w:object w:dxaOrig="2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3.95pt" filled="f" o:ole="">
            <v:imagedata r:id="rId83" o:title=""/>
          </v:shape>
          <o:OLEObject Type="Embed" ProgID="" ShapeID="ole_rId82" DrawAspect="Content" ObjectID="_763445893" r:id="rId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o total surface area is 324cm</w:t>
      </w:r>
      <w:r>
        <w:rPr>
          <w:vertAlign w:val="superscript"/>
        </w:rPr>
        <w:t>2</w:t>
      </w:r>
      <w:r>
        <w:rPr/>
        <w:t xml:space="preserve">  (to 3SF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object w:dxaOrig="2841" w:dyaOrig="2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43.45pt;margin-top:0.65pt;width:142.05pt;height:130.7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907012286" r:id="rId84"/>
        </w:object>
      </w:r>
      <w:r>
        <w:rPr>
          <w:b/>
        </w:rPr>
        <w:t>Worked example 3: (non-calcul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A cylinder is made from me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It has a base but no 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height of the cylinder is 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radius of the cylinder is 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amount of metal required to make the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Leave your answer in terms of </w:t>
      </w:r>
      <w:r>
        <w:rPr/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159149123" r:id="rId8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base is </w:t>
      </w:r>
      <w:r>
        <w:rPr/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6pt" filled="f" o:ole="">
            <v:imagedata r:id="rId89" o:title=""/>
          </v:shape>
          <o:OLEObject Type="Embed" ProgID="" ShapeID="ole_rId88" DrawAspect="Content" ObjectID="_27663711" r:id="rId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curved surface area is </w:t>
      </w:r>
      <w:r>
        <w:rPr/>
        <w:object w:dxaOrig="2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13.95pt" filled="f" o:ole="">
            <v:imagedata r:id="rId91" o:title=""/>
          </v:shape>
          <o:OLEObject Type="Embed" ProgID="" ShapeID="ole_rId90" DrawAspect="Content" ObjectID="_1809761942" r:id="rId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So the area of metal required = </w:t>
      </w:r>
      <w:r>
        <w:rPr/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8pt" filled="f" o:ole="">
            <v:imagedata r:id="rId93" o:title=""/>
          </v:shape>
          <o:OLEObject Type="Embed" ProgID="" ShapeID="ole_rId92" DrawAspect="Content" ObjectID="_286376819" r:id="rId92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object w:dxaOrig="3546" w:dyaOrig="365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13.65pt;margin-top:2.2pt;width:177.3pt;height:182.9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080291082" r:id="rId94"/>
        </w:object>
      </w:r>
      <w:r>
        <w:rPr>
          <w:b/>
        </w:rPr>
        <w:t xml:space="preserve">Examination style question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olid object is formed by joining a hemisphere to a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the hemisphere and the cylinder have a diameter of 4.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ylinder has a height of 5.6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 the total surface area of the whol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ive your answer to 3 S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b/>
        </w:rPr>
        <w:t>Examination style question 2</w:t>
      </w:r>
      <w:r>
        <w:rPr>
          <w:rFonts w:cs="TimesNewRoman" w:ascii="TimesNewRoman" w:hAnsi="TimesNew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>A sphere has a volume of 356 cm</w:t>
      </w:r>
      <w:r>
        <w:rPr>
          <w:rFonts w:cs="TimesNewRoman" w:ascii="TimesNewRoman" w:hAnsi="TimesNewRoman"/>
          <w:vertAlign w:val="superscript"/>
        </w:rPr>
        <w:t>3</w:t>
      </w:r>
      <w:r>
        <w:rPr>
          <w:rFonts w:cs="TimesNewRoman" w:ascii="TimesNewRoman" w:hAnsi="TimesNew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 the surface area of the sp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hd w:fill="FFFFFF" w:val="clea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9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3:00Z</dcterms:created>
  <dc:creator>aduncombe</dc:creator>
  <dc:description/>
  <cp:keywords/>
  <dc:language>en-US</dc:language>
  <cp:lastModifiedBy>Alastair Duncombe</cp:lastModifiedBy>
  <dcterms:modified xsi:type="dcterms:W3CDTF">2008-02-22T20:52:00Z</dcterms:modified>
  <cp:revision>33</cp:revision>
  <dc:subject/>
  <dc:title>Further Volume and Surface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