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8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20: Sine and Cosine Rules and 3D Trigonome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The objectives of this unit are to:</w:t>
      </w:r>
    </w:p>
    <w:p>
      <w:pPr>
        <w:pStyle w:val="Normal"/>
        <w:shd w:fill="FF0000" w:val="clear"/>
        <w:rPr/>
      </w:pPr>
      <w:r>
        <w:rPr>
          <w:color w:val="FFFFFF"/>
          <w:sz w:val="20"/>
          <w:szCs w:val="20"/>
        </w:rPr>
        <w:t>*  use the sine and cosine rules to find the length of sides and angles in triangles;</w:t>
      </w:r>
    </w:p>
    <w:p>
      <w:pPr>
        <w:pStyle w:val="Normal"/>
        <w:shd w:fill="FF0000" w:val="clear"/>
        <w:rPr/>
      </w:pPr>
      <w:r>
        <w:rPr>
          <w:color w:val="FFFFFF"/>
          <w:sz w:val="20"/>
          <w:szCs w:val="20"/>
        </w:rPr>
        <w:t>*  to use the formula for the area of a triangle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solve problems involving the sine and cosine rule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solve problems involving trigonometry in 3 dimensions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b/>
          <w:sz w:val="28"/>
          <w:szCs w:val="28"/>
        </w:rPr>
        <w:t>Brief recap of Grade B and C materi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b/>
        </w:rPr>
        <w:t>Pythagoras’ Theorem</w:t>
      </w:r>
      <w:r>
        <w:rPr/>
        <w:t>:</w:t>
      </w:r>
    </w:p>
    <w:p>
      <w:pPr>
        <w:pStyle w:val="Normal"/>
        <w:shd w:fill="FFFF99" w:val="clear"/>
        <w:rPr/>
      </w:pPr>
      <w:r>
        <w:rPr/>
        <w:t>This theorem, which connects the lengths of the sides in right-angled triangles, states that:</w:t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2828" w:dyaOrig="2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9pt;margin-top:6.7pt;width:141.4pt;height:10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191006" r:id="rId2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481796219" r:id="rId4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c</w:t>
      </w:r>
      <w:r>
        <w:rPr/>
        <w:t xml:space="preserve"> is the length of the hypotenuse (i.e. the side opposite the right-angle) an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the lengths of the other two side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Note that the hypotenuse is the longest side in a right-angled triangle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Trigonometry</w:t>
      </w:r>
    </w:p>
    <w:p>
      <w:pPr>
        <w:pStyle w:val="Normal"/>
        <w:shd w:fill="FFFF99" w:val="clear"/>
        <w:rPr/>
      </w:pPr>
      <w:r>
        <w:object w:dxaOrig="2828" w:dyaOrig="2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.2pt;margin-top:13pt;width:141.4pt;height:10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5848882" r:id="rId6"/>
        </w:object>
      </w:r>
      <w:r>
        <w:rPr/>
        <w:t>The following formulae link the sides and angles in right-angled triangles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468176897" r:id="rId8"/>
        </w:objec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457201966" r:id="rId10"/>
        </w:objec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446486231" r:id="rId12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where </w:t>
        <w:tab/>
      </w:r>
      <w:r>
        <w:rPr>
          <w:i/>
        </w:rPr>
        <w:t>H</w:t>
      </w:r>
      <w:r>
        <w:rPr/>
        <w:t xml:space="preserve"> is the length of the </w:t>
      </w:r>
      <w:r>
        <w:rPr>
          <w:b/>
        </w:rPr>
        <w:t>hypotenuse</w:t>
      </w:r>
      <w:r>
        <w:rPr/>
        <w:t>;</w:t>
      </w:r>
    </w:p>
    <w:p>
      <w:pPr>
        <w:pStyle w:val="Normal"/>
        <w:shd w:fill="FFFF99" w:val="clear"/>
        <w:rPr/>
      </w:pPr>
      <w:r>
        <w:rPr/>
        <w:tab/>
      </w:r>
      <w:r>
        <w:rPr>
          <w:i/>
        </w:rPr>
        <w:t>O</w:t>
      </w:r>
      <w:r>
        <w:rPr/>
        <w:t xml:space="preserve"> is the length of the side </w:t>
      </w:r>
      <w:r>
        <w:rPr>
          <w:b/>
        </w:rPr>
        <w:t>opposite</w:t>
      </w:r>
      <w:r>
        <w:rPr/>
        <w:t xml:space="preserve"> the angle;</w:t>
      </w:r>
    </w:p>
    <w:p>
      <w:pPr>
        <w:pStyle w:val="Normal"/>
        <w:shd w:fill="FFFF99" w:val="clear"/>
        <w:rPr/>
      </w:pPr>
      <w:r>
        <w:rPr/>
        <w:tab/>
      </w:r>
      <w:r>
        <w:rPr>
          <w:i/>
        </w:rPr>
        <w:t>A</w:t>
      </w:r>
      <w:r>
        <w:rPr/>
        <w:t xml:space="preserve"> is the length of the side </w:t>
      </w:r>
      <w:r>
        <w:rPr>
          <w:b/>
        </w:rPr>
        <w:t>adjacent</w:t>
      </w:r>
      <w:r>
        <w:rPr/>
        <w:t xml:space="preserve"> to the angle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hese formulae are often remembered using the acronym SOHCAHTOA or by using mnemonics.  Here is a commonly used mnemonic:</w:t>
      </w:r>
    </w:p>
    <w:p>
      <w:pPr>
        <w:pStyle w:val="Normal"/>
        <w:shd w:fill="FFFF99" w:val="clear"/>
        <w:rPr/>
      </w:pPr>
      <w:r>
        <w:rPr/>
        <w:tab/>
        <w:t>Silly Old Harry Couldn't Answer His Test On Algebra</w:t>
      </w:r>
    </w:p>
    <w:p>
      <w:pPr>
        <w:pStyle w:val="Normal"/>
        <w:shd w:fill="FFFF99" w:val="clear"/>
        <w:rPr/>
      </w:pPr>
      <w:r>
        <w:rPr/>
        <w:tab/>
      </w:r>
    </w:p>
    <w:p>
      <w:pPr>
        <w:pStyle w:val="Normal"/>
        <w:shd w:fill="FFFF99" w:val="clear"/>
        <w:rPr/>
      </w:pPr>
      <w:r>
        <w:rPr/>
        <w:t>When finding angles, remember that you need to use the SHIFT key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Further notes, examples and examination questions relating to Pythagoras’ theorem and trigonometry are contained in separate revision bookl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metimes you need to calculate lengths and angles in triangles which do not contain any right-angles.  This is when the sine and cosine rules are useful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Labelling a tria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/>
        <w:t>To use the sine and cosine rules, you need to understand the convention for labelling sides and angles in any triangle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object w:dxaOrig="3125" w:dyaOrig="2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6.5pt;margin-top:11.7pt;width:156.25pt;height:115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48875496" r:id="rId14"/>
        </w:object>
      </w:r>
      <w:r>
        <w:rPr/>
        <w:t>Consider a general triangle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riangles are named after their vertices - the above triangle is called triangle ABC.</w:t>
      </w:r>
    </w:p>
    <w:p>
      <w:pPr>
        <w:pStyle w:val="Normal"/>
        <w:shd w:fill="FFFF99" w:val="clear"/>
        <w:rPr/>
      </w:pPr>
      <w:r>
        <w:rPr/>
        <w:t>The three angles are commonly referred to as angles A, B and C.</w:t>
      </w:r>
    </w:p>
    <w:p>
      <w:pPr>
        <w:pStyle w:val="Normal"/>
        <w:shd w:fill="FFFF99" w:val="clear"/>
        <w:rPr/>
      </w:pPr>
      <w:r>
        <w:rPr/>
        <w:t xml:space="preserve">The length of the sides are given lower case letters: </w:t>
      </w:r>
    </w:p>
    <w:p>
      <w:pPr>
        <w:pStyle w:val="Normal"/>
        <w:shd w:fill="FFFF99" w:val="clear"/>
        <w:rPr/>
      </w:pPr>
      <w:r>
        <w:rPr/>
        <w:tab/>
        <w:t xml:space="preserve">Side </w:t>
      </w:r>
      <w:r>
        <w:rPr>
          <w:i/>
        </w:rPr>
        <w:t>a</w:t>
      </w:r>
      <w:r>
        <w:rPr/>
        <w:t xml:space="preserve"> is the side opposite angle A.  It is sometimes referred to as side BC.</w:t>
      </w:r>
    </w:p>
    <w:p>
      <w:pPr>
        <w:pStyle w:val="Normal"/>
        <w:shd w:fill="FFFF99" w:val="clear"/>
        <w:rPr/>
      </w:pPr>
      <w:r>
        <w:rPr/>
        <w:tab/>
        <w:t xml:space="preserve">Side </w:t>
      </w:r>
      <w:r>
        <w:rPr>
          <w:i/>
        </w:rPr>
        <w:t>b</w:t>
      </w:r>
      <w:r>
        <w:rPr/>
        <w:t xml:space="preserve"> is the side opposite angle B.  It is equivalently called side AC.</w:t>
      </w:r>
    </w:p>
    <w:p>
      <w:pPr>
        <w:pStyle w:val="Normal"/>
        <w:shd w:fill="FFFF99" w:val="clear"/>
        <w:rPr/>
      </w:pPr>
      <w:r>
        <w:rPr/>
        <w:tab/>
        <w:t xml:space="preserve">Side </w:t>
      </w:r>
      <w:r>
        <w:rPr>
          <w:i/>
        </w:rPr>
        <w:t>c</w:t>
      </w:r>
      <w:r>
        <w:rPr/>
        <w:t xml:space="preserve"> is the side opposite angle C.  It is also known as side AB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A triangle doesn’t have to be labelled using the letters A, B and C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For example, consider the triangle PQR below:</w:t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125" w:dyaOrig="2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7.65pt;margin-top:3.1pt;width:156.25pt;height:115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88761898" r:id="rId16"/>
        </w:object>
      </w:r>
    </w:p>
    <w:p>
      <w:pPr>
        <w:pStyle w:val="Normal"/>
        <w:shd w:fill="FFFF99" w:val="clear"/>
        <w:rPr/>
      </w:pPr>
      <w:r>
        <w:rPr/>
        <w:tab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ne R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The sine rule connects the length of sides and angles in any triangle ABC:</w:t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125" w:dyaOrig="23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6.1pt;margin-top:4.75pt;width:156.25pt;height:115.7pt;mso-wrap-distance-left:9.05pt;mso-wrap-distance-right:9.05pt;mso-position-horizontal-relative:text;mso-position-vertical-relative:text" filled="t" fillcolor="#FFFF99" o:ole="">
            <v:imagedata r:id="rId19" o:title=""/>
          </v:shape>
          <o:OLEObject Type="Embed" ProgID="" ShapeID="ole_rId18" DrawAspect="Content" ObjectID="_1379917625" r:id="rId18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It states that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1pt" filled="f" o:ole="">
            <v:imagedata r:id="rId21" o:title=""/>
          </v:shape>
          <o:OLEObject Type="Embed" ProgID="" ShapeID="ole_rId20" DrawAspect="Content" ObjectID="_1188719455" r:id="rId20"/>
        </w:object>
      </w:r>
      <w:r>
        <w:rPr/>
        <w:t>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An alternative version of the formula is often used when finding the size of angles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1pt" filled="f" o:ole="">
            <v:imagedata r:id="rId23" o:title=""/>
          </v:shape>
          <o:OLEObject Type="Embed" ProgID="" ShapeID="ole_rId22" DrawAspect="Content" ObjectID="_89723958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ple:  Finding the length of a si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10" w:dyaOrig="27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3.75pt;margin-top:9.6pt;width:155.5pt;height:137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29623385" r:id="rId2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diagram shows triangle AB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length of side AB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 find the length of a side using the sine rule, follow these step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1</w:t>
      </w:r>
      <w:r>
        <w:rPr/>
        <w:t>:</w:t>
        <w:tab/>
        <w:t xml:space="preserve"> Label the triangle using the conventions outlined earli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2</w:t>
      </w:r>
      <w:r>
        <w:rPr/>
        <w:t>:  Look to see whether any additional information can be added to the diagram (for example, can you deduce the length of any other angles?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3</w:t>
      </w:r>
      <w:r>
        <w:rPr/>
        <w:t>:  Substitute information from the diagram into the sine rule formul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4</w:t>
      </w:r>
      <w:r>
        <w:rPr/>
        <w:t>:  Delete the unnecessary part of the formul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5</w:t>
      </w:r>
      <w:r>
        <w:rPr/>
        <w:t>:  Rearrange and then work out the length of the required sid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our example, we begin by labelling the sides and by working out the size of the 3</w:t>
      </w:r>
      <w:r>
        <w:rPr>
          <w:vertAlign w:val="superscript"/>
        </w:rPr>
        <w:t>rd</w:t>
      </w:r>
      <w:r>
        <w:rPr/>
        <w:t xml:space="preserve"> angle (using the fact that the sum of the angles in any triangle is 180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3110" w:dyaOrig="27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7.7pt;margin-top:3.1pt;width:155.5pt;height:136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2905864" r:id="rId2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ubstituting into the formula</w:t>
      </w:r>
      <w:r>
        <w:rPr>
          <w:b/>
        </w:rPr>
        <w:t xml:space="preserve">  </w:t>
      </w:r>
      <w:r>
        <w:rPr/>
        <w:object w:dxaOrig="2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1pt" filled="f" o:ole="">
            <v:imagedata r:id="rId29" o:title=""/>
          </v:shape>
          <o:OLEObject Type="Embed" ProgID="" ShapeID="ole_rId28" DrawAspect="Content" ObjectID="_1206106825" r:id="rId28"/>
        </w:object>
      </w:r>
      <w:r>
        <w:rPr/>
        <w:t>, we ge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>
          <w:b/>
        </w:rPr>
        <w:t xml:space="preserve">  </w:t>
      </w:r>
      <w:r>
        <w:rPr/>
        <w:object w:dxaOrig="2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1pt" filled="f" o:ole="">
            <v:imagedata r:id="rId31" o:title=""/>
          </v:shape>
          <o:OLEObject Type="Embed" ProgID="" ShapeID="ole_rId30" DrawAspect="Content" ObjectID="_295026211" r:id="rId3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As we want to calculate the length </w:t>
      </w:r>
      <w:r>
        <w:rPr>
          <w:i/>
        </w:rPr>
        <w:t>c</w:t>
      </w:r>
      <w:r>
        <w:rPr/>
        <w:t xml:space="preserve"> and as the middle part of the formula is completely known, we delete the first part of the formul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1pt" filled="f" o:ole="">
            <v:imagedata r:id="rId33" o:title=""/>
          </v:shape>
          <o:OLEObject Type="Embed" ProgID="" ShapeID="ole_rId32" DrawAspect="Content" ObjectID="_1509595545" r:id="rId3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Rearranging this formula (by multiplying by sin72) giv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31pt" filled="f" o:ole="">
            <v:imagedata r:id="rId35" o:title=""/>
          </v:shape>
          <o:OLEObject Type="Embed" ProgID="" ShapeID="ole_rId34" DrawAspect="Content" ObjectID="_2121462927" r:id="rId3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/>
        <w:t>i.e.</w:t>
        <w:tab/>
      </w:r>
      <w:r>
        <w:rPr>
          <w:i/>
        </w:rPr>
        <w:t>c</w:t>
      </w:r>
      <w:r>
        <w:rPr/>
        <w:t xml:space="preserve"> = 15.7 cm  (to 1 decimal place).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t>Example:  Finding the length of an ang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The diagram shows triangle LMN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Calculate the size of angle LNM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n-US" w:eastAsia="en-US"/>
        </w:rPr>
      </w:pPr>
      <w:r>
        <w:rPr>
          <w:lang w:val="en-US" w:eastAsia="en-US"/>
        </w:rPr>
        <w:object w:dxaOrig="4965" w:dyaOrig="25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7.15pt;margin-top:3.8pt;width:248.25pt;height:87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00928331" r:id="rId36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u w:val="single"/>
        </w:rPr>
        <w:t>Step 1</w:t>
      </w:r>
      <w:r>
        <w:rPr/>
        <w:t>:</w:t>
        <w:tab/>
        <w:t xml:space="preserve"> Label the triangle using the conventions outlined earlie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u w:val="single"/>
        </w:rPr>
        <w:t>Step 2</w:t>
      </w:r>
      <w:r>
        <w:rPr/>
        <w:t xml:space="preserve">:  Substitute information from the diagram into the sine rule formula </w:t>
      </w:r>
      <w:r>
        <w:rPr/>
        <w:object w:dxaOrig="2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31pt" filled="f" o:ole="">
            <v:imagedata r:id="rId39" o:title=""/>
          </v:shape>
          <o:OLEObject Type="Embed" ProgID="" ShapeID="ole_rId38" DrawAspect="Content" ObjectID="_740814541" r:id="rId38"/>
        </w:objec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u w:val="single"/>
        </w:rPr>
        <w:t>Step 3</w:t>
      </w:r>
      <w:r>
        <w:rPr/>
        <w:t>:  Delete the unnecessary part of the formula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u w:val="single"/>
        </w:rPr>
        <w:t>Step 4</w:t>
      </w:r>
      <w:r>
        <w:rPr/>
        <w:t>:  Rearrange and then work out the size of the required angl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In our example, the labelled triangle looks lik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n-US" w:eastAsia="en-US"/>
        </w:rPr>
      </w:pPr>
      <w:r>
        <w:rPr>
          <w:lang w:val="en-US" w:eastAsia="en-US"/>
        </w:rPr>
        <w:object w:dxaOrig="4965" w:dyaOrig="25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0.75pt;margin-top:5.1pt;width:248.25pt;height:87.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55778476" r:id="rId40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The cosine rule formula (adjusted for our lettering) is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ab/>
      </w:r>
      <w:r>
        <w:rPr/>
        <w:object w:dxaOrig="2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31pt" filled="f" o:ole="">
            <v:imagedata r:id="rId43" o:title=""/>
          </v:shape>
          <o:OLEObject Type="Embed" ProgID="" ShapeID="ole_rId42" DrawAspect="Content" ObjectID="_1283495951" r:id="rId42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Substituting into this gives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ab/>
      </w:r>
      <w:r>
        <w:rPr/>
        <w:object w:dxaOrig="2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1pt" filled="f" o:ole="">
            <v:imagedata r:id="rId45" o:title=""/>
          </v:shape>
          <o:OLEObject Type="Embed" ProgID="" ShapeID="ole_rId44" DrawAspect="Content" ObjectID="_2117336289" r:id="rId44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We want to find angle N and we know the middle part of the formula completely.  We therefore delete the first part of the formula, leavin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ab/>
      </w:r>
      <w:r>
        <w:rPr/>
        <w:object w:dxaOrig="1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1pt" filled="f" o:ole="">
            <v:imagedata r:id="rId47" o:title=""/>
          </v:shape>
          <o:OLEObject Type="Embed" ProgID="" ShapeID="ole_rId46" DrawAspect="Content" ObjectID="_887575754" r:id="rId46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If we multiply by 6.9, we get:</w:t>
        <w:tab/>
        <w:tab/>
      </w:r>
      <w:r>
        <w:rPr/>
        <w:object w:dxaOrig="2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31pt" filled="f" o:ole="">
            <v:imagedata r:id="rId49" o:title=""/>
          </v:shape>
          <o:OLEObject Type="Embed" ProgID="" ShapeID="ole_rId48" DrawAspect="Content" ObjectID="_1080556514" r:id="rId48"/>
        </w:objec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So angle N = SHIFT sin 0.2836 = 16.5°  (to 1 d.p.)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triangle ABC, angle ABC = 65°, angle ACB = 38°, BC = 15 c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516" w:dyaOrig="23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4.65pt;margin-top:2.4pt;width:225.8pt;height:119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81909366" r:id="rId5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ork out the length of AB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triangle ABC, angle BAC = 115°, AC = 5 cm and BC = 9 c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size of angle AB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6340" w:dyaOrig="2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5.4pt;margin-top:4.6pt;width:317pt;height:10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67619719" r:id="rId5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sine R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>The cosine rule also connects the length of sides and angles in any triangle ABC:</w:t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125" w:dyaOrig="231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6.1pt;margin-top:4.75pt;width:156.25pt;height:115.7pt;mso-wrap-distance-left:9.05pt;mso-wrap-distance-right:9.05pt;mso-position-horizontal-relative:text;mso-position-vertical-relative:text" filled="t" fillcolor="#FFFF99" o:ole="">
            <v:imagedata r:id="rId55" o:title=""/>
          </v:shape>
          <o:OLEObject Type="Embed" ProgID="" ShapeID="ole_rId54" DrawAspect="Content" ObjectID="_1387615291" r:id="rId54"/>
        </w:object>
      </w:r>
    </w:p>
    <w:p>
      <w:pPr>
        <w:pStyle w:val="Normal"/>
        <w:shd w:fill="FFFF99" w:val="clear"/>
        <w:rPr/>
      </w:pPr>
      <w:r>
        <w:rPr/>
        <w:t>It states that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6pt" filled="f" o:ole="">
            <v:imagedata r:id="rId57" o:title=""/>
          </v:shape>
          <o:OLEObject Type="Embed" ProgID="" ShapeID="ole_rId56" DrawAspect="Content" ObjectID="_641618018" r:id="rId56"/>
        </w:object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>Equivalently, we also have these formulae:</w:t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16pt" filled="f" o:ole="">
            <v:imagedata r:id="rId59" o:title=""/>
          </v:shape>
          <o:OLEObject Type="Embed" ProgID="" ShapeID="ole_rId58" DrawAspect="Content" ObjectID="_1595530341" r:id="rId58"/>
        </w:objec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6pt" filled="f" o:ole="">
            <v:imagedata r:id="rId61" o:title=""/>
          </v:shape>
          <o:OLEObject Type="Embed" ProgID="" ShapeID="ole_rId60" DrawAspect="Content" ObjectID="_648454463" r:id="rId60"/>
        </w:object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>You need to be familiar with the structure of these formulae.  In particular note that the letter that appears as the subject of the formula also appears as the angle.</w:t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>Note that the cosine rule can be considered as an extension of Pythagoras’ theor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ple:  Finding the length of a si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10" w:dyaOrig="274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63.75pt;margin-top:9.6pt;width:155.5pt;height:137.3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65829480" r:id="rId6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diagram shows triangle AB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length of side AB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 find the length of a side using the cosine rule, follow these step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1</w:t>
      </w:r>
      <w:r>
        <w:rPr/>
        <w:t>:</w:t>
        <w:tab/>
        <w:t xml:space="preserve"> Label the triangle using the conventions outlined earli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2</w:t>
      </w:r>
      <w:r>
        <w:rPr/>
        <w:t>:  Write down the appropriate version of the cosine rule formula and substitute information from the diagram into i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3</w:t>
      </w:r>
      <w:r>
        <w:rPr/>
        <w:t>:  Work out the length of the required sid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3110" w:dyaOrig="27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67.75pt;margin-top:11pt;width:155.5pt;height:111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931540987" r:id="rId6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Our labelled diagram here i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As we wish to find the length of </w:t>
      </w:r>
      <w:r>
        <w:rPr>
          <w:i/>
        </w:rPr>
        <w:t>c</w:t>
      </w:r>
      <w:r>
        <w:rPr/>
        <w:t xml:space="preserve">, we need the formula with </w:t>
      </w:r>
      <w:r>
        <w:rPr>
          <w:i/>
        </w:rPr>
        <w:t>c</w:t>
      </w:r>
      <w:r>
        <w:rPr/>
        <w:t xml:space="preserve"> as the subjec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</w:r>
      <w:r>
        <w:rPr/>
        <w:object w:dxaOrig="2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6pt" filled="f" o:ole="">
            <v:imagedata r:id="rId67" o:title=""/>
          </v:shape>
          <o:OLEObject Type="Embed" ProgID="" ShapeID="ole_rId66" DrawAspect="Content" ObjectID="_1868847140" r:id="rId6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ubstitute in:</w:t>
        <w:tab/>
        <w:tab/>
      </w:r>
      <w:r>
        <w:rPr/>
        <w:object w:dxaOrig="4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6pt;height:16pt" filled="f" o:ole="">
            <v:imagedata r:id="rId69" o:title=""/>
          </v:shape>
          <o:OLEObject Type="Embed" ProgID="" ShapeID="ole_rId68" DrawAspect="Content" ObjectID="_1219545192" r:id="rId6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yping the right hand side into a calculator (in one long string and pressing = only at the end) giv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</w:r>
      <w:r>
        <w:rPr/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6pt" filled="f" o:ole="">
            <v:imagedata r:id="rId71" o:title=""/>
          </v:shape>
          <o:OLEObject Type="Embed" ProgID="" ShapeID="ole_rId70" DrawAspect="Content" ObjectID="_993464542" r:id="rId7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quare rooting giv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</w:r>
      <w:r>
        <w:rPr>
          <w:i/>
        </w:rPr>
        <w:t>c</w:t>
      </w:r>
      <w:r>
        <w:rPr/>
        <w:t xml:space="preserve"> = 17.0 cm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ple:  Finding the length of an ang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200" w:dyaOrig="274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3.75pt;margin-top:9.6pt;width:160pt;height:137.3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668817529" r:id="rId7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diagram shows triangle BCD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length of angle BD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 find the length of a side using the cosine rule, follow these step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1</w:t>
      </w:r>
      <w:r>
        <w:rPr/>
        <w:t>:</w:t>
        <w:tab/>
        <w:t xml:space="preserve"> Label the triangle using the conventions outlined earli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2</w:t>
      </w:r>
      <w:r>
        <w:rPr/>
        <w:t>:  Write down the appropriate version of the cosine rule formula and substitute information from the diagram into i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u w:val="single"/>
        </w:rPr>
        <w:t>Step 3</w:t>
      </w:r>
      <w:r>
        <w:rPr/>
        <w:t>:  Rearrange and work out the length of the required ang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labelled diagram here looks lik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3200" w:dyaOrig="274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37.65pt;margin-top:1.75pt;width:160pt;height:137.3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200561447" r:id="rId7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We want to find angle </w:t>
      </w:r>
      <w:r>
        <w:rPr>
          <w:i/>
        </w:rPr>
        <w:t>D</w:t>
      </w:r>
      <w:r>
        <w:rPr/>
        <w:t xml:space="preserve">.  We therefore need to write down a version of the cosine rule formula that contains angle </w:t>
      </w:r>
      <w:r>
        <w:rPr>
          <w:i/>
        </w:rPr>
        <w:t>D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The subject of the appropriate formula would therefore be 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6pt" filled="f" o:ole="">
            <v:imagedata r:id="rId77" o:title=""/>
          </v:shape>
          <o:OLEObject Type="Embed" ProgID="" ShapeID="ole_rId76" DrawAspect="Content" ObjectID="_939130518" r:id="rId7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ubstituting into this formula giv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902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1pt;height:67.95pt" filled="f" o:ole="">
            <v:imagedata r:id="rId79" o:title=""/>
          </v:shape>
          <o:OLEObject Type="Embed" ProgID="" ShapeID="ole_rId78" DrawAspect="Content" ObjectID="_835866418" r:id="rId7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refo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6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3.95pt" filled="f" o:ole="">
            <v:imagedata r:id="rId81" o:title=""/>
          </v:shape>
          <o:OLEObject Type="Embed" ProgID="" ShapeID="ole_rId80" DrawAspect="Content" ObjectID="_1625783319" r:id="rId8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.e.</w:t>
        <w:tab/>
        <w:t xml:space="preserve">   </w:t>
      </w:r>
      <w:r>
        <w:rPr>
          <w:i/>
        </w:rPr>
        <w:t>D</w:t>
      </w:r>
      <w:r>
        <w:rPr/>
        <w:t xml:space="preserve"> = SHIFT cos 0.56206 = 55.8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Worked Examination Qu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triangle ABC,  AB = 9 cm, BC = 15 cm and angle ABC = 110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815" w:dyaOrig="280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74.5pt;margin-top:2.1pt;width:240.75pt;height:140.3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677610807" r:id="rId8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perimeter of the triang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Give your answer correct to the nearest c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order to calculate the perimeter, we need to work out the length of the third sid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object w:dxaOrig="4261" w:dyaOrig="261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86.5pt;margin-top:1.35pt;width:213.05pt;height:130.6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2237647" r:id="rId84"/>
        </w:object>
      </w:r>
      <w:r>
        <w:rPr/>
        <w:t>Labelling the triang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Using the cosine ru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6pt" filled="f" o:ole="">
            <v:imagedata r:id="rId87" o:title=""/>
          </v:shape>
          <o:OLEObject Type="Embed" ProgID="" ShapeID="ole_rId86" DrawAspect="Content" ObjectID="_1377458090" r:id="rId8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3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16pt" filled="f" o:ole="">
            <v:imagedata r:id="rId89" o:title=""/>
          </v:shape>
          <o:OLEObject Type="Embed" ProgID="" ShapeID="ole_rId88" DrawAspect="Content" ObjectID="_1136289597" r:id="rId8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1335454299" r:id="rId9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.e.</w:t>
        <w:tab/>
      </w:r>
      <w:r>
        <w:rPr>
          <w:i/>
        </w:rPr>
        <w:t>b</w:t>
      </w:r>
      <w:r>
        <w:rPr/>
        <w:t xml:space="preserve"> = 20 cm (to nearest cm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 perimeter = 20 + 15 + 9 = 44 cm  (to nearest cm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Past examination question (Edexcel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object w:dxaOrig="4815" w:dyaOrig="186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31.1pt;margin-top:6.75pt;width:240.75pt;height:93.3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559167375" r:id="rId92"/>
        </w:object>
      </w:r>
      <w:r>
        <w:rPr/>
        <w:t>In triangle ABC, AB = 7cm,  BC = 12 cm and angle ABC = 125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length of A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Past examination question (SEG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diagram shows triangle ABC.  AB = 8.6 cm,  BC = 3.1 cm and AC = 9.7 c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531" w:dyaOrig="240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02.15pt;margin-top:3.75pt;width:226.55pt;height:120.2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541825479" r:id="rId9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angle AB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do you use the sine rule and when do you use the cosine ru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In an examination, you will need to decide whether to use the sine rule or the cosine rule.  It is helpful to remember that you will need to use the sine rule unless</w:t>
      </w:r>
    </w:p>
    <w:p>
      <w:pPr>
        <w:pStyle w:val="Normal"/>
        <w:shd w:fill="FFFF99" w:val="clear"/>
        <w:rPr/>
      </w:pPr>
      <w:r>
        <w:rPr/>
        <w:t>1)</w:t>
        <w:tab/>
        <w:t>you are told all three sides, in which you can use the cosine rule to find any angle;</w:t>
      </w:r>
    </w:p>
    <w:p>
      <w:pPr>
        <w:pStyle w:val="Normal"/>
        <w:shd w:fill="FFFF99" w:val="clear"/>
        <w:rPr/>
      </w:pPr>
      <w:r>
        <w:rPr/>
        <w:t>2)</w:t>
        <w:tab/>
        <w:t xml:space="preserve">you are given 2 sides and the angle in between, in which case you can find the final side </w:t>
        <w:tab/>
        <w:t>using the cosine ru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Worked examp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669" w:dyaOrig="344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5.25pt;margin-top:2.05pt;width:333.45pt;height:113.8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872579216" r:id="rId9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Calcula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)</w:t>
        <w:tab/>
        <w:t>the length AC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)</w:t>
        <w:tab/>
        <w:t>angle AD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Consider first triangle ABC.  In this triangle we know two sides and the </w:t>
      </w:r>
      <w:r>
        <w:rPr>
          <w:b/>
        </w:rPr>
        <w:t>included</w:t>
      </w:r>
      <w:r>
        <w:rPr/>
        <w:t xml:space="preserve"> angle (i.e. the angle in between).  We can therefore use the cosine rule to find the third side, AC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6669" w:dyaOrig="331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68.95pt;margin-top:-2.45pt;width:225.4pt;height:109.3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969920319" r:id="rId9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Using the cosine ru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pt;height:16pt" filled="f" o:ole="">
            <v:imagedata r:id="rId101" o:title=""/>
          </v:shape>
          <o:OLEObject Type="Embed" ProgID="" ShapeID="ole_rId100" DrawAspect="Content" ObjectID="_504030772" r:id="rId10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3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pt;height:16pt" filled="f" o:ole="">
            <v:imagedata r:id="rId103" o:title=""/>
          </v:shape>
          <o:OLEObject Type="Embed" ProgID="" ShapeID="ole_rId102" DrawAspect="Content" ObjectID="_1941971839" r:id="rId10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1175319589" r:id="rId10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>
          <w:i/>
        </w:rPr>
        <w:t>b</w:t>
      </w:r>
      <w:r>
        <w:rPr/>
        <w:t xml:space="preserve"> = 6.89… c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refore AC = 6.9 cm (to 1 d.p.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(b)  To find angle ADC, we now consider triangle ADC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5054" w:dyaOrig="368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58.8pt;margin-top:4.8pt;width:252.7pt;height:109.5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70450289" r:id="rId10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e are not in either of the situations where the cosine rule can be used, so here we will be using the sine ru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1pt" filled="f" o:ole="">
            <v:imagedata r:id="rId109" o:title=""/>
          </v:shape>
          <o:OLEObject Type="Embed" ProgID="" ShapeID="ole_rId108" DrawAspect="Content" ObjectID="_1446740834" r:id="rId10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ubstituting into this formula giv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4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35pt" filled="f" o:ole="">
            <v:imagedata r:id="rId111" o:title=""/>
          </v:shape>
          <o:OLEObject Type="Embed" ProgID="" ShapeID="ole_rId110" DrawAspect="Content" ObjectID="_1458493434" r:id="rId11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Rearranging giv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3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31pt" filled="f" o:ole="">
            <v:imagedata r:id="rId113" o:title=""/>
          </v:shape>
          <o:OLEObject Type="Embed" ProgID="" ShapeID="ole_rId112" DrawAspect="Content" ObjectID="_1990309147" r:id="rId11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</w:t>
        <w:tab/>
        <w:t xml:space="preserve">   </w:t>
      </w:r>
      <w:r>
        <w:rPr>
          <w:i/>
        </w:rPr>
        <w:t>D</w:t>
      </w:r>
      <w:r>
        <w:rPr/>
        <w:t xml:space="preserve"> = 31.5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Question (Edexcel June 200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424" w:dyaOrig="2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04.65pt;margin-top:2.95pt;width:171.2pt;height:116.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744189356" r:id="rId11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ab/>
        <w:t>Diagram NO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ab/>
        <w:t>accurately draw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)  Calculate the length of AB.  Give your answer in centimetres correct to 3 significant fig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)  Calculate the size of angle ABC.  Give your answer correct to 3 significant fig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Question (Edexcel November 1998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560" w:dyaOrig="316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41.05pt;margin-top:3.25pt;width:228pt;height:158.25pt;mso-wrap-distance-left:9.05pt;mso-wrap-distance-right:9.05pt;mso-position-horizontal-relative:text;mso-position-vertical-relative:text" filled="f" o:ole="">
            <v:imagedata r:id="rId117" o:title=""/>
            <w10:wrap type="square"/>
          </v:shape>
          <o:OLEObject Type="Embed" ProgID="" ShapeID="ole_rId116" DrawAspect="Content" ObjectID="_1147991023" r:id="rId11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the quadrilateral ABCD, AB = 6 cm, BC = 7 cm, AD = 12 cm, angle ABC = 120°, angle ACD = 70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size of angle ADC.  Give your answer correct to 3 significant fig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of a triang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>The area of a triangle can be found using this alternative formula:</w:t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768" w:dyaOrig="359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70.35pt;margin-top:2.45pt;width:188.4pt;height:122.1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472536331" r:id="rId118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ab/>
        <w:tab/>
        <w:t xml:space="preserve">Area of a triangle = </w:t>
      </w:r>
      <w:r>
        <w:rPr/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669276918" r:id="rId120"/>
        </w:object>
      </w:r>
    </w:p>
    <w:p>
      <w:pPr>
        <w:pStyle w:val="Normal"/>
        <w:shd w:fill="FFFF99" w:val="clear"/>
        <w:rPr/>
      </w:pPr>
      <w:r>
        <w:rPr/>
        <w:t>Alternative versions are:</w:t>
      </w:r>
    </w:p>
    <w:p>
      <w:pPr>
        <w:pStyle w:val="Normal"/>
        <w:shd w:fill="FFFF99" w:val="clear"/>
        <w:rPr/>
      </w:pPr>
      <w:r>
        <w:rPr/>
        <w:tab/>
        <w:tab/>
        <w:t xml:space="preserve">Area = </w:t>
      </w:r>
      <w:r>
        <w:rPr/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417242502" r:id="rId122"/>
        </w:object>
      </w:r>
      <w:r>
        <w:rPr/>
        <w:tab/>
        <w:t>or</w:t>
        <w:tab/>
        <w:t xml:space="preserve">Area = </w:t>
      </w:r>
      <w:r>
        <w:rPr/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1pt" filled="f" o:ole="">
            <v:imagedata r:id="rId125" o:title=""/>
          </v:shape>
          <o:OLEObject Type="Embed" ProgID="" ShapeID="ole_rId124" DrawAspect="Content" ObjectID="_2093897094" r:id="rId124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his can equivalently be thought of as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  <w:tab/>
        <w:t>Area = ½ × product of two sides × sine of the included ang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object w:dxaOrig="4113" w:dyaOrig="215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37.3pt;margin-top:11.55pt;width:205.65pt;height:107.5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674290342" r:id="rId126"/>
        </w:object>
      </w:r>
      <w:r>
        <w:rPr/>
        <w:t>Find the area of the triang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e can use the above formula to find the area of this triangle as we have two sides and the included angle (i.e. the angle in between the given sides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 xml:space="preserve">Area = </w:t>
      </w:r>
      <w:r>
        <w:rPr/>
        <w:object w:dxaOrig="3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31pt" filled="f" o:ole="">
            <v:imagedata r:id="rId129" o:title=""/>
          </v:shape>
          <o:OLEObject Type="Embed" ProgID="" ShapeID="ole_rId128" DrawAspect="Content" ObjectID="_777696414" r:id="rId128"/>
        </w:object>
      </w:r>
      <w:r>
        <w:rPr/>
        <w:t xml:space="preserve">  (to 3 s.f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object w:dxaOrig="5996" w:dyaOrig="410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63.65pt;margin-top:12.95pt;width:299.8pt;height:99.8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246617181" r:id="rId130"/>
        </w:object>
      </w:r>
      <w:r>
        <w:rPr>
          <w:b/>
        </w:rPr>
        <w:t>Worked examination qu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ngle ACB = 150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C = 60 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area of triangle is 4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perimeter of triangle ABC.  Give your answer correct to 3 significant fig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e can use the formula for the area of a triangle to find the length of AC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112" w:dyaOrig="20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17.55pt;margin-top:3.65pt;width:205.6pt;height:104.1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856542892" r:id="rId13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 xml:space="preserve">Area = </w:t>
      </w:r>
      <w:r>
        <w:rPr/>
        <w:object w:dxaOrig="10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1pt" filled="f" o:ole="">
            <v:imagedata r:id="rId135" o:title=""/>
          </v:shape>
          <o:OLEObject Type="Embed" ProgID="" ShapeID="ole_rId134" DrawAspect="Content" ObjectID="_1410583540" r:id="rId13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</w:t>
        <w:tab/>
      </w:r>
      <w:r>
        <w:rPr/>
        <w:object w:dxaOrig="24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31pt" filled="f" o:ole="">
            <v:imagedata r:id="rId137" o:title=""/>
          </v:shape>
          <o:OLEObject Type="Embed" ProgID="" ShapeID="ole_rId136" DrawAspect="Content" ObjectID="_2116009535" r:id="rId13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304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2pt;height:30pt" filled="f" o:ole="">
            <v:imagedata r:id="rId139" o:title=""/>
          </v:shape>
          <o:OLEObject Type="Embed" ProgID="" ShapeID="ole_rId138" DrawAspect="Content" ObjectID="_1478628881" r:id="rId13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</w:t>
        <w:tab/>
      </w:r>
      <w:r>
        <w:rPr>
          <w:i/>
        </w:rPr>
        <w:t xml:space="preserve">b </w:t>
      </w:r>
      <w:r>
        <w:rPr/>
        <w:t>= 30 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 find the perimeter, we also need the length AB.  We can use the cosine ru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2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6pt" filled="f" o:ole="">
            <v:imagedata r:id="rId141" o:title=""/>
          </v:shape>
          <o:OLEObject Type="Embed" ProgID="" ShapeID="ole_rId140" DrawAspect="Content" ObjectID="_839677601" r:id="rId14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3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6pt" filled="f" o:ole="">
            <v:imagedata r:id="rId143" o:title=""/>
          </v:shape>
          <o:OLEObject Type="Embed" ProgID="" ShapeID="ole_rId142" DrawAspect="Content" ObjectID="_1182968386" r:id="rId14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</w:r>
      <w:r>
        <w:rPr/>
        <w:object w:dxaOrig="15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6pt" filled="f" o:ole="">
            <v:imagedata r:id="rId145" o:title=""/>
          </v:shape>
          <o:OLEObject Type="Embed" ProgID="" ShapeID="ole_rId144" DrawAspect="Content" ObjectID="_314907511" r:id="rId14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</w:t>
        <w:tab/>
      </w:r>
      <w:r>
        <w:rPr>
          <w:i/>
        </w:rPr>
        <w:t>c</w:t>
      </w:r>
      <w:r>
        <w:rPr/>
        <w:t xml:space="preserve"> = 87.3 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refore the perimeter is  30 + 60 + 87.3 = 177.3 = 177 m</w:t>
      </w:r>
      <w:r>
        <w:rPr>
          <w:vertAlign w:val="superscript"/>
        </w:rPr>
        <w:t>2</w:t>
      </w:r>
      <w:r>
        <w:rPr/>
        <w:t xml:space="preserve">   to 3 S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question (June 200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533" w:dyaOrig="246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95.4pt;margin-top:1.6pt;width:276.65pt;height:123.2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431808557" r:id="rId14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B = 3.2 cm.  BC = 8.4 cm.  The area of triangle ABC is 1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perimeter of triangle AB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Give your answer correct to 3 SF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319" w:dyaOrig="249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09.7pt;margin-top:2.9pt;width:165.95pt;height:124.7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755537074" r:id="rId14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 triangle PQR, PQ = 9 cm, angle PQR = 67° and angle QPR = 60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area of triangle PQ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tyle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Questions are often set involving bearings or angles of elevation.</w:t>
      </w:r>
    </w:p>
    <w:p>
      <w:pPr>
        <w:pStyle w:val="Normal"/>
        <w:shd w:fill="FFFF99" w:val="clear"/>
        <w:rPr/>
      </w:pPr>
      <w:r>
        <w:rPr/>
        <w:t>If a diagram has not been drawn in the question, you will need to begin by sketching a diagram to illustrate the situation.</w:t>
      </w:r>
    </w:p>
    <w:p>
      <w:pPr>
        <w:pStyle w:val="Normal"/>
        <w:shd w:fill="FFFF99" w:val="clear"/>
        <w:rPr/>
      </w:pPr>
      <w:r>
        <w:rPr/>
        <w:t>There will usually be several steps required in order to get to the solu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Worked examination question (Edexcel June 2006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diagram shows a vertical tower DC on horizontal ground ABC.  ABC is a straight lin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angle of elevation of D from A is 28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angle of elevation of D from B is 54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object w:dxaOrig="5728" w:dyaOrig="298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37.3pt;margin-top:3.35pt;width:286.4pt;height:149.3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912719986" r:id="rId150"/>
        </w:object>
      </w:r>
      <w:r>
        <w:rPr/>
        <w:t>AB = 25 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alculate the height of the tower.  Give your answer to 3 significant fig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tep 1:  Use triangle ADB to find the length DB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tep 2:  Use triangle DBC to find the height D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object w:dxaOrig="3680" w:dyaOrig="321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4.65pt;margin-top:13.55pt;width:184pt;height:160.5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30748179" r:id="rId152"/>
        </w:object>
      </w:r>
      <w:r>
        <w:rPr/>
        <w:t>Step 1:  From the original diagram, we can deduce that angle ABD = 126° and angle ADB = 26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>Using the sine ru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ab/>
      </w:r>
      <w:r>
        <w:rPr/>
        <w:object w:dxaOrig="25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35pt" filled="f" o:ole="">
            <v:imagedata r:id="rId155" o:title=""/>
          </v:shape>
          <o:OLEObject Type="Embed" ProgID="" ShapeID="ole_rId154" DrawAspect="Content" ObjectID="_1885683128" r:id="rId15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>So</w:t>
        <w:tab/>
      </w:r>
      <w:r>
        <w:rPr/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31pt" filled="f" o:ole="">
            <v:imagedata r:id="rId157" o:title=""/>
          </v:shape>
          <o:OLEObject Type="Embed" ProgID="" ShapeID="ole_rId156" DrawAspect="Content" ObjectID="_1518597273" r:id="rId15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w:object w:dxaOrig="2422" w:dyaOrig="283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54.7pt;margin-top:5.8pt;width:121.1pt;height:141.85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221874877" r:id="rId15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tep 2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>Using trigonometry for right-angled triangl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</w:r>
      <w:r>
        <w:rPr/>
        <w:object w:dxaOrig="1960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65pt" filled="f" o:ole="">
            <v:imagedata r:id="rId161" o:title=""/>
          </v:shape>
          <o:OLEObject Type="Embed" ProgID="" ShapeID="ole_rId160" DrawAspect="Content" ObjectID="_603748867" r:id="rId16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 the tower is 21.7 m tal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t>Examination question (NEAB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A helicopter leaves a heliport H and its measuring instruments show that it flies 3.2 km on a bearing of 128° to a checkpoint C.  It then flies 4.7 km on a bearing of 066° to its base B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n-US" w:eastAsia="en-US"/>
        </w:rPr>
      </w:pPr>
      <w:r>
        <w:rPr>
          <w:lang w:val="en-US" w:eastAsia="en-US"/>
        </w:rPr>
        <w:object w:dxaOrig="5697" w:dyaOrig="25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94.6pt;margin-top:2.05pt;width:284.85pt;height:127.7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780372354" r:id="rId162"/>
        </w:objec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a)  Show that angle HCB is 118°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b)  Calculate the direct distance from the heliport H to the bas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 trigonome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 xml:space="preserve">Grade A/ A* questions often involve you finding distances and angles in 3 dimensional objects.  The key to these questions is to identify and draw the relevant 2 dimensional triangl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Example 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object w:dxaOrig="4965" w:dyaOrig="298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14.7pt;margin-top:21.3pt;width:248.25pt;height:149.3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368493673" r:id="rId164"/>
        </w:object>
      </w:r>
      <w:r>
        <w:rPr/>
        <w:t>ABCDEFGH is a cuboid with dimensions 8cm, 6cm and 5cm (as shown in the diagram).  X is the midpoint of side H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  Find length A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C is length diagonally across the base of the cuboi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start by sketching the base ABCD and we mark on the length we want to fin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object w:dxaOrig="4097" w:dyaOrig="2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124.75pt;margin-top:1.3pt;width:204.85pt;height:114.2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455560301" r:id="rId16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identify a relevant right-angled triangle (here obviously triangle ABC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can then use Pythagoras’ theorem to find A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C</w:t>
      </w:r>
      <w:r>
        <w:rPr>
          <w:vertAlign w:val="superscript"/>
        </w:rPr>
        <w:t xml:space="preserve">2 </w:t>
      </w:r>
      <w:r>
        <w:rPr/>
        <w:t>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C</w:t>
      </w:r>
      <w:r>
        <w:rPr>
          <w:vertAlign w:val="superscript"/>
        </w:rPr>
        <w:t>2</w:t>
      </w:r>
      <w:r>
        <w:rPr/>
        <w:t xml:space="preserve"> = 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</w:t>
        <w:tab/>
        <w:tab/>
        <w:t xml:space="preserve">  AC = 1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  Find the length 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begin by identifying a relevant right-angled triangle.  Here we use triangle AGC  (we use this triangle because C is vertically below G).  We mark on the diagram all the lengths we know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22045</wp:posOffset>
            </wp:positionH>
            <wp:positionV relativeFrom="paragraph">
              <wp:posOffset>132715</wp:posOffset>
            </wp:positionV>
            <wp:extent cx="3924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now use Pythagoras’ theorem to find A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G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CG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G</w:t>
      </w:r>
      <w:r>
        <w:rPr>
          <w:vertAlign w:val="superscript"/>
        </w:rPr>
        <w:t xml:space="preserve">2 </w:t>
      </w:r>
      <w:r>
        <w:rPr/>
        <w:t>= 10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G</w:t>
      </w:r>
      <w:r>
        <w:rPr>
          <w:vertAlign w:val="superscript"/>
        </w:rPr>
        <w:t>2</w:t>
      </w:r>
      <w:r>
        <w:rPr/>
        <w:t xml:space="preserve"> = 1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</w:t>
        <w:tab/>
        <w:tab/>
        <w:t xml:space="preserve">  AG = 11.2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  Find angle GA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letters mentioned in the name of the angle tell you which triangle to draw (i.e. triangle GAC).  This is the triangle drawn in part (b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can use trigonometry to find angle GA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3925</wp:posOffset>
                </wp:positionH>
                <wp:positionV relativeFrom="paragraph">
                  <wp:posOffset>148590</wp:posOffset>
                </wp:positionV>
                <wp:extent cx="3924300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28680"/>
                          <a:chOff x="0" y="0"/>
                          <a:chExt cx="3924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39243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69012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1.7pt;width:309pt;height:96.75pt" coordorigin="1455,234" coordsize="6180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234;width:6179;height:193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7;top:132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tanθ = </w:t>
      </w:r>
      <w:r>
        <w:rPr/>
        <w:object w:dxaOrig="3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31pt" filled="f" o:ole="">
            <v:imagedata r:id="rId172" o:title=""/>
          </v:shape>
          <o:OLEObject Type="Embed" ProgID="" ShapeID="ole_rId171" DrawAspect="Content" ObjectID="_1865454019" r:id="rId171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.e</w:t>
        <w:tab/>
        <w:tab/>
        <w:tab/>
        <w:t xml:space="preserve">    θ = 26.6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)  Find the length AX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*  AX is a diagonal length across the cuboid.  </w:t>
      </w:r>
      <w:r>
        <w:rPr>
          <w:b/>
        </w:rPr>
        <w:t>Let Y be the point vertically below X</w:t>
      </w:r>
      <w:r>
        <w:rPr/>
        <w:t>. We draw triangle AX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761740" cy="1352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*  There is not yet enough information in the diagram to find length AX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can work out length AY however if we draw out the base ABC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247515" cy="1581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We can use Pythagoras’ theorem to find A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Y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DY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Y</w:t>
      </w:r>
      <w:r>
        <w:rPr>
          <w:vertAlign w:val="superscript"/>
        </w:rPr>
        <w:t xml:space="preserve">2 </w:t>
      </w:r>
      <w:r>
        <w:rPr/>
        <w:t>= 6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Y</w:t>
      </w:r>
      <w:r>
        <w:rPr>
          <w:vertAlign w:val="superscript"/>
        </w:rPr>
        <w:t>2</w:t>
      </w:r>
      <w:r>
        <w:rPr/>
        <w:t xml:space="preserve"> = 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</w:t>
        <w:tab/>
        <w:tab/>
        <w:t xml:space="preserve">  AY = 7.2111 cm (note that we don’t round too early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w we can find AX from triangle AX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88515</wp:posOffset>
            </wp:positionH>
            <wp:positionV relativeFrom="paragraph">
              <wp:posOffset>635</wp:posOffset>
            </wp:positionV>
            <wp:extent cx="1956435" cy="1350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27" r="480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1605</wp:posOffset>
                </wp:positionH>
                <wp:positionV relativeFrom="paragraph">
                  <wp:posOffset>1184275</wp:posOffset>
                </wp:positionV>
                <wp:extent cx="829310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1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95pt;mso-wrap-distance-left:9.05pt;mso-wrap-distance-right:9.05pt;mso-wrap-distance-top:0pt;mso-wrap-distance-bottom:0pt;margin-top:93.2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21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X</w:t>
      </w:r>
      <w:r>
        <w:rPr>
          <w:vertAlign w:val="superscript"/>
        </w:rPr>
        <w:t>2</w:t>
      </w:r>
      <w:r>
        <w:rPr/>
        <w:t xml:space="preserve"> = AY</w:t>
      </w:r>
      <w:r>
        <w:rPr>
          <w:vertAlign w:val="superscript"/>
        </w:rPr>
        <w:t>2</w:t>
      </w:r>
      <w:r>
        <w:rPr/>
        <w:t xml:space="preserve"> + XY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X</w:t>
      </w:r>
      <w:r>
        <w:rPr>
          <w:vertAlign w:val="superscript"/>
        </w:rPr>
        <w:t xml:space="preserve">2 </w:t>
      </w:r>
      <w:r>
        <w:rPr/>
        <w:t>= 7.2111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X</w:t>
      </w:r>
      <w:r>
        <w:rPr>
          <w:vertAlign w:val="superscript"/>
        </w:rPr>
        <w:t>2</w:t>
      </w:r>
      <w:r>
        <w:rPr/>
        <w:t xml:space="preserve"> = 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</w:t>
        <w:tab/>
        <w:tab/>
        <w:t xml:space="preserve">  AY = 8.775 cm = 8.8 cm  (to 1 D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)  Find angle AX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begin by drawing out triangle AXB (i.e. the triangle with the same letters as the angle we want).  This is an isosceles triangle as AX = X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3381375" cy="154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541880"/>
                          <a:chOff x="0" y="0"/>
                          <a:chExt cx="3381480" cy="15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338148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356400"/>
                            <a:ext cx="31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0pt;width:266.25pt;height:121.4pt" coordorigin="1965,0" coordsize="5325,2428">
                <v:shape id="shape_0" stroked="f" o:allowincell="f" style="position:absolute;left:1965;top:0;width:5324;height:242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561;width:5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begin by finding 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</w:r>
      <w:r>
        <w:rPr/>
        <w:object w:dxaOrig="11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1pt" filled="f" o:ole="">
            <v:imagedata r:id="rId179" o:title=""/>
          </v:shape>
          <o:OLEObject Type="Embed" ProgID="" ShapeID="ole_rId178" DrawAspect="Content" ObjectID="_589127093" r:id="rId17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     α = 27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 angle AXB = 54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17950</wp:posOffset>
            </wp:positionH>
            <wp:positionV relativeFrom="paragraph">
              <wp:posOffset>-1270</wp:posOffset>
            </wp:positionV>
            <wp:extent cx="2124075" cy="1581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E is a square-based pyramid.  The length AB is 8c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int E is vertically above point X, the centre point of square ABC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height of the pyramid, EX, is 7c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  Calculate length A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*  AC lies along the base of the pyramid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therefore begin by drawing out the ba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5730</wp:posOffset>
            </wp:positionH>
            <wp:positionV relativeFrom="paragraph">
              <wp:posOffset>122555</wp:posOffset>
            </wp:positionV>
            <wp:extent cx="1600200" cy="1325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 xml:space="preserve">Triangle ABC is a right-angled triangle.  We can therefore use </w:t>
        <w:tab/>
        <w:tab/>
        <w:tab/>
        <w:tab/>
        <w:tab/>
        <w:t>Pythagoras’ theorem to find A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>AC</w:t>
      </w:r>
      <w:r>
        <w:rPr>
          <w:vertAlign w:val="superscript"/>
        </w:rPr>
        <w:t xml:space="preserve">2 </w:t>
      </w:r>
      <w:r>
        <w:rPr/>
        <w:t>= 8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>AC</w:t>
      </w:r>
      <w:r>
        <w:rPr>
          <w:vertAlign w:val="superscript"/>
        </w:rPr>
        <w:t>2</w:t>
      </w:r>
      <w:r>
        <w:rPr/>
        <w:t xml:space="preserve"> = 1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>AC = 11.3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  Calculate length A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The point below E is point X.  We therefore draw out triangle AEX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381125" cy="13608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>Note</w:t>
      </w:r>
      <w:r>
        <w:rPr/>
        <w:t>:  AX is half of AC, i.e. 5.65 c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>We can find AE using Pythagoras’ theore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>AE</w:t>
      </w:r>
      <w:r>
        <w:rPr>
          <w:vertAlign w:val="superscript"/>
        </w:rPr>
        <w:t xml:space="preserve">2 </w:t>
      </w:r>
      <w:r>
        <w:rPr/>
        <w:t>= 7</w:t>
      </w:r>
      <w:r>
        <w:rPr>
          <w:vertAlign w:val="superscript"/>
        </w:rPr>
        <w:t>2</w:t>
      </w:r>
      <w:r>
        <w:rPr/>
        <w:t xml:space="preserve"> + 5.65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>AE</w:t>
      </w:r>
      <w:r>
        <w:rPr>
          <w:vertAlign w:val="superscript"/>
        </w:rPr>
        <w:t>2</w:t>
      </w:r>
      <w:r>
        <w:rPr/>
        <w:t xml:space="preserve"> = 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>AE = 9.0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  Calculate angle EA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This angle is the same as angle EAX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can calculate this angle using the diagram in (b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Using trigonometr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</w:r>
      <w:r>
        <w:rPr/>
        <w:object w:dxaOrig="19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5pt;height:31pt" filled="f" o:ole="">
            <v:imagedata r:id="rId184" o:title=""/>
          </v:shape>
          <o:OLEObject Type="Embed" ProgID="" ShapeID="ole_rId183" DrawAspect="Content" ObjectID="_1683549197" r:id="rId183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</w:t>
      </w:r>
      <w:r>
        <w:rPr/>
        <w:object w:dxaOrig="1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16pt" filled="f" o:ole="">
            <v:imagedata r:id="rId186" o:title=""/>
          </v:shape>
          <o:OLEObject Type="Embed" ProgID="" ShapeID="ole_rId185" DrawAspect="Content" ObjectID="_587265764" r:id="rId185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 angle EAC = 51.1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)  Calculate the area of face AE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 We begin by drawing out triangle AEB, an isosceles triangle (AE = EB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4410</wp:posOffset>
                </wp:positionH>
                <wp:positionV relativeFrom="paragraph">
                  <wp:posOffset>45720</wp:posOffset>
                </wp:positionV>
                <wp:extent cx="44767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.6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110</wp:posOffset>
                </wp:positionH>
                <wp:positionV relativeFrom="paragraph">
                  <wp:posOffset>41910</wp:posOffset>
                </wp:positionV>
                <wp:extent cx="1114425" cy="1143000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3pt;margin-top:3.3pt;width:87.7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085</wp:posOffset>
                </wp:positionH>
                <wp:positionV relativeFrom="paragraph">
                  <wp:posOffset>40005</wp:posOffset>
                </wp:positionV>
                <wp:extent cx="59055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3.1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3035</wp:posOffset>
                </wp:positionH>
                <wp:positionV relativeFrom="paragraph">
                  <wp:posOffset>87630</wp:posOffset>
                </wp:positionV>
                <wp:extent cx="590550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6.9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447675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4165</wp:posOffset>
                </wp:positionH>
                <wp:positionV relativeFrom="paragraph">
                  <wp:posOffset>60325</wp:posOffset>
                </wp:positionV>
                <wp:extent cx="447675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4.7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6455</wp:posOffset>
                </wp:positionH>
                <wp:positionV relativeFrom="paragraph">
                  <wp:posOffset>109855</wp:posOffset>
                </wp:positionV>
                <wp:extent cx="66675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8.6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*  One way to find the area of triangle AEB would be to find the height of this triangle (by splitting it into 2 right-angled triangles) and then using the formula ½ b×h.  Alternatively, we could find angle AEB (for example using the cosine rule) and then using the formula: area = ½ </w:t>
      </w:r>
      <w:r>
        <w:rPr>
          <w:i/>
        </w:rPr>
        <w:t>ab</w:t>
      </w:r>
      <w:r>
        <w:rPr/>
        <w:t>sin</w:t>
      </w:r>
      <w:r>
        <w:rPr>
          <w:i/>
        </w:rPr>
        <w:t>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we use the first method, then we must begin by finding the height h of the triang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object w:dxaOrig="2333" w:dyaOrig="30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344.1pt;margin-top:0.85pt;width:116.65pt;height:150pt;mso-wrap-distance-left:9.05pt;mso-wrap-distance-right:9.05pt;mso-position-horizontal-relative:text;mso-position-vertical-relative:text" filled="f" o:ole="">
            <v:imagedata r:id="rId188" o:title=""/>
          </v:shape>
          <o:OLEObject Type="Embed" ProgID="" ShapeID="ole_rId187" DrawAspect="Content" ObjectID="_1164194965" r:id="rId187"/>
        </w:object>
      </w:r>
      <w:r>
        <w:rPr/>
        <w:t>Using Pythagoras’ theore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h²+ 4² = 9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h²+ 16 = 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    h² = 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    h = 8.06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refore the area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</w:r>
      <w:r>
        <w:rPr/>
        <w:object w:dxaOrig="2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1pt;height:31pt" filled="f" o:ole="">
            <v:imagedata r:id="rId190" o:title=""/>
          </v:shape>
          <o:OLEObject Type="Embed" ProgID="" ShapeID="ole_rId189" DrawAspect="Content" ObjectID="_112064756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November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4278" w:dyaOrig="28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267.1pt;margin-top:3.75pt;width:213.9pt;height:141pt;mso-wrap-distance-left:9.05pt;mso-wrap-distance-right:9.05pt;mso-position-horizontal-relative:text;mso-position-vertical-relative:text" filled="f" o:ole="">
            <v:imagedata r:id="rId192" o:title=""/>
          </v:shape>
          <o:OLEObject Type="Embed" ProgID="" ShapeID="ole_rId191" DrawAspect="Content" ObjectID="_379088114" r:id="rId191"/>
        </w:object>
      </w:r>
      <w:r>
        <w:rPr/>
        <w:t>The diagram represents a cuboid ABCDEF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D = 5 cm, BC = 7 cm, BF = 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 Calculate the length of AG.  Give your answ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ct to 3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 Calculate the size of the angle between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 the face ABCD.  Give your answer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3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171" w:dyaOrig="326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313.1pt;margin-top:-0.55pt;width:158.55pt;height:163.4pt;mso-wrap-distance-left:9.05pt;mso-wrap-distance-right:9.05pt;mso-position-horizontal-relative:text;mso-position-vertical-relative:text" filled="f" o:ole="">
            <v:imagedata r:id="rId194" o:title=""/>
          </v:shape>
          <o:OLEObject Type="Embed" ProgID="" ShapeID="ole_rId193" DrawAspect="Content" ObjectID="_1761154761" r:id="rId193"/>
        </w:object>
      </w:r>
      <w:r>
        <w:rPr>
          <w:b/>
        </w:rPr>
        <w:t>Examination question (Edexcel November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gram shows a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ase, ABCD, is a horizontal square of side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ertex V is vertically above the midpoint, M, of the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M = 1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size of angle V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30" w:dyaOrig="321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306.5pt;margin-top:8.6pt;width:161.5pt;height:160.5pt;mso-wrap-distance-left:9.05pt;mso-wrap-distance-right:9.05pt;mso-position-horizontal-relative:text;mso-position-vertical-relative:text" filled="f" o:ole="">
            <v:imagedata r:id="rId196" o:title=""/>
          </v:shape>
          <o:OLEObject Type="Embed" ProgID="" ShapeID="ole_rId195" DrawAspect="Content" ObjectID="_1010820450" r:id="rId19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gram represents a pr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EFD is a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CD is a squ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 and FC are perpendicular to plane A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 = AD = 6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le ABE = 9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le BAE = 3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lculate the size of the angle that the line DE makes with the plane ABC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image" Target="media/image79.png"/><Relationship Id="rId169" Type="http://schemas.openxmlformats.org/officeDocument/2006/relationships/image" Target="media/image79.png"/><Relationship Id="rId170" Type="http://schemas.openxmlformats.org/officeDocument/2006/relationships/image" Target="media/image79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1.png"/><Relationship Id="rId176" Type="http://schemas.openxmlformats.org/officeDocument/2006/relationships/image" Target="media/image83.png"/><Relationship Id="rId177" Type="http://schemas.openxmlformats.org/officeDocument/2006/relationships/image" Target="media/image83.png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19:00Z</dcterms:created>
  <dc:creator>Alastair Duncombe</dc:creator>
  <dc:description/>
  <cp:keywords/>
  <dc:language>en-US</dc:language>
  <cp:lastModifiedBy>Alastair Duncombe</cp:lastModifiedBy>
  <dcterms:modified xsi:type="dcterms:W3CDTF">2007-12-24T16:19:00Z</dcterms:modified>
  <cp:revision>2</cp:revision>
  <dc:subject/>
  <dc:title>Revision Topic 20: Sine and Cosine Rules and 3D Trigonometry</dc:title>
</cp:coreProperties>
</file>