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5: Algebr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uen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 </w:t>
      </w:r>
      <w:r>
        <w:rPr>
          <w:b/>
        </w:rPr>
        <w:t>linear sequence</w:t>
      </w:r>
      <w:r>
        <w:rPr/>
        <w:t xml:space="preserve"> is one which goes up by the same amount each tim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E.g. </w:t>
        <w:tab/>
        <w:tab/>
        <w:t>5, 8, 11, 14, 17, … is a linear sequence – it goes up in 3’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 2</w:t>
        <w:tab/>
        <w:tab/>
        <w:t>13, 11, 9, 7, 5, …is a linear sequence – it goes down in 2’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nth term formul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terms of a sequence can often be generated by a formula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The formula for the nth term of a sequence is 4n + 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Find the first 4 terms of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Which term of the sequence is 49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To get the first 4 terms of the sequence you have to replace </w:t>
      </w:r>
      <w:r>
        <w:rPr>
          <w:i/>
        </w:rPr>
        <w:t>n</w:t>
      </w:r>
      <w:r>
        <w:rPr/>
        <w:t xml:space="preserve"> by 1, 2, 3, and 4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 </w:t>
      </w:r>
      <w:r>
        <w:rPr>
          <w:color w:val="3366FF"/>
        </w:rPr>
        <w:t>1</w:t>
      </w:r>
      <w:r>
        <w:rPr>
          <w:vertAlign w:val="superscript"/>
        </w:rPr>
        <w:t>st</w:t>
      </w:r>
      <w:r>
        <w:rPr/>
        <w:t xml:space="preserve"> term of the sequence is 4 × </w:t>
      </w:r>
      <w:r>
        <w:rPr>
          <w:color w:val="3366FF"/>
        </w:rPr>
        <w:t>1</w:t>
      </w:r>
      <w:r>
        <w:rPr/>
        <w:t xml:space="preserve"> + 5 = 9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 </w:t>
      </w:r>
      <w:r>
        <w:rPr>
          <w:color w:val="3366FF"/>
        </w:rPr>
        <w:t>2</w:t>
      </w:r>
      <w:r>
        <w:rPr>
          <w:vertAlign w:val="superscript"/>
        </w:rPr>
        <w:t>nd</w:t>
      </w:r>
      <w:r>
        <w:rPr/>
        <w:t xml:space="preserve"> term of the sequence is  4 × </w:t>
      </w:r>
      <w:r>
        <w:rPr>
          <w:color w:val="3366FF"/>
        </w:rPr>
        <w:t>2</w:t>
      </w:r>
      <w:r>
        <w:rPr/>
        <w:t xml:space="preserve"> + 5 = 1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 </w:t>
      </w:r>
      <w:r>
        <w:rPr>
          <w:color w:val="3366FF"/>
        </w:rPr>
        <w:t>3</w:t>
      </w:r>
      <w:r>
        <w:rPr>
          <w:vertAlign w:val="superscript"/>
        </w:rPr>
        <w:t>rd</w:t>
      </w:r>
      <w:r>
        <w:rPr/>
        <w:t xml:space="preserve"> term of the sequence is  4 × </w:t>
      </w:r>
      <w:r>
        <w:rPr>
          <w:color w:val="3366FF"/>
        </w:rPr>
        <w:t>3</w:t>
      </w:r>
      <w:r>
        <w:rPr/>
        <w:t xml:space="preserve"> + 5 = 17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 </w:t>
      </w:r>
      <w:r>
        <w:rPr>
          <w:color w:val="3366FF"/>
        </w:rPr>
        <w:t>4</w:t>
      </w:r>
      <w:r>
        <w:rPr>
          <w:vertAlign w:val="superscript"/>
        </w:rPr>
        <w:t>th</w:t>
      </w:r>
      <w:r>
        <w:rPr/>
        <w:t xml:space="preserve"> term of the sequence is  4 × </w:t>
      </w:r>
      <w:r>
        <w:rPr>
          <w:color w:val="3366FF"/>
        </w:rPr>
        <w:t>4</w:t>
      </w:r>
      <w:r>
        <w:rPr/>
        <w:t xml:space="preserve"> + 5 = 2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To see which term of the sequence is 49 we solve:  </w:t>
        <w:tab/>
        <w:t>4n + 5 = 49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>i.e  4n = 4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>i.e.   n = 1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term of the sequence is 49.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Finding the nth term of a formul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formula for the nth term of a linear sequence 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123190</wp:posOffset>
                </wp:positionV>
                <wp:extent cx="120967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fference between te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pt;margin-top:9.7pt;width:95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fference between te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123190</wp:posOffset>
                </wp:positionV>
                <wp:extent cx="1438275" cy="885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term in the sequence that would be before th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9.7pt;width:113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term in the sequence that would be before th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er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ab/>
        <w:tab/>
        <w:t xml:space="preserve">    </w:t>
      </w:r>
      <w:r>
        <w:rPr>
          <w:sz w:val="40"/>
          <w:szCs w:val="40"/>
        </w:rPr>
        <w:t xml:space="preserve">×  n      +     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</w:t>
      </w:r>
      <w:r>
        <w:rPr/>
        <w:t xml:space="preserve">:  Find an expression for the </w:t>
      </w:r>
      <w:r>
        <w:rPr>
          <w:i/>
        </w:rPr>
        <w:t>n</w:t>
      </w:r>
      <w:r>
        <w:rPr/>
        <w:t>th number in the sequence    7, 12, 17, 22, 27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color w:val="FF0000"/>
        </w:rPr>
      </w:pPr>
      <w:r>
        <w:rPr>
          <w:b/>
        </w:rPr>
        <w:t>Solution</w:t>
      </w:r>
      <w:r>
        <w:rPr/>
        <w:t xml:space="preserve">:  </w:t>
        <w:tab/>
        <w:t xml:space="preserve">The sequence goes up in </w:t>
      </w:r>
      <w:r>
        <w:rPr>
          <w:color w:val="3366FF"/>
        </w:rPr>
        <w:t>5</w:t>
      </w:r>
      <w:r>
        <w:rPr/>
        <w:t>’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 xml:space="preserve">The term before 7 in the sequence would be </w:t>
      </w:r>
      <w:r>
        <w:rPr>
          <w:color w:val="FF0000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 xml:space="preserve">The nth term of the sequence is therefore </w:t>
      </w:r>
      <w:r>
        <w:rPr>
          <w:color w:val="3366FF"/>
        </w:rPr>
        <w:t>5</w:t>
      </w:r>
      <w:r>
        <w:rPr/>
        <w:t xml:space="preserve">n + </w:t>
      </w:r>
      <w:r>
        <w:rPr>
          <w:color w:val="FF0000"/>
        </w:rPr>
        <w:t>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 2</w:t>
      </w:r>
      <w:r>
        <w:rPr/>
        <w:t>:  Find the formula for the nth term of the sequence   19,  16,  13, 10, 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Solution</w:t>
      </w:r>
      <w:r>
        <w:rPr/>
        <w:t xml:space="preserve">: </w:t>
        <w:tab/>
        <w:t xml:space="preserve">The sequence goes </w:t>
      </w:r>
      <w:r>
        <w:rPr>
          <w:color w:val="0000FF"/>
        </w:rPr>
        <w:t>down</w:t>
      </w:r>
      <w:r>
        <w:rPr/>
        <w:t xml:space="preserve"> in </w:t>
      </w:r>
      <w:r>
        <w:rPr>
          <w:color w:val="0000FF"/>
        </w:rPr>
        <w:t>3</w:t>
      </w:r>
      <w:r>
        <w:rPr/>
        <w:t xml:space="preserve">’s.  The difference between terms is </w:t>
      </w:r>
      <w:r>
        <w:rPr>
          <w:color w:val="0000FF"/>
        </w:rPr>
        <w:t>-3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 xml:space="preserve">The term before 19 in the sequence would be </w:t>
      </w:r>
      <w:r>
        <w:rPr>
          <w:color w:val="FF0000"/>
        </w:rPr>
        <w:t>2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 xml:space="preserve">The nth term of the sequence is therefore </w:t>
      </w:r>
      <w:r>
        <w:rPr>
          <w:color w:val="3366FF"/>
        </w:rPr>
        <w:t>-3</w:t>
      </w:r>
      <w:r>
        <w:rPr/>
        <w:t xml:space="preserve">n + </w:t>
      </w:r>
      <w:r>
        <w:rPr>
          <w:color w:val="FF0000"/>
        </w:rPr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 3</w:t>
      </w:r>
      <w:r>
        <w:rPr/>
        <w:t>:  Find the formula for the nth term of the sequence:  1, 2.5, 4, 5.5, 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Solution</w:t>
      </w:r>
      <w:r>
        <w:rPr/>
        <w:t>:  The sequence goes up in 1.5’s.  The previous term in the sequence would be -0.5.  So the formula for the nth term is:      1.5n - 0.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ination Question</w:t>
      </w:r>
      <w:r>
        <w:rPr/>
        <w:t>:  Here are the first 4 terms of a number sequence:  3, 7, 11, 1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a)  Write down the next two terms of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 xml:space="preserve">b)  Write down an expression in terms of </w:t>
      </w:r>
      <w:r>
        <w:rPr>
          <w:i/>
        </w:rPr>
        <w:t>n</w:t>
      </w:r>
      <w:r>
        <w:rPr/>
        <w:t xml:space="preserve"> for the </w:t>
      </w:r>
      <w:r>
        <w:rPr>
          <w:i/>
        </w:rPr>
        <w:t>n</w:t>
      </w:r>
      <w:r>
        <w:rPr/>
        <w:t>th term of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ination Question 2</w:t>
      </w:r>
      <w:r>
        <w:rPr/>
        <w:t xml:space="preserve">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Marco writes down a number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He starts at 12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Each time he subtracts 12 to get the next number in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a)  Write down the first 5 numbers in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b)  Write down an expression for the nth number in the seque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taneous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The equations 5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1 and 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4 are known as simultaneous equations – there are two equations and two variables (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We solve simultaneous equations by trying to get the same number of x’s or y’s in the equ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 1</w:t>
      </w:r>
      <w:r>
        <w:rPr/>
        <w:t>:  Solve 5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1 and 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5x + 2y =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3x – 4y =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To make the number of y’s the same we can multiply the top equation by 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10x + 4y =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3x – 4y =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 xml:space="preserve">The number of y’s is the </w:t>
            </w:r>
            <w:r>
              <w:rPr>
                <w:b/>
              </w:rPr>
              <w:t>same</w:t>
            </w:r>
            <w:r>
              <w:rPr/>
              <w:t xml:space="preserve"> but the signs are </w:t>
            </w:r>
            <w:r>
              <w:rPr>
                <w:b/>
              </w:rPr>
              <w:t>different</w:t>
            </w:r>
            <w:r>
              <w:rPr/>
              <w:t xml:space="preserve">.  To eliminate the y’s the equations must be </w:t>
            </w:r>
            <w:r>
              <w:rPr>
                <w:b/>
              </w:rPr>
              <w:t>added</w:t>
            </w:r>
            <w:r>
              <w:rPr/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13</w:t>
            </w:r>
            <w:r>
              <w:rPr>
                <w:i/>
              </w:rPr>
              <w:t>x</w:t>
            </w:r>
            <w:r>
              <w:rPr/>
              <w:t xml:space="preserve"> = 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i.e.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=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Substitute x = 2 into 5x + 2y =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5×2 + 2y =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10 + 2y =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      2y =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        </w:t>
            </w:r>
            <w:r>
              <w:rPr>
                <w:b/>
              </w:rPr>
              <w:t>y = 0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 xml:space="preserve">To find the value of y, substitute </w:t>
            </w:r>
            <w:r>
              <w:rPr>
                <w:i/>
              </w:rPr>
              <w:t>x</w:t>
            </w:r>
            <w:r>
              <w:rPr/>
              <w:t xml:space="preserve"> = 2 into one of the original equation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>
                <w:b/>
              </w:rPr>
              <w:t>Check</w:t>
            </w:r>
            <w:r>
              <w:rPr/>
              <w:t>:  3×2 - 4×0.5 = 6 – 2 = 4  as require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You can check the solution by substituting x = 2 and y = 0.5 into 3x – 4y = 4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 2</w:t>
      </w:r>
      <w:r>
        <w:rPr/>
        <w:t>:  Solve the simultaneous equations x + 3y = 13 and 4x + 2y =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x + 3y = 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4x + 2y =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To make the number of x’s the same we can multiply the top equation by 4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4x + 12y = 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4x + 2y =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 xml:space="preserve">The number of x’s is the </w:t>
            </w:r>
            <w:r>
              <w:rPr>
                <w:b/>
              </w:rPr>
              <w:t>same</w:t>
            </w:r>
            <w:r>
              <w:rPr/>
              <w:t xml:space="preserve"> and the signs are </w:t>
            </w:r>
            <w:r>
              <w:rPr>
                <w:b/>
              </w:rPr>
              <w:t>the same</w:t>
            </w:r>
            <w:r>
              <w:rPr/>
              <w:t xml:space="preserve">.  To eliminate the x’s the equations must be </w:t>
            </w:r>
            <w:r>
              <w:rPr>
                <w:b/>
              </w:rPr>
              <w:t>subtracted</w:t>
            </w:r>
            <w:r>
              <w:rPr/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10</w:t>
            </w:r>
            <w:r>
              <w:rPr>
                <w:i/>
              </w:rPr>
              <w:t>y</w:t>
            </w:r>
            <w:r>
              <w:rPr/>
              <w:t xml:space="preserve"> = 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i.e.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Substitute y = 5 into x + 3y = 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x + 3×5 = 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x + 15 = 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      </w:t>
            </w:r>
            <w:r>
              <w:rPr>
                <w:b/>
              </w:rPr>
              <w:t>x = -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 xml:space="preserve">To find the value of x, substitute </w:t>
            </w:r>
            <w:r>
              <w:rPr>
                <w:i/>
              </w:rPr>
              <w:t>y</w:t>
            </w:r>
            <w:r>
              <w:rPr/>
              <w:t xml:space="preserve"> = 5 into one of the original equation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Check:  4×-2 + 2×5 = -8 + 10 = 2  as require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You can check the solution by substituting x = -2 and y = 5 into 4x + 2y = 2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 3</w:t>
      </w:r>
      <w:r>
        <w:rPr/>
        <w:t>:  Solve the simultaneous equations 2x + 3y = 7 and 3x – 2y =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 xml:space="preserve">            2x + 3y =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3x - 2y = 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To make the number of y’s the same we can multiply the top equation by 2 and the second equation by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4x + 6y = 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9x - 6y = 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The y’s can be eliminated by adding the equation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13</w:t>
            </w:r>
            <w:r>
              <w:rPr>
                <w:i/>
              </w:rPr>
              <w:t>x</w:t>
            </w:r>
            <w:r>
              <w:rPr/>
              <w:t xml:space="preserve"> = 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i.e.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=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Substitute x = 5 into 2x + 3y =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2×5 + 3y =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>10 + 3y =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ab/>
              <w:tab/>
              <w:t xml:space="preserve">        3y = 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>
                <w:b/>
                <w:b/>
              </w:rPr>
            </w:pPr>
            <w:r>
              <w:rPr/>
              <w:tab/>
              <w:tab/>
              <w:t xml:space="preserve">          </w:t>
            </w:r>
            <w:r>
              <w:rPr>
                <w:b/>
              </w:rPr>
              <w:t>y = 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 xml:space="preserve">To find the value of y, substitute </w:t>
            </w:r>
            <w:r>
              <w:rPr>
                <w:i/>
              </w:rPr>
              <w:t>x</w:t>
            </w:r>
            <w:r>
              <w:rPr/>
              <w:t xml:space="preserve"> = 5 into one of the original equation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>
                <w:b/>
              </w:rPr>
              <w:t>Check</w:t>
            </w:r>
            <w:r>
              <w:rPr/>
              <w:t>:  3×5 - 2×-1 = 15 – (-2) = 17  as require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370" w:leader="none"/>
              </w:tabs>
              <w:rPr/>
            </w:pPr>
            <w:r>
              <w:rPr/>
              <w:t>You can check the solution by substituting x = 5 and y = -1 into 3x - 2y = 17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  <w:t>Examination question 1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 xml:space="preserve">Solve the simultaneous equations:  </w:t>
        <w:tab/>
        <w:t>3x + y = 1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ab/>
        <w:tab/>
        <w:tab/>
        <w:t>2x – 3y = 16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  <w:t>Examination question 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Solve the simultaneous equations: 2x + 5y = -1  and  6x – y =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  <w:t>Examination question 3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Solve the simultaneous equations:</w:t>
        <w:tab/>
        <w:t>x + 8y =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ab/>
        <w:tab/>
        <w:tab/>
        <w:tab/>
        <w:tab/>
        <w:t>3x – 4y = 8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  <w:t>Simultaneous Equations: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Example</w:t>
      </w:r>
      <w:r>
        <w:rPr/>
        <w:t>:  Two groups visited Waterworld.  The first group of four adults and three children paid a total of £38 for their tickets.  The second group of five adults and two children paid £40.50 for their tickets.  What are the charges for adult and child tickets at Waterworld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>
          <w:b/>
        </w:rPr>
        <w:t>Solution</w:t>
      </w:r>
      <w:r>
        <w:rPr/>
        <w:t>: Let a be the cost for an adult and c the cost for a chil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Group 1:  4a + 3c = 38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Group 2:  5a + 2c = 40.5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 xml:space="preserve">Multiply top equation by 2 and bottom equation by 3:    </w:t>
        <w:tab/>
        <w:t>8a + 6c = 76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ab/>
        <w:tab/>
        <w:tab/>
        <w:tab/>
        <w:tab/>
        <w:tab/>
        <w:tab/>
        <w:tab/>
        <w:t>15a + 6c = 121.5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>Subtract the bottom equation from the top equation:</w:t>
        <w:tab/>
        <w:tab/>
        <w:tab/>
        <w:t>7a = 45.5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ab/>
        <w:tab/>
        <w:tab/>
        <w:tab/>
        <w:tab/>
        <w:tab/>
        <w:tab/>
        <w:tab/>
        <w:t>So,</w:t>
        <w:tab/>
        <w:t xml:space="preserve">  a = 6.5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>From the equation for group 1:</w:t>
        <w:tab/>
        <w:t>4×6.50 + 3c = 38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ab/>
        <w:tab/>
        <w:tab/>
        <w:tab/>
        <w:tab/>
        <w:tab/>
        <w:t xml:space="preserve">    3c = 1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ab/>
        <w:tab/>
        <w:tab/>
        <w:tab/>
        <w:tab/>
        <w:tab/>
        <w:t xml:space="preserve">      c =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  <w:t>So adults pay £6.50 and children £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237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Mrs Rogers bought 3 blouses and 2 scarfs.  She paid £26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Miss Summers bought 4 blouses and 1 scarf.  She paid £2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The cost of a blouse was x pounds.  The cost of a scarf was y pound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a)  Use the information to write down two equations in x and y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  <w:t>b)  Solve these equations to find the cost of one blous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Easter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06:00Z</dcterms:created>
  <dc:creator>Alastair Duncombe</dc:creator>
  <dc:description/>
  <dc:language>en-US</dc:language>
  <cp:lastModifiedBy>Alastair Duncombe</cp:lastModifiedBy>
  <dcterms:modified xsi:type="dcterms:W3CDTF">2004-04-12T18:48:00Z</dcterms:modified>
  <cp:revision>6</cp:revision>
  <dc:subject/>
  <dc:title>Revision Topic 6: Ratio</dc:title>
</cp:coreProperties>
</file>