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11: Straight Line Grap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simplest way to draw a straight line graph is to produce a table of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1257300" cy="571500"/>
                <wp:effectExtent l="394335" t="5080" r="5715" b="155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81060"/>
                            <a:gd name="adj2" fmla="val 7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Choose some simple values for the x row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8.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Choose some simple values for the x row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Example</w:t>
      </w:r>
      <w:r>
        <w:rPr/>
        <w:t>: Draw the lines y = 3x – 2 and y = 6 – 2x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le of values for y = 3x – 2</w:t>
      </w:r>
    </w:p>
    <w:p>
      <w:pPr>
        <w:pStyle w:val="Normal"/>
        <w:rPr/>
      </w:pPr>
      <w:r>
        <w:rPr/>
        <w:tab/>
      </w:r>
    </w:p>
    <w:tbl>
      <w:tblPr>
        <w:tblW w:w="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89535</wp:posOffset>
                      </wp:positionV>
                      <wp:extent cx="1874520" cy="647065"/>
                      <wp:effectExtent l="106172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646920"/>
                              </a:xfrm>
                              <a:prstGeom prst="wedgeRoundRectCallout">
                                <a:avLst>
                                  <a:gd name="adj1" fmla="val -106574"/>
                                  <a:gd name="adj2" fmla="val -2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Work out the y value corresponding to each x value using the formula y = 3x -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3pt;margin-top:7.05pt;width:147.55pt;height:5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ork out the y value corresponding to each x value using the formula y = 3x -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×0 - 2</w:t>
            </w:r>
          </w:p>
          <w:p>
            <w:pPr>
              <w:pStyle w:val="Normal"/>
              <w:jc w:val="center"/>
              <w:rPr/>
            </w:pPr>
            <w:r>
              <w:rPr/>
              <w:t>=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×1 - 2</w:t>
            </w:r>
          </w:p>
          <w:p>
            <w:pPr>
              <w:pStyle w:val="Normal"/>
              <w:jc w:val="center"/>
              <w:rPr/>
            </w:pPr>
            <w:r>
              <w:rPr/>
              <w:t>=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×2- 2</w:t>
            </w:r>
          </w:p>
          <w:p>
            <w:pPr>
              <w:pStyle w:val="Normal"/>
              <w:jc w:val="center"/>
              <w:rPr/>
            </w:pPr>
            <w:r>
              <w:rPr/>
              <w:t>=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×3 - 2</w:t>
            </w:r>
          </w:p>
          <w:p>
            <w:pPr>
              <w:pStyle w:val="Normal"/>
              <w:jc w:val="center"/>
              <w:rPr/>
            </w:pPr>
            <w:r>
              <w:rPr/>
              <w:t>=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n plot the points (0, -2), (1, 1), (2, 4) and (3, 7) and join them u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able of values for y = 6 – 2x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2×0</w:t>
            </w:r>
          </w:p>
          <w:p>
            <w:pPr>
              <w:pStyle w:val="Normal"/>
              <w:jc w:val="center"/>
              <w:rPr/>
            </w:pPr>
            <w:r>
              <w:rPr/>
              <w:t>=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2×1</w:t>
            </w:r>
          </w:p>
          <w:p>
            <w:pPr>
              <w:pStyle w:val="Normal"/>
              <w:jc w:val="center"/>
              <w:rPr/>
            </w:pPr>
            <w:r>
              <w:rPr/>
              <w:t>=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2×2</w:t>
            </w:r>
          </w:p>
          <w:p>
            <w:pPr>
              <w:pStyle w:val="Normal"/>
              <w:jc w:val="center"/>
              <w:rPr/>
            </w:pPr>
            <w:r>
              <w:rPr/>
              <w:t>=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2×3</w:t>
            </w:r>
          </w:p>
          <w:p>
            <w:pPr>
              <w:pStyle w:val="Normal"/>
              <w:jc w:val="center"/>
              <w:rPr/>
            </w:pPr>
            <w:r>
              <w:rPr/>
              <w:t>=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lot the points (0, 6), (1, 4), (2, 2) and (3, 0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0" cy="3200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08pt,26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3160</wp:posOffset>
                </wp:positionH>
                <wp:positionV relativeFrom="paragraph">
                  <wp:posOffset>301625</wp:posOffset>
                </wp:positionV>
                <wp:extent cx="1563370" cy="311531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1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3.75pt" to="213.85pt,2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975</wp:posOffset>
                </wp:positionH>
                <wp:positionV relativeFrom="paragraph">
                  <wp:posOffset>196850</wp:posOffset>
                </wp:positionV>
                <wp:extent cx="1111885" cy="323151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040" cy="32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5.5pt" to="161.75pt,26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88900</wp:posOffset>
                </wp:positionV>
                <wp:extent cx="1028700" cy="3284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8.6pt;mso-wrap-distance-left:9.05pt;mso-wrap-distance-right:9.05pt;mso-wrap-distance-top:0pt;mso-wrap-distance-bottom:0pt;margin-top:7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98165</wp:posOffset>
                </wp:positionH>
                <wp:positionV relativeFrom="paragraph">
                  <wp:posOffset>1465580</wp:posOffset>
                </wp:positionV>
                <wp:extent cx="3154680" cy="190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4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95pt,115.4pt" to="4.4pt,11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5440" cy="2891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2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24835</wp:posOffset>
                </wp:positionH>
                <wp:positionV relativeFrom="paragraph">
                  <wp:posOffset>1437640</wp:posOffset>
                </wp:positionV>
                <wp:extent cx="4800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13.2pt;mso-position-vertical-relative:text;margin-left:-24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Note: Graphical Solution of Simultaneous Equation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It is possible to find the approximate solution of simultaneous equations by drawing graphs.  For example, the solution of the equation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y = 3x – 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y = 6 – 2x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can be found by looking to see where the two graphs cross over.  From the graph above, we can see that the lines cross when x = 1.5, y = 2.5 (approximatel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ient and y-intercep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line y = 3x – 2 has gradient 3.  This is because the y-values go up in steps of 3 when the x-values increase in steps of 1 (see table of values).  The line has a y-intercept of -2 (as this is where the line crosses the y-axis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line y = 6 – 2x has gradient -2 (as the x values go up by 1, the y-values go </w:t>
      </w:r>
      <w:r>
        <w:rPr>
          <w:b/>
        </w:rPr>
        <w:t>down</w:t>
      </w:r>
      <w:r>
        <w:rPr/>
        <w:t xml:space="preserve"> by 2 – see table).  The y-intercept for this line is 6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can write down the value of the gradient and the y-intercept by looking at the equation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General equation for a straight lin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If the equation of a straight line is written in the form y = mx + c, then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</w:tabs>
        <w:rPr/>
      </w:pPr>
      <w:r>
        <w:rPr/>
        <w:t>m is the gradient</w:t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</w:tabs>
        <w:rPr/>
      </w:pPr>
      <w:r>
        <w:rPr/>
        <w:t>c is the y-interce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39"/>
        <w:gridCol w:w="1740"/>
        <w:gridCol w:w="1739"/>
        <w:gridCol w:w="174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= 4x -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= 11 - 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= ⅓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= -2x - 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intercep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Sometimes you have to rearrange an equation in order to find the gradient and intercept.</w:t>
      </w:r>
    </w:p>
    <w:p>
      <w:pPr>
        <w:pStyle w:val="Normal"/>
        <w:rPr/>
      </w:pPr>
      <w:r>
        <w:rPr/>
        <w:t>For example, the equation 2y = 3x + 4 doesn’t have the form y = mx + c.  However, if we divide the equation by 2 we get y = 1.5x + 2.  So the gradient is 1.5 and the y-intercept is 2.</w:t>
      </w:r>
    </w:p>
    <w:p>
      <w:pPr>
        <w:pStyle w:val="Normal"/>
        <w:rPr/>
      </w:pPr>
      <w:r>
        <w:rPr/>
        <w:t>Likewise, the equation 4x + y = 1 can be rearranged to give y = 1 – 4x (by subtracting 4x from both sides of the equation).  Therefore the gradient and y-intercept are -4 and 1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2</w:t>
      </w:r>
      <w:r>
        <w:rPr/>
        <w:t xml:space="preserve">:  Two lines are </w:t>
      </w:r>
      <w:r>
        <w:rPr>
          <w:b/>
        </w:rPr>
        <w:t>parallel</w:t>
      </w:r>
      <w:r>
        <w:rPr/>
        <w:t xml:space="preserve"> if they have the </w:t>
      </w:r>
      <w:r>
        <w:rPr>
          <w:b/>
        </w:rPr>
        <w:t>same gradient</w:t>
      </w:r>
      <w:r>
        <w:rPr/>
        <w:t xml:space="preserve">.  </w:t>
      </w:r>
    </w:p>
    <w:p>
      <w:pPr>
        <w:pStyle w:val="Normal"/>
        <w:rPr/>
      </w:pPr>
      <w:r>
        <w:rPr/>
        <w:t>So, the lines y = 4x -1 and y = 4x + 5 are parallel (as they both have gradient 4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equations of five straight lines ar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>y =   x – 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>y = 2x + 3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>y = 3x + 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>y = 5x + 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>y = 3x – 3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wo of the lines go through the point (0, 2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a)  Write down the equations of these two line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wo of the lines are parallel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b)  Write down the equations of these two line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the equation of a straight lin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If you are given a straight line graph, it is possible to find its equation by working out the gradient and reading off the y-intercept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o work out the gradient, we use the formul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ient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nge in 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nge in 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6510</wp:posOffset>
            </wp:positionV>
            <wp:extent cx="2971800" cy="1905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1975</wp:posOffset>
                </wp:positionH>
                <wp:positionV relativeFrom="paragraph">
                  <wp:posOffset>16510</wp:posOffset>
                </wp:positionV>
                <wp:extent cx="0" cy="18288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.3pt" to="344.25pt,14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xample</w:t>
      </w:r>
    </w:p>
    <w:p>
      <w:pPr>
        <w:pStyle w:val="Normal"/>
        <w:rPr/>
      </w:pPr>
      <w:r>
        <w:rPr/>
        <w:t>Find the equation of the straight line shown he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6900</wp:posOffset>
                </wp:positionH>
                <wp:positionV relativeFrom="paragraph">
                  <wp:posOffset>660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.2pt" to="447pt,32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43230</wp:posOffset>
                </wp:positionV>
                <wp:extent cx="27432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9pt" to="485.95pt,3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26225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20.65pt" to="449.2pt,20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e first find two points with whole number coordinates that this line passes through.  For example, the line passes through (3, 1) and (6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ee that to get between these two points, the x-coordinate needs to increase by 3 and the y-coordinate b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gradient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ient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 in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 in 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The y-intercept is -1 (as this is where the line crosses the y-axis).</w:t>
      </w:r>
    </w:p>
    <w:p>
      <w:pPr>
        <w:pStyle w:val="Normal"/>
        <w:rPr/>
      </w:pPr>
      <w:r>
        <w:rPr/>
        <w:t xml:space="preserve">As the equation of a straight line is y = mx + c, the equation of this lin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129405" cy="2286000"/>
            <wp:effectExtent l="0" t="0" r="0" b="0"/>
            <wp:wrapTight wrapText="bothSides">
              <wp:wrapPolygon edited="0">
                <wp:start x="193" y="547"/>
                <wp:lineTo x="193" y="21044"/>
                <wp:lineTo x="21270" y="21044"/>
                <wp:lineTo x="21270" y="547"/>
                <wp:lineTo x="193" y="547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ample 2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9025</wp:posOffset>
                </wp:positionH>
                <wp:positionV relativeFrom="paragraph">
                  <wp:posOffset>74295</wp:posOffset>
                </wp:positionV>
                <wp:extent cx="15240" cy="191516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5.85pt" to="286.9pt,15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the equation of the line show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 passes through the points (0, 4) and (1, 1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3863340" cy="63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484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 when the x-coordinate goes up by 1, the y-coordinate goes down by 3.</w:t>
      </w:r>
    </w:p>
    <w:p>
      <w:pPr>
        <w:pStyle w:val="Normal"/>
        <w:rPr/>
      </w:pPr>
      <w:r>
        <w:rPr/>
        <w:t xml:space="preserve">So the gradient is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ient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y-intercept is 4, the equation of the line must be </w:t>
      </w:r>
      <w:r>
        <w:rPr>
          <w:i/>
        </w:rPr>
        <w:t>y</w:t>
      </w:r>
      <w:r>
        <w:rPr/>
        <w:t xml:space="preserve"> = -3</w:t>
      </w:r>
      <w:r>
        <w:rPr>
          <w:i/>
        </w:rPr>
        <w:t>x</w:t>
      </w:r>
      <w:r>
        <w:rPr/>
        <w:t xml:space="preserve"> +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42545</wp:posOffset>
            </wp:positionV>
            <wp:extent cx="2857500" cy="1857375"/>
            <wp:effectExtent l="0" t="0" r="0" b="0"/>
            <wp:wrapTight wrapText="bothSides">
              <wp:wrapPolygon edited="0">
                <wp:start x="214" y="550"/>
                <wp:lineTo x="214" y="21041"/>
                <wp:lineTo x="21309" y="21041"/>
                <wp:lineTo x="21309" y="550"/>
                <wp:lineTo x="214" y="55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975</wp:posOffset>
                </wp:positionH>
                <wp:positionV relativeFrom="paragraph">
                  <wp:posOffset>156845</wp:posOffset>
                </wp:positionV>
                <wp:extent cx="0" cy="16002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2.35pt" to="344.25pt,13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xamination Question</w:t>
      </w:r>
    </w:p>
    <w:p>
      <w:pPr>
        <w:pStyle w:val="Normal"/>
        <w:rPr/>
      </w:pPr>
      <w:r>
        <w:rPr/>
        <w:t>Find the equation of thi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28575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476.95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cept method for drawing straight line graphs.</w:t>
      </w:r>
    </w:p>
    <w:p>
      <w:pPr>
        <w:pStyle w:val="Normal"/>
        <w:rPr/>
      </w:pPr>
      <w:r>
        <w:rPr/>
        <w:t>When lines are not written with y as the subject, it can be easier to draw them by finding where each line crosses each of the 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  Solve the simultaneous equations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x + 3y = 6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2x -  y = 5</w:t>
      </w:r>
    </w:p>
    <w:p>
      <w:pPr>
        <w:pStyle w:val="Normal"/>
        <w:rPr/>
      </w:pPr>
      <w:r>
        <w:rPr/>
        <w:t>by drawing the graphs of each equ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ne 1:  x + 3y = 6</w:t>
      </w:r>
    </w:p>
    <w:p>
      <w:pPr>
        <w:pStyle w:val="Normal"/>
        <w:rPr/>
      </w:pPr>
      <w:r>
        <w:rPr/>
        <w:t>This line crosses the y-axis when x = 0.  So we cover up x and solve the resulting equation, i.e.</w:t>
      </w:r>
    </w:p>
    <w:p>
      <w:pPr>
        <w:pStyle w:val="Normal"/>
        <w:rPr/>
      </w:pPr>
      <w:r>
        <w:rPr/>
        <w:tab/>
        <w:t>3y = 6</w:t>
      </w:r>
    </w:p>
    <w:p>
      <w:pPr>
        <w:pStyle w:val="Normal"/>
        <w:rPr/>
      </w:pPr>
      <w:r>
        <w:rPr/>
        <w:tab/>
        <w:t>y = 2</w:t>
      </w:r>
    </w:p>
    <w:p>
      <w:pPr>
        <w:pStyle w:val="Normal"/>
        <w:rPr/>
      </w:pPr>
      <w:r>
        <w:rPr/>
        <w:t>The line crosses the x-axis when y = 0.  If we cover up y, we get the equation x = 6.</w:t>
      </w:r>
    </w:p>
    <w:p>
      <w:pPr>
        <w:pStyle w:val="Normal"/>
        <w:rPr/>
      </w:pPr>
      <w:r>
        <w:rPr/>
        <w:t>So this line crosses the y axis at 2 and the x-axis at 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62300</wp:posOffset>
            </wp:positionH>
            <wp:positionV relativeFrom="paragraph">
              <wp:posOffset>85090</wp:posOffset>
            </wp:positionV>
            <wp:extent cx="3124200" cy="2667635"/>
            <wp:effectExtent l="0" t="0" r="0" b="0"/>
            <wp:wrapTight wrapText="bothSides">
              <wp:wrapPolygon edited="0">
                <wp:start x="196" y="546"/>
                <wp:lineTo x="196" y="21049"/>
                <wp:lineTo x="21334" y="21049"/>
                <wp:lineTo x="21334" y="546"/>
                <wp:lineTo x="196" y="546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Line 2:  2x – y =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8125</wp:posOffset>
                </wp:positionH>
                <wp:positionV relativeFrom="paragraph">
                  <wp:posOffset>24130</wp:posOffset>
                </wp:positionV>
                <wp:extent cx="0" cy="22860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.9pt" to="318.75pt,18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 see where the line crosses the y-axis we cover up the x term.  We get the equation</w:t>
      </w:r>
    </w:p>
    <w:p>
      <w:pPr>
        <w:pStyle w:val="Normal"/>
        <w:rPr/>
      </w:pPr>
      <w:r>
        <w:rPr/>
        <w:tab/>
        <w:t>-y = 5</w:t>
      </w:r>
    </w:p>
    <w:p>
      <w:pPr>
        <w:pStyle w:val="Normal"/>
        <w:rPr/>
      </w:pPr>
      <w:r>
        <w:rPr/>
        <w:tab/>
        <w:t xml:space="preserve">  y = -5</w:t>
      </w:r>
    </w:p>
    <w:p>
      <w:pPr>
        <w:pStyle w:val="Normal"/>
        <w:rPr/>
      </w:pPr>
      <w:r>
        <w:rPr/>
        <w:t>To see where it crosses the x-axis, we cover up y. We then g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32004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503.9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x = 5</w:t>
      </w:r>
    </w:p>
    <w:p>
      <w:pPr>
        <w:pStyle w:val="Normal"/>
        <w:rPr/>
      </w:pPr>
      <w:r>
        <w:rPr/>
        <w:tab/>
        <w:t>x = 2.5</w:t>
      </w:r>
    </w:p>
    <w:p>
      <w:pPr>
        <w:pStyle w:val="Normal"/>
        <w:rPr/>
      </w:pPr>
      <w:r>
        <w:rPr/>
        <w:t>So this line crosses the y axis at -5 and the x-axis at 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olve the simultaneous equations we look to see where the lines cross – they intersect at x = 3 and y = 1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 Ques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2857500" cy="2741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5.85pt;mso-wrap-distance-left:9.05pt;mso-wrap-distance-right:9.05pt;mso-wrap-distance-top:0pt;mso-wrap-distance-bottom:0pt;margin-top:6.15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raw the lines y = 2x -1 on the grid opposite.  (Use x and y axes numbered from -2 to 4).</w:t>
      </w:r>
    </w:p>
    <w:p>
      <w:pPr>
        <w:pStyle w:val="Normal"/>
        <w:rPr/>
      </w:pPr>
      <w:r>
        <w:rPr/>
        <w:t>By drawing another line, use your graph to solve the simultaneous equations</w:t>
      </w:r>
    </w:p>
    <w:p>
      <w:pPr>
        <w:pStyle w:val="Normal"/>
        <w:rPr/>
      </w:pPr>
      <w:r>
        <w:rPr/>
        <w:tab/>
        <w:t>y = 2x – 1</w:t>
      </w:r>
    </w:p>
    <w:p>
      <w:pPr>
        <w:pStyle w:val="Normal"/>
        <w:rPr/>
      </w:pPr>
      <w:r>
        <w:rPr/>
        <w:tab/>
        <w:t>x + 2y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ination Question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0" cy="13068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06pt,11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diagram shows a sketch of the line 2y + x = 10.</w:t>
      </w:r>
    </w:p>
    <w:p>
      <w:pPr>
        <w:pStyle w:val="Normal"/>
        <w:numPr>
          <w:ilvl w:val="0"/>
          <w:numId w:val="1"/>
        </w:numPr>
        <w:rPr/>
      </w:pPr>
      <w:r>
        <w:rPr/>
        <w:t>Find the coordinates of points G and 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rrange the equation to write the line in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899160</wp:posOffset>
                </wp:positionV>
                <wp:extent cx="1828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8pt" to="440.95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0795</wp:posOffset>
                </wp:positionH>
                <wp:positionV relativeFrom="paragraph">
                  <wp:posOffset>115570</wp:posOffset>
                </wp:positionV>
                <wp:extent cx="1388110" cy="84328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9.1pt" to="410.1pt,75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form y = mx + c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H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the equation of a line passing through a given 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>:  Find the equation of the line parallel to the line y = 3x +  8 which passes through the point (1, -2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o find the equation of the line, we need the gradient and the y-intercept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s the line is parallel to the line y = 3x + 8, the gradient must be 3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 the equation of the line must be y = 3x + c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o find the value of the y-intercept, c, we use the coordinates of the point that it passes through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Putting x = 1, y = -2 into the equation y = 3x + c gives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>-2 = 3 × 1 + c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>-2 = 3 + c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 xml:space="preserve">  c = -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 the equation is y = 3x – 5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Find the equation of the line parallel to y = -5x + 4 that passes through the point (3, -9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February 200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35:00Z</dcterms:created>
  <dc:creator>Alastair Duncombe</dc:creator>
  <dc:description/>
  <dc:language>en-US</dc:language>
  <cp:lastModifiedBy>Alastair Duncombe</cp:lastModifiedBy>
  <dcterms:modified xsi:type="dcterms:W3CDTF">2004-02-25T22:15:00Z</dcterms:modified>
  <cp:revision>17</cp:revision>
  <dc:subject/>
  <dc:title>Revision Topic 6: Ratio</dc:title>
</cp:coreProperties>
</file>