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/>
      </w:pPr>
      <w:r>
        <w:rPr>
          <w:b/>
          <w:sz w:val="28"/>
          <w:szCs w:val="28"/>
        </w:rPr>
        <w:t>Revision Topic 1: Prime Factoris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The objectives of this unit are to:</w:t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*  write a number as a product of prime numbers;</w:t>
      </w:r>
    </w:p>
    <w:p>
      <w:pPr>
        <w:pStyle w:val="Normal"/>
        <w:shd w:fill="FF0000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*  to use prime factorisations in order to find highest common factors and lowest common multiples.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hd w:fill="FFFF99" w:val="clear"/>
        <w:rPr/>
      </w:pPr>
      <w:r>
        <w:rPr/>
        <w:t xml:space="preserve">A </w:t>
      </w:r>
      <w:r>
        <w:rPr>
          <w:b/>
        </w:rPr>
        <w:t>prime number</w:t>
      </w:r>
      <w:r>
        <w:rPr/>
        <w:t xml:space="preserve"> is a number that has exactly two factors.  The first few prime numbers are 2, 3, 5, 7, 11, 13, 17, 19, etc.  Note that 1 is </w:t>
      </w:r>
      <w:r>
        <w:rPr>
          <w:b/>
        </w:rPr>
        <w:t>not</w:t>
      </w:r>
      <w:r>
        <w:rPr/>
        <w:t xml:space="preserve"> classed as a prime number (as it uniquely has just 1 factor)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Any whole number can be written as a </w:t>
      </w:r>
      <w:r>
        <w:rPr>
          <w:b/>
        </w:rPr>
        <w:t>product of prime numbers</w:t>
      </w:r>
      <w:r>
        <w:rPr/>
        <w:t xml:space="preserve">.  We can find the </w:t>
      </w:r>
      <w:r>
        <w:rPr>
          <w:b/>
        </w:rPr>
        <w:t>prime factorisation</w:t>
      </w:r>
      <w:r>
        <w:rPr/>
        <w:t xml:space="preserve"> of a number by drawing a </w:t>
      </w:r>
      <w:r>
        <w:rPr>
          <w:b/>
        </w:rPr>
        <w:t>factor tree</w:t>
      </w:r>
      <w:r>
        <w:rPr/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Write 480 as a product of its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505</wp:posOffset>
                </wp:positionH>
                <wp:positionV relativeFrom="paragraph">
                  <wp:posOffset>98425</wp:posOffset>
                </wp:positionV>
                <wp:extent cx="3316605" cy="1905000"/>
                <wp:effectExtent l="5715" t="6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905120"/>
                          <a:chOff x="0" y="0"/>
                          <a:chExt cx="3316680" cy="1905120"/>
                        </a:xfrm>
                      </wpg:grpSpPr>
                      <wps:wsp>
                        <wps:cNvSpPr/>
                        <wps:spPr>
                          <a:xfrm>
                            <a:off x="1754640" y="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38880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3640" y="34308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6520" y="333360"/>
                            <a:ext cx="619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360" y="342360"/>
                            <a:ext cx="714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7904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77904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87624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876240"/>
                            <a:ext cx="30492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3360" y="704160"/>
                            <a:ext cx="219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4880"/>
                            <a:ext cx="257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61920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160" y="60948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096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2096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2200" y="1057320"/>
                            <a:ext cx="142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1047600"/>
                            <a:ext cx="181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1932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207800"/>
                            <a:ext cx="409680" cy="37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1000080"/>
                            <a:ext cx="247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0188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0956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56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1457280"/>
                            <a:ext cx="142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00" y="1447920"/>
                            <a:ext cx="181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7.75pt;width:261.15pt;height:149.95pt" coordorigin="963,155" coordsize="5223,2999">
                <v:oval id="shape_0" stroked="f" o:allowincell="f" style="position:absolute;left:3726;top:155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496;top:767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016;top:695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036,680" to="4010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5,694" to="5149,9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f" o:allowincell="f" style="position:absolute;left:1836;top:1382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81;top:1382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#ffff99" stroked="t" o:allowincell="f" style="position:absolute;left:4623;top:1535;width:46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706;top:1535;width:47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5031,1264" to="5375,1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6,1265" to="5780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1130" to="2795,1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5,1115" to="3289,1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588;top:2060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808;top:2060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3171,1820" to="3395,2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5,1805" to="3679,21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2148;top:2075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stroked="f" o:allowincell="f" style="position:absolute;left:1296;top:2057;width:64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701,1730" to="2090,2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1,1733" to="239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1743;top:2690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963;top:2690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1326,2450" to="1550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0,2435" to="1834,27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480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tab/>
        <w:t>[We write the prime factorisation using power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branches of the factor tree stop when we get to prime numbers (which are circled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hen 56 is written as the product of its prime factors we obtain 56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a) Write 126 as the product of its prime factors in index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b) Write 126 × 56 as a product of prime factors in index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c) Write down the square root of your answer to (b) as a product of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</wp:posOffset>
                </wp:positionH>
                <wp:positionV relativeFrom="paragraph">
                  <wp:posOffset>48260</wp:posOffset>
                </wp:positionV>
                <wp:extent cx="1914525" cy="180022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00360"/>
                          <a:chOff x="0" y="0"/>
                          <a:chExt cx="1914480" cy="1800360"/>
                        </a:xfrm>
                      </wpg:grpSpPr>
                      <wpg:grpSp>
                        <wpg:cNvGrpSpPr/>
                        <wpg:grpSpPr>
                          <a:xfrm>
                            <a:off x="165600" y="161280"/>
                            <a:ext cx="948600" cy="41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4520" y="0"/>
                              <a:ext cx="51444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42876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040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14440"/>
                            <a:ext cx="37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840" y="799560"/>
                            <a:ext cx="948600" cy="26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4160" y="0"/>
                              <a:ext cx="5144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4287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1047600"/>
                            <a:ext cx="37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99072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37680"/>
                            <a:ext cx="948600" cy="26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4160" y="0"/>
                              <a:ext cx="5144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4287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50480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447920"/>
                            <a:ext cx="324000" cy="295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552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3.8pt;width:150.8pt;height:141.75pt" coordorigin="636,76" coordsize="3016,2835">
                <v:group id="shape_0" style="position:absolute;left:897;top:330;width:1493;height:651">
                  <v:line id="shape_0" from="1581,330" to="2390,8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337" to="1571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ffff99" stroked="t" o:allowincell="f" style="position:absolute;left:636;top:1006;width:50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0;top:886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52;top:1335;width:1492;height:413">
                  <v:line id="shape_0" from="2436,1335" to="3245,1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1341" to="2426,1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90;top:1726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ff99" stroked="t" o:allowincell="f" style="position:absolute;left:3141;top:1636;width:50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group id="shape_0" style="position:absolute;left:1002;top:2025;width:1492;height:413">
                  <v:line id="shape_0" from="1686,2025" to="2495,2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2031" to="1676,2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ffff99" stroked="t" o:allowincell="f" style="position:absolute;left:756;top:2446;width:50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376;top:2356;width:50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26;top:76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ab/>
        <w:tab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 xml:space="preserve">So, </w:t>
      </w:r>
      <w:r>
        <w:rPr>
          <w:b/>
        </w:rPr>
        <w:t>126 = 2 × 3</w:t>
      </w:r>
      <w:r>
        <w:rPr>
          <w:b/>
          <w:vertAlign w:val="superscript"/>
        </w:rPr>
        <w:t>2</w:t>
      </w:r>
      <w:r>
        <w:rPr>
          <w:b/>
        </w:rPr>
        <w:t xml:space="preserve"> × 7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</w:t>
        <w:tab/>
        <w:t>126 × 56 = 2 × 3</w:t>
      </w:r>
      <w:r>
        <w:rPr>
          <w:vertAlign w:val="superscript"/>
        </w:rPr>
        <w:t>2</w:t>
      </w:r>
      <w:r>
        <w:rPr/>
        <w:t xml:space="preserve"> × 7 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= </w:t>
      </w:r>
      <w:r>
        <w:rPr>
          <w:b/>
        </w:rPr>
        <w:t>2</w:t>
      </w:r>
      <w:r>
        <w:rPr>
          <w:b/>
          <w:vertAlign w:val="superscript"/>
        </w:rPr>
        <w:t>4</w:t>
      </w:r>
      <w:r>
        <w:rPr>
          <w:b/>
        </w:rPr>
        <w:t xml:space="preserve"> × 3</w:t>
      </w:r>
      <w:r>
        <w:rPr>
          <w:b/>
          <w:vertAlign w:val="superscript"/>
        </w:rPr>
        <w:t>2</w:t>
      </w:r>
      <w:r>
        <w:rPr>
          <w:b/>
        </w:rPr>
        <w:t xml:space="preserve"> × 7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)</w:t>
        <w:tab/>
        <w:t xml:space="preserve">The square root is </w:t>
      </w:r>
      <w:r>
        <w:rPr>
          <w:b/>
        </w:rPr>
        <w:t>2</w:t>
      </w:r>
      <w:r>
        <w:rPr>
          <w:b/>
          <w:vertAlign w:val="superscript"/>
        </w:rPr>
        <w:t>2</w:t>
      </w:r>
      <w:r>
        <w:rPr>
          <w:b/>
        </w:rPr>
        <w:t xml:space="preserve"> × 3 × 7</w:t>
      </w:r>
      <w:r>
        <w:rPr/>
        <w:t xml:space="preserve">  (since 2</w:t>
      </w:r>
      <w:r>
        <w:rPr>
          <w:vertAlign w:val="superscript"/>
        </w:rPr>
        <w:t>2</w:t>
      </w:r>
      <w:r>
        <w:rPr/>
        <w:t xml:space="preserve"> × 3 × 7 multiplies by itself to make 2</w:t>
      </w:r>
      <w:r>
        <w:rPr>
          <w:vertAlign w:val="superscript"/>
        </w:rPr>
        <w:t>4</w:t>
      </w:r>
      <w:r>
        <w:rPr/>
        <w:t xml:space="preserve"> × 3</w:t>
      </w:r>
      <w:r>
        <w:rPr>
          <w:vertAlign w:val="superscript"/>
        </w:rPr>
        <w:t>2</w:t>
      </w:r>
      <w:r>
        <w:rPr/>
        <w:t xml:space="preserve"> × 7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number 1998 c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/>
        <w:t>, where n is a whole number and p is a prime numb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Work out the values of n and p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Using your answer to part a), or otherwise, work out the factor of 1998 which is between 100 and 20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3400425" cy="1770380"/>
                <wp:effectExtent l="5715" t="0" r="5080" b="450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770480"/>
                          <a:chOff x="0" y="0"/>
                          <a:chExt cx="3400560" cy="1770480"/>
                        </a:xfrm>
                      </wpg:grpSpPr>
                      <wps:wsp>
                        <wps:cNvSpPr txBox="1"/>
                        <wps:spPr>
                          <a:xfrm>
                            <a:off x="1040040" y="0"/>
                            <a:ext cx="5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200520"/>
                            <a:ext cx="1209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40">
                                <a:moveTo>
                                  <a:pt x="0" y="540"/>
                                </a:moveTo>
                                <a:lnTo>
                                  <a:pt x="915" y="0"/>
                                </a:lnTo>
                                <a:lnTo>
                                  <a:pt x="190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514440"/>
                            <a:ext cx="5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476280"/>
                            <a:ext cx="5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734040"/>
                            <a:ext cx="933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40">
                                <a:moveTo>
                                  <a:pt x="0" y="540"/>
                                </a:moveTo>
                                <a:lnTo>
                                  <a:pt x="915" y="0"/>
                                </a:lnTo>
                                <a:lnTo>
                                  <a:pt x="190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96084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695880"/>
                            <a:ext cx="933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40">
                                <a:moveTo>
                                  <a:pt x="0" y="540"/>
                                </a:moveTo>
                                <a:lnTo>
                                  <a:pt x="915" y="0"/>
                                </a:lnTo>
                                <a:lnTo>
                                  <a:pt x="190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6084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38924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952560"/>
                            <a:ext cx="55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143720"/>
                            <a:ext cx="933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40">
                                <a:moveTo>
                                  <a:pt x="0" y="540"/>
                                </a:moveTo>
                                <a:lnTo>
                                  <a:pt x="915" y="0"/>
                                </a:lnTo>
                                <a:lnTo>
                                  <a:pt x="190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398960"/>
                            <a:ext cx="447840" cy="371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.1pt;width:267.75pt;height:139.4pt" coordorigin="153,22" coordsize="5355,2788">
                <v:shape id="shape_0" fillcolor="white" stroked="f" o:allowincell="f" style="position:absolute;left:1791;top:2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540" path="m0,540l915,0l1905,510e" stroked="t" o:allowincell="f" style="position:absolute;left:1266;top:338;width:1904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11;top:83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6;top:77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540" path="m0,540l915,0l1905,510e" stroked="t" o:allowincell="f" style="position:absolute;left:441;top:1178;width:1469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153;top:1580;width:52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728;top:1535;width:52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1905,540" path="m0,540l915,0l1905,510e" stroked="t" o:allowincell="f" style="position:absolute;left:2736;top:1118;width:1469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2538;top:1535;width:52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303;top:2210;width:52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91;top:152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540" path="m0,540l915,0l1905,510e" stroked="t" o:allowincell="f" style="position:absolute;left:3561;top:1823;width:1469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4803;top:2225;width:70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>a)</w:t>
        <w:tab/>
        <w:tab/>
        <w:tab/>
        <w:tab/>
        <w:tab/>
        <w:tab/>
        <w:tab/>
        <w:tab/>
        <w:t xml:space="preserve">So 1998 = </w:t>
      </w:r>
      <w:r>
        <w:rPr/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590853852" r:id="rId2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ab/>
        <w:t xml:space="preserve">Therefore </w:t>
      </w:r>
      <w:r>
        <w:rPr>
          <w:b/>
        </w:rPr>
        <w:t>n = 3 and p = 37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</w:t>
        <w:tab/>
        <w:t>You can get factors by multiplying some or all of the prime factors togeth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37 × 3 = 111 is a factor (and this is between 100 and 200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st common multiple and highest common fa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 xml:space="preserve">The </w:t>
      </w:r>
      <w:r>
        <w:rPr>
          <w:b/>
        </w:rPr>
        <w:t>highest common factor (HCF)</w:t>
      </w:r>
      <w:r>
        <w:rPr/>
        <w:t xml:space="preserve"> of two (or more) numbers is the </w:t>
      </w:r>
      <w:r>
        <w:rPr>
          <w:b/>
        </w:rPr>
        <w:t>largest number</w:t>
      </w:r>
      <w:r>
        <w:rPr/>
        <w:t xml:space="preserve"> that is a </w:t>
      </w:r>
      <w:r>
        <w:rPr>
          <w:b/>
        </w:rPr>
        <w:t>factor</w:t>
      </w:r>
      <w:r>
        <w:rPr/>
        <w:t xml:space="preserve"> of those numbers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The </w:t>
      </w:r>
      <w:r>
        <w:rPr>
          <w:b/>
        </w:rPr>
        <w:t>lowest common multiple</w:t>
      </w:r>
      <w:r>
        <w:rPr/>
        <w:t xml:space="preserve"> (</w:t>
      </w:r>
      <w:r>
        <w:rPr>
          <w:b/>
        </w:rPr>
        <w:t>LCM</w:t>
      </w:r>
      <w:r>
        <w:rPr/>
        <w:t xml:space="preserve">) of two (or more) numbers is the </w:t>
      </w:r>
      <w:r>
        <w:rPr>
          <w:b/>
        </w:rPr>
        <w:t>smallest number</w:t>
      </w:r>
      <w:r>
        <w:rPr/>
        <w:t xml:space="preserve"> that is a </w:t>
      </w:r>
      <w:r>
        <w:rPr>
          <w:b/>
        </w:rPr>
        <w:t>multiple</w:t>
      </w:r>
      <w:r>
        <w:rPr/>
        <w:t xml:space="preserve"> of the given numbers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Prime factorisation can be used to find the lowest common multiple or the highest common factor of two number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Find the lowest common multiple (LCM) and highest common factor (HCF) of 80 and 252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start by drawing factor trees for both 80 and 25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182880</wp:posOffset>
                </wp:positionV>
                <wp:extent cx="3238500" cy="1315085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315080"/>
                          <a:chOff x="0" y="0"/>
                          <a:chExt cx="3238560" cy="1315080"/>
                        </a:xfrm>
                      </wpg:grpSpPr>
                      <wps:wsp>
                        <wps:cNvSpPr txBox="1"/>
                        <wps:spPr>
                          <a:xfrm>
                            <a:off x="1370880" y="0"/>
                            <a:ext cx="82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95200"/>
                            <a:ext cx="82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57040"/>
                            <a:ext cx="82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66744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65772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67680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66720"/>
                            <a:ext cx="82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219600"/>
                            <a:ext cx="7048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720" y="219600"/>
                            <a:ext cx="7048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51516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50544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47700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4320" y="47700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7712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89604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080" y="89604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4.4pt;width:255pt;height:103.55pt" coordorigin="1911,288" coordsize="5100,2071">
                <v:shape id="shape_0" stroked="f" o:allowincell="f" style="position:absolute;left:4070;top:288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753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693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5346;top:1339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606;top:1324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921;top:1354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2075;top:1338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1,634" to="4760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1,634" to="5870,8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46,1099" to="3410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5,1084" to="3889,14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6,1039" to="6170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0,1039" to="6634,1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1911;top:1999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171;top:1984;width:404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271,1699" to="2735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5,1699" to="3199,20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660</wp:posOffset>
                </wp:positionH>
                <wp:positionV relativeFrom="paragraph">
                  <wp:posOffset>43815</wp:posOffset>
                </wp:positionV>
                <wp:extent cx="2924175" cy="1438275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438200"/>
                          <a:chOff x="0" y="0"/>
                          <a:chExt cx="2924280" cy="1438200"/>
                        </a:xfrm>
                      </wpg:grpSpPr>
                      <wps:wsp>
                        <wps:cNvSpPr txBox="1"/>
                        <wps:spPr>
                          <a:xfrm>
                            <a:off x="875520" y="0"/>
                            <a:ext cx="80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24000"/>
                            <a:ext cx="80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04920"/>
                            <a:ext cx="80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332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71424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9200" y="218520"/>
                            <a:ext cx="657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200" y="227880"/>
                            <a:ext cx="657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523080"/>
                            <a:ext cx="25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23080"/>
                            <a:ext cx="25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1748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704880"/>
                            <a:ext cx="80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5400" y="504720"/>
                            <a:ext cx="219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920" y="504720"/>
                            <a:ext cx="219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16208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1143000"/>
                            <a:ext cx="285840" cy="276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28200" y="951840"/>
                            <a:ext cx="25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51840"/>
                            <a:ext cx="25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3.45pt;width:230.25pt;height:113.25pt" coordorigin="2916,69" coordsize="4605,2265">
                <v:shape id="shape_0" stroked="f" o:allowincell="f" style="position:absolute;left:4295;top:69;width:12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579;width:12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549;width:12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2916;top:1224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026;top:1194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3891,413" to="4925,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0,428" to="5974,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5,893" to="4099,12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6,893" to="3680,1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5506;top:1199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6065;top:1179;width:12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1,864" to="6245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5,864" to="6589,12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5961;top:1899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071;top:1869;width:44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6740,1568" to="7144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21,1568" to="6725,1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25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find the LCM and HCF, we put all the prime factors of 80 and 252 into a diagram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943100" cy="1028700"/>
                <wp:effectExtent l="126174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111407"/>
                            <a:gd name="adj2" fmla="val 3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umbers in both lists are written in the midd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umbers in both lists are written in the midd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035</wp:posOffset>
                </wp:positionH>
                <wp:positionV relativeFrom="paragraph">
                  <wp:posOffset>140970</wp:posOffset>
                </wp:positionV>
                <wp:extent cx="1371600" cy="1371600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52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32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05pt;width:107.95pt;height:107.9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140970</wp:posOffset>
                </wp:positionV>
                <wp:extent cx="1371600" cy="1371600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52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 rot="132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.05pt;width:107.95pt;height:107.9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</wp:posOffset>
                </wp:positionV>
                <wp:extent cx="4572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4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2, 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 2, 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</w:rPr>
      </w:pPr>
      <w:r>
        <w:rPr>
          <w:b/>
        </w:rPr>
        <w:t>8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2, 2, 2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2,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get the HCF by multiplying together the numbers in the overlap: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  <w:t>HCF of 80 and 252 = 2 × 2 = 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LCM is obtained by multiplying together all the numbers in the diagram.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LCM of 80 and 252 = 2 × 2 × 5 × 2 × 2 × 3 × 3 × 7 = 504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rite 240 and 168 as a product of their prime factors and use these factorisations to find the highest common factor of 240 and 168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55245</wp:posOffset>
                </wp:positionV>
                <wp:extent cx="3298825" cy="1752600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1752480"/>
                          <a:chOff x="0" y="0"/>
                          <a:chExt cx="3298680" cy="1752480"/>
                        </a:xfrm>
                      </wpg:grpSpPr>
                      <wps:wsp>
                        <wps:cNvSpPr txBox="1"/>
                        <wps:spPr>
                          <a:xfrm>
                            <a:off x="885960" y="0"/>
                            <a:ext cx="628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247680"/>
                            <a:ext cx="1476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581040"/>
                            <a:ext cx="428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42880"/>
                            <a:ext cx="428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790560"/>
                            <a:ext cx="895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72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733320"/>
                            <a:ext cx="895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10000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92376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200240"/>
                            <a:ext cx="676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2884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141228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1114560"/>
                            <a:ext cx="676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660" y="0"/>
                                </a:lnTo>
                                <a:lnTo>
                                  <a:pt x="142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34568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1326600"/>
                            <a:ext cx="314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.35pt;width:259.7pt;height:138pt" coordorigin="2451,87" coordsize="5194,2760">
                <v:shape id="shape_0" fillcolor="white" stroked="f" o:allowincell="f" style="position:absolute;left:3846;top:87;width:9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5,495" path="m0,495l660,0l1425,465e" stroked="t" o:allowincell="f" style="position:absolute;left:3321;top:477;width:232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75;top:1002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0;top:942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5,495" path="m0,495l660,0l1425,465e" stroked="t" o:allowincell="f" style="position:absolute;left:2676;top:1332;width:140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2451;top:1692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891;top:1647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1425,495" path="m0,495l660,0l1425,465e" stroked="t" o:allowincell="f" style="position:absolute;left:5061;top:1242;width:140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745;top:1662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0;top:1541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5,495" path="m0,495l660,0l1425,465e" stroked="t" o:allowincell="f" style="position:absolute;left:4521;top:1977;width:106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4236;top:2337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381;top:2311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1425,495" path="m0,495l660,0l1425,465e" stroked="t" o:allowincell="f" style="position:absolute;left:6321;top:1842;width:106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6131;top:2206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151;top:2176;width:49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-135255</wp:posOffset>
                </wp:positionV>
                <wp:extent cx="3133725" cy="1695450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695600"/>
                          <a:chOff x="0" y="0"/>
                          <a:chExt cx="3133800" cy="1695600"/>
                        </a:xfrm>
                      </wpg:grpSpPr>
                      <wps:wsp>
                        <wps:cNvSpPr txBox="1"/>
                        <wps:spPr>
                          <a:xfrm>
                            <a:off x="1056600" y="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"/>
                            <a:ext cx="1228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65">
                                <a:moveTo>
                                  <a:pt x="0" y="465"/>
                                </a:moveTo>
                                <a:lnTo>
                                  <a:pt x="945" y="0"/>
                                </a:lnTo>
                                <a:lnTo>
                                  <a:pt x="193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9536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6656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695160"/>
                            <a:ext cx="809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65">
                                <a:moveTo>
                                  <a:pt x="0" y="465"/>
                                </a:moveTo>
                                <a:lnTo>
                                  <a:pt x="945" y="0"/>
                                </a:lnTo>
                                <a:lnTo>
                                  <a:pt x="193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2376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66720"/>
                            <a:ext cx="809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65">
                                <a:moveTo>
                                  <a:pt x="0" y="465"/>
                                </a:moveTo>
                                <a:lnTo>
                                  <a:pt x="945" y="0"/>
                                </a:lnTo>
                                <a:lnTo>
                                  <a:pt x="193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2376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91692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104840"/>
                            <a:ext cx="809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65">
                                <a:moveTo>
                                  <a:pt x="0" y="465"/>
                                </a:moveTo>
                                <a:lnTo>
                                  <a:pt x="945" y="0"/>
                                </a:lnTo>
                                <a:lnTo>
                                  <a:pt x="1935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5252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1324080"/>
                            <a:ext cx="35244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-10.65pt;width:246.75pt;height:133.5pt" coordorigin="2436,-213" coordsize="4935,2670">
                <v:shape id="shape_0" fillcolor="white" stroked="f" o:allowincell="f" style="position:absolute;left:4100;top:-213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5,465" path="m0,465l945,0l1935,435e" stroked="t" o:allowincell="f" style="position:absolute;left:3516;top:147;width:193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00;top:56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52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5,465" path="m0,465l945,0l1935,435e" stroked="t" o:allowincell="f" style="position:absolute;left:2691;top:882;width:127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2436;top:1257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726;top:1242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1935,465" path="m0,465l945,0l1935,435e" stroked="t" o:allowincell="f" style="position:absolute;left:5016;top:837;width:127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4731;top:1242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6220;top:1231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5,465" path="m0,465l945,0l1935,435e" stroked="t" o:allowincell="f" style="position:absolute;left:5766;top:1527;width:127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5496;top:1917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816;top:1872;width:5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</w:t>
      </w:r>
      <w:r>
        <w:rPr>
          <w:b/>
        </w:rPr>
        <w:t>240 = 2</w:t>
      </w:r>
      <w:r>
        <w:rPr>
          <w:b/>
          <w:vertAlign w:val="superscript"/>
        </w:rPr>
        <w:t>4</w:t>
      </w:r>
      <w:r>
        <w:rPr>
          <w:b/>
        </w:rPr>
        <w:t xml:space="preserve"> × 3 × 5</w:t>
      </w:r>
      <w:r>
        <w:rPr/>
        <w:t xml:space="preserve">   and  </w:t>
      </w:r>
      <w:r>
        <w:rPr>
          <w:b/>
        </w:rPr>
        <w:t>168 = 2</w:t>
      </w:r>
      <w:r>
        <w:rPr>
          <w:b/>
          <w:vertAlign w:val="superscript"/>
        </w:rPr>
        <w:t>3</w:t>
      </w:r>
      <w:r>
        <w:rPr>
          <w:b/>
        </w:rPr>
        <w:t xml:space="preserve"> × 3 × 7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Putting these prime factors into a Venn diagram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w:object w:dxaOrig="5668" w:dyaOrig="2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pt;margin-top:7.5pt;width:283.4pt;height:13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1824836" r:id="rId4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get the highest common factor by multiplying together the numbers in the overlap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,  </w:t>
      </w:r>
      <w:r>
        <w:rPr>
          <w:b/>
        </w:rPr>
        <w:t>HCF = 24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24 can be written as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445479450" r:id="rId6"/>
        </w:object>
      </w:r>
      <w:r>
        <w:rPr/>
        <w:t xml:space="preserve">.  Find the value of </w:t>
      </w:r>
      <w:r>
        <w:rPr>
          <w:i/>
        </w:rPr>
        <w:t>p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Write 56 as the product of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)  A green light flashes every 24 seconds and a blue light flashes every 56 seconds.  The two lights flash at the same time.  After how long will the lights next flash at the same time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</w:t>
        <w:tab/>
        <w:t>By drawing a factor tree, you find that 24 = 2</w:t>
      </w:r>
      <w:r>
        <w:rPr>
          <w:vertAlign w:val="superscript"/>
        </w:rPr>
        <w:t xml:space="preserve">3 </w:t>
      </w:r>
      <w:r>
        <w:rPr/>
        <w:t xml:space="preserve">× 3.  So, </w:t>
      </w:r>
      <w:r>
        <w:rPr>
          <w:b/>
        </w:rPr>
        <w:t>p = 3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</w:t>
        <w:tab/>
        <w:t xml:space="preserve">By drawing a factor tree, you find that </w:t>
      </w:r>
      <w:r>
        <w:rPr>
          <w:b/>
        </w:rPr>
        <w:t>56 = 2</w:t>
      </w:r>
      <w:r>
        <w:rPr>
          <w:b/>
          <w:vertAlign w:val="superscript"/>
        </w:rPr>
        <w:t xml:space="preserve">3 </w:t>
      </w:r>
      <w:r>
        <w:rPr>
          <w:b/>
        </w:rPr>
        <w:t>× 7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)</w:t>
        <w:tab/>
        <w:t xml:space="preserve">We need to find the lowest common multiple of 24 and 56.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Venn diagram showing the prime factors i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w:object w:dxaOrig="5069" w:dyaOrig="2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.75pt;margin-top:0.3pt;width:253.45pt;height:14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206432" r:id="rId8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get the LCM by multiplying together all the numbers in the diagram.  We get 168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they next flash at the same time after </w:t>
      </w:r>
      <w:r>
        <w:rPr>
          <w:b/>
        </w:rPr>
        <w:t>168 seconds</w:t>
      </w:r>
      <w:r>
        <w:rPr/>
        <w:t>.</w:t>
      </w:r>
    </w:p>
    <w:sectPr>
      <w:footerReference w:type="default" r:id="rId10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 Duncombe</w:t>
      <w:tab/>
      <w:t xml:space="preserve">                   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31:00Z</dcterms:created>
  <dc:creator>Alastair Duncombe</dc:creator>
  <dc:description/>
  <cp:keywords/>
  <dc:language>en-US</dc:language>
  <cp:lastModifiedBy>Alastair Duncombe</cp:lastModifiedBy>
  <dcterms:modified xsi:type="dcterms:W3CDTF">2006-11-25T13:05:00Z</dcterms:modified>
  <cp:revision>7</cp:revision>
  <dc:subject/>
  <dc:title>Revision session 1: Prime factorisation</dc:title>
</cp:coreProperties>
</file>