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GCSE in Mathematics B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Modular 2544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Unit 2 Handling Data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Practice Paper B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Higher</w:t>
      </w:r>
    </w:p>
    <w:p>
      <w:pPr>
        <w:pStyle w:val="Normal"/>
        <w:widowControl w:val="false"/>
        <w:bidi w:val="0"/>
        <w:ind w:left="567" w:right="-36" w:hanging="567"/>
        <w:jc w:val="left"/>
        <w:rPr/>
      </w:pPr>
      <w:r>
        <w:rPr>
          <w:rFonts w:ascii="Times New Roman" w:hAnsi="Times New Roman"/>
          <w:b w:val="false"/>
          <w:sz w:val="44"/>
          <w:lang w:val="en-GB"/>
        </w:rPr>
        <w:t>(Non – Calculator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/>
          <w:sz w:val="24"/>
          <w:lang w:val="en-GB"/>
        </w:rPr>
        <w:t>1.</w:t>
      </w:r>
      <w:r>
        <w:rPr>
          <w:rFonts w:ascii="Times New Roman" w:hAnsi="Times New Roman"/>
          <w:b w:val="false"/>
          <w:sz w:val="24"/>
          <w:lang w:val="en-GB"/>
        </w:rPr>
        <w:tab/>
        <w:t>Three rock bands played at a music festival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>The names of the bands were The Rebels, ATC and Wand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100 teenagers were asked which band they had enjoyed most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The two way table gives information about their replie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Complete the two-way table.</w:t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tbl>
      <w:tblPr>
        <w:tblW w:w="65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</w:tblGrid>
      <w:tr>
        <w:trPr>
          <w:trHeight w:val="400" w:hRule="exact"/>
        </w:trPr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The Rebel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AT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Wan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Total</w:t>
            </w:r>
          </w:p>
        </w:tc>
      </w:tr>
      <w:tr>
        <w:trPr>
          <w:trHeight w:val="40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Mal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32</w:t>
            </w:r>
          </w:p>
        </w:tc>
      </w:tr>
      <w:tr>
        <w:trPr>
          <w:trHeight w:val="40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Femal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Total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600" w:right="-36" w:hanging="600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2.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Angela asked 20 people in which country they spent their last holiday.</w:t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Here are their answers</w:t>
      </w:r>
    </w:p>
    <w:p>
      <w:pPr>
        <w:pStyle w:val="Normal"/>
        <w:widowControl w:val="false"/>
        <w:bidi w:val="0"/>
        <w:ind w:left="720" w:right="-36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134" w:right="-36" w:hanging="534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</w:p>
    <w:tbl>
      <w:tblPr>
        <w:tblW w:w="560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399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Franc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Spa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Ital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England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Spa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Englan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Franc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Spain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Ital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Franc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England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Spain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Spa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Ital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Spai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France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Englan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Spa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Franc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Italy</w:t>
            </w:r>
          </w:p>
        </w:tc>
      </w:tr>
    </w:tbl>
    <w:p>
      <w:pPr>
        <w:pStyle w:val="Normal"/>
        <w:widowControl w:val="false"/>
        <w:bidi w:val="0"/>
        <w:ind w:left="1134" w:right="-36" w:hanging="534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In the space below, design and complete a suitable data collection sheet that Angela could have used to show this information.</w:t>
      </w:r>
    </w:p>
    <w:p>
      <w:pPr>
        <w:pStyle w:val="Normal"/>
        <w:widowControl w:val="false"/>
        <w:bidi w:val="0"/>
        <w:ind w:left="1134" w:right="-36" w:hanging="534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3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bidi w:val="0"/>
        <w:ind w:left="2640" w:right="567" w:hanging="0"/>
        <w:jc w:val="left"/>
        <w:rPr>
          <w:rFonts w:ascii="Times New Roman" w:hAnsi="Times New Roman"/>
          <w:b w:val="false"/>
          <w:b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128587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2640" w:right="567" w:hanging="0"/>
        <w:jc w:val="left"/>
        <w:rPr>
          <w:rFonts w:ascii="Times New Roman" w:hAnsi="Times New Roman"/>
          <w:b w:val="false"/>
          <w:b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The diagram shows a fair spinner in the shape of a regular octagon.</w:t>
      </w:r>
    </w:p>
    <w:p>
      <w:pPr>
        <w:pStyle w:val="Normal"/>
        <w:widowControl w:val="false"/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The spinner can land on A or B or C.</w:t>
      </w:r>
    </w:p>
    <w:p>
      <w:pPr>
        <w:pStyle w:val="Normal"/>
        <w:widowControl w:val="false"/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Marc spins the spinner.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Write down the probability that the spinner will land on A.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ab/>
        <w:tab/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……………………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4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Shirin recorded the number of students late for school each day for 21 days.</w:t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The stem and leaf diagram shows this information.</w:t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tbl>
      <w:tblPr>
        <w:tblW w:w="48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400"/>
        <w:gridCol w:w="399"/>
        <w:gridCol w:w="401"/>
        <w:gridCol w:w="400"/>
        <w:gridCol w:w="399"/>
        <w:gridCol w:w="401"/>
        <w:gridCol w:w="400"/>
        <w:gridCol w:w="399"/>
        <w:gridCol w:w="401"/>
        <w:gridCol w:w="399"/>
      </w:tblGrid>
      <w:tr>
        <w:trPr/>
        <w:tc>
          <w:tcPr>
            <w:tcW w:w="479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Number of students late</w:t>
            </w:r>
          </w:p>
        </w:tc>
      </w:tr>
      <w:tr>
        <w:trPr/>
        <w:tc>
          <w:tcPr>
            <w:tcW w:w="3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1</w:t>
            </w:r>
          </w:p>
        </w:tc>
        <w:tc>
          <w:tcPr>
            <w:tcW w:w="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7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8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9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</w:tr>
      <w:tr>
        <w:trPr/>
        <w:tc>
          <w:tcPr>
            <w:tcW w:w="3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</w:t>
            </w:r>
          </w:p>
        </w:tc>
        <w:tc>
          <w:tcPr>
            <w:tcW w:w="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6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7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9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9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9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</w:tr>
      <w:tr>
        <w:trPr/>
        <w:tc>
          <w:tcPr>
            <w:tcW w:w="3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3</w:t>
            </w:r>
          </w:p>
        </w:tc>
        <w:tc>
          <w:tcPr>
            <w:tcW w:w="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3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6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(a)</w:t>
        <w:tab/>
        <w:t>Find the median number of students late for school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color w:val="auto"/>
          <w:sz w:val="22"/>
          <w:lang w:val="en-GB"/>
        </w:rPr>
        <w:t>……………………</w:t>
      </w:r>
      <w:r>
        <w:rPr>
          <w:rFonts w:ascii="Times New Roman" w:hAnsi="Times New Roman"/>
          <w:b w:val="false"/>
          <w:color w:val="auto"/>
          <w:sz w:val="22"/>
          <w:lang w:val="en-GB"/>
        </w:rPr>
        <w:t>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(1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(b)</w:t>
        <w:tab/>
        <w:t>Work out the range of the number of students late for school.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……………………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GB"/>
        </w:rPr>
        <w:t>(1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5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A company makes hearing aids.</w:t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A hearing aid is chosen at random.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The probability that it has a fault is 0.09</w:t>
      </w:r>
    </w:p>
    <w:p>
      <w:pPr>
        <w:pStyle w:val="Normal"/>
        <w:widowControl w:val="false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Work out the probability that a hearing aid, chosen at random, will not have a fault.</w:t>
      </w:r>
    </w:p>
    <w:p>
      <w:pPr>
        <w:pStyle w:val="Normal"/>
        <w:widowControl w:val="false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……………………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(Total 1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0"/>
        <w:ind w:left="567" w:right="567" w:hanging="567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6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This histogram gives information about the books sold in a bookshop one Saturda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240" w:after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394335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0"/>
        <w:ind w:left="567" w:right="567" w:hanging="567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Use the histogram to complete the table.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0"/>
        <w:ind w:left="567" w:right="567" w:hanging="56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tbl>
      <w:tblPr>
        <w:tblW w:w="411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en-GB"/>
              </w:rPr>
              <w:t>Price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en-GB"/>
              </w:rPr>
              <w:t>(</w:t>
            </w:r>
            <w:r>
              <w:rPr>
                <w:rFonts w:ascii="Times New Roman" w:hAnsi="Times New Roman"/>
                <w:b/>
                <w:i/>
                <w:color w:val="auto"/>
                <w:sz w:val="24"/>
                <w:lang w:val="en-GB"/>
              </w:rPr>
              <w:t>P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n-GB"/>
              </w:rPr>
              <w:t>)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n-GB"/>
              </w:rPr>
              <w:t>in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n-GB"/>
              </w:rPr>
              <w:t>pounds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n-GB"/>
              </w:rPr>
              <w:t>(£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n-GB"/>
              </w:rPr>
              <w:t>Frequenc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0 &lt;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en-GB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5 &lt;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en-GB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10 &lt;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en-GB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20 &lt;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en-GB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