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pecimen Paper 5 Question 3 Answer Shee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4962" w:leader="none"/>
        </w:tabs>
        <w:rPr/>
      </w:pPr>
      <w:r>
        <w:pict>
          <v:shape id="shape_0" coordsize="3467,2383" path="m312,175l291,53l291,238l317,265l344,318l344,344l370,344l370,371l397,371l397,397l450,450l582,450l608,424l635,424l635,397l661,371l661,318l688,318l688,291l714,265l741,265l741,238l767,238l767,212l793,212l793,186l820,186l820,133l846,133l873,106l899,106l899,80l952,80l952,53l1005,53l1032,27l1085,27l1085,0l1428,0l1428,27l1455,27l1481,80l1561,159l1587,159l1614,186l1614,212l1640,212l1693,265l1720,265l1720,291l1746,291l1772,318l1984,318l2011,291l2143,291l2143,265l2196,265l2222,238l2487,238l2487,265l2513,291l2513,318l2540,318l2540,344l2566,371l2566,450l2593,450l2593,477l2619,503l2619,530l2698,530l2725,556l2884,556l2884,582l3148,582l3175,609l3175,688l3148,741l3122,768l3095,821l3042,873l3016,926l2990,953l2963,953l2963,979l2937,979l2937,1006l2910,1006l2910,1032l2884,1059l2910,1085l2937,1085l2963,1112l2990,1112l2990,1138l3042,1165l3095,1165l3122,1191l3148,1191l3148,1217l3201,1217l3254,1244l3281,1270l3439,1270l3439,1297l3466,1297l3466,1323l3439,1535l3413,1588l3413,1667l3386,1694l3360,1747l3307,1773l3281,1800l3254,1800l3254,1932l3281,1958l3281,2011l3254,2064l3175,2143l3122,2170l3095,2170l3042,2196l2990,2196l2937,2223l2275,2223l2116,2249l1984,2249l1931,2276l1878,2276l1852,2302l1746,2302l1693,2355l1693,2382l1614,2382l1508,2329l1481,2329l1323,2302l1296,2276l1270,2276l1270,2249l1243,2249l1243,2223l1217,2223l1137,2143l1137,2117l1111,2117l1085,2091l1032,2091l1005,2064l952,2064l899,2038l820,2038l793,2011l741,2011l741,1985l714,1985l714,1958l688,1905l661,1905l661,1879l608,1826l608,1800l582,1800l529,1747l502,1747l476,1720l423,1720l397,1694l370,1694l264,1667l238,1667l211,1641l158,1614l132,1588l106,1588l79,1535l79,1508l26,1456l26,1403l0,1376l0,1217l53,1112l106,1085l132,1032l185,1006l185,979l211,979l211,715l185,688l185,662l158,609l158,582l132,582l132,556l106,530l106,503l79,503l79,291l106,291l106,238l132,238l132,159l158,159l185,133l211,133l211,106l238,106l264,80l344,80l344,106l317,106l317,133l264,133l264,159l238,159l312,175e" stroked="t" o:allowincell="f" style="position:absolute;margin-left:246.75pt;margin-top:230.3pt;width:98.2pt;height:67.45pt;mso-wrap-style:none;v-text-anchor:middle">
            <v:fill o:detectmouseclick="t" on="false"/>
            <v:stroke color="black" weight="9360" joinstyle="round" endcap="flat"/>
            <w10:wrap type="none"/>
          </v:shape>
        </w:pict>
      </w:r>
      <w:r>
        <w:rPr/>
        <w:t>Name.....................................     Form.............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25525</wp:posOffset>
                </wp:positionH>
                <wp:positionV relativeFrom="paragraph">
                  <wp:posOffset>610235</wp:posOffset>
                </wp:positionV>
                <wp:extent cx="1517015" cy="10979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Roc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+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5pt;height:86.45pt;mso-wrap-distance-left:9pt;mso-wrap-distance-right:9pt;mso-wrap-distance-top:0pt;mso-wrap-distance-bottom:0pt;margin-top:48.05pt;mso-position-vertical-relative:text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pict>
                          <v:shape id="shape_0" coordsize="2700,1932" path="m212,1169l159,1164l185,1164l212,1138l238,1138l291,1085l317,1085l344,1032l370,1005l397,1005l423,979l450,926l503,899l556,847l582,794l608,767l635,767l635,556l608,556l608,529l582,529l556,503l503,503l476,476l423,476l423,423l397,397l397,370l370,370l370,291l423,291l423,264l450,264l450,238l529,238l529,212l556,212l582,185l608,185l608,159l635,132l635,106l661,106l661,79l688,79l688,26l767,26l767,0l794,0l794,26l847,26l847,53l873,53l873,79l900,79l900,106l926,132l952,132l952,185l979,185l979,212l1005,212l1005,264l1032,264l1058,291l1058,344l1085,344l1111,397l1138,397l1164,423l1164,450l1191,450l1217,476l1243,476l1243,503l1587,503l1614,476l1693,476l1693,450l1799,450l1826,423l1852,423l1852,397l1878,397l1905,370l1905,344l1958,344l1958,317l2037,317l2064,291l2222,291l2222,317l2275,317l2275,370l2355,450l2381,450l2381,503l2434,503l2487,556l2540,556l2566,582l2619,582l2646,608l2672,608l2672,635l2699,635l2699,926l2672,952l2672,979l2646,979l2646,1005l2619,1005l2619,1032l2593,1032l2593,1243l2619,1270l2619,1402l2593,1429l2593,1482l2540,1534l2487,1534l2461,1561l2434,1561l2408,1587l2355,1587l2328,1614l2222,1614l2196,1640l2090,1640l2064,1667l1958,1667l1799,1693l1773,1720l1746,1720l1720,1746l1561,1799l1455,1852l1429,1878l1402,1878l1376,1905l1323,1905l1296,1931l1111,1931l952,1852l926,1826l900,1826l847,1773l847,1746l794,1693l794,1667l741,1640l608,1508l450,1482l397,1429l344,1402l185,1402l132,1376l106,1376l79,1349l0,1349l0,1243l53,1191l159,1191l159,1164l132,1164l212,1169e" stroked="t" o:allowincell="f" style="position:absolute;margin-left:20.05pt;margin-top:0.75pt;width:76.45pt;height:54.7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Roc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 xml:space="preserve">  +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 xml:space="preserve"> 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51605</wp:posOffset>
                </wp:positionH>
                <wp:positionV relativeFrom="paragraph">
                  <wp:posOffset>2715260</wp:posOffset>
                </wp:positionV>
                <wp:extent cx="1882775" cy="127889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127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+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Th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Symphleglad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Roc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25pt;height:100.7pt;mso-wrap-distance-left:9pt;mso-wrap-distance-right:9pt;mso-wrap-distance-top:0pt;mso-wrap-distance-bottom:0pt;margin-top:213.8pt;mso-position-vertical-relative:text;margin-left:31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+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Th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Symphleglad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Roc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w:pict>
          <v:shape id="shape_0" coordsize="2700,1932" path="m212,1169l159,1164l185,1164l212,1138l238,1138l291,1085l317,1085l344,1032l370,1005l397,1005l423,979l450,926l503,899l556,847l582,794l608,767l635,767l635,556l608,556l608,529l582,529l556,503l503,503l476,476l423,476l423,423l397,397l397,370l370,370l370,291l423,291l423,264l450,264l450,238l529,238l529,212l556,212l582,185l608,185l608,159l635,132l635,106l661,106l661,79l688,79l688,26l767,26l767,0l794,0l794,26l847,26l847,53l873,53l873,79l900,79l900,106l926,132l952,132l952,185l979,185l979,212l1005,212l1005,264l1032,264l1058,291l1058,344l1085,344l1111,397l1138,397l1164,423l1164,450l1191,450l1217,476l1243,476l1243,503l1587,503l1614,476l1693,476l1693,450l1799,450l1826,423l1852,423l1852,397l1878,397l1905,370l1905,344l1958,344l1958,317l2037,317l2064,291l2222,291l2222,317l2275,317l2275,370l2355,450l2381,450l2381,503l2434,503l2487,556l2540,556l2566,582l2619,582l2646,608l2672,608l2672,635l2699,635l2699,926l2672,952l2672,979l2646,979l2646,1005l2619,1005l2619,1032l2593,1032l2593,1243l2619,1270l2619,1402l2593,1429l2593,1482l2540,1534l2487,1534l2461,1561l2434,1561l2408,1587l2355,1587l2328,1614l2222,1614l2196,1640l2090,1640l2064,1667l1958,1667l1799,1693l1773,1720l1746,1720l1720,1746l1561,1799l1455,1852l1429,1878l1402,1878l1376,1905l1323,1905l1296,1931l1111,1931l952,1852l926,1826l900,1826l847,1773l847,1746l794,1693l794,1667l741,1640l608,1508l450,1482l397,1429l344,1402l185,1402l132,1376l106,1376l79,1349l0,1349l0,1243l53,1191l159,1191l159,1164l132,1164l212,1169e" stroked="t" o:allowincell="f" style="position:absolute;margin-left:20.05pt;margin-top:0.75pt;width:76.45pt;height:54.7pt;mso-wrap-style:none;v-text-anchor:middle">
            <v:fill o:detectmouseclick="t" on="false"/>
            <v:stroke color="black" weight="9360" joinstyle="round" endcap="flat"/>
            <w10:wrap type="none"/>
          </v:shape>
        </w:pict>
      </w:r>
    </w:p>
    <w:p>
      <w:pPr>
        <w:pStyle w:val="Normal"/>
        <w:tabs>
          <w:tab w:val="clear" w:pos="720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1T10:39:00Z</dcterms:created>
  <dc:creator>Research Machines Library Application</dc:creator>
  <dc:description/>
  <dc:language>en-US</dc:language>
  <cp:lastModifiedBy>Research Machines Library Application</cp:lastModifiedBy>
  <cp:lastPrinted>1998-05-11T11:50:00Z</cp:lastPrinted>
  <dcterms:modified xsi:type="dcterms:W3CDTF">1998-05-11T10:53:00Z</dcterms:modified>
  <cp:revision>6</cp:revision>
  <dc:subject/>
  <dc:title>Co-ordinate Geometry Questions</dc:title>
</cp:coreProperties>
</file>