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his question involves a fair die and a fair spinner.  The die is a cube with faces labelled 1, 2, 3, 4, 5, and 6. The triangular spinner is labelled 1, 3 and 5.  The die is thrown and the spinner spun.  The two scores are added toge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Calculate the probability that the total score will be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Calculate the probability that the total score will be 6.</w:t>
      </w:r>
    </w:p>
    <w:p>
      <w:pPr>
        <w:pStyle w:val="Normal"/>
        <w:jc w:val="right"/>
        <w:rPr/>
      </w:pPr>
      <w:r>
        <w:rPr/>
        <w:t xml:space="preserve"> </w:t>
      </w:r>
      <w:r>
        <w:rPr/>
        <w:t>[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ragraph">
                  <wp:posOffset>153035</wp:posOffset>
                </wp:positionV>
                <wp:extent cx="160909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14 km          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at   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rmout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0 k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to scale</w:t>
                              <w:tab/>
                              <w:t xml:space="preserve">        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86.45pt;mso-wrap-distance-left:9.05pt;mso-wrap-distance-right:9.05pt;mso-wrap-distance-top:0pt;mso-wrap-distance-bottom:0pt;margin-top:12.05pt;mso-position-vertical-relative:text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14 km          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13.65pt,0.75pt" to="113.65pt,16.8pt" stroked="t" o:allowincell="f" style="position:absolute;flip:y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2.45pt" to="92pt,65.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2.45pt" to="92pt,2.4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05pt,2.45pt" to="92.05pt,65.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Great   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rmouth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0 km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to scale</w:t>
                        <w:tab/>
                        <w:t xml:space="preserve">        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9525</wp:posOffset>
                </wp:positionV>
                <wp:extent cx="0" cy="204470"/>
                <wp:effectExtent l="69850" t="0" r="6985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0.75pt" to="113.65pt,16.8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31115</wp:posOffset>
                </wp:positionV>
                <wp:extent cx="640080" cy="801370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0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.45pt" to="92pt,65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31115</wp:posOffset>
                </wp:positionV>
                <wp:extent cx="6400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.45pt" to="92pt,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69035</wp:posOffset>
                </wp:positionH>
                <wp:positionV relativeFrom="paragraph">
                  <wp:posOffset>31115</wp:posOffset>
                </wp:positionV>
                <wp:extent cx="0" cy="80137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.45pt" to="92.05pt,65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he diagram represents Nelson’s voyage from Great Yarmouth to position B.  Nelson’s boat sails due East from Great Yarmouth for 14 km to a position A.  The boat then changes course and sails for 20 km to a position B.  On a map the distance between G and A is 56 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Calculate the distance in km, of B from Great Yarmou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Calculate the bearing of Great Yarmouth from B.</w:t>
      </w:r>
    </w:p>
    <w:p>
      <w:pPr>
        <w:pStyle w:val="Normal"/>
        <w:ind w:left="720" w:hanging="0"/>
        <w:jc w:val="right"/>
        <w:rPr/>
      </w:pPr>
      <w:r>
        <w:rPr/>
        <w:t>[9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Jason has to sail his ship between two rocks so that his ship is always the same distance from point A on the first rock and the point B on the second rock.  The answer sheet shows the rocks.  On the answer sheet construct accurately the path along which Jason must sail his ship.</w:t>
      </w:r>
    </w:p>
    <w:p>
      <w:pPr>
        <w:pStyle w:val="Normal"/>
        <w:jc w:val="right"/>
        <w:rPr/>
      </w:pPr>
      <w:r>
        <w:rPr/>
        <w:t>[3]</w:t>
      </w:r>
    </w:p>
    <w:p>
      <w:pPr>
        <w:pStyle w:val="Normal"/>
        <w:rPr/>
      </w:pPr>
      <w:r>
        <w:rPr/>
        <w:t>4.</w:t>
        <w:tab/>
        <w:t>(a) Expand (3x + 1)(3y + 1)</w:t>
      </w:r>
    </w:p>
    <w:p>
      <w:pPr>
        <w:pStyle w:val="Normal"/>
        <w:ind w:firstLine="284"/>
        <w:rPr/>
      </w:pPr>
      <w:r>
        <w:rPr/>
        <w:t>A sequence of numbers is 4, 7, 10, 13, 16 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5" w:hanging="566"/>
        <w:rPr/>
      </w:pPr>
      <w:r>
        <w:rPr/>
        <w:t>Write down an expression for the n</w:t>
      </w:r>
      <w:r>
        <w:rPr>
          <w:vertAlign w:val="superscript"/>
        </w:rPr>
        <w:t>th</w:t>
      </w:r>
      <w:r>
        <w:rPr/>
        <w:t xml:space="preserve"> term of this sequ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2" w:hanging="283"/>
        <w:rPr/>
      </w:pPr>
      <w:r>
        <w:rPr/>
        <w:t>Hence, or otherwise show algebraically, that the product of any two terms of the sequence 4, 7, 10, 13, 16 ..... is also a term of the sequence.</w:t>
      </w:r>
    </w:p>
    <w:p>
      <w:pPr>
        <w:pStyle w:val="Normal"/>
        <w:ind w:firstLine="284"/>
        <w:rPr/>
      </w:pPr>
      <w:r>
        <w:rPr/>
        <w:t>Another sequence of numbers is 2, 4, 8, 16, 32 .....  The n</w:t>
      </w:r>
      <w:r>
        <w:rPr>
          <w:vertAlign w:val="superscript"/>
        </w:rPr>
        <w:t>th</w:t>
      </w:r>
      <w:r>
        <w:rPr/>
        <w:t xml:space="preserve"> term is 2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2" w:hanging="283"/>
        <w:rPr/>
      </w:pPr>
      <w:r>
        <w:rPr/>
        <w:t>Show algebraically that the product of any two terms of the sequence 2, 4, 8, 16, 32 ..... is also a term of the sequence.</w:t>
      </w:r>
    </w:p>
    <w:p>
      <w:pPr>
        <w:pStyle w:val="Normal"/>
        <w:jc w:val="right"/>
        <w:rPr/>
      </w:pPr>
      <w:r>
        <w:rPr/>
        <w:t>[9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Sarah uses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.  She has to calculate the value of t when s = 623.25, u = 11.37 and  v = 87.22.  Sarah estimates the value of t </w:t>
      </w:r>
      <w:r>
        <w:rPr>
          <w:b/>
          <w:bCs/>
        </w:rPr>
        <w:t>without using her calculator.</w:t>
      </w:r>
    </w:p>
    <w:p>
      <w:pPr>
        <w:pStyle w:val="Normal"/>
        <w:ind w:left="720" w:hanging="0"/>
        <w:rPr/>
      </w:pPr>
      <w:r>
        <w:rPr/>
        <w:t>(a)</w:t>
        <w:tab/>
        <w:t>(i) Write down the numbers Sarah could use in her formula to estimate the value of 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006" w:hanging="566"/>
        <w:rPr/>
      </w:pPr>
      <w:r>
        <w:rPr/>
        <w:t>Work out the estimate for the value of t that these numbers would giv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Use your calculator to work out the actual value of t.  Give your answer to an appropriate degree of accuracy.</w:t>
      </w:r>
    </w:p>
    <w:p>
      <w:pPr>
        <w:pStyle w:val="Normal"/>
        <w:jc w:val="right"/>
        <w:rPr/>
      </w:pPr>
      <w:r>
        <w:rPr/>
        <w:t>[4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Nesta invests £508 in a bank account paying compound interest at a rate of 8.5% per annum.  Calculate the total amount in Nesta’s bank account after 2 years.</w:t>
      </w:r>
    </w:p>
    <w:p>
      <w:pPr>
        <w:pStyle w:val="Normal"/>
        <w:jc w:val="right"/>
        <w:rPr/>
      </w:pPr>
      <w:r>
        <w:rPr/>
        <w:t>[3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he heat setting of a gas oven is called its Gas Mark.  A Gas Mark, G, may be converted to a temperature F, in degrees Fahrenheit, using the formula F = 25G + 25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Factorise completely 25G + 250</w:t>
      </w:r>
    </w:p>
    <w:p>
      <w:pPr>
        <w:pStyle w:val="Normal"/>
        <w:ind w:left="284" w:hanging="0"/>
        <w:rPr/>
      </w:pPr>
      <w:r>
        <w:rPr/>
        <w:t xml:space="preserve">A Gas Mark G, may be converted to a temperature C, in degrees Celsius, using the formula            </w:t>
      </w:r>
    </w:p>
    <w:p>
      <w:pPr>
        <w:pStyle w:val="Normal"/>
        <w:ind w:left="284" w:hanging="0"/>
        <w:jc w:val="center"/>
        <w:rPr/>
      </w:pPr>
      <w:r>
        <w:rPr/>
        <w:t>C = 14G + 12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02" w:hanging="283"/>
        <w:rPr/>
      </w:pPr>
      <w:r>
        <w:rPr/>
        <w:t>Make G the subject of the formula C = 14G + 121.</w:t>
      </w:r>
    </w:p>
    <w:p>
      <w:pPr>
        <w:pStyle w:val="Normal"/>
        <w:jc w:val="right"/>
        <w:rPr/>
      </w:pPr>
      <w:r>
        <w:rPr/>
        <w:t>[4]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here are two fish tanks in a pet shop.  In tank A there are four white fish and one black fish.  In tank B there are three white fish and four black fish.  One fish is to be taken out of each tank at random.  Using a tree diagram or otherwise, calculate the probability tha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571" w:hanging="566"/>
        <w:rPr/>
      </w:pPr>
      <w:r>
        <w:rPr/>
        <w:t>The two fish will both be whit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8" w:hanging="283"/>
        <w:rPr/>
      </w:pPr>
      <w:r>
        <w:rPr/>
        <w:t>The two fish will be of different colours.</w:t>
      </w:r>
    </w:p>
    <w:p>
      <w:pPr>
        <w:pStyle w:val="Normal"/>
        <w:jc w:val="right"/>
        <w:rPr/>
      </w:pPr>
      <w:r>
        <w:rPr/>
        <w:t>[7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When a stone is thrown upwards with an initial speed s metres per second, it reaches a maximum height, h metres.  Given that h varies directly as the square of s and that h = 5 when s = 10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Work out the formula connecting h and s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Calculate the value of s when h = 20.</w:t>
      </w:r>
    </w:p>
    <w:p>
      <w:pPr>
        <w:pStyle w:val="Normal"/>
        <w:ind w:firstLine="284"/>
        <w:rPr/>
      </w:pPr>
      <w:r>
        <w:rPr/>
        <w:t>2 stones are thrown up.  The ratio of their initial speeds is 3 : 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2" w:hanging="283"/>
        <w:rPr/>
      </w:pPr>
      <w:r>
        <w:rPr/>
        <w:t>Work out the ratio of the maximum heights achieved.</w:t>
      </w:r>
    </w:p>
    <w:p>
      <w:pPr>
        <w:pStyle w:val="Normal"/>
        <w:jc w:val="right"/>
        <w:rPr/>
      </w:pPr>
      <w:r>
        <w:rPr/>
        <w:t>[7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y = x</w:t>
      </w:r>
      <w:r>
        <w:rPr>
          <w:vertAlign w:val="superscript"/>
        </w:rPr>
        <w:t>3</w:t>
      </w:r>
      <w:r>
        <w:rPr/>
        <w:t xml:space="preserve"> - 4x - 1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Copy and complete the table of values</w:t>
      </w:r>
    </w:p>
    <w:tbl>
      <w:tblPr>
        <w:tblW w:w="3012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1"/>
        <w:gridCol w:w="471"/>
        <w:gridCol w:w="411"/>
        <w:gridCol w:w="411"/>
        <w:gridCol w:w="411"/>
        <w:gridCol w:w="41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Draw the graph of y = x</w:t>
      </w:r>
      <w:r>
        <w:rPr>
          <w:vertAlign w:val="superscript"/>
        </w:rPr>
        <w:t>3</w:t>
      </w:r>
      <w:r>
        <w:rPr/>
        <w:t xml:space="preserve"> - 4x - 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By drawing a suitable straight line on the graph, solve the equation x</w:t>
      </w:r>
      <w:r>
        <w:rPr>
          <w:vertAlign w:val="superscript"/>
        </w:rPr>
        <w:t>3</w:t>
      </w:r>
      <w:r>
        <w:rPr/>
        <w:t xml:space="preserve"> - 4x - 3 = -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Using the method of trial and improvement, solve the equation x</w:t>
      </w:r>
      <w:r>
        <w:rPr>
          <w:vertAlign w:val="superscript"/>
        </w:rPr>
        <w:t>3</w:t>
      </w:r>
      <w:r>
        <w:rPr/>
        <w:t xml:space="preserve"> - 4x - 1= 30 correct to one decimal place.  You must show your working.</w:t>
      </w:r>
    </w:p>
    <w:p>
      <w:pPr>
        <w:pStyle w:val="Normal"/>
        <w:jc w:val="right"/>
        <w:rPr/>
      </w:pPr>
      <w:r>
        <w:rPr/>
        <w:t>[11]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he distance from the Earth to the Moon is 250 000 mil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Express this number in standard form.</w:t>
      </w:r>
    </w:p>
    <w:p>
      <w:pPr>
        <w:pStyle w:val="Normal"/>
        <w:ind w:firstLine="284"/>
        <w:rPr/>
      </w:pPr>
      <w:r>
        <w:rPr/>
        <w:t xml:space="preserve">The distance from the Earth to the Sun is 9.3 </w:t>
      </w:r>
      <w:r>
        <w:rPr>
          <w:rFonts w:eastAsia="Symbol" w:cs="Symbol" w:ascii="Symbol" w:hAnsi="Symbol"/>
        </w:rPr>
        <w:t>´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mil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02" w:hanging="283"/>
        <w:rPr/>
      </w:pPr>
      <w:r>
        <w:rPr/>
        <w:t xml:space="preserve">Calculate the value of the expression </w:t>
      </w:r>
    </w:p>
    <w:p>
      <w:pPr>
        <w:pStyle w:val="Normal"/>
        <w:ind w:left="719" w:hanging="0"/>
        <w:jc w:val="center"/>
        <w:rPr>
          <w:u w:val="single"/>
        </w:rPr>
      </w:pPr>
      <w:r>
        <w:rPr>
          <w:u w:val="single"/>
        </w:rPr>
        <w:t>distance from the Earth to the Moon</w:t>
      </w:r>
    </w:p>
    <w:p>
      <w:pPr>
        <w:pStyle w:val="Normal"/>
        <w:ind w:left="719" w:hanging="0"/>
        <w:jc w:val="center"/>
        <w:rPr/>
      </w:pPr>
      <w:r>
        <w:rPr/>
        <w:t>distance from the Earth to the Sun</w:t>
      </w:r>
    </w:p>
    <w:p>
      <w:pPr>
        <w:pStyle w:val="Normal"/>
        <w:ind w:left="719" w:firstLine="274"/>
        <w:rPr/>
      </w:pPr>
      <w:r>
        <w:rPr/>
        <w:t>giving your answer in standard form.</w:t>
      </w:r>
    </w:p>
    <w:p>
      <w:pPr>
        <w:pStyle w:val="Normal"/>
        <w:ind w:left="719" w:firstLine="274"/>
        <w:jc w:val="right"/>
        <w:rPr/>
      </w:pPr>
      <w:r>
        <w:rPr/>
        <w:t>[5]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 box contains 10 discs.  4 of the discs are green and 6 are red.  2 discs are removed at random from the box.  By drawing a tree diagram or otherwise, calculate the probability tha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both discs will be re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at least one disc will be red.</w:t>
      </w:r>
    </w:p>
    <w:p>
      <w:pPr>
        <w:pStyle w:val="Normal"/>
        <w:jc w:val="right"/>
        <w:rPr/>
      </w:pPr>
      <w:r>
        <w:rPr/>
        <w:t>[5]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his set of marks was obtained by 10 pupils in an English GCSE examination.</w:t>
      </w:r>
    </w:p>
    <w:p>
      <w:pPr>
        <w:pStyle w:val="Normal"/>
        <w:jc w:val="center"/>
        <w:rPr/>
      </w:pPr>
      <w:r>
        <w:rPr/>
        <w:t>73, 70, 62, 67, 69, 76, 55, 65, 61, 82</w:t>
      </w:r>
    </w:p>
    <w:p>
      <w:pPr>
        <w:pStyle w:val="Normal"/>
        <w:ind w:firstLine="284"/>
        <w:rPr/>
      </w:pPr>
      <w:r>
        <w:rPr/>
        <w:t>The mean of this set of marks is 68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02" w:hanging="283"/>
        <w:rPr/>
      </w:pPr>
      <w:r>
        <w:rPr/>
        <w:t>Calculate the standard deviation of these marks.</w:t>
      </w:r>
    </w:p>
    <w:p>
      <w:pPr>
        <w:pStyle w:val="Normal"/>
        <w:ind w:firstLine="284"/>
        <w:rPr/>
      </w:pPr>
      <w:r>
        <w:rPr/>
        <w:t>All the ten pupils had their marks increased by 3 for good spelling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285" w:hanging="566"/>
        <w:rPr/>
      </w:pPr>
      <w:r>
        <w:rPr/>
        <w:t>Write down for the new set of mark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005" w:hanging="566"/>
        <w:rPr/>
      </w:pPr>
      <w:r>
        <w:rPr/>
        <w:t>the mea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722" w:hanging="283"/>
        <w:rPr/>
      </w:pPr>
      <w:r>
        <w:rPr/>
        <w:t>the standard deviation.</w:t>
      </w:r>
    </w:p>
    <w:p>
      <w:pPr>
        <w:pStyle w:val="Normal"/>
        <w:jc w:val="right"/>
        <w:rPr/>
      </w:pPr>
      <w:r>
        <w:rPr/>
        <w:t>[5]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PQRS and PSTU are parallelograms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64135</wp:posOffset>
                </wp:positionV>
                <wp:extent cx="100584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05pt" to="233.95pt,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64135</wp:posOffset>
                </wp:positionV>
                <wp:extent cx="27432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05pt" to="233.95pt,4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64135</wp:posOffset>
                </wp:positionV>
                <wp:extent cx="91440" cy="182880"/>
                <wp:effectExtent l="6350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05pt" to="154.75pt,19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Q</w:t>
        <w:tab/>
        <w:tab/>
        <w:t xml:space="preserve">        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94615</wp:posOffset>
                </wp:positionV>
                <wp:extent cx="182880" cy="27432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45pt" to="147.55pt,29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64135</wp:posOffset>
                </wp:positionV>
                <wp:extent cx="27432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05pt" to="154.75pt,41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64135</wp:posOffset>
                </wp:positionV>
                <wp:extent cx="548640" cy="0"/>
                <wp:effectExtent l="5080" t="70485" r="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05pt" to="176.35pt,5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64135</wp:posOffset>
                </wp:positionV>
                <wp:extent cx="45720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05pt" to="212.35pt,5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64135</wp:posOffset>
                </wp:positionV>
                <wp:extent cx="91440" cy="182880"/>
                <wp:effectExtent l="74295" t="546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05pt" to="219.55pt,19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P</w:t>
        <w:tab/>
        <w:tab/>
        <w:tab/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94615</wp:posOffset>
                </wp:positionV>
                <wp:extent cx="182880" cy="27432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45pt" to="233.95pt,29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</w:t>
      </w:r>
      <w:r>
        <w:rPr>
          <w:b/>
          <w:bCs/>
        </w:rPr>
        <w:tab/>
        <w:tab/>
        <w:t xml:space="preserve">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64135</wp:posOffset>
                </wp:positionV>
                <wp:extent cx="100584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05pt" to="233.95pt,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U</w:t>
        <w:tab/>
        <w:tab/>
        <w:t xml:space="preserve">        T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is </w:t>
      </w:r>
      <w:r>
        <w:rPr>
          <w:b/>
          <w:bCs/>
        </w:rPr>
        <w:t>a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is </w:t>
      </w:r>
      <w:r>
        <w:rPr>
          <w:b/>
          <w:bCs/>
        </w:rPr>
        <w:t>b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is </w:t>
      </w:r>
      <w:r>
        <w:rPr>
          <w:b/>
          <w:bCs/>
        </w:rPr>
        <w:t>c</w:t>
      </w:r>
      <w:r>
        <w:rPr/>
        <w:t xml:space="preserve">.  Find in terms of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and </w:t>
      </w:r>
      <w:r>
        <w:rPr>
          <w:b/>
          <w:bCs/>
        </w:rPr>
        <w:t>c</w:t>
      </w:r>
      <w:r>
        <w:rPr/>
        <w:t xml:space="preserve"> expressions in their simplest forms fo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285" w:hanging="5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285" w:hanging="5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285" w:hanging="566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where X is the midpoint of QT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002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</m:oMath>
      </m:oMathPara>
    </w:p>
    <w:p>
      <w:pPr>
        <w:pStyle w:val="Normal"/>
        <w:jc w:val="right"/>
        <w:rPr/>
      </w:pPr>
      <w:r>
        <w:rPr/>
        <w:t>[4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his is a sketch of y = f(x) where f(x) = (x + 3)(x - 2)(x - 4)</w:t>
      </w:r>
    </w:p>
    <w:p>
      <w:pPr>
        <w:pStyle w:val="Normal"/>
        <w:jc w:val="center"/>
        <w:rPr/>
      </w:pPr>
      <w:r>
        <w:rPr/>
        <w:object w:dxaOrig="4697" w:dyaOrig="2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85pt;height:125.3pt" filled="f" o:ole="">
            <v:imagedata r:id="rId3" o:title=""/>
          </v:shape>
          <o:OLEObject Type="Embed" ProgID="" ShapeID="ole_rId2" DrawAspect="Content" ObjectID="_360710329" r:id="rId2"/>
        </w:objec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Calculate the value of f(0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On the same axes copy the above graph and sketch the graph of y = f(-x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Describe fully the single transformation which maps the graph of y = f(x) onto the graph of y = f(-x)</w:t>
      </w:r>
    </w:p>
    <w:p>
      <w:pPr>
        <w:pStyle w:val="Normal"/>
        <w:ind w:firstLine="284"/>
        <w:rPr/>
      </w:pPr>
      <w:r>
        <w:rPr/>
        <w:t>The equation f(x) = f(-x) has a solution x = 0.  It also has a positive solution x such that</w:t>
      </w:r>
    </w:p>
    <w:p>
      <w:pPr>
        <w:pStyle w:val="Normal"/>
        <w:ind w:firstLine="284"/>
        <w:jc w:val="center"/>
        <w:rPr/>
      </w:pPr>
      <w:r>
        <w:rPr/>
        <w:t>n &lt; x &lt; n + 1</w:t>
      </w:r>
    </w:p>
    <w:p>
      <w:pPr>
        <w:pStyle w:val="Normal"/>
        <w:ind w:firstLine="284"/>
        <w:rPr/>
      </w:pPr>
      <w:r>
        <w:rPr/>
        <w:t>where n is a positive intege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002" w:hanging="283"/>
        <w:rPr/>
      </w:pPr>
      <w:r>
        <w:rPr/>
        <w:t>Write down the value of n.</w:t>
      </w:r>
    </w:p>
    <w:p>
      <w:pPr>
        <w:pStyle w:val="Normal"/>
        <w:jc w:val="right"/>
        <w:rPr/>
      </w:pPr>
      <w:r>
        <w:rPr/>
        <w:t>[9]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he diagram represents a metal cone of height 90 cm made in two parts, labelled T and S.  The top part T, has a height 45 cm.  Given that the volume of S and T together is 10500</w:t>
      </w:r>
      <w:r>
        <w:rPr>
          <w:rFonts w:eastAsia="Symbol" w:cs="Symbol" w:ascii="Symbol" w:hAnsi="Symbol"/>
        </w:rPr>
        <w:t>p</w:t>
      </w:r>
      <w:r>
        <w:rPr/>
        <w:t xml:space="preserve">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238125</wp:posOffset>
                </wp:positionV>
                <wp:extent cx="548640" cy="822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8.75pt" to="197.95pt,83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38125</wp:posOffset>
                </wp:positionV>
                <wp:extent cx="548640" cy="822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75pt" to="241.15pt,8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2885</wp:posOffset>
                </wp:positionH>
                <wp:positionV relativeFrom="paragraph">
                  <wp:posOffset>142875</wp:posOffset>
                </wp:positionV>
                <wp:extent cx="1699895" cy="1063625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45 cm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83.75pt;mso-wrap-distance-left:9pt;mso-wrap-distance-right:9pt;mso-wrap-distance-top:0pt;mso-wrap-distance-bottom:0pt;margin-top:11.25pt;mso-position-vertical-relative:text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20.05pt,7.45pt" to="20.05pt,36.2pt" stroked="t" o:allowincell="f" style="position:absolute;flip:y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7.45pt" to="41.65pt,14.6pt" stroked="t" o:allowincell="f" style="position:absolute;flip:y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1.65pt,9.85pt" to="41.65pt,24.2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  <w:r>
                        <w:rPr/>
                        <w:t xml:space="preserve">45 cm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0.05pt,14.65pt" to="20.05pt,36.2pt" stroked="t" o:allowincell="f" style="position:absolute;flip:y">
                            <v:stroke color="black" weight="1260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t>90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4635</wp:posOffset>
                </wp:positionH>
                <wp:positionV relativeFrom="paragraph">
                  <wp:posOffset>94615</wp:posOffset>
                </wp:positionV>
                <wp:extent cx="0" cy="365760"/>
                <wp:effectExtent l="70485" t="0" r="698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7.45pt" to="20.05pt,36.2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94615</wp:posOffset>
                </wp:positionV>
                <wp:extent cx="0" cy="91440"/>
                <wp:effectExtent l="69850" t="0" r="69850" b="139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7.45pt" to="41.65pt,14.6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125095</wp:posOffset>
                </wp:positionV>
                <wp:extent cx="0" cy="182880"/>
                <wp:effectExtent l="69850" t="48260" r="698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.85pt" to="41.65pt,24.2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635</wp:posOffset>
                </wp:positionH>
                <wp:positionV relativeFrom="paragraph">
                  <wp:posOffset>186055</wp:posOffset>
                </wp:positionV>
                <wp:extent cx="0" cy="274320"/>
                <wp:effectExtent l="69850" t="635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4.65pt" to="20.05pt,36.2pt" stroked="t" o:allowincell="f" style="position:absolute;flip:y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146685</wp:posOffset>
                </wp:positionV>
                <wp:extent cx="549275" cy="920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4pt;margin-top:11.55pt;width:43.2pt;height:7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55245</wp:posOffset>
                </wp:positionV>
                <wp:extent cx="109791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8pt;margin-top:4.35pt;width:86.4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Calculate the volume of S.</w:t>
      </w:r>
    </w:p>
    <w:p>
      <w:pPr>
        <w:pStyle w:val="Normal"/>
        <w:ind w:left="284" w:hanging="0"/>
        <w:rPr/>
      </w:pPr>
      <w:r>
        <w:rPr/>
        <w:t>A second cone is also made up of two parts A and B.  The radius of the top part is 20 cm and the radius of the base is 30 cm.  The height of the bottom part B is 120 cm.</w:t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62885</wp:posOffset>
                </wp:positionH>
                <wp:positionV relativeFrom="paragraph">
                  <wp:posOffset>635</wp:posOffset>
                </wp:positionV>
                <wp:extent cx="1699895" cy="1063625"/>
                <wp:effectExtent l="0" t="0" r="0" b="0"/>
                <wp:wrapSquare wrapText="largest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 cm</w:t>
                            </w:r>
                            <w:r>
                              <w:rPr/>
                              <w:t xml:space="preserve">        H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83.75pt;mso-wrap-distance-left:9pt;mso-wrap-distance-right:9pt;mso-wrap-distance-top:0pt;mso-wrap-distance-bottom:0pt;margin-top:0.05pt;mso-position-vertical-relative:text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27.25pt,4.35pt" to="70.4pt,69.1pt" stroked="t" o:allowincell="f" style="position:absolute;flip:x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45pt,4.35pt" to="113.6pt,69.1pt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05pt,4.35pt" to="128.05pt,25.9pt" stroked="t" o:allowincell="f" style="position:absolute;flip:y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oval id="shape_0" stroked="t" o:allowincell="f" style="position:absolute;margin-left:48.85pt;margin-top:9.15pt;width:43.2pt;height:7.2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pict>
                          <v:line id="shape_0" from="20.05pt,9.15pt" to="20.05pt,16.3pt" stroked="t" o:allowincell="f" style="position:absolute;flip:y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05pt,16.35pt" to="128.05pt,45.1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20 cm</w:t>
                      </w:r>
                      <w:r>
                        <w:rPr/>
                        <w:t xml:space="preserve">        H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0.05pt,11.55pt" to="20.05pt,33.1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>120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oval id="shape_0" stroked="t" o:allowincell="f" style="position:absolute;margin-left:27.25pt;margin-top:12.25pt;width:86.4pt;height:14.4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oval>
                        </w:pict>
                        <w:t xml:space="preserve">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70.45pt,7.45pt" to="113.6pt,7.45pt" stroked="t" o:allowincell="f" style="position:absolut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30 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6075</wp:posOffset>
                </wp:positionH>
                <wp:positionV relativeFrom="paragraph">
                  <wp:posOffset>55245</wp:posOffset>
                </wp:positionV>
                <wp:extent cx="548640" cy="822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4.35pt" to="70.4pt,69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55245</wp:posOffset>
                </wp:positionV>
                <wp:extent cx="548640" cy="822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4.35pt" to="113.6pt,6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26235</wp:posOffset>
                </wp:positionH>
                <wp:positionV relativeFrom="paragraph">
                  <wp:posOffset>55245</wp:posOffset>
                </wp:positionV>
                <wp:extent cx="0" cy="274320"/>
                <wp:effectExtent l="69850" t="0" r="698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4.35pt" to="128.05pt,25.9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116205</wp:posOffset>
                </wp:positionV>
                <wp:extent cx="549275" cy="920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85pt;margin-top:9.15pt;width:43.2pt;height:7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4635</wp:posOffset>
                </wp:positionH>
                <wp:positionV relativeFrom="paragraph">
                  <wp:posOffset>116205</wp:posOffset>
                </wp:positionV>
                <wp:extent cx="0" cy="91440"/>
                <wp:effectExtent l="70485" t="0" r="69850" b="139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9.15pt" to="20.05pt,16.3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26235</wp:posOffset>
                </wp:positionH>
                <wp:positionV relativeFrom="paragraph">
                  <wp:posOffset>207645</wp:posOffset>
                </wp:positionV>
                <wp:extent cx="0" cy="365760"/>
                <wp:effectExtent l="69850" t="6350" r="698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6.35pt" to="128.05pt,45.1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4635</wp:posOffset>
                </wp:positionH>
                <wp:positionV relativeFrom="paragraph">
                  <wp:posOffset>146685</wp:posOffset>
                </wp:positionV>
                <wp:extent cx="0" cy="274320"/>
                <wp:effectExtent l="69850" t="6350" r="698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1.55pt" to="20.05pt,33.1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155575</wp:posOffset>
                </wp:positionV>
                <wp:extent cx="1097915" cy="18351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25pt;margin-top:12.25pt;width:86.4pt;height:14.4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94715</wp:posOffset>
                </wp:positionH>
                <wp:positionV relativeFrom="paragraph">
                  <wp:posOffset>94615</wp:posOffset>
                </wp:positionV>
                <wp:extent cx="548640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7.45pt" to="113.6pt,7.4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002" w:hanging="283"/>
        <w:rPr/>
      </w:pPr>
      <w:r>
        <w:rPr/>
        <w:t>Calculate the height H cm of the cone.</w:t>
      </w:r>
    </w:p>
    <w:p>
      <w:pPr>
        <w:pStyle w:val="Normal"/>
        <w:jc w:val="right"/>
        <w:rPr/>
      </w:pPr>
      <w:r>
        <w:rPr/>
        <w:t>[7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Sam was making a survey of pupils in his school.  He wanted to find out their opinions on noise pollution by motorbikes.  The size of each year group in the school is shown below.</w:t>
      </w:r>
    </w:p>
    <w:tbl>
      <w:tblPr>
        <w:tblW w:w="3459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1"/>
        <w:gridCol w:w="711"/>
        <w:gridCol w:w="741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Group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orm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</w:tr>
    </w:tbl>
    <w:p>
      <w:pPr>
        <w:pStyle w:val="Normal"/>
        <w:ind w:firstLine="284"/>
        <w:rPr/>
      </w:pPr>
      <w:r>
        <w:rPr/>
        <w:t>Sam took a sample of 80 pupil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285" w:hanging="566"/>
        <w:rPr/>
      </w:pPr>
      <w:r>
        <w:rPr/>
        <w:t>Explain whether or not he should have sampled equal numbers of boys and girls in year 8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002" w:hanging="283"/>
        <w:rPr/>
      </w:pPr>
      <w:r>
        <w:rPr/>
        <w:t>Calculate the number of pupils he should have sampled in year 8.</w:t>
      </w:r>
    </w:p>
    <w:p>
      <w:pPr>
        <w:pStyle w:val="Normal"/>
        <w:jc w:val="right"/>
        <w:rPr/>
      </w:pPr>
      <w:r>
        <w:rPr/>
        <w:t>[4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Roman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10:08:00Z</dcterms:created>
  <dc:creator>Research Machines Library Application</dc:creator>
  <dc:description/>
  <dc:language>en-US</dc:language>
  <cp:lastModifiedBy>Research Machines Library Application</cp:lastModifiedBy>
  <cp:lastPrinted>1998-05-08T13:56:00Z</cp:lastPrinted>
  <dcterms:modified xsi:type="dcterms:W3CDTF">1998-05-08T12:58:00Z</dcterms:modified>
  <cp:revision>14</cp:revision>
  <dc:subject/>
  <dc:title>1</dc:title>
</cp:coreProperties>
</file>