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280" w:leader="none"/>
          <w:tab w:val="left" w:pos="-5160" w:leader="none"/>
          <w:tab w:val="left" w:pos="1006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GCSE 1387 Mock Paper 6 – Answer shee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  <w:t>Question 1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98980</wp:posOffset>
                </wp:positionV>
                <wp:extent cx="5485765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3200"/>
                          <a:chOff x="0" y="0"/>
                          <a:chExt cx="5485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114300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0020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at on the first tr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9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82880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out a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1560" y="799560"/>
                            <a:ext cx="3423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28360" y="8002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eat on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cond tr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7.4pt;width:431.95pt;height:216.05pt" coordorigin="-1,3148" coordsize="8639,4321">
                <v:rect id="shape_0" stroked="f" o:allowincell="f" style="position:absolute;left:-1;top:3149;width:8638;height:43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78,4948" to="3056,5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8,5668" to="3056,6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7;top:3148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at on the first tr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4407;width:1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6028;width:1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out a t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7;top:4407;width:538;height: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138,4408" to="5576,4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7;top:3148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eat on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cond tr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11125</wp:posOffset>
                </wp:positionV>
                <wp:extent cx="3390900" cy="3175000"/>
                <wp:effectExtent l="508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3174840"/>
                          <a:chOff x="0" y="0"/>
                          <a:chExt cx="3390840" cy="3174840"/>
                        </a:xfrm>
                      </wpg:grpSpPr>
                      <wps:wsp>
                        <wps:cNvSpPr txBox="1"/>
                        <wps:spPr>
                          <a:xfrm>
                            <a:off x="1351440" y="107712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8640" y="585360"/>
                            <a:ext cx="796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2,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470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894600"/>
                            <a:ext cx="2146320" cy="19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3144">
                                <a:moveTo>
                                  <a:pt x="0" y="3144"/>
                                </a:moveTo>
                                <a:cubicBezTo>
                                  <a:pt x="280" y="2618"/>
                                  <a:pt x="1119" y="20"/>
                                  <a:pt x="1682" y="10"/>
                                </a:cubicBezTo>
                                <a:cubicBezTo>
                                  <a:pt x="2245" y="0"/>
                                  <a:pt x="3026" y="2444"/>
                                  <a:pt x="3380" y="30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279360"/>
                            <a:ext cx="0" cy="28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160"/>
                            <a:ext cx="33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1">
                                <a:moveTo>
                                  <a:pt x="0" y="0"/>
                                </a:moveTo>
                                <a:lnTo>
                                  <a:pt x="5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188100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889640"/>
                            <a:ext cx="542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8.75pt;width:267pt;height:249.95pt" coordorigin="1680,175" coordsize="5340,4999">
                <v:shape id="shape_0" stroked="f" o:allowincell="f" style="position:absolute;left:3808;top:1871;width:51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1097;width:125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2,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75;width:74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80,3144" path="m0,3144c280,2618,1119,20,1682,10c2245,0,3026,2444,3380,3084e" stroked="t" o:allowincell="f" style="position:absolute;left:3011;top:1584;width:3379;height:3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38,615" to="3638,51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340,1" path="m0,0l5340,0e" stroked="t" o:allowincell="f" style="position:absolute;left:1680;top:3183;width:533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461;top:3137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3151;width:85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  <w:t>Question 2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  <w:t>Diagram A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3390900" cy="3175000"/>
                <wp:effectExtent l="508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3174840"/>
                          <a:chOff x="0" y="0"/>
                          <a:chExt cx="3390840" cy="3174840"/>
                        </a:xfrm>
                      </wpg:grpSpPr>
                      <wps:wsp>
                        <wps:cNvSpPr txBox="1"/>
                        <wps:spPr>
                          <a:xfrm>
                            <a:off x="1351440" y="107712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8640" y="585360"/>
                            <a:ext cx="796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2,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470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894600"/>
                            <a:ext cx="2146320" cy="19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3144">
                                <a:moveTo>
                                  <a:pt x="0" y="3144"/>
                                </a:moveTo>
                                <a:cubicBezTo>
                                  <a:pt x="280" y="2618"/>
                                  <a:pt x="1119" y="20"/>
                                  <a:pt x="1682" y="10"/>
                                </a:cubicBezTo>
                                <a:cubicBezTo>
                                  <a:pt x="2245" y="0"/>
                                  <a:pt x="3026" y="2444"/>
                                  <a:pt x="3380" y="30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279360"/>
                            <a:ext cx="0" cy="28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160"/>
                            <a:ext cx="33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1">
                                <a:moveTo>
                                  <a:pt x="0" y="0"/>
                                </a:moveTo>
                                <a:lnTo>
                                  <a:pt x="5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188100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889640"/>
                            <a:ext cx="542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15pt;width:267pt;height:249.95pt" coordorigin="2160,223" coordsize="5340,4999">
                <v:shape id="shape_0" stroked="f" o:allowincell="f" style="position:absolute;left:4288;top:1919;width:51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145;width:125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2,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223;width:74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80,3144" path="m0,3144c280,2618,1119,20,1682,10c2245,0,3026,2444,3380,3084e" stroked="t" o:allowincell="f" style="position:absolute;left:3491;top:1632;width:3379;height:3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18,663" to="4118,52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340,1" path="m0,0l5340,0e" stroked="t" o:allowincell="f" style="position:absolute;left:2160;top:3231;width:533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941;top:3185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3199;width:85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  <w:t>Diagram B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2" w:right="103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37:00Z</dcterms:created>
  <dc:creator>Default</dc:creator>
  <dc:description/>
  <dc:language>en-US</dc:language>
  <cp:lastModifiedBy>Default</cp:lastModifiedBy>
  <dcterms:modified xsi:type="dcterms:W3CDTF">2004-03-16T08:54:00Z</dcterms:modified>
  <cp:revision>4</cp:revision>
  <dc:subject/>
  <dc:title>GCSE 1387 Mock Paper 6 – Answer sheet</dc:title>
</cp:coreProperties>
</file>