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CSE Paper 5, November 2004, Answer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0(a)</w:t>
      </w:r>
    </w:p>
    <w:p>
      <w:pPr>
        <w:pStyle w:val="Normal"/>
        <w:tabs>
          <w:tab w:val="clear" w:pos="720"/>
          <w:tab w:val="left" w:pos="0" w:leader="none"/>
        </w:tabs>
        <w:ind w:left="426" w:right="-1" w:hanging="99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78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06880</wp:posOffset>
                      </wp:positionH>
                      <wp:positionV relativeFrom="paragraph">
                        <wp:posOffset>2540</wp:posOffset>
                      </wp:positionV>
                      <wp:extent cx="3227070" cy="3272790"/>
                      <wp:effectExtent l="2413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7040" cy="3272760"/>
                                <a:chOff x="0" y="0"/>
                                <a:chExt cx="3227040" cy="32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02480"/>
                                  <a:ext cx="31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31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896">
                                      <a:moveTo>
                                        <a:pt x="0" y="4896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2000" y="3074760"/>
                                  <a:ext cx="95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pt;margin-top:0.2pt;width:254.15pt;height:257.7pt" coordorigin="2688,4" coordsize="5083,5154">
                      <v:line id="shape_0" from="2688,4890" to="7667,4890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3,4896" path="m0,4896l3,0e" stroked="t" o:allowincell="f" style="position:absolute;left:2688;top:4;width:2;height:4895;mso-wrap-style:none;v-text-anchor:middle;mso-position-horizontal-relative:margin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620;top:4846;width:149;height:3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/>
            <w:vAlign w:val="bottom"/>
          </w:tcPr>
          <w:p>
            <w:pPr>
              <w:pStyle w:val="Heading3"/>
              <w:ind w:right="113" w:hanging="0"/>
              <w:jc w:val="right"/>
              <w:rPr/>
            </w:pPr>
            <w:r>
              <w:rPr/>
              <w:t xml:space="preserve">O 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426" w:right="-1" w:hanging="99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426" w:right="-1" w:hanging="99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26" w:right="-1" w:hanging="426"/>
        <w:rPr/>
      </w:pPr>
      <w:r>
        <w:rPr/>
        <w:t>Question 12(a)</w:t>
      </w:r>
    </w:p>
    <w:p>
      <w:pPr>
        <w:pStyle w:val="Heading1"/>
        <w:ind w:left="426" w:right="-1" w:hanging="993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360045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e (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 in year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mulative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5 &lt;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6.5pt;mso-wrap-distance-left:9pt;mso-wrap-distance-right:9pt;mso-wrap-distance-top:0pt;mso-wrap-distance-bottom:0pt;margin-top:-1.2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ge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) in year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umulative Frequency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&lt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 &lt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5 &lt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5 &lt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5 &lt;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Question 12(d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71390" cy="1137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224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89.6pt;mso-wrap-distance-left:9pt;mso-wrap-distance-right:9pt;mso-wrap-distance-top:0pt;mso-wrap-distance-bottom:0pt;margin-top:0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224"/>
                      </w:tblGrid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Question 12(b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0</wp:posOffset>
                </wp:positionV>
                <wp:extent cx="4772025" cy="6969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3"/>
                              <w:gridCol w:w="112"/>
                              <w:gridCol w:w="113"/>
                            </w:tblGrid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left w:val="single" w:sz="4" w:space="0" w:color="C0C0C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48.8pt;mso-wrap-distance-left:0pt;mso-wrap-distance-right:9pt;mso-wrap-distance-top:0pt;mso-wrap-distance-bottom:0pt;margin-top:-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3"/>
                        <w:gridCol w:w="112"/>
                        <w:gridCol w:w="113"/>
                      </w:tblGrid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left w:val="single" w:sz="4" w:space="0" w:color="C0C0C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ge (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) in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ce (</w:t>
            </w:r>
            <w:r>
              <w:rPr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) in pounds (£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0 &lt;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5 &lt;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10 &lt;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 xml:space="preserve">20 &lt; </w:t>
            </w: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567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0955</wp:posOffset>
                </wp:positionV>
                <wp:extent cx="3177540" cy="2293620"/>
                <wp:effectExtent l="1714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720" cy="2293560"/>
                          <a:chOff x="0" y="0"/>
                          <a:chExt cx="3177720" cy="2293560"/>
                        </a:xfrm>
                      </wpg:grpSpPr>
                      <wps:wsp>
                        <wps:cNvSpPr txBox="1"/>
                        <wps:spPr>
                          <a:xfrm>
                            <a:off x="2806200" y="214128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2480"/>
                            <a:ext cx="31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4" h="2">
                                <a:moveTo>
                                  <a:pt x="0" y="2"/>
                                </a:moveTo>
                                <a:lnTo>
                                  <a:pt x="50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045">
                                <a:moveTo>
                                  <a:pt x="0" y="3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1.65pt;width:250.2pt;height:180.6pt" coordorigin="2241,33" coordsize="5004,3612">
                <v:shape id="shape_0" fillcolor="white" stroked="f" o:allowincell="f" style="position:absolute;left:6660;top:3405;width:2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004,2" path="m0,2l5004,0e" stroked="t" o:allowincell="f" style="position:absolute;left:2241;top:3076;width:5003;height: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,3045" path="m0,3045l0,0e" stroked="t" o:allowincell="f" style="position:absolute;left:2256;top:33;width:0;height:304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45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2"/>
        <w:gridCol w:w="113"/>
      </w:tblGrid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339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3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4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112" w:hRule="exact"/>
        </w:trPr>
        <w:tc>
          <w:tcPr>
            <w:tcW w:w="5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Price (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) in pounds (£)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426" w:right="-1" w:hanging="99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26" w:right="-1" w:hanging="993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33:00Z</dcterms:created>
  <dc:creator>peter.pack</dc:creator>
  <dc:description/>
  <dc:language>en-US</dc:language>
  <cp:lastModifiedBy>peter.pack</cp:lastModifiedBy>
  <dcterms:modified xsi:type="dcterms:W3CDTF">2004-12-13T10:26:00Z</dcterms:modified>
  <cp:revision>8</cp:revision>
  <dc:subject/>
  <dc:title>GCSE Paper 5, November 2004, Answer sheet</dc:title>
</cp:coreProperties>
</file>