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June 2004 GCSE Paper 5 – Answer sheet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30810</wp:posOffset>
            </wp:positionV>
            <wp:extent cx="5273675" cy="263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Question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0</w:t>
        <w:tab/>
        <w:tab/>
        <w:tab/>
        <w:tab/>
        <w:tab/>
        <w:tab/>
        <w:t>Question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0325</wp:posOffset>
            </wp:positionV>
            <wp:extent cx="2828290" cy="24987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9860</wp:posOffset>
            </wp:positionV>
            <wp:extent cx="3216275" cy="2697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67030</wp:posOffset>
            </wp:positionV>
            <wp:extent cx="6400800" cy="3975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29300</wp:posOffset>
            </wp:positionH>
            <wp:positionV relativeFrom="paragraph">
              <wp:posOffset>4391660</wp:posOffset>
            </wp:positionV>
            <wp:extent cx="6032500" cy="17653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29300</wp:posOffset>
            </wp:positionH>
            <wp:positionV relativeFrom="paragraph">
              <wp:posOffset>6449060</wp:posOffset>
            </wp:positionV>
            <wp:extent cx="6009005" cy="16795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92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22:00Z</dcterms:created>
  <dc:creator>peter.pack</dc:creator>
  <dc:description/>
  <dc:language>en-US</dc:language>
  <cp:lastModifiedBy>peter.pack</cp:lastModifiedBy>
  <cp:lastPrinted>2004-06-23T12:04:00Z</cp:lastPrinted>
  <dcterms:modified xsi:type="dcterms:W3CDTF">2004-06-23T11:04:00Z</dcterms:modified>
  <cp:revision>8</cp:revision>
  <dc:subject/>
  <dc:title>June 2004 GCSE Paper 5 – Answer sheet</dc:title>
</cp:coreProperties>
</file>