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2003 Paper 5 – Answer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Question 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279019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19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eight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cm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mula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&lt; 17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&lt; 18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&lt; 18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&lt; 19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&lt; 19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0.1pt;mso-wrap-distance-left:9pt;mso-wrap-distance-right:9pt;mso-wrap-distance-top:0pt;mso-wrap-distance-bottom:0pt;margin-top:126.05pt;mso-position-vertical-relative:page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2197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eight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cm)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mul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7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&lt; 17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7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&lt; 18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7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&lt; 18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7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&lt; 19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70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&lt; 19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2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  <w:lang w:val="en-US" w:eastAsia="en-US"/>
              </w:rPr>
            </w:pPr>
            <w:r>
              <w:rPr>
                <w:color w:val="C0C0C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9845</wp:posOffset>
                      </wp:positionV>
                      <wp:extent cx="72009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mula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8.8pt;mso-wrap-distance-left:9.05pt;mso-wrap-distance-right:9.05pt;mso-wrap-distance-top:0pt;mso-wrap-distance-bottom:0pt;margin-top:2.35pt;mso-position-vertical-relative:text;margin-left:-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146685</wp:posOffset>
                      </wp:positionV>
                      <wp:extent cx="3619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11.55pt" to="387.9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849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8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49:00Z</dcterms:created>
  <dc:creator>peter.pack</dc:creator>
  <dc:description/>
  <dc:language>en-US</dc:language>
  <cp:lastModifiedBy>Default</cp:lastModifiedBy>
  <dcterms:modified xsi:type="dcterms:W3CDTF">2004-01-24T11:21:00Z</dcterms:modified>
  <cp:revision>5</cp:revision>
  <dc:subject/>
  <dc:title>November 2003 Paper 5 – Answer sheet</dc:title>
</cp:coreProperties>
</file>