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une 2003 GCSE Paper 5 (Higher level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 – No calculator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276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FOUR questions. You must write down all stages in your wor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Using the information that 97 x 123 = 11,931 write down the values of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9.7 x 12.3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0.97 x 123,000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11.931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9.7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2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Ben bought a car for £12,000. Each year the value of the car depreciated by 10%. Work out the value of the car two years after he bought it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3 (2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Solve 7r + 2 = 5(r – 4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4 (5 mark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x is an integer and - 2 &lt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. Write down all the possible values of x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x and y are integers and - 2 &lt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and y &gt; -2 and y &lt; x+1. On the grid on the answer sheet, mark with a cross each of the six points which satisfies all of these three inequalities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5 (2 marks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Here are the first 5 terms of an arithmetic sequence: 6, 11, 16, 21, 26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ind w:left="720" w:hanging="720"/>
        <w:rPr/>
      </w:pPr>
      <w:r>
        <w:rPr>
          <w:lang w:val="en-US"/>
        </w:rPr>
        <w:t>Find an expression, in terms of n, for the n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erm of the sequence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6 (4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Look at the diagram on the answer sheet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Shape A is rotated 90 degrees anticlockwise, centre  (0,1) to Shape B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Shape B is rotated 90 degrees anticlockwise, centre  (0,1) to Shape C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Shape C is rotated 90 degrees anticlockwise, centre  (0,1) to Shape D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Mark the position of Shape D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Describe the single transformation that takes Shape C to Shape A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7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The diagram on the answer sheet represents a triangular garden ABC. The scale of the diagram is 1cm represents 1m. A tree is to be planted in the garden so that it is: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nearer to AB than to AC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within 5m of point A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On the diagram, shade the region where the tree may be planted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8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The table on the answer sheet shows some expressions. The letters x,y and z represent lengths. Place a tick in the appropriate column for each expression to show whether it can be used to represent a length, an area or a volume, or none of these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9 (4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 xml:space="preserve">Mr Beeton is going to open a restaurant. He wants to know what type of restaurant people like. He designs a questionnaire.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Design a suitable question he could use to find out what type of restaurant people like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He asks his family “Do you agree that pizza is better than pasta?” This is </w:t>
      </w:r>
      <w:r>
        <w:rPr>
          <w:b/>
          <w:lang w:val="en-US"/>
        </w:rPr>
        <w:t xml:space="preserve">not </w:t>
      </w:r>
      <w:r>
        <w:rPr>
          <w:lang w:val="en-US"/>
        </w:rPr>
        <w:t>a good way to find out what people who might use the restaurant like to eat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ind w:left="720" w:hanging="720"/>
        <w:rPr/>
      </w:pPr>
      <w:r>
        <w:rPr>
          <w:lang w:val="en-US"/>
        </w:rPr>
        <w:t>(b)</w:t>
        <w:tab/>
        <w:t xml:space="preserve">Write down </w:t>
      </w:r>
      <w:r>
        <w:rPr>
          <w:b/>
          <w:lang w:val="en-US"/>
        </w:rPr>
        <w:t>two</w:t>
      </w:r>
      <w:r>
        <w:rPr>
          <w:lang w:val="en-US"/>
        </w:rPr>
        <w:t xml:space="preserve"> reasons why this is </w:t>
      </w:r>
      <w:r>
        <w:rPr>
          <w:b/>
          <w:lang w:val="en-US"/>
        </w:rPr>
        <w:t>not</w:t>
      </w:r>
      <w:r>
        <w:rPr>
          <w:lang w:val="en-US"/>
        </w:rPr>
        <w:t xml:space="preserve"> a good way to find out what people who might use the restaurant like to eat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0 (5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>A spaceship travelled for 6 x 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hours at a speed of 8 x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km/h.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Calculate the distance travelled by the spaceship. Give your answer in standard form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>One month an aircraft travelled 2 x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km. The next month it travelled 3 x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km.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Calculate the total distance travelled by the aircraft in the two months. Give your answer as an ordinary number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Question 11 (4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(a)</w:t>
        <w:tab/>
        <w:t xml:space="preserve">Expand and simplify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(b) </w:t>
        <w:tab/>
        <w:t xml:space="preserve">Hence or otherwise find the value of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2 (4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2499360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 the diagram, A, B and C are points on the circle, centre O. Angle BCE = 63 degrees. FE is a tangent to the circle at point C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Calculate the size of angle ACB. Give reasons for your answer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Calculate the size of angle BAC. Give reasons for your answer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3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Simplify fully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(i)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(ii)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4 (5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Mary recorded the heights, in centimetres, of the girls in her class. She put the heights in order: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ab/>
        <w:t>132</w:t>
        <w:tab/>
        <w:t>144</w:t>
        <w:tab/>
        <w:t>150</w:t>
        <w:tab/>
        <w:t>152</w:t>
        <w:tab/>
        <w:t>160</w:t>
        <w:tab/>
        <w:t>162</w:t>
        <w:tab/>
        <w:t>162</w:t>
        <w:tab/>
        <w:t>167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ab/>
        <w:t>167</w:t>
        <w:tab/>
        <w:t>170</w:t>
        <w:tab/>
        <w:t>172</w:t>
        <w:tab/>
        <w:t>177</w:t>
        <w:tab/>
        <w:t>181</w:t>
        <w:tab/>
        <w:t>182</w:t>
        <w:tab/>
        <w:t>182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Find the lower quartile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Find the upper quartile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On the grid on the answer sheet, draw a box plot of this data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064895" cy="1188720"/>
            <wp:effectExtent l="0" t="0" r="0" b="0"/>
            <wp:wrapTight wrapText="bothSides">
              <wp:wrapPolygon edited="0">
                <wp:start x="-133" y="0"/>
                <wp:lineTo x="-133" y="21477"/>
                <wp:lineTo x="21600" y="21477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Question 15 (4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The diagram shows a sctor of a circle, centre </w:t>
      </w:r>
      <w:r>
        <w:rPr>
          <w:i/>
          <w:lang w:val="en-US"/>
        </w:rPr>
        <w:t xml:space="preserve">O.  </w:t>
      </w:r>
      <w:r>
        <w:rPr>
          <w:lang w:val="en-US"/>
        </w:rPr>
        <w:t>The radius of the circle is 9cm.  The angle at the centre of the circle is 4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/>
      </w:pPr>
      <w:r>
        <w:rPr>
          <w:lang w:val="en-US"/>
        </w:rPr>
        <w:t xml:space="preserve">Find the perimeter of the sector.  Leave your answer in terms of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b/>
          <w:b/>
          <w:lang w:val="en-US"/>
        </w:rPr>
      </w:pPr>
      <w:r>
        <w:rPr>
          <w:b/>
          <w:lang w:val="en-US"/>
        </w:rPr>
        <w:t>Question 16 (3 marks)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  <w:t>Work out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(i)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(ii) </w:t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-1701" w:leader="none"/>
          <w:tab w:val="left" w:pos="-1560" w:leader="none"/>
          <w:tab w:val="left" w:pos="-1276" w:leader="none"/>
        </w:tabs>
        <w:rPr>
          <w:lang w:val="en-US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(iii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7 (6 marks)</w:t>
      </w:r>
    </w:p>
    <w:p>
      <w:pPr>
        <w:pStyle w:val="TextBody"/>
        <w:rPr/>
      </w:pPr>
      <w:r>
        <w:rPr/>
        <w:t>The force, F, between two magnets is inversely proportional to the square of the distance, x, between them.  When x=3, F=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nd an expression for F in terms of x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lculate F when x=2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lculate x when F=64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  <w:r>
        <w:rPr>
          <w:b/>
          <w:sz w:val="24"/>
        </w:rPr>
        <w:t>Question 18 (3 marks)</w:t>
      </w:r>
    </w:p>
    <w:p>
      <w:pPr>
        <w:pStyle w:val="Normal"/>
        <w:rPr>
          <w:sz w:val="24"/>
        </w:rPr>
      </w:pPr>
      <w:r>
        <w:rPr>
          <w:sz w:val="24"/>
        </w:rPr>
        <w:t>Work out the following, giving your answer in its simplest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9 (4 marks)</w:t>
      </w:r>
    </w:p>
    <w:p>
      <w:pPr>
        <w:pStyle w:val="TextBody"/>
        <w:rPr/>
      </w:pPr>
      <w:r>
        <w:rPr/>
        <w:t>The incomplete table and histogram on the answer sheet give some information about the ages of people who live in a vill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the information in the table to complete the frequency t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e the hist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0 (7 marks)</w:t>
      </w:r>
    </w:p>
    <w:p>
      <w:pPr>
        <w:pStyle w:val="Heading1"/>
        <w:rPr/>
      </w:pPr>
      <w:r>
        <w:rPr/>
        <w:t>Simplify fully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(a)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(b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(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1 (3 marks)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the diagram on the answer sheet, enlarge triangle A by scale factor –1.5, centre </w:t>
      </w:r>
      <w:r>
        <w:rPr>
          <w:i/>
          <w:sz w:val="24"/>
        </w:rPr>
        <w:t>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2 (5 marks)</w:t>
      </w:r>
    </w:p>
    <w:p>
      <w:pPr>
        <w:pStyle w:val="TextBody"/>
        <w:rPr/>
      </w:pPr>
      <w:r>
        <w:rPr/>
        <w:t>A bag contains 3 black beads, 5 red beads and 2 green beads.  Gianna takes a bead at random from the bag, records its colour and replaces it.  She does this two more times.</w:t>
      </w:r>
    </w:p>
    <w:p>
      <w:pPr>
        <w:pStyle w:val="Normal"/>
        <w:rPr>
          <w:sz w:val="24"/>
        </w:rPr>
      </w:pPr>
      <w:r>
        <w:rPr>
          <w:sz w:val="24"/>
        </w:rPr>
        <w:t>Work out the probability that, of the three beads Gianna takes, exactly two are the same col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 23 (7 mark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ragraph">
              <wp:posOffset>60325</wp:posOffset>
            </wp:positionV>
            <wp:extent cx="1508760" cy="136334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The diagram shows a regular hexagon </w:t>
      </w:r>
      <w:r>
        <w:rPr>
          <w:i/>
          <w:sz w:val="24"/>
        </w:rPr>
        <w:t xml:space="preserve">ABCDEF </w:t>
      </w:r>
      <w:r>
        <w:rPr>
          <w:sz w:val="24"/>
        </w:rPr>
        <w:t xml:space="preserve">with centre </w:t>
      </w:r>
      <w:r>
        <w:rPr>
          <w:i/>
          <w:sz w:val="24"/>
        </w:rPr>
        <w:t>O.</w:t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Express in terms of </w:t>
      </w:r>
      <w:r>
        <w:rPr>
          <w:b/>
          <w:sz w:val="24"/>
        </w:rPr>
        <w:t>a</w:t>
      </w:r>
      <w:r>
        <w:rPr>
          <w:sz w:val="24"/>
        </w:rPr>
        <w:t xml:space="preserve"> and/or </w:t>
      </w:r>
      <w:r>
        <w:rPr>
          <w:b/>
          <w:sz w:val="24"/>
        </w:rPr>
        <w:t>b</w:t>
      </w:r>
    </w:p>
    <w:p>
      <w:pPr>
        <w:pStyle w:val="Normal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)</w:t>
        <w:tab/>
        <w:t>(i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 is the midpoint of BC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xpress in terms of </w:t>
      </w:r>
      <w:r>
        <w:rPr>
          <w:b/>
          <w:sz w:val="24"/>
        </w:rPr>
        <w:t>a</w:t>
      </w:r>
      <w:r>
        <w:rPr>
          <w:sz w:val="24"/>
        </w:rPr>
        <w:t xml:space="preserve"> and/or </w:t>
      </w:r>
      <w:r>
        <w:rPr>
          <w:b/>
          <w:sz w:val="24"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Y is the point on AB extended, such that AB:BY = 3: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 that E, X and Y lie on the same straight l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4 (8 mark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4645</wp:posOffset>
            </wp:positionH>
            <wp:positionV relativeFrom="paragraph">
              <wp:posOffset>113665</wp:posOffset>
            </wp:positionV>
            <wp:extent cx="3566160" cy="2022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This is a sketch of the curve with equation </w:t>
      </w:r>
    </w:p>
    <w:p>
      <w:pPr>
        <w:pStyle w:val="Normal"/>
        <w:rPr/>
      </w:pPr>
      <w:r>
        <w:rPr>
          <w:sz w:val="24"/>
        </w:rPr>
        <w:t xml:space="preserve">y = f(x).  It passes through the origin </w:t>
      </w:r>
      <w:r>
        <w:rPr>
          <w:i/>
          <w:sz w:val="24"/>
        </w:rPr>
        <w:t>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nly vertex of the curve is at A (2, -4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rite down the coordinates of the vertex of the curve with equ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y = f(x-3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y = f(x) – 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y = - f(x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y = f(2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The curve with equation has been translated to give the curve y = f(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ind f(x) in terms of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D OF TEST</w:t>
      </w:r>
    </w:p>
    <w:p>
      <w:pPr>
        <w:pStyle w:val="Heading4"/>
        <w:rPr/>
      </w:pPr>
      <w:r>
        <w:rPr/>
        <w:t>TOTAL 100 MARKS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03 Paper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29:00Z</dcterms:created>
  <dc:creator>Simon BURROWS</dc:creator>
  <dc:description/>
  <cp:keywords/>
  <dc:language>en-US</dc:language>
  <cp:lastModifiedBy>peter.pack</cp:lastModifiedBy>
  <dcterms:modified xsi:type="dcterms:W3CDTF">2004-09-28T09:57:00Z</dcterms:modified>
  <cp:revision>9</cp:revision>
  <dc:subject/>
  <dc:title>June 2003 GCSE Paper 5 (Intermediate level)</dc:title>
</cp:coreProperties>
</file>