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ne 2003 Paper 5 – Answer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0"/>
        </w:rPr>
      </w:pPr>
      <w:r>
        <w:rPr>
          <w:sz w:val="20"/>
        </w:rPr>
        <w:t>119.31,   119310,  1.23</w:t>
        <w:tab/>
        <w:tab/>
        <w:tab/>
        <w:t>[3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0"/>
        </w:rPr>
      </w:pPr>
      <w:r>
        <w:rPr>
          <w:sz w:val="20"/>
        </w:rPr>
        <w:t>12,000 x 0.9 x 0.9 = 9720</w:t>
        <w:tab/>
        <w:tab/>
        <w:tab/>
        <w:t>[3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0"/>
        </w:rPr>
      </w:pPr>
      <w:r>
        <w:rPr>
          <w:sz w:val="20"/>
        </w:rPr>
        <w:t>7r – 5r = -20 – 2</w:t>
      </w:r>
    </w:p>
    <w:p>
      <w:pPr>
        <w:pStyle w:val="Normal"/>
        <w:rPr>
          <w:sz w:val="20"/>
        </w:rPr>
      </w:pPr>
      <w:r>
        <w:rPr>
          <w:sz w:val="20"/>
        </w:rPr>
        <w:t>2r = -22,  so r = -11</w:t>
        <w:tab/>
        <w:tab/>
        <w:tab/>
        <w:t>[2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0"/>
        </w:rPr>
      </w:pPr>
      <w:r>
        <w:rPr>
          <w:sz w:val="20"/>
        </w:rPr>
        <w:t>(a) -1, 0, 1</w:t>
      </w:r>
    </w:p>
    <w:p>
      <w:pPr>
        <w:pStyle w:val="Normal"/>
        <w:rPr>
          <w:sz w:val="20"/>
        </w:rPr>
      </w:pPr>
      <w:r>
        <w:rPr>
          <w:sz w:val="20"/>
        </w:rPr>
        <w:t xml:space="preserve">(b)  (-1,-1), (0,-1), (1,-1), (0,0), (1,0), (1,1) </w:t>
        <w:tab/>
        <w:t>[5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0"/>
        </w:rPr>
      </w:pPr>
      <w:r>
        <w:rPr>
          <w:sz w:val="20"/>
        </w:rPr>
        <w:t>5n + 1</w:t>
        <w:tab/>
        <w:tab/>
        <w:tab/>
        <w:tab/>
        <w:tab/>
        <w:t>[2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a)</w:t>
        <w:tab/>
        <w:t>Triangle with vertices at (0,0), (0,-2), (3,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</w:t>
        <w:tab/>
      </w:r>
      <w:r>
        <w:rPr>
          <w:b/>
          <w:bCs/>
          <w:sz w:val="20"/>
        </w:rPr>
        <w:t>Either</w:t>
      </w:r>
      <w:r>
        <w:rPr>
          <w:sz w:val="20"/>
        </w:rPr>
        <w:t xml:space="preserve"> rotation 180 degrees about (0,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r</w:t>
      </w:r>
      <w:r>
        <w:rPr>
          <w:sz w:val="20"/>
        </w:rPr>
        <w:tab/>
        <w:t xml:space="preserve">    enlargement scale factor  –1 about (0,1)</w:t>
        <w:tab/>
        <w:tab/>
        <w:tab/>
        <w:tab/>
        <w:tab/>
        <w:tab/>
        <w:tab/>
        <w:t>[4 marks]</w: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raw bisector of BAC (show compass arcs)</w:t>
        <w:tab/>
        <w:t>[1 mark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raw arc around A</w:t>
        <w:tab/>
        <w:tab/>
        <w:tab/>
        <w:t>[1 mark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hade region inside arc closer to line</w:t>
        <w:tab/>
        <w:t>[1 mark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ow – length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ow – volum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row – area</w:t>
        <w:tab/>
        <w:tab/>
        <w:tab/>
        <w:tab/>
        <w:tab/>
        <w:tab/>
        <w:tab/>
        <w:t>[3 marks]</w: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9</w:t>
      </w:r>
    </w:p>
    <w:p>
      <w:pPr>
        <w:pStyle w:val="Normal"/>
        <w:rPr>
          <w:sz w:val="20"/>
        </w:rPr>
      </w:pPr>
      <w:r>
        <w:rPr>
          <w:sz w:val="20"/>
        </w:rPr>
        <w:t xml:space="preserve">(a) Unbiased question with choices. </w:t>
        <w:tab/>
        <w:t>[2 marks]</w:t>
      </w:r>
    </w:p>
    <w:p>
      <w:pPr>
        <w:pStyle w:val="Normal"/>
        <w:rPr>
          <w:sz w:val="20"/>
        </w:rPr>
      </w:pPr>
      <w:r>
        <w:rPr>
          <w:sz w:val="20"/>
        </w:rPr>
        <w:t>(b) Any two reasons from the following:</w:t>
      </w:r>
    </w:p>
    <w:p>
      <w:pPr>
        <w:pStyle w:val="Normal"/>
        <w:rPr>
          <w:sz w:val="20"/>
        </w:rPr>
      </w:pPr>
      <w:r>
        <w:rPr>
          <w:sz w:val="20"/>
        </w:rPr>
        <w:tab/>
        <w:t>- a biased question</w:t>
      </w:r>
    </w:p>
    <w:p>
      <w:pPr>
        <w:pStyle w:val="Normal"/>
        <w:rPr>
          <w:sz w:val="20"/>
        </w:rPr>
      </w:pPr>
      <w:r>
        <w:rPr>
          <w:sz w:val="20"/>
        </w:rPr>
        <w:tab/>
        <w:t>- a limited sample of people</w:t>
      </w:r>
    </w:p>
    <w:p>
      <w:pPr>
        <w:pStyle w:val="Normal"/>
        <w:rPr>
          <w:sz w:val="20"/>
        </w:rPr>
      </w:pPr>
      <w:r>
        <w:rPr>
          <w:sz w:val="20"/>
        </w:rPr>
        <w:tab/>
        <w:t>- not specified range of foods</w:t>
      </w:r>
    </w:p>
    <w:p>
      <w:pPr>
        <w:pStyle w:val="Normal"/>
        <w:rPr>
          <w:sz w:val="20"/>
        </w:rPr>
      </w:pPr>
      <w:r>
        <w:rPr>
          <w:sz w:val="20"/>
        </w:rPr>
        <w:tab/>
        <w:t>- nothing to do with eating habits</w:t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Question 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a) 6 x 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8 x 10</w:t>
      </w:r>
      <w:r>
        <w:rPr>
          <w:sz w:val="20"/>
          <w:vertAlign w:val="superscript"/>
        </w:rPr>
        <w:t xml:space="preserve">4 </w:t>
      </w:r>
      <w:r>
        <w:rPr/>
        <w:t xml:space="preserve">= </w:t>
      </w:r>
      <w:r>
        <w:rPr>
          <w:sz w:val="20"/>
        </w:rPr>
        <w:t>4.8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</w:t>
        <w:tab/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b) 200,000+30,000 = 230,000</w:t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a)</w:t>
        <w:tab/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xy + y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</w:t>
        <w:tab/>
        <w:t>(3.47+1.53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5</w:t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i)</w:t>
        <w:tab/>
        <w:t>Tangent is at 90 degrees to radiu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90 – 63 = 27 degrees </w:t>
        <w:tab/>
        <w:tab/>
        <w:tab/>
        <w:t>[ 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ii)</w:t>
        <w:tab/>
        <w:t>Angle in semi-circle = 9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ngles in triangle = 18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80 – 90 – 27 = 63 degrees</w:t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i)</w:t>
        <w:tab/>
        <w:t>p</w:t>
      </w:r>
      <w:r>
        <w:rPr>
          <w:sz w:val="20"/>
          <w:vertAlign w:val="superscript"/>
        </w:rPr>
        <w:t>9</w:t>
      </w:r>
      <w:r>
        <w:rPr>
          <w:sz w:val="20"/>
        </w:rPr>
        <w:tab/>
        <w:t>(ii)</w:t>
        <w:tab/>
        <w:t>6q</w:t>
      </w:r>
      <w:r>
        <w:rPr>
          <w:sz w:val="20"/>
          <w:vertAlign w:val="superscript"/>
        </w:rPr>
        <w:t>6</w:t>
      </w:r>
      <w:r>
        <w:rPr>
          <w:sz w:val="20"/>
        </w:rPr>
        <w:tab/>
        <w:tab/>
        <w:tab/>
        <w:t>[3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a)</w:t>
        <w:tab/>
        <w:t>(i)</w:t>
        <w:tab/>
        <w:t>15 values so LQ = 15/4 =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lue = 15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(ii)</w:t>
        <w:tab/>
        <w:t>UQ =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lue = 17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b)</w:t>
        <w:tab/>
        <w:t>Box and whisker diagram with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nds at 132 and 18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Median at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lue = 16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LQ and UQ at 152 and 177 as above</w:t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Curved length = 40/360 x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x 9 =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Total = 9 + 9 +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= 18 +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ab/>
        <w:tab/>
        <w:t>[4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i)</w:t>
        <w:tab/>
        <w:t>1</w:t>
        <w:tab/>
        <w:t xml:space="preserve">    (ii)  1/16</w:t>
        <w:tab/>
        <w:t>(iii)  64</w:t>
        <w:tab/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a)</w:t>
        <w:tab/>
        <w:t>F = k/x</w:t>
      </w:r>
      <w:r>
        <w:rPr>
          <w:sz w:val="20"/>
          <w:vertAlign w:val="superscript"/>
        </w:rPr>
        <w:t xml:space="preserve">2. </w:t>
      </w:r>
      <w:r>
        <w:rPr>
          <w:sz w:val="20"/>
        </w:rPr>
        <w:t xml:space="preserve">  Hence, 4 = k/3</w:t>
      </w:r>
      <w:r>
        <w:rPr>
          <w:sz w:val="20"/>
          <w:vertAlign w:val="superscript"/>
        </w:rPr>
        <w:t>2</w:t>
      </w:r>
      <w:r>
        <w:rPr>
          <w:sz w:val="20"/>
        </w:rPr>
        <w:t>, so k = 4 x 9 = 3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So, y = 36/x</w:t>
      </w:r>
      <w:r>
        <w:rPr>
          <w:sz w:val="20"/>
          <w:vertAlign w:val="superscript"/>
        </w:rPr>
        <w:t>2</w:t>
      </w:r>
      <w:r>
        <w:rPr>
          <w:sz w:val="20"/>
        </w:rPr>
        <w:t>.</w:t>
        <w:tab/>
        <w:tab/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</w:t>
        <w:tab/>
        <w:t>F = 36/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9</w:t>
        <w:tab/>
        <w:tab/>
        <w:tab/>
        <w:tab/>
        <w:t>[1 mark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c)</w:t>
        <w:tab/>
        <w:t>64 = 36/x</w:t>
      </w:r>
      <w:r>
        <w:rPr>
          <w:sz w:val="20"/>
          <w:vertAlign w:val="superscript"/>
        </w:rPr>
        <w:t>2</w:t>
      </w:r>
      <w:r>
        <w:rPr>
          <w:sz w:val="20"/>
        </w:rPr>
        <w:t>, so  64x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= 36, so x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= 36/6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x =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6/8 =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¾</w:t>
        <w:tab/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(5 +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)(5 -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) = 25 + 5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-5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-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3 = 25 – 3 = 2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Then 22/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 xml:space="preserve">22 =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22</w:t>
        <w:tab/>
        <w:tab/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1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a)</w:t>
        <w:tab/>
        <w:t>From the first bar: 160 = 10 x heigh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o, height = 16, so each square is 4 units high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rea of second bar = 4 x 15 = 6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rea of third bar = 8 x 5 = 40</w:t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</w:t>
        <w:tab/>
        <w:t>Height of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ar = 10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0 = 10 = 2.5 squa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Height of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ar = 12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0 = 4 = 1 squa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[ 2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2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a)</w:t>
        <w:tab/>
        <w:t>6x + 8 –12x + 15 = -6x + 23</w:t>
        <w:tab/>
        <w:tab/>
        <w:t>[2 mark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</w:t>
        <w:tab/>
        <w:t>32 x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y</w:t>
      </w:r>
      <w:r>
        <w:rPr>
          <w:sz w:val="20"/>
          <w:vertAlign w:val="superscript"/>
        </w:rPr>
        <w:t>15</w:t>
      </w:r>
      <w:r>
        <w:rPr>
          <w:sz w:val="20"/>
        </w:rPr>
        <w:tab/>
        <w:tab/>
        <w:tab/>
        <w:tab/>
        <w:t xml:space="preserve">[2 marks]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c)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2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iangle with vertices at (-3, -1½), (-4½, -1½), (-3, -4½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[3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Question 2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raw a tree diagram for three selections from the bag, with three alternatives each tim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ee has 27 end-points, and we need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B + 1G</w:t>
        <w:tab/>
        <w:t xml:space="preserve">   P = 3/10 x 3/10 x 2/10 x 3 ways = 54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B + 1R   P = 3/10 x 3/10 x 5/10 x 3 ways = 135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R + 1G   P = 5/10 x 5/10 x 2/10 x 3 ways = 150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R + 1B   P = 5/10 x 5/10 x 3/10 x 3 ways = 225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G + 1B   P = 2/10 x 2/10 x 3/10 x 3 ways = 36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G + 1R   P = 2/10 x 2/10 x 5/10 x 3 ways = 60/100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otal = 660/1000</w:t>
        <w:tab/>
        <w:tab/>
        <w:tab/>
        <w:tab/>
        <w:t>[5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2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(a) </w:t>
        <w:tab/>
        <w:t>(i) – 6a + 6b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(ii) 6a (Parallel and same length as OA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b)</w:t>
        <w:tab/>
        <w:t>EX = EB + BX = 12b + ½ BC = 12b – 3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c)</w:t>
        <w:tab/>
        <w:t>AY = 5/3 AB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EY = EA + AY = (6b + 6a) + 5/3 (-6a + 6b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 xml:space="preserve">    = – 4a + 16b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XY = XB + BY = 3a + 2/3(-6a + 6b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= -a + 4b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o, EY = 4XY, so E, X, Y are in line.</w:t>
        <w:tab/>
        <w:t xml:space="preserve">[3 marks] </w: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Question 2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a)(i) (5, -4)     (ii) (2, -9)     (iii) (2, 4)     (iv) (1, -4)</w:t>
        <w:tab/>
        <w:tab/>
        <w:tab/>
        <w:tab/>
        <w:tab/>
        <w:tab/>
        <w:tab/>
        <w:t>[4 mark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(b) (x-2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4</w:t>
        <w:tab/>
        <w:tab/>
        <w:tab/>
        <w:tab/>
        <w:t>[4 marks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36:00Z</dcterms:created>
  <dc:creator>peter.pack</dc:creator>
  <dc:description/>
  <dc:language>en-US</dc:language>
  <cp:lastModifiedBy>peter.pack</cp:lastModifiedBy>
  <dcterms:modified xsi:type="dcterms:W3CDTF">2004-03-05T22:35:00Z</dcterms:modified>
  <cp:revision>17</cp:revision>
  <dc:subject/>
  <dc:title>June 2003 Paper 5 – Answers</dc:title>
</cp:coreProperties>
</file>