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dexcel GCSE November 200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igher Paper 6 answer shee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 3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15.2pt;width:397.2pt;height:21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34315770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/>
              <w:t>Hourly rate of pay (£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/>
              <w:t>Cumulative Frequency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/>
              <w:t xml:space="preserve">3.00 &lt;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/>
              <w:t xml:space="preserve">3.50 &lt;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/>
              <w:t xml:space="preserve">4.00 &lt;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/>
              <w:t xml:space="preserve">4.50 &lt;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/>
              <w:t xml:space="preserve">5.00 &lt;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jc w:val="center"/>
              <w:rPr/>
            </w:pPr>
            <w:r>
              <w:rPr/>
              <w:t xml:space="preserve">5.50 &lt;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47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64135</wp:posOffset>
            </wp:positionV>
            <wp:extent cx="4267200" cy="269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96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0.8pt;width:440.3pt;height:285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96396458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estion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646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646080"/>
                          <a:chOff x="0" y="0"/>
                          <a:chExt cx="6247800" cy="364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6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448280"/>
                            <a:ext cx="151920" cy="10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95280" y="206280"/>
                            <a:ext cx="3693960" cy="28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87.1pt" coordorigin="0,0" coordsize="9839,5742">
                <v:rect id="shape_0" stroked="f" o:allowincell="f" style="position:absolute;left:0;top:0;width:9838;height:5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040;top:2281;width:238;height: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0;top:325;width:5816;height:44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2" w:right="103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24:00Z</dcterms:created>
  <dc:creator>Default</dc:creator>
  <dc:description/>
  <cp:keywords/>
  <dc:language>en-US</dc:language>
  <cp:lastModifiedBy>simon.burrows</cp:lastModifiedBy>
  <cp:lastPrinted>2005-03-02T10:16:00Z</cp:lastPrinted>
  <dcterms:modified xsi:type="dcterms:W3CDTF">2005-03-02T10:16:00Z</dcterms:modified>
  <cp:revision>11</cp:revision>
  <dc:subject/>
  <dc:title>Edexcel GCSE November 2002</dc:title>
</cp:coreProperties>
</file>