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dexcel GCSE June 1998  Paper 5 answer she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for questions 3, 5,14, and 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Name.....................................     Form.............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stion 3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/>
        <w:t xml:space="preserve">                                      </w:t>
      </w:r>
      <w:r>
        <w:rPr/>
        <w:t>P                                                                 Q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/>
        <w:t xml:space="preserve">                                      </w:t>
      </w:r>
      <w:r>
        <w:rPr/>
        <w:t>x                                                                 x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stion 5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tbl>
      <w:tblPr>
        <w:tblW w:w="4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51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score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5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1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15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5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stion 14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drawing>
          <wp:inline distT="0" distB="0" distL="0" distR="0">
            <wp:extent cx="310324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stion 16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601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49:00Z</dcterms:created>
  <dc:creator>Research Machines Library Application</dc:creator>
  <dc:description/>
  <dc:language>en-US</dc:language>
  <cp:lastModifiedBy>Research Machines Library Application</cp:lastModifiedBy>
  <cp:lastPrinted>1998-05-11T11:50:00Z</cp:lastPrinted>
  <dcterms:modified xsi:type="dcterms:W3CDTF">2000-11-20T16:16:00Z</dcterms:modified>
  <cp:revision>7</cp:revision>
  <dc:subject/>
  <dc:title>Co-ordinate Geometry Questions</dc:title>
</cp:coreProperties>
</file>